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2.2019</w:t>
        <w:tab/>
        <w:tab/>
        <w:tab/>
        <w:tab/>
        <w:tab/>
        <w:tab/>
        <w:tab/>
        <w:tab/>
        <w:tab/>
        <w:t>№ 5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3041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3041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Гатчинского муниципального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3041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от</w:t>
      </w:r>
      <w:r>
        <w:rPr>
          <w:color w:val="000000"/>
          <w:spacing w:val="-1"/>
          <w:sz w:val="28"/>
          <w:szCs w:val="28"/>
        </w:rPr>
        <w:t xml:space="preserve"> 12.10.2017 № 4486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утверждении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3041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граммы Гатчинского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3041" w:leader="none"/>
        </w:tabs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йона «Безопасность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3041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3041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8-2020 г.г.»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статьи 17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руководствуясь Уставом Гатчинского муниципального района, решением совета депутатов Гатчинского муниципального района от 29.11.2019 № 30 «О бюджете Гатчинского муниципального района на 2020 год и на плановый период 2021 и 2022 годов», решением совета депутатов Гатчинского муниципального района от 23.11.2018 № 335 «О бюджете Гатчинского муниципального района на 2019 год и на плановый период 2021 и 2022 годов» (в ред. пост. от 13.12.2019 № 34), постановлением администрации Гатчинского муниципального района от 05.05.2017 № 1955 «Об утверждении перечня муниципальных программ Гатчинского муниципального района на период 2018 - 2020 годов» (в ред. пост. от 04.10.2019 № 3888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. пост. от 18.12.2019 № 4839),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постановление администрации Гатчинского муниципального района от 12.10.2017 № 4486 «Об утверждении муниципальной программы Гатчинского муниципального района «Безопасность Гатчинского муниципального района в 2018-2020 гг.»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 «Об утверждении муниципальной программы «Безопасность Гатчин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632" w:leader="none"/>
          <w:tab w:val="left" w:pos="13041" w:leader="none"/>
        </w:tabs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в 2018-2020 г.г» исключи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632" w:leader="none"/>
          <w:tab w:val="left" w:pos="13041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1.3.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632" w:leader="none"/>
          <w:tab w:val="left" w:pos="13041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3041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Гатчинского муниципального района </w:t>
      </w:r>
      <w:r>
        <w:rPr>
          <w:color w:val="000000"/>
          <w:spacing w:val="-1"/>
          <w:sz w:val="28"/>
          <w:szCs w:val="28"/>
        </w:rPr>
        <w:t>от 04.07.2019 № 2635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color w:val="000000"/>
          <w:spacing w:val="-1"/>
          <w:sz w:val="28"/>
          <w:szCs w:val="28"/>
        </w:rPr>
        <w:t>Гатчин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от</w:t>
      </w:r>
      <w:r>
        <w:rPr>
          <w:color w:val="000000"/>
          <w:spacing w:val="-1"/>
          <w:sz w:val="28"/>
          <w:szCs w:val="28"/>
        </w:rPr>
        <w:t xml:space="preserve"> 12.10.2017 № 4486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граммы Гатчин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йона «Безопасность Гатчинского муниципального района в 2018-2020 гг.»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  Т.Ф. Материкова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Л.Н.Нещадим      </w:t>
        <w:tab/>
        <w:t xml:space="preserve">        Л.Н.Нещадим</w:t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ab/>
        <w:t xml:space="preserve">                                                    Л.Н.Нещадим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8"/>
          <w:szCs w:val="18"/>
        </w:rPr>
      </w:pPr>
      <w:r>
        <w:rPr>
          <w:sz w:val="18"/>
          <w:szCs w:val="18"/>
        </w:rPr>
        <w:t>Материков Т.Ф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12.10.2017 № 4486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я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тчинского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26.12.2019 № 5000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>«Безопасность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>Паспорт муниципальной программы «Безопасность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5"/>
        <w:gridCol w:w="1416"/>
        <w:gridCol w:w="990"/>
        <w:gridCol w:w="1418"/>
        <w:gridCol w:w="1132"/>
        <w:gridCol w:w="1136"/>
        <w:gridCol w:w="1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Гатчинского муниципального района 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1"/>
              <w:rPr/>
            </w:pPr>
            <w:r>
              <w:rPr/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jc w:val="both"/>
              <w:rPr/>
            </w:pPr>
            <w:r>
              <w:rPr/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jc w:val="both"/>
              <w:rPr/>
            </w:pPr>
            <w:r>
              <w:rPr/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атчинского муниципального района по вопросам безопасности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ков Т. Ф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безопасности гражданской защиты населения и территории» Гатчинского муниципального района (далее по тексту - МКУ «Управление БГЗН и Т»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безопасности, гражданской защиты население и территории»;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МКУ «Служба координации и развития коммунального хозяйства и строительства»;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Комитет по спорту, туризму и молодёжной политике Гатчинского муниципального района</w:t>
            </w:r>
          </w:p>
        </w:tc>
      </w:tr>
      <w:tr>
        <w:trPr>
          <w:trHeight w:val="1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МКУ «Служба координации и развития коммунального хозяйства и строительства»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Комитет образования Гатчин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>
                <w:sz w:val="22"/>
                <w:szCs w:val="22"/>
              </w:rPr>
              <w:t>Подпрограмма 1 «Обеспечение правопорядка,</w:t>
            </w:r>
            <w:r>
              <w:rPr/>
              <w:t xml:space="preserve"> антитеррористической безопасности и профилактика правонарушений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caps/>
              </w:rPr>
            </w:pPr>
            <w:r>
              <w:rPr/>
              <w:t>Подпрограмма</w:t>
            </w:r>
            <w:r>
              <w:rPr>
                <w:caps/>
              </w:rPr>
              <w:t xml:space="preserve"> 2 </w:t>
            </w:r>
            <w:r>
              <w:rPr/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</w:t>
            </w:r>
            <w:r>
              <w:rPr>
                <w:caps/>
              </w:rPr>
              <w:t xml:space="preserve"> 3 </w:t>
            </w:r>
            <w:r>
              <w:rPr/>
              <w:t>«Экологическая безопасность в Гатчин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Подпрограмма 4 «Формирование законопослушного поведения участников дорожного движения в Гатчинском муниципальном райо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: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атчинского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403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50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2 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      </w:r>
            <w:r>
              <w:rPr>
                <w:color w:val="000000"/>
                <w:lang w:eastAsia="en-US"/>
              </w:rPr>
              <w:t xml:space="preserve">видеоинформацию со 130 камер видеонаблюдения системы </w:t>
            </w:r>
            <w:r>
              <w:rPr>
                <w:color w:val="000000"/>
              </w:rPr>
              <w:t>«Безопасный город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Увеличение количества металлических ограждений для обеспечения зоны проведения массовых мероприятий – 3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Количество приобретенной световой башни для обеспечения зоны проведения массовых мероприятий, при чрезвычайных ситуациях -1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5.Количество приобретенных информационных материалов по действиям при угрозе совершения террористического акта – 45 00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6.Количество приобретенного имущества для оснащения аварийно-спасательных формирований: тепловая пушка, моторная лодка, сани-волокуши – 3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7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8.</w:t>
            </w:r>
            <w:r>
              <w:rPr>
                <w:color w:val="000000"/>
              </w:rPr>
              <w:t>Увеличение</w:t>
            </w:r>
            <w:r>
              <w:rPr/>
              <w:t xml:space="preserve">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9. Количество приобретенной формы для сотрудников ЕДДС и «Системы 112» - 1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0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 инструменты – 4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1.Количество приобретенных информационных баннеров для населения по пожарной безопасности – 2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2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3.</w:t>
            </w:r>
            <w:r>
              <w:rPr>
                <w:color w:val="000000"/>
              </w:rPr>
              <w:t>Увеличение</w:t>
            </w:r>
            <w:r>
              <w:rPr/>
              <w:t xml:space="preserve"> количества силовых удлинителей для оперативных штабов по предупреждению и ликвидации ЧС Гатчинского муниципального района – 2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4.Количество приобретенных информационных материалов по действиям при угрозе возникновения чрезвычайных ситуаций – 60 00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5.Увеличение количества обученных сотрудников по закупкам, по кадровому делу, по пожарной безопасности - 7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6.Количество приобретенного программного обеспечения – 2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7.Количество приобретенного имущества для обеспечения работы диспетчеров ЕДДС и «Служба 112» 2 шт. в 2018 году,1 шт. в 2019 году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8.Количество приобретенного имущества для обеспечения работы учреждения и оплаты заработной платы сотрудникам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bookmarkStart w:id="0" w:name="_Hlk10475829"/>
            <w:r>
              <w:rPr/>
              <w:t>19.Количество отремонтированных помещений для обеспечения работы учреждения – 1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/>
            </w:pPr>
            <w:r>
              <w:rPr/>
              <w:t>20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21.Обеспечение безопасности людей на водных объектах в зимний период в Гатчинском муниципальном районе – 2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22.Обеспечение безопасности людей на водных объектах в летний период в Гатчинском муниципальном районе – 2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23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24.</w:t>
            </w:r>
            <w:r>
              <w:rPr>
                <w:color w:val="000000"/>
              </w:rPr>
              <w:t>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– 107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25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26.Количество репортажей на тему экологического образования, воспитания и экологической культуры населения, состояния окружающей среды.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27.Количество анализов проб воды из источников нецентрализованного питьевого водоснабжения (колодцев, родников) – 7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28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29.Количество переданных на утилизацию использованных ртутных ламп - 360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30.Количество переданных на утилизацию использованных батареек – 7500 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31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bookmarkStart w:id="1" w:name="_Hlk10475829"/>
            <w:r>
              <w:rPr/>
              <w:t>32.Количество ликвидированных источников возможного разлива нефтепродуктов – 16 ед.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33. Количество образовательных учреждений, в которых проведена профилактика дорожно-транспортных происшеств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34. Количество образовательных учреждений, в которых приобретены наглядные пособия и светоотражающие значки, брело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/>
            </w:pPr>
            <w:r>
              <w:rPr/>
              <w:t>35. Количество образовательных учреждений, участвовавших в муниципальном этапе регионального конкурса «Безопасное колес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>
                <w:color w:val="000000"/>
              </w:rPr>
            </w:pPr>
            <w:r>
              <w:rPr/>
              <w:t>36. Количество проведенных конкурсов для обучающихся в 6-11-х классов «Знай и помни правила дорожного движения»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Характеристика текущего состояния в сфере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 xml:space="preserve">Стратегический блок «Безопасность жизнедеятельности» входит в приоритетное направление «Инфраструктура, жилищно-коммунальное хозяйство» </w:t>
      </w:r>
      <w:r>
        <w:rPr>
          <w:b/>
        </w:rPr>
        <w:t>Стратегии социально-экономического развития Гатчинского муниципального района на период до 2030 года</w:t>
      </w:r>
      <w:r>
        <w:rPr/>
        <w:t>, утвержденной решением совета депутатов Гатчинского муниципального района от 18.12.2015 № 115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Стратегической целью реализации приоритетного направления «Инфраструктура, жилищно-коммунальное хозяйство» является обеспечение безопасных и благоприятных условий проживания всех категорий населения в городской и сельской местности (в том числе маломобильных групп населения и инвалидов), ведения экономической деятельности, в том числе путем обеспечения бесперебойного предоставления услуг отопления, горячего и холодного водоснабжения, водоотведения, электроснабжения и газоснабжения, повышения эффективности системы обращения с твердыми бытовыми отходами в соответствии с санитарными нормами и правилами и другими обязательными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Главной целью реализации стратегического блока «Безопасность жизнедеятельности» является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Совместная целенаправленная деятельность администрации Гатчинского муниципального района Ленинградской области, органов местного самоуправления муниципальных образований Гатчинского района, УМВД России по Гатчинскому району, других правоохранительных органов в сфере профилактики правонарушений оказала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567"/>
        <w:jc w:val="both"/>
        <w:rPr/>
      </w:pPr>
      <w:r>
        <w:rPr/>
        <w:t>Так, за январь – июль 2019 года на территории Гатчинского района сократилось как общее количество зарегистрированных преступлений на 17% (854; -175), так и тяжких, и особо тяжких на 18% (342; -76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567"/>
        <w:jc w:val="both"/>
        <w:rPr/>
      </w:pPr>
      <w:r>
        <w:rPr/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областной показатель равен 421 преступлению на 100 тыс. человек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567"/>
        <w:jc w:val="both"/>
        <w:rPr/>
      </w:pPr>
      <w:r>
        <w:rPr/>
        <w:t>Вместе с тем существует и ряд негативных факторов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567"/>
        <w:jc w:val="both"/>
        <w:rPr/>
      </w:pPr>
      <w:r>
        <w:rPr/>
        <w:t>Так, почти 92% лиц (всего выявлено 418), совершивших уголовно-наказуемые деяния, не имели постоянного источника дохода (386 лиц), 41% – ранее уже совершали преступления (235), 26% – находились в состоянии алкогольного опьянения (153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567"/>
        <w:jc w:val="both"/>
        <w:rPr>
          <w:i/>
          <w:i/>
          <w:lang w:eastAsia="en-US"/>
        </w:rPr>
      </w:pPr>
      <w:r>
        <w:rPr/>
        <w:t>Особую актуальность в современных условиях приобретает защита имущественных интересов граждан. По распространенности эти преступления намного опередили остальные виды противоправных деяний</w:t>
      </w:r>
      <w:r>
        <w:rPr>
          <w:rStyle w:val="Appleconvertedspace"/>
        </w:rPr>
        <w:t> </w:t>
      </w:r>
      <w:r>
        <w:rPr>
          <w:rStyle w:val="Emphasis"/>
        </w:rPr>
        <w:t>(48% от всего массива зарегистрированных преступлений – 416 в абсолютных цифрах)</w:t>
      </w:r>
      <w:r>
        <w:rPr>
          <w:i/>
        </w:rPr>
        <w:t>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По-прежнему, преступный вектор</w:t>
      </w:r>
      <w:r>
        <w:rPr>
          <w:rStyle w:val="Appleconvertedspace"/>
        </w:rPr>
        <w:t> </w:t>
      </w:r>
      <w:r>
        <w:rPr>
          <w:rStyle w:val="StrongEmphasis"/>
        </w:rPr>
        <w:t>корыстно-насильственных</w:t>
      </w:r>
      <w:r>
        <w:rPr>
          <w:rStyle w:val="Appleconvertedspace"/>
        </w:rPr>
        <w:t> </w:t>
      </w:r>
      <w:r>
        <w:rPr/>
        <w:t>деяний направлен на личное имущество граждан, хотя за истекший период времени: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- краж личного имущества было совершено на 117 проявлений меньше к аналогичному периоду прошлого года (далее – АППГ). Снижение характерно для всех подразделений за исключением 104 отдела полиции (+4; 52) и 107 пункта полиции (+13; 74);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- количество грабежей сократилось на 63% (13; -22);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ряду приоритетов остается сокращения числа краж автотранспорт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Экономический фактор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</w:rPr>
        <w:t> </w:t>
      </w:r>
      <w:r>
        <w:rPr>
          <w:rStyle w:val="StrongEmphasis"/>
        </w:rPr>
        <w:t>на 7% (47).</w:t>
      </w:r>
      <w:r>
        <w:rPr/>
        <w:t xml:space="preserve"> Наибольшее число преступлений данного вида совершено на территориях 102 (15; +11) и Центрального подразделений (18; - 6); хотя при этом эффективность в раскрытии краж автомобилей остается на недостаточном уровне (раскрываемость – 16,2%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ажным индикатором оперативной обстановки остаются посягательства на</w:t>
      </w:r>
      <w:r>
        <w:rPr>
          <w:rStyle w:val="Appleconvertedspace"/>
        </w:rPr>
        <w:t> </w:t>
      </w:r>
      <w:r>
        <w:rPr>
          <w:rStyle w:val="StrongEmphasis"/>
        </w:rPr>
        <w:t>жизнь и здоровье граждан</w:t>
      </w:r>
      <w:r>
        <w:rPr/>
        <w:t>. Здесь следует отметить, что существенно сократились преступления, связанные с убийством - на 92% (1; -11), причинения тяжкого вреда здоровью - на 32% (17; -8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основе данной преступности преимущественно, лежат социальные причины и, прежде всего такие, как пьянство. Алкогольный фактор здесь является основополагающим (47 % или 8 случаев причинения тяжкого вреда здоровью совершено в алкогольном опьянении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Причем, все чаще такая агрессия проявляется спонтанно, после совместного распития алкогольных напитков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состоянии алкогольного опьянения совершается большая часть (83%; 15) всех так называемых превентивных составов преступлений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текущем году всеми подразделениями УМВД России было раскрыто</w:t>
      </w:r>
      <w:r>
        <w:rPr>
          <w:rStyle w:val="Appleconvertedspace"/>
        </w:rPr>
        <w:t> </w:t>
      </w:r>
      <w:r>
        <w:rPr>
          <w:rStyle w:val="StrongEmphasis"/>
        </w:rPr>
        <w:t>571</w:t>
      </w:r>
      <w:r>
        <w:rPr>
          <w:rStyle w:val="Appleconvertedspace"/>
          <w:bCs/>
        </w:rPr>
        <w:t> </w:t>
      </w:r>
      <w:r>
        <w:rPr/>
        <w:t>преступление (-69), из них 217 это тяжкие и особо тяжкие (+23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Установлено 418 лиц, виновных в их совершени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Раскрыто</w:t>
      </w:r>
      <w:r>
        <w:rPr>
          <w:rStyle w:val="Appleconvertedspace"/>
        </w:rPr>
        <w:t> </w:t>
      </w:r>
      <w:r>
        <w:rPr>
          <w:rStyle w:val="StrongEmphasis"/>
        </w:rPr>
        <w:t>38</w:t>
      </w:r>
      <w:r>
        <w:rPr>
          <w:rStyle w:val="Appleconvertedspace"/>
        </w:rPr>
        <w:t> </w:t>
      </w:r>
      <w:r>
        <w:rPr/>
        <w:t>деяний прошлых лет (+22 к АППГ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Процент общей раскрываемости увеличился на 5,9% и составил</w:t>
      </w:r>
      <w:r>
        <w:rPr>
          <w:rStyle w:val="Appleconvertedspace"/>
        </w:rPr>
        <w:t> </w:t>
      </w:r>
      <w:r>
        <w:rPr>
          <w:rStyle w:val="StrongEmphasis"/>
        </w:rPr>
        <w:t>66,4%.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11,6%</w:t>
      </w:r>
      <w:r>
        <w:rPr/>
        <w:t>возросла раскрываемость тяжких и особо тяжких составов. В целом, по основным видам преступлений (кража, грабеж, разбой, угон) сложилась тенденция к увеличению процента раскрываемост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сего в текущем году установлено</w:t>
      </w:r>
      <w:r>
        <w:rPr>
          <w:rStyle w:val="Appleconvertedspace"/>
        </w:rPr>
        <w:t> </w:t>
      </w:r>
      <w:r>
        <w:rPr>
          <w:rStyle w:val="StrongEmphasis"/>
        </w:rPr>
        <w:t>42</w:t>
      </w:r>
      <w:r>
        <w:rPr>
          <w:rStyle w:val="Appleconvertedspace"/>
        </w:rPr>
        <w:t> </w:t>
      </w:r>
      <w:r>
        <w:rPr/>
        <w:t>лица, скрывшихся от органов дознания, следствия или суда. Установлено местонахождение</w:t>
      </w:r>
      <w:r>
        <w:rPr>
          <w:rStyle w:val="Appleconvertedspace"/>
        </w:rPr>
        <w:t> </w:t>
      </w:r>
      <w:r>
        <w:rPr>
          <w:rStyle w:val="StrongEmphasis"/>
        </w:rPr>
        <w:t>16</w:t>
      </w:r>
      <w:r>
        <w:rPr>
          <w:rStyle w:val="Appleconvertedspace"/>
        </w:rPr>
        <w:t> </w:t>
      </w:r>
      <w:r>
        <w:rPr/>
        <w:t>человек, пропавших без вест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центре внимания находятся вопросы борьбы с</w:t>
      </w:r>
      <w:r>
        <w:rPr>
          <w:rStyle w:val="Appleconvertedspace"/>
        </w:rPr>
        <w:t> </w:t>
      </w:r>
      <w:r>
        <w:rPr>
          <w:rStyle w:val="StrongEmphasis"/>
        </w:rPr>
        <w:t>незаконным оборотом наркотиков</w:t>
      </w:r>
      <w:r>
        <w:rPr/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Так, в массиве всех регистрируемых в Гатчинском районе преступлений, каждое десятое (9,9%) связано с незаконным оборотом наркотиков. На территории района зарегистрировано 85 (-24,7%; -28) преступлений, связанных с незаконным оборотом наркотиков, из них 83 (+15,2%; +11) выявлены сотрудниками УМВД России, в том числе 69 (+15%; +9) тяжких и особо тяжких составов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Удельный вес пресеченных сотрудниками УМВД России наркопреступлений составил 97% (+33,6%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</w:rPr>
        <w:t> </w:t>
      </w:r>
      <w:r>
        <w:rPr>
          <w:rStyle w:val="StrongEmphasis"/>
        </w:rPr>
        <w:t>административного надзора</w:t>
      </w:r>
      <w:r>
        <w:rPr/>
        <w:t xml:space="preserve"> 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</w:rPr>
        <w:t> </w:t>
      </w:r>
      <w:r>
        <w:rPr>
          <w:rStyle w:val="StrongEmphasis"/>
        </w:rPr>
        <w:t>47%</w:t>
      </w:r>
      <w:r>
        <w:rPr>
          <w:rStyle w:val="Appleconvertedspace"/>
        </w:rPr>
        <w:t> </w:t>
      </w:r>
      <w:r>
        <w:rPr/>
        <w:t>(108 в текущем, 73 в прошлом году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Итогом принятых мер явилось сокращение</w:t>
      </w:r>
      <w:r>
        <w:rPr>
          <w:rStyle w:val="Appleconvertedspace"/>
        </w:rPr>
        <w:t> </w:t>
      </w:r>
      <w:r>
        <w:rPr>
          <w:rStyle w:val="StrongEmphasis"/>
        </w:rPr>
        <w:t>на 18 % (205; -45)</w:t>
      </w:r>
      <w:r>
        <w:rPr>
          <w:rStyle w:val="Appleconvertedspace"/>
        </w:rPr>
        <w:t> </w:t>
      </w:r>
      <w:r>
        <w:rPr/>
        <w:t>количества уголовно-наказуемых деяний, совершенных</w:t>
      </w:r>
      <w:r>
        <w:rPr>
          <w:rStyle w:val="Appleconvertedspace"/>
        </w:rPr>
        <w:t> </w:t>
      </w:r>
      <w:r>
        <w:rPr>
          <w:rStyle w:val="StrongEmphasis"/>
        </w:rPr>
        <w:t>ранее судимыми</w:t>
      </w:r>
      <w:r>
        <w:rPr/>
        <w:t>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Самое пристальное внимание уделяется предупреждению преступлений, совершаемых как</w:t>
      </w:r>
      <w:r>
        <w:rPr>
          <w:rStyle w:val="Appleconvertedspace"/>
        </w:rPr>
        <w:t> </w:t>
      </w:r>
      <w:r>
        <w:rPr>
          <w:rStyle w:val="StrongEmphasis"/>
        </w:rPr>
        <w:t>несовершеннолетними</w:t>
      </w:r>
      <w:r>
        <w:rPr/>
        <w:t>, так и в отношении них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 </w:t>
      </w:r>
      <w:r>
        <w:rPr/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</w:rPr>
        <w:t> </w:t>
      </w:r>
      <w:r>
        <w:rPr>
          <w:rStyle w:val="StrongEmphasis"/>
        </w:rPr>
        <w:t xml:space="preserve">22. В </w:t>
      </w:r>
      <w:r>
        <w:rPr/>
        <w:t>основном, преступления совершены подростками 16-летнего и 17-летнего возраста</w:t>
      </w:r>
      <w:r>
        <w:rPr>
          <w:rStyle w:val="Appleconvertedspace"/>
        </w:rPr>
        <w:t> </w:t>
      </w:r>
      <w:r>
        <w:rPr>
          <w:rStyle w:val="StrongEmphasis"/>
        </w:rPr>
        <w:t>(15).</w:t>
      </w:r>
      <w:r>
        <w:rPr>
          <w:rStyle w:val="Appleconvertedspace"/>
        </w:rPr>
        <w:t> </w:t>
      </w:r>
      <w:r>
        <w:rPr/>
        <w:t>Тяжких и особо тяжких преступлений со стороны подростков было совершено на</w:t>
      </w:r>
      <w:r>
        <w:rPr>
          <w:rStyle w:val="Appleconvertedspace"/>
        </w:rPr>
        <w:t> </w:t>
      </w:r>
      <w:r>
        <w:rPr>
          <w:rStyle w:val="StrongEmphasis"/>
        </w:rPr>
        <w:t>8</w:t>
      </w:r>
      <w:r>
        <w:rPr>
          <w:rStyle w:val="Appleconvertedspace"/>
        </w:rPr>
        <w:t> </w:t>
      </w:r>
      <w:r>
        <w:rPr/>
        <w:t>больше к АППГ (12).</w:t>
      </w:r>
      <w:r>
        <w:rPr>
          <w:rStyle w:val="Appleconvertedspace"/>
        </w:rPr>
        <w:t> </w:t>
      </w:r>
      <w:r>
        <w:rPr>
          <w:rStyle w:val="StrongEmphasis"/>
        </w:rPr>
        <w:t>5</w:t>
      </w:r>
      <w:r>
        <w:rPr>
          <w:rStyle w:val="Appleconvertedspace"/>
        </w:rPr>
        <w:t> </w:t>
      </w:r>
      <w:r>
        <w:rPr/>
        <w:t>подростков уже ранее совершали преступления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На фоне сокращения преступной активности подростков, количество совершенных</w:t>
      </w:r>
      <w:r>
        <w:rPr>
          <w:rStyle w:val="Appleconvertedspace"/>
        </w:rPr>
        <w:t> </w:t>
      </w:r>
      <w:r>
        <w:rPr>
          <w:rStyle w:val="StrongEmphasis"/>
        </w:rPr>
        <w:t>в отношении</w:t>
      </w:r>
      <w:r>
        <w:rPr>
          <w:rStyle w:val="Appleconvertedspace"/>
        </w:rPr>
        <w:t> </w:t>
      </w:r>
      <w:r>
        <w:rPr/>
        <w:t>них преступлений возросло на 32 % (37; +9). При этом, практически</w:t>
      </w:r>
      <w:r>
        <w:rPr>
          <w:rStyle w:val="StrongEmphasis"/>
        </w:rPr>
        <w:t>40 %</w:t>
      </w:r>
      <w:r>
        <w:rPr>
          <w:rStyle w:val="Appleconvertedspace"/>
          <w:bCs/>
        </w:rPr>
        <w:t> </w:t>
      </w:r>
      <w:r>
        <w:rPr/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Большой объем работы выполнен по обеспечению безопасности</w:t>
      </w:r>
      <w:r>
        <w:rPr>
          <w:rStyle w:val="Appleconvertedspace"/>
        </w:rPr>
        <w:t> </w:t>
      </w:r>
      <w:r>
        <w:rPr>
          <w:rStyle w:val="StrongEmphasis"/>
        </w:rPr>
        <w:t>в общественных местах</w:t>
      </w:r>
      <w:r>
        <w:rPr/>
        <w:t>, где совершается более трети всех регистрируемых в Гатчинском районе преступлений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28</w:t>
      </w:r>
      <w:r>
        <w:rPr>
          <w:rStyle w:val="Appleconvertedspace"/>
        </w:rPr>
        <w:t> </w:t>
      </w:r>
      <w:r>
        <w:rPr/>
        <w:t>% сократилось общее количество совершенных здесь преступлений (229),</w:t>
      </w:r>
      <w:r>
        <w:rPr>
          <w:rStyle w:val="Appleconvertedspace"/>
        </w:rPr>
        <w:t> </w:t>
      </w:r>
      <w:r>
        <w:rPr>
          <w:rStyle w:val="StrongEmphasis"/>
        </w:rPr>
        <w:t>на 33 %</w:t>
      </w:r>
      <w:r>
        <w:rPr>
          <w:rStyle w:val="Appleconvertedspace"/>
        </w:rPr>
        <w:t> </w:t>
      </w:r>
      <w:r>
        <w:rPr/>
        <w:t>– тяжких и особо тяжких составов (61). В данном случае речь идет о кражах – снижение на 59 % (91; -61), грабежах – на 60% (10; -15), разбойных нападениях – почти на 63 % (3; -5) и угонах – на 27 % (8; -3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Организованная в рамках совместной деятельности с органами местного самоуправления Гатчинского муниципального района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Обеспечен комплексный подход к повышению</w:t>
      </w:r>
      <w:r>
        <w:rPr>
          <w:rStyle w:val="Appleconvertedspace"/>
        </w:rPr>
        <w:t> </w:t>
      </w:r>
      <w:r>
        <w:rPr>
          <w:rStyle w:val="StrongEmphasis"/>
        </w:rPr>
        <w:t>безопасности дорожного движения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По итогам 6 месяцев текущего года при снижении общего массива дорожно-транспортных происшествий (на 9,6%; 122), а также пострадавших в них граждан (на 2,8 %; 171), безвозвратно потеряно 16 человек, и это на 23% меньше, чем годом ранее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</w:rPr>
        <w:t> </w:t>
      </w:r>
      <w:r>
        <w:rPr>
          <w:rStyle w:val="StrongEmphasis"/>
        </w:rPr>
        <w:t>экстремизму и терроризму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Определенный прогресс отмечен в сфере пресечения преступлений: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% и составило 8 (+5). Число раскрытых преступлений указанной категории также возросло на 100% (7), процент раскрываемости составил 63,6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  <w:tab w:val="left" w:pos="10632" w:leader="none"/>
          <w:tab w:val="left" w:pos="13041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Преодоление вышеуказанных негативных факторов диктует необходимость расширения 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  <w:tab w:val="left" w:pos="10632" w:leader="none"/>
          <w:tab w:val="left" w:pos="13041" w:leader="none"/>
        </w:tabs>
        <w:ind w:firstLine="567"/>
        <w:jc w:val="both"/>
        <w:rPr/>
      </w:pPr>
      <w:r>
        <w:rPr>
          <w:rStyle w:val="2"/>
        </w:rPr>
        <w:t>Обеспечение необходимого уровня пожарной безопасности и минимизация потерь вследствие пожаров и последствий чрезвычайных ситуаций является одним из важнейших факторов устойчивого социально-экономического развития Гатчинского муниципального района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567" w:leader="none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 xml:space="preserve">Организация работы по координации деятельности всех видов пожарной охраны на территории района осуществляется в соответствии с приказами Главного управления МЧС России по Ленинградской области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 xml:space="preserve">Организация учета всех видов пожарной охраны осуществляется в специальных журналах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Заключены соглашения с руководителями подразделений пожарной охраны, в рамках данных соглашений определены силы и средства подразделений видов пожарной охраны для привлечения тушения пожаров в населенных пунктах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Особую тревогу вызывает проблема охраны жизни и здоровья населения на водных объектах, в период межсезонья, когда реки еще не имеют прочного льда или не освободились от него. И тогда оказание помощи может быть организовано только с применением специализированных плавательных средств, что требует значительных финансовых затрат на проведение аварийно-спасательных работ. В то же время достаточных сил постоянной готовности для экстренного реагирования при происшествиях на водных объектах для осуществления полномочий по спасанию людей на водных объектах не имеется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ой администрацией Гатчинского муниципального района в рамках своих полномочий, в целом свидетельствует о недостаточной готовности сил и средств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>
          <w:shd w:fill="FFFFFF" w:val="clear"/>
        </w:rPr>
      </w:pPr>
      <w:r>
        <w:rPr/>
        <w:t xml:space="preserve">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tabs>
          <w:tab w:val="clear" w:pos="708"/>
          <w:tab w:val="left" w:pos="851" w:leader="none"/>
          <w:tab w:val="left" w:pos="10632" w:leader="none"/>
          <w:tab w:val="left" w:pos="13041" w:leader="none"/>
        </w:tabs>
        <w:ind w:firstLine="567"/>
        <w:jc w:val="both"/>
        <w:rPr>
          <w:shd w:fill="FFFFFF" w:val="clear"/>
        </w:rPr>
      </w:pPr>
      <w:r>
        <w:rPr/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>
          <w:shd w:fill="FFFFFF" w:val="clear"/>
        </w:rPr>
      </w:pPr>
      <w:r>
        <w:rPr/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       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>
          <w:shd w:fill="FFFFFF" w:val="clear"/>
        </w:rPr>
      </w:pPr>
      <w:r>
        <w:rPr/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средств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567"/>
        <w:jc w:val="both"/>
        <w:rPr>
          <w:shd w:fill="FFFFFF" w:val="clear"/>
        </w:rPr>
      </w:pPr>
      <w:r>
        <w:rPr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567"/>
        <w:jc w:val="both"/>
        <w:rPr>
          <w:shd w:fill="FFFFFF" w:val="clear"/>
        </w:rPr>
      </w:pPr>
      <w:r>
        <w:rPr/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>
          <w:shd w:fill="FFFFFF" w:val="clear"/>
        </w:rPr>
      </w:pPr>
      <w:r>
        <w:rPr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>
          <w:shd w:fill="FFFFFF" w:val="clear"/>
        </w:rPr>
      </w:pPr>
      <w:r>
        <w:rPr/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>
          <w:shd w:fill="FFFFFF" w:val="clear"/>
        </w:rPr>
      </w:pPr>
      <w:r>
        <w:rPr/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 xml:space="preserve">        </w:t>
      </w:r>
      <w:r>
        <w:rPr/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 xml:space="preserve">          </w:t>
      </w:r>
      <w:r>
        <w:rPr/>
        <w:t xml:space="preserve">Наиболее крупными реками на территории Гатчинского муниципального района являются реки Оредеж, Суйда, Ижора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 xml:space="preserve">          </w:t>
      </w:r>
      <w:r>
        <w:rPr/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 xml:space="preserve">          </w:t>
      </w:r>
      <w:r>
        <w:rPr/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 xml:space="preserve">          </w:t>
      </w:r>
      <w:r>
        <w:rPr/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 xml:space="preserve">          </w:t>
      </w:r>
      <w:r>
        <w:rPr/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муниципальной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jc w:val="both"/>
        <w:rPr/>
      </w:pPr>
      <w:r>
        <w:rPr/>
        <w:t xml:space="preserve">            </w:t>
      </w:r>
      <w:r>
        <w:rPr/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орожно-транспортных происшествий являются автомобильные наезды на препятствия, опрокидывания транспортных средств. Более 80% всех дорожно-транспортных происшествий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возрастающая мобильность населения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острота проблемы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ой и межведомственный характер проблемы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3041" w:leader="none"/>
        </w:tabs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3041" w:leader="none"/>
        </w:tabs>
        <w:jc w:val="both"/>
        <w:rPr/>
      </w:pPr>
      <w:r>
        <w:rPr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3041" w:leader="none"/>
        </w:tabs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3041" w:leader="none"/>
        </w:tabs>
        <w:jc w:val="both"/>
        <w:rPr/>
      </w:pPr>
      <w:r>
        <w:rPr/>
        <w:t>4. 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Данные задачи реализуются посредством следующих подпрограмм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1.«Обеспечение правопорядка, антитеррористической безопасности и профилактика правонарушений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2.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3.«Экологическая безопасность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4.«Формирование законопослушного поведения участников дорожного движения в Гатчинском муниципальном районе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В рамках Программы не предусмотрена реализация ведомственных и долгосрочных целевых программ, при этом предполагается реализация 26 основных мероприятий, выделенных в структуре 3 подпрограм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Сведения об основных мероприятиях подпрограмм, сроках реализации и финансировании приводятся в приложениях № 1 каждой из подпрограмм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Основные цели подпрограмм являются обеспечивающими для реализации Стратегии социально-экономического развития Гатчинского муниципального района до 2030 года в целом, так как они формируют и развивают механизмы реализации стратегии и повышают эффективность системы стратегического управ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center"/>
        <w:rPr>
          <w:b/>
          <w:b/>
        </w:rPr>
      </w:pPr>
      <w:r>
        <w:rPr>
          <w:b/>
        </w:rPr>
        <w:t>Основные планируем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 xml:space="preserve">Прогнозные значения показателей (индикаторов) реализации муниципальной программы приведены в приложениях № 2 каждой подпрограммы. Данная система сформирована в соответствии с Порядком разработки, реализации и оценки эффективности муниципальных программ Гатчинского муниципального района, утвержденным постановлением администрации Гатчинского муниципального района от 31.03.2014 № 1184, в редакции постановления от 18.12.2019 № 4839 (далее -Порядок разработки, реализации и оценки эффективности муниципальных программ Гатчинского муниципального района)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Состав показателей (индикаторов) подпрограмм увязан с задачами и позволяет оценить ожидаемые результаты и эффективность ее реализации на период до 2022 года включительно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Конечными результатами Программы к концу 2022 год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>
          <w:color w:val="000000"/>
        </w:rPr>
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</w:r>
      <w:r>
        <w:rPr>
          <w:color w:val="000000"/>
          <w:lang w:eastAsia="en-US"/>
        </w:rPr>
        <w:t xml:space="preserve">видеоинформацию со 130 камер видеонаблюдения системы </w:t>
      </w:r>
      <w:r>
        <w:rPr>
          <w:color w:val="000000"/>
        </w:rPr>
        <w:t>«Безопасный город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>
          <w:color w:val="000000"/>
        </w:rPr>
      </w:pPr>
      <w:r>
        <w:rPr>
          <w:color w:val="000000"/>
        </w:rPr>
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>
          <w:color w:val="000000"/>
        </w:rPr>
      </w:pPr>
      <w:r>
        <w:rPr>
          <w:color w:val="000000"/>
        </w:rPr>
        <w:t>3.Увеличение количества металлических ограждений для обеспечения зоны проведения массовых мероприятий – 3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>
          <w:color w:val="000000"/>
        </w:rPr>
        <w:t>4.</w:t>
      </w:r>
      <w:r>
        <w:rPr/>
        <w:t>Количество приобретенной световой башни для обеспечения зоны проведения массовых мероприятий, при чрезвычайных ситуациях -1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5.Количество приобретенных информационных материалов по действиям при угрозе совершения террористического акта – 45 0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6.Количество приобретенного имущества для оснащения аварийно-спасательных формирований: тепловая пушка, моторная лодка, сани-волокуши – 3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7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8.</w:t>
      </w:r>
      <w:r>
        <w:rPr>
          <w:color w:val="000000"/>
        </w:rPr>
        <w:t>Увеличение</w:t>
      </w:r>
      <w:r>
        <w:rPr/>
        <w:t xml:space="preserve">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9. Количество приобретенной формы для сотрудников ЕДДС и «Системы 112» - 1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10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 инструменты – 4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11.Количество приобретенных информационных баннеров для населения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12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13.</w:t>
      </w:r>
      <w:r>
        <w:rPr>
          <w:color w:val="000000"/>
        </w:rPr>
        <w:t>Увеличение</w:t>
      </w:r>
      <w:r>
        <w:rPr/>
        <w:t xml:space="preserve"> количества силовых удлинителей для оперативных штабов по предупреждению и ликвидации ЧС Гатчинского муниципального района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14.Количество приобретенных информационных материалов по действиям при угрозе возникновения чрезвычайных ситуаций – 60 0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15.Увеличение количества обученных сотрудников по закупкам, по кадровому делу, по пожарной безопасности - 7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16.Количество приобретенного программного обеспечения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17.Количество созданных рабочих мест для диспетчеров ЕДДС и «Служба 112» 3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18.Количество приобретенного имущества для обеспечения работы учреждения и оплаты заработной платы сотрудника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19.Количество отремонтированных помещений для обеспечения работы учреждения – 1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20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21.Обеспечение безопасности людей на водных объектах в зимний период в Гатчинском муниципальном районе – 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22.Обеспечение безопасности людей на водных объектах в летний период в Гатчинском муниципальном районе – 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23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24.</w:t>
      </w:r>
      <w:r>
        <w:rPr>
          <w:color w:val="000000"/>
        </w:rPr>
        <w:t>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– 107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25.Количество 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26.Количество репортажей на тему экологического образования, воспитания и экологической культуры населения, состояния окружающей среды. – 12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27.Количество анализов проб воды из источников нецентрализованного питьевого водоснабжения (колодцев, родников) – 45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28.Количество установленных контейнеров для сбора отдельных видов ТКО – 9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29.Количество переданных на утилизацию использованных ртутных ламп - 3600 ш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30.Количество переданных на утилизацию использованных батареек – 7500 кг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31.Количество переданных на утилизацию использованных автомобильных покрышек – 15 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32.Количество ликвидированных источников возможного разлива нефтепродуктов – 16 ед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240"/>
        <w:jc w:val="both"/>
        <w:rPr/>
      </w:pPr>
      <w:r>
        <w:rPr/>
        <w:t>33.Количество образовательных учреждений, в которых проведена профилактика дорожно-транспортных происшествий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240"/>
        <w:jc w:val="both"/>
        <w:rPr/>
      </w:pPr>
      <w:r>
        <w:rPr/>
        <w:t>34.Количество образовательных учреждений, в которых приобретены наглядные пособия и светоотражающие значки, брелок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240"/>
        <w:jc w:val="both"/>
        <w:rPr/>
      </w:pPr>
      <w:r>
        <w:rPr/>
        <w:t>35. Количество образовательных учреждений, участвовавшие в муниципальном этапе регионального конкурса «Безопасное колесо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spacing w:lineRule="atLeast" w:line="240"/>
        <w:jc w:val="both"/>
        <w:rPr/>
      </w:pPr>
      <w:r>
        <w:rPr/>
        <w:t>36.Количество проведенных конкурсов для обучающихся в 6-11-х классов «Знай и помни правила дорожного движения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 xml:space="preserve">          </w:t>
      </w:r>
      <w:r>
        <w:rPr/>
        <w:t>Муниципальная программа реализуется в один этап, исходя из основного определяющего фактора, что организация безопасности — это динамично меняющаяся сфера. Ее развитие связано с совершенствованием технологий, появлением новых технологий, расширением спасательных средств, изменением нормативно правовых актов и требований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нформация об участии структурных подразделений администрации Гатчинского муниципального района, организаций и муниципальных учреждений (предприятий)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Для решения поставленных задач муниципальной программой предусмотрено участие структурных подразделений администрации Гатчинского муниципального района, УМВД России по Гатчинскому району, ФГКУ «37 ОФПС по Ленинградской области», общественных объединений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Порядок взаимодействия исполнителей и участников подпрограмм определен в статье 6 Порядка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Механизм реализации муниципальной программы предусматривает использование комплекса мер организационного, экономического и правового характера и включает в себ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bookmarkStart w:id="2" w:name="_GoBack"/>
      <w:bookmarkEnd w:id="2"/>
      <w:r>
        <w:rPr/>
        <w:t>- управление Программой с четким определением состава, функций, механизмов, координации действий и рациональное использование возложены на МКУ «Управление БГЗН и Т» и Отдел муниципального контроля администрац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Реализация муниципальной программы осуществляется на основ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- муниципальных контрактов, заключенных в соответствии с законодательств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- условий, порядка и правил, утвержденных федеральными и областными законами, нормативно-правовыми актам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center"/>
        <w:rPr>
          <w:b/>
          <w:b/>
        </w:rPr>
      </w:pPr>
      <w:r>
        <w:rPr>
          <w:b/>
        </w:rPr>
        <w:t>Методика оценки эффективности реализации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540" w:leader="none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Эффективность реализации Программы, в целом,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Общий контроль хода реализации муниципальной программы осуществляет заместитель главы администрации Гатчинского муниципального района по вопросам безопасности - куратор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Мониторинг, контроль и отчетность при реализации Программы осуществляются МКУ «Управление БГЗН и Т», Отделом муниципального контроля администрации Гатчинского муниципального района и Отделом экономики и инвестиций администрации Гатчинского муниципального района,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Источниками получения информации для расчета и анализа целевых показателей (индикаторов) являются: статистическая отчетность по формам 1-МО, периодическая отчетность МКУ «Управление БГЗН и Т», административная информация, отчеты УМВД России по Гатчинскому району и ФГКУ «37 ОФПС по Ленинградской области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Реализация муниципальной программы подвержена влиянию общих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Другим, не менее важным риском реализации муниципальной программы может стать несогласованная работа органов местного самоуправления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имать соответствующие меры регулир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2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Паспорт подпрограммы «Обеспечение правопорядка, антитеррористической безопасности и профилактика правонарушений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2"/>
        <w:gridCol w:w="1133"/>
        <w:gridCol w:w="1133"/>
        <w:gridCol w:w="1133"/>
        <w:gridCol w:w="1133"/>
        <w:gridCol w:w="11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, антитеррористической безопасности и профилактика правонарушений в Гатчинском муниципальном рай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 xml:space="preserve">Укрепление законности и правопорядка, </w:t>
              <w:tab/>
              <w:t>повышение уровня безопасности граждан на территории Гатчин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Совершенствование защищенности инфраструктуры городских и сельских поселений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3.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93" w:hanging="0"/>
              <w:jc w:val="center"/>
              <w:rPr/>
            </w:pPr>
            <w:r>
              <w:rPr/>
              <w:t>МКУ «Управление БГЗН и 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23,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3 7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23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3 7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      </w:r>
            <w:r>
              <w:rPr>
                <w:color w:val="000000"/>
                <w:lang w:eastAsia="en-US"/>
              </w:rPr>
              <w:t xml:space="preserve">видеоинформацию со 130 камер видеонаблюдения системы </w:t>
            </w:r>
            <w:r>
              <w:rPr>
                <w:color w:val="000000"/>
              </w:rPr>
              <w:t>«Безопасный город»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Увеличение количества металлических ограждений для обеспечения зоны проведения массовых мероприятий – 3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Количество приобретенной световой башни для обеспечения зоны проведения массовых мероприятий, при чрезвычайных ситуациях -1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5.Количество приобретенных информационных материалов по действиям при угрозе совершения террористического акта – 45 00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/>
            </w:pPr>
            <w:r>
              <w:rPr/>
              <w:t>6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.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- 107 ед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 xml:space="preserve">Анализ ситуации в сфере реализации подпрограммы </w:t>
      </w:r>
    </w:p>
    <w:p>
      <w:pPr>
        <w:pStyle w:val="Normal"/>
        <w:tabs>
          <w:tab w:val="clear" w:pos="708"/>
          <w:tab w:val="left" w:pos="567" w:leader="none"/>
          <w:tab w:val="left" w:pos="10632" w:leader="none"/>
          <w:tab w:val="left" w:pos="13041" w:leader="none"/>
        </w:tabs>
        <w:ind w:firstLine="567"/>
        <w:jc w:val="both"/>
        <w:rPr/>
      </w:pPr>
      <w:r>
        <w:rPr/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п.6.1.</w:t>
      </w:r>
      <w:r>
        <w:rPr/>
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ала положительное влияние на укрепление правопорядка и безопасност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2" w:leader="none"/>
          <w:tab w:val="left" w:pos="13041" w:leader="none"/>
        </w:tabs>
        <w:autoSpaceDE w:val="false"/>
        <w:ind w:firstLine="567"/>
        <w:jc w:val="both"/>
        <w:rPr/>
      </w:pPr>
      <w:r>
        <w:rPr/>
        <w:t>Так, за январь – июль 2019 года на территории Гатчинского района сократилось как общее количество зарегистрированных преступлений на 17 % (854 (-175), так и тяжких, и особо тяжких на 18 % (342; -76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567"/>
        <w:jc w:val="both"/>
        <w:rPr/>
      </w:pPr>
      <w:r>
        <w:rPr/>
        <w:t>По-прежнему, Гатчинский район относится к категории наименее криминогенных районов Ленинградской области по такому критерию, как уровень преступности - 347 преступлений на 100 тыс. человек, тогда как средне областной показатель равен 421 преступлению на 100 тыс. человек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567"/>
        <w:jc w:val="both"/>
        <w:rPr/>
      </w:pPr>
      <w:r>
        <w:rPr/>
        <w:t>Вместе с тем существует и ряд негативных факторов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567"/>
        <w:jc w:val="both"/>
        <w:rPr/>
      </w:pPr>
      <w:r>
        <w:rPr/>
        <w:t>Так, почти 92 % лиц (всего выявлено 418), совершивших уголовно-наказуемые деяния, не имели постоянного источника дохода (386 лиц), 41 % – ранее уже совершали преступления (235), 26 % – находились в состоянии алкогольного опьянения (153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567"/>
        <w:jc w:val="both"/>
        <w:rPr>
          <w:i/>
          <w:i/>
          <w:lang w:eastAsia="en-US"/>
        </w:rPr>
      </w:pPr>
      <w:r>
        <w:rPr/>
        <w:t>Особую актуальность в современных условиях приобретает защита имущественных интересов граждан. По распространённости эти преступления намного опередили остальные виды противоправных деяний</w:t>
      </w:r>
      <w:r>
        <w:rPr>
          <w:rStyle w:val="Appleconvertedspace"/>
        </w:rPr>
        <w:t> </w:t>
      </w:r>
      <w:r>
        <w:rPr>
          <w:rStyle w:val="Emphasis"/>
        </w:rPr>
        <w:t>(48 % от всего массива зарегистрированных преступлений – 416 в абсолютных цифрах)</w:t>
      </w:r>
      <w:r>
        <w:rPr>
          <w:i/>
        </w:rPr>
        <w:t>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По-прежнему, преступный вектор</w:t>
      </w:r>
      <w:r>
        <w:rPr>
          <w:rStyle w:val="Appleconvertedspace"/>
        </w:rPr>
        <w:t> </w:t>
      </w:r>
      <w:r>
        <w:rPr>
          <w:rStyle w:val="StrongEmphasis"/>
        </w:rPr>
        <w:t>корыстно-насильственных</w:t>
      </w:r>
      <w:r>
        <w:rPr>
          <w:rStyle w:val="Appleconvertedspace"/>
        </w:rPr>
        <w:t> </w:t>
      </w:r>
      <w:r>
        <w:rPr/>
        <w:t>деяний направлен на личное имущество граждан, хотя за истекший период времени: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- краж личного имущества было совершено на 117 проявлений меньше к АППГ. Снижение характерно для всех подразделений за исключением 104 отдела полиции (+4; 52) и 107 пункта полиции (+13; 74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 xml:space="preserve">- количество грабежей сократилось на 63 % (13; -22). 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- на 7 сократилось число разбойных нападений (всего 6 по району). На территориях обслуживания 102, 103, 104 подразделений не зарегистрировано ни одного разбойного нападения за 6 месяцев текущего год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ряду приоритетов остается сокращения числа краж автотранспорт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Экономический фактор, и, безусловно, предпринятые меры превентивного характера позволили добиться снижения данного вида преступности более чем</w:t>
      </w:r>
      <w:r>
        <w:rPr>
          <w:rStyle w:val="Appleconvertedspace"/>
        </w:rPr>
        <w:t> </w:t>
      </w:r>
      <w:r>
        <w:rPr>
          <w:rStyle w:val="StrongEmphasis"/>
        </w:rPr>
        <w:t xml:space="preserve">на 7% (47). </w:t>
      </w:r>
      <w:r>
        <w:rPr/>
        <w:t>Наибольшее число преступлений данного вида совершено на территориях 102 (15; +11) и Центрального подразделений (18; -6). Но при этом эффективность в раскрытии краж автомобилей остается на недостаточном уровне (раскрываемость – 16,2 %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ажным индикатором оперативной обстановки остаются посягательства на</w:t>
      </w:r>
      <w:r>
        <w:rPr>
          <w:rStyle w:val="Appleconvertedspace"/>
        </w:rPr>
        <w:t> </w:t>
      </w:r>
      <w:r>
        <w:rPr>
          <w:rStyle w:val="StrongEmphasis"/>
        </w:rPr>
        <w:t>жизнь и здоровье граждан</w:t>
      </w:r>
      <w:r>
        <w:rPr/>
        <w:t>. Здесь следует отметить, что существенно сократились преступления, связанные с убийством - на 92 % (1; -11), причинения тяжкого вреда здоровью - на 32 % (17; -8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основе данной преступности преимущественно лежат социальные причины, и прежде всего такие, как пьянство. Алкогольный фактор здесь является основополагающим (47 % или 8) причинение тяжкого вреда здоровью совершено в алкогольном опьянении. Причём, все чаще такая агрессия проявляется спонтанно, после совместного распития алкогольных напитков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Помимо этого, потребление алкогольной продукции остается одной из ключевых причин менее тяжкого преступного насилия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состоянии алкогольного опьянения совершается большая часть (83 %; 15) всех так называемых превентивных составов преступлений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текущем году всеми подразделениями УМВД России было раскрыто</w:t>
      </w:r>
      <w:r>
        <w:rPr>
          <w:rStyle w:val="Appleconvertedspace"/>
        </w:rPr>
        <w:t> </w:t>
      </w:r>
      <w:r>
        <w:rPr>
          <w:rStyle w:val="StrongEmphasis"/>
        </w:rPr>
        <w:t>571</w:t>
      </w:r>
      <w:r>
        <w:rPr>
          <w:rStyle w:val="Appleconvertedspace"/>
          <w:bCs/>
        </w:rPr>
        <w:t> </w:t>
      </w:r>
      <w:r>
        <w:rPr/>
        <w:t>преступление (- 69), из них 217 это тяжкие и особо тяжкие (+23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Установлено 418 лиц, виновных в их совершени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Раскрыто</w:t>
      </w:r>
      <w:r>
        <w:rPr>
          <w:rStyle w:val="Appleconvertedspace"/>
        </w:rPr>
        <w:t> </w:t>
      </w:r>
      <w:r>
        <w:rPr>
          <w:rStyle w:val="StrongEmphasis"/>
        </w:rPr>
        <w:t>38</w:t>
      </w:r>
      <w:r>
        <w:rPr>
          <w:rStyle w:val="Appleconvertedspace"/>
        </w:rPr>
        <w:t> </w:t>
      </w:r>
      <w:r>
        <w:rPr/>
        <w:t>деяний прошлых лет (+22 к АППГ). Процент общей раскрываемости увеличился на 5,9 % и составил</w:t>
      </w:r>
      <w:r>
        <w:rPr>
          <w:rStyle w:val="Appleconvertedspace"/>
        </w:rPr>
        <w:t> </w:t>
      </w:r>
      <w:r>
        <w:rPr>
          <w:rStyle w:val="StrongEmphasis"/>
        </w:rPr>
        <w:t>66,4 %.</w:t>
      </w:r>
      <w:r>
        <w:rPr>
          <w:rStyle w:val="Appleconvertedspace"/>
        </w:rPr>
        <w:t> </w:t>
      </w: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 xml:space="preserve">11,6 % </w:t>
      </w:r>
      <w:r>
        <w:rPr/>
        <w:t>возросла раскрываемость тяжких и особо тяжких составов. В целом по основным видам преступлений (таким как кража, грабеж, разбой, угон) сложилась тенденция к увеличению процента раскрываемост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сего в текущем году установлено</w:t>
      </w:r>
      <w:r>
        <w:rPr>
          <w:rStyle w:val="Appleconvertedspace"/>
        </w:rPr>
        <w:t> </w:t>
      </w:r>
      <w:r>
        <w:rPr>
          <w:rStyle w:val="StrongEmphasis"/>
        </w:rPr>
        <w:t>42</w:t>
      </w:r>
      <w:r>
        <w:rPr>
          <w:rStyle w:val="Appleconvertedspace"/>
        </w:rPr>
        <w:t> </w:t>
      </w:r>
      <w:r>
        <w:rPr/>
        <w:t>лица, скрывшихся от органов дознания, следствия или суда. Установлено местонахождение</w:t>
      </w:r>
      <w:r>
        <w:rPr>
          <w:rStyle w:val="Appleconvertedspace"/>
        </w:rPr>
        <w:t> </w:t>
      </w:r>
      <w:r>
        <w:rPr>
          <w:rStyle w:val="StrongEmphasis"/>
        </w:rPr>
        <w:t>16</w:t>
      </w:r>
      <w:r>
        <w:rPr>
          <w:rStyle w:val="Appleconvertedspace"/>
        </w:rPr>
        <w:t> </w:t>
      </w:r>
      <w:r>
        <w:rPr/>
        <w:t>человек, пропавших без вест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центре внимания находятся вопросы борьбы с</w:t>
      </w:r>
      <w:r>
        <w:rPr>
          <w:rStyle w:val="Appleconvertedspace"/>
        </w:rPr>
        <w:t> </w:t>
      </w:r>
      <w:r>
        <w:rPr>
          <w:rStyle w:val="StrongEmphasis"/>
        </w:rPr>
        <w:t>незаконным оборотом наркотиков</w:t>
      </w:r>
      <w:r>
        <w:rPr/>
        <w:t>. Сегодня масштабы этой глобальной угрозы оказывают негативное влияние на общее состояние безопасности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Так, в массиве всех регистрируемых в районе преступлений, каждое десятое (9,9 %) связано с незаконным оборотом наркотиков. На территории района зарегистрировано 85 (-24,7 %; -28) преступлений, связанных с незаконным оборотом наркотиков, из них 83 (+15,2 %; +11) выявлены сотрудниками УМВД России, в том числе 69 (+15 %; +9) тяжких и особо тяжких составов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Удельный вес пресеченных сотрудниками УМВД России наркопреступлений составил 97 % (+33,6 %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Количество выявленных сотрудниками УМВД преступлений, связанных со сбытом наркотических средств, психотропных веществ или их аналогов, увеличилось на 45% (58; +18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Дополнительные усилия были направлены на снижение рецидива преступлений. При этом, к действенным инструментам относится установление</w:t>
      </w:r>
      <w:r>
        <w:rPr>
          <w:rStyle w:val="Appleconvertedspace"/>
        </w:rPr>
        <w:t> </w:t>
      </w:r>
      <w:r>
        <w:rPr>
          <w:rStyle w:val="StrongEmphasis"/>
        </w:rPr>
        <w:t xml:space="preserve">административного надзора </w:t>
      </w:r>
      <w:r>
        <w:rPr/>
        <w:t>за наиболее опасными категориями лиц, освобождаемых из мест лишения свободы. В текущем году их численность увеличилась почти на</w:t>
      </w:r>
      <w:r>
        <w:rPr>
          <w:rStyle w:val="Appleconvertedspace"/>
        </w:rPr>
        <w:t> </w:t>
      </w:r>
      <w:r>
        <w:rPr>
          <w:rStyle w:val="StrongEmphasis"/>
        </w:rPr>
        <w:t>47 %</w:t>
      </w:r>
      <w:r>
        <w:rPr>
          <w:rStyle w:val="Appleconvertedspace"/>
        </w:rPr>
        <w:t> </w:t>
      </w:r>
      <w:r>
        <w:rPr/>
        <w:t>(108 в текущем, 73 в прошлом году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Итогом принятых мер явилось сокращение</w:t>
      </w:r>
      <w:r>
        <w:rPr>
          <w:rStyle w:val="Appleconvertedspace"/>
        </w:rPr>
        <w:t> </w:t>
      </w:r>
      <w:r>
        <w:rPr>
          <w:rStyle w:val="StrongEmphasis"/>
        </w:rPr>
        <w:t>на 18 % (205; -45)</w:t>
      </w:r>
      <w:r>
        <w:rPr>
          <w:rStyle w:val="Appleconvertedspace"/>
        </w:rPr>
        <w:t> </w:t>
      </w:r>
      <w:r>
        <w:rPr/>
        <w:t>количества уголовно-наказуемых деяний, совершённых</w:t>
      </w:r>
      <w:r>
        <w:rPr>
          <w:rStyle w:val="Appleconvertedspace"/>
        </w:rPr>
        <w:t> </w:t>
      </w:r>
      <w:r>
        <w:rPr>
          <w:rStyle w:val="StrongEmphasis"/>
        </w:rPr>
        <w:t>ранее судимыми</w:t>
      </w:r>
      <w:r>
        <w:rPr/>
        <w:t>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Самое пристальное внимание уделяется предупреждению преступлений, совершаемых как</w:t>
      </w:r>
      <w:r>
        <w:rPr>
          <w:rStyle w:val="Appleconvertedspace"/>
        </w:rPr>
        <w:t> </w:t>
      </w:r>
      <w:r>
        <w:rPr>
          <w:rStyle w:val="StrongEmphasis"/>
        </w:rPr>
        <w:t>несовершеннолетними</w:t>
      </w:r>
      <w:r>
        <w:rPr/>
        <w:t>, так и в отношении них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 </w:t>
      </w:r>
      <w:r>
        <w:rPr/>
        <w:t>Результатом работы по оздоровлению ситуации в данной сфере стало сохранение на уровне прошлого года уголовно-наказуемых деяний, совершенных несовершеннолетними, всего</w:t>
      </w:r>
      <w:r>
        <w:rPr>
          <w:rStyle w:val="Appleconvertedspace"/>
        </w:rPr>
        <w:t> </w:t>
      </w:r>
      <w:r>
        <w:rPr>
          <w:rStyle w:val="StrongEmphasis"/>
        </w:rPr>
        <w:t>22,</w:t>
      </w:r>
      <w:r>
        <w:rPr>
          <w:rStyle w:val="Appleconvertedspace"/>
          <w:bCs/>
        </w:rPr>
        <w:t> </w:t>
      </w:r>
      <w:r>
        <w:rPr/>
        <w:t>в основном преступления совершены подростками 16-летнего и 17-летнего возраста</w:t>
      </w:r>
      <w:r>
        <w:rPr>
          <w:rStyle w:val="Appleconvertedspace"/>
        </w:rPr>
        <w:t> </w:t>
      </w:r>
      <w:r>
        <w:rPr>
          <w:rStyle w:val="StrongEmphasis"/>
        </w:rPr>
        <w:t>(15).</w:t>
      </w:r>
      <w:r>
        <w:rPr>
          <w:rStyle w:val="Appleconvertedspace"/>
        </w:rPr>
        <w:t> </w:t>
      </w:r>
      <w:r>
        <w:rPr/>
        <w:t>Тяжких и особо тяжких преступлений со стороны подростков было совершено на</w:t>
      </w:r>
      <w:r>
        <w:rPr>
          <w:rStyle w:val="Appleconvertedspace"/>
        </w:rPr>
        <w:t> </w:t>
      </w:r>
      <w:r>
        <w:rPr>
          <w:rStyle w:val="StrongEmphasis"/>
        </w:rPr>
        <w:t>8</w:t>
      </w:r>
      <w:r>
        <w:rPr>
          <w:rStyle w:val="Appleconvertedspace"/>
        </w:rPr>
        <w:t> </w:t>
      </w:r>
      <w:r>
        <w:rPr/>
        <w:t>больше к АППГ (12).</w:t>
      </w:r>
      <w:r>
        <w:rPr>
          <w:rStyle w:val="Appleconvertedspace"/>
        </w:rPr>
        <w:t> </w:t>
      </w:r>
      <w:r>
        <w:rPr>
          <w:rStyle w:val="StrongEmphasis"/>
        </w:rPr>
        <w:t>5</w:t>
      </w:r>
      <w:r>
        <w:rPr>
          <w:rStyle w:val="Appleconvertedspace"/>
        </w:rPr>
        <w:t> </w:t>
      </w:r>
      <w:r>
        <w:rPr/>
        <w:t>подростков уже ранее совершали преступления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На фоне сокращения преступной активности подростков, количество совершенных</w:t>
      </w:r>
      <w:r>
        <w:rPr>
          <w:rStyle w:val="Appleconvertedspace"/>
        </w:rPr>
        <w:t> </w:t>
      </w:r>
      <w:r>
        <w:rPr>
          <w:rStyle w:val="StrongEmphasis"/>
        </w:rPr>
        <w:t>в отношении</w:t>
      </w:r>
      <w:r>
        <w:rPr>
          <w:rStyle w:val="Appleconvertedspace"/>
        </w:rPr>
        <w:t> </w:t>
      </w:r>
      <w:r>
        <w:rPr/>
        <w:t>них преступлений возросло на 32 % (37; +9). При этом практически,</w:t>
      </w:r>
      <w:r>
        <w:rPr>
          <w:rStyle w:val="StrongEmphasis"/>
        </w:rPr>
        <w:t>40 %</w:t>
      </w:r>
      <w:r>
        <w:rPr>
          <w:rStyle w:val="Appleconvertedspace"/>
          <w:bCs/>
        </w:rPr>
        <w:t> </w:t>
      </w:r>
      <w:r>
        <w:rPr/>
        <w:t>данных преступлений приходится на деяния насильственного характера (15; -5), то есть факты сексуального насилия в отношении детей (10; +5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Кроме того, вызывает особую озабоченность ситуация, связанная с подростковыми суицидами. Наиболее актуально стоит проблема отрицательного влияния на детей сети «Интернет», вступления подростков в «закрытые группы» в социальных сетях, после общения, в которых у несовершеннолетних возникают мысли о суициде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За истекший период времени 4 подростка совершили попытки суицида, из них одна девочка (14 лет) являлась участником группы «Синий кит»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настоящее время все несовершеннолетние поставлены на учет в психоневрологическом диспансере, с ними проводится профилактическая работ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Большой объем работы выполнен по обеспечению безопасности</w:t>
      </w:r>
      <w:r>
        <w:rPr>
          <w:rStyle w:val="Appleconvertedspace"/>
        </w:rPr>
        <w:t> </w:t>
      </w:r>
      <w:r>
        <w:rPr>
          <w:rStyle w:val="StrongEmphasis"/>
        </w:rPr>
        <w:t>в общественных местах</w:t>
      </w:r>
      <w:r>
        <w:rPr/>
        <w:t>, где совершается более трети всех регистрируемых преступлений в Гатчинском районе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Принимаемые меры позволили повысить личную и имущественную безопасность населения Гатчинского муниципального район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На</w:t>
      </w:r>
      <w:r>
        <w:rPr>
          <w:rStyle w:val="Appleconvertedspace"/>
        </w:rPr>
        <w:t> </w:t>
      </w:r>
      <w:r>
        <w:rPr>
          <w:rStyle w:val="StrongEmphasis"/>
        </w:rPr>
        <w:t>28</w:t>
      </w:r>
      <w:r>
        <w:rPr>
          <w:rStyle w:val="Appleconvertedspace"/>
        </w:rPr>
        <w:t> </w:t>
      </w:r>
      <w:r>
        <w:rPr/>
        <w:t>% сократилось общее количество совершённых здесь преступлений (229),</w:t>
      </w:r>
      <w:r>
        <w:rPr>
          <w:rStyle w:val="Appleconvertedspace"/>
        </w:rPr>
        <w:t> </w:t>
      </w:r>
      <w:r>
        <w:rPr>
          <w:rStyle w:val="StrongEmphasis"/>
        </w:rPr>
        <w:t>на 33 %</w:t>
      </w:r>
      <w:r>
        <w:rPr>
          <w:rStyle w:val="Appleconvertedspace"/>
        </w:rPr>
        <w:t> </w:t>
      </w:r>
      <w:r>
        <w:rPr/>
        <w:t>– тяжких и особо тяжких составов (61). Речь в данном случае идет о кражах – снижение на 59 % (91; -61), грабежах – на 60 % (10; -15), разбойных нападениях – почти на 63 % (3; -5) и угонах – на 27 % (8; -3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Организованная в рамках совместной деятельности с органами власти Гатчинского района Ленинградской области работа по поддержанию необходимого уровня общественной безопасности позволила не допустить совершения резонансных преступлений при проведении 82 значимых государственных, общественно-политических и спортивных мероприятий. В их числе праздничные мероприятия, посвященные 72-летию Победы в Великой Отечественной войне 1941 - 1945 годов, религиозные праздники (Рождество Христово, Крещение, Святая Пасха, Троица)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 </w:t>
      </w:r>
      <w:r>
        <w:rPr/>
        <w:t>Обеспечен комплексный подход к повышению</w:t>
      </w:r>
      <w:r>
        <w:rPr>
          <w:rStyle w:val="Appleconvertedspace"/>
        </w:rPr>
        <w:t> </w:t>
      </w:r>
      <w:r>
        <w:rPr>
          <w:rStyle w:val="StrongEmphasis"/>
        </w:rPr>
        <w:t>безопасности дорожного движения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 xml:space="preserve">Расширилась практика проведения проверок водителей на предмет выявления у них признаков опьянения. В ходе таких мероприятий установлено 219 лиц, управлявших транспортными средствами в нетрезвом виде (-24), и 170 лиц (+26), которые также управляли с признаками алкогольного опьянения, но отказались от прохождения медицинского освидетельствования. 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По итогам 6 месяцев при снижении общего массива ДОРОЖНО-ТРАНСПОРТНЫХ ПРОИШЕСТВИЙ (на 9,6 %; 122), а также пострадавших в них граждан (на 2,8 %; 171), безвозвратно потеряно 16 человек, и это меньше на 23 %, чем годом ранее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Одним из основных вопросов в современных условиях является эффективное противодействие</w:t>
      </w:r>
      <w:r>
        <w:rPr>
          <w:rStyle w:val="Appleconvertedspace"/>
        </w:rPr>
        <w:t> </w:t>
      </w:r>
      <w:r>
        <w:rPr>
          <w:rStyle w:val="StrongEmphasis"/>
        </w:rPr>
        <w:t>экстремизму и терроризму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о взаимодействии с другими правоохранительными органами и спецслужбами продолжалась работа по предупреждению и пресечению экстремизма во всех его формах – от бытовой ксенофобии до сепаратизма и терроризма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В текущем году на территории Гатчинского муниципального района преступлений экстремистской направленности выявлено не было.</w:t>
      </w:r>
    </w:p>
    <w:p>
      <w:pPr>
        <w:pStyle w:val="Style19"/>
        <w:shd w:fill="FFFFFF" w:val="clear"/>
        <w:tabs>
          <w:tab w:val="clear" w:pos="708"/>
          <w:tab w:val="left" w:pos="10632" w:leader="none"/>
          <w:tab w:val="left" w:pos="13041" w:leader="none"/>
        </w:tabs>
        <w:spacing w:before="0" w:after="0"/>
        <w:ind w:firstLine="567"/>
        <w:jc w:val="both"/>
        <w:rPr/>
      </w:pPr>
      <w:r>
        <w:rPr/>
        <w:t>Определенный прогресс отмечен в сфере пресечения преступлений, совершенных с использованием огнестрельного и газового оружия, боеприпасов, взрывчатых веществ не зарегистрировано. Вместе с тем, количество выявленных сотрудниками ОВД противоправных деяний в сфере незаконного оборота оружия возросло на 166 % и составило 8 (+5). И число раскрытых преступлений указанной категории также возросло на 100 % (7), процент раскрываемости составил 63,6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709"/>
        <w:jc w:val="both"/>
        <w:rPr/>
      </w:pPr>
      <w:r>
        <w:rPr>
          <w:lang w:eastAsia="en-US"/>
        </w:rPr>
        <w:t xml:space="preserve">Преодоление вышеуказанных негативных факторов диктует необходимость расширения </w:t>
      </w:r>
      <w:r>
        <w:rPr/>
        <w:t>применения современных технических средств контроля за оперативной обстановкой АПК АИС «Безопасный город» и создания зон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Подпрограмма призвана обеспечивать условия для поддержания правопорядка в Гатчинском муниципальном районе. В рамках подпрограммы планируется реализация мероприятия по внедрению технических средств контроля за ситуацией на улицах, в общественных местах и на объектах транспортной инфраструктуры - установка аппаратно-программных комплексов автоматизированной информационной системы «Безопасный город», показавших свою эффектив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 xml:space="preserve">Приоритетами в сфере реализации задачи по увеличению антитеррористической защищенности на объектах с массовым пребыванием людей на территории Гатчинского муниципального района являются: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 повышение качества информационного сопровождения проводимых в районе антитеррористических мероприятий на территориях с массовым пребыванием граждан; организация работы с населением по вопросам повышения бдительности в условиях повседневной жизнедеятельности; повышение уровня профессиональной подготовки должностных лиц ответственных за антитеррористическую деятельность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 xml:space="preserve">Реализация Подпрограммы позволит обеспечить безопасность населения района, защиту его жизненно важных интересов. </w:t>
      </w:r>
      <w:r>
        <w:rPr>
          <w:rFonts w:eastAsia="Calibri"/>
          <w:lang w:eastAsia="en-US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7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9"/>
        <w:jc w:val="center"/>
        <w:rPr/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3041" w:leader="none"/>
        </w:tabs>
        <w:jc w:val="both"/>
        <w:rPr>
          <w:rFonts w:eastAsia="Calibri"/>
          <w:lang w:eastAsia="en-US"/>
        </w:rPr>
      </w:pPr>
      <w:r>
        <w:rPr/>
        <w:t xml:space="preserve">         </w:t>
      </w:r>
      <w:r>
        <w:rPr/>
        <w:t xml:space="preserve">Целью подпрограммы является укрепление законности и правопорядка, повышение уровня безопасности граждан на территории Гатчинского муниципального района. Для реализации поставленной цели необходимо решение следующих задач: 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Совершенствование защищенности инфраструктуры городских и сельских поселений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- Обеспечение безопасности и антитеррористической защищенности объектов образования Гатчинского муниципального района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</w:t>
      </w:r>
      <w:r>
        <w:rPr/>
        <w:t>МКУ «Управление БГЗН и Т»</w:t>
      </w:r>
      <w:r>
        <w:rPr>
          <w:rFonts w:eastAsia="Calibri"/>
          <w:lang w:eastAsia="en-US"/>
        </w:rPr>
        <w:t xml:space="preserve">. Контроль реализацией мероприятий подпрограммы осуществляет заместитель главы </w:t>
      </w:r>
      <w:r>
        <w:rPr>
          <w:rFonts w:eastAsia="Calibri"/>
          <w:color w:val="000000"/>
          <w:lang w:eastAsia="en-US"/>
        </w:rPr>
        <w:t>администрации Гатчинског</w:t>
      </w:r>
      <w:r>
        <w:rPr>
          <w:rFonts w:eastAsia="Calibri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2" w:leader="none"/>
          <w:tab w:val="left" w:pos="13041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2" w:leader="none"/>
          <w:tab w:val="left" w:pos="13041" w:leader="none"/>
        </w:tabs>
        <w:jc w:val="both"/>
        <w:rPr/>
      </w:pPr>
      <w:r>
        <w:rPr>
          <w:rFonts w:eastAsia="Times New Roman"/>
          <w:color w:val="FFFF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70 923,45 тыс. руб., в том числе: в 2018 году – 3 753,45 тыс. руб., в 2019 году – 23 670,00 тыс. руб., в </w:t>
      </w:r>
      <w:bookmarkStart w:id="3" w:name="_Hlk27984212"/>
      <w:r>
        <w:rPr>
          <w:rFonts w:eastAsia="Calibri"/>
          <w:color w:val="000000"/>
          <w:lang w:eastAsia="en-US"/>
        </w:rPr>
        <w:t xml:space="preserve">2020 году – 14 500,00 тыс. </w:t>
      </w:r>
      <w:bookmarkEnd w:id="3"/>
      <w:r>
        <w:rPr>
          <w:rFonts w:eastAsia="Calibri"/>
          <w:color w:val="000000"/>
          <w:lang w:eastAsia="en-US"/>
        </w:rPr>
        <w:t>руб., в 2021 году – 14 500,00 тыс. руб., в 2022 году – 14 500,00 тыс. руб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17 годы», а также анализа средней стоимости запланированных мероприятий в сфере безопасности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ind w:firstLine="74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ind w:firstLine="74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tabs>
          <w:tab w:val="clear" w:pos="708"/>
          <w:tab w:val="left" w:pos="10632" w:leader="none"/>
          <w:tab w:val="left" w:pos="1304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Планируемые результаты реализации подпрограммы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енные результаты реализации подпрограммы: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>
          <w:color w:val="000000"/>
        </w:rPr>
        <w:t xml:space="preserve">1.Обеспечение работоспособности системы «Безопасный город»; предоставление в дежурную часть УМВД России по Гатчинскому району беспрерывную и бесперебойную </w:t>
      </w:r>
      <w:r>
        <w:rPr>
          <w:color w:val="000000"/>
          <w:lang w:eastAsia="en-US"/>
        </w:rPr>
        <w:t xml:space="preserve">видеоинформацию со 130 камер видеонаблюдения системы </w:t>
      </w:r>
      <w:r>
        <w:rPr>
          <w:color w:val="000000"/>
        </w:rPr>
        <w:t>«Безопасный город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>
          <w:color w:val="000000"/>
        </w:rPr>
      </w:pPr>
      <w:r>
        <w:rPr>
          <w:color w:val="000000"/>
        </w:rPr>
        <w:t>2.Разработка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-1 ед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>
          <w:color w:val="000000"/>
        </w:rPr>
      </w:pPr>
      <w:r>
        <w:rPr>
          <w:color w:val="000000"/>
        </w:rPr>
        <w:t>3.Увеличение количества металлических ограждений для обеспечения зоны проведения массовых мероприятий – 30 шт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>
          <w:color w:val="000000"/>
        </w:rPr>
        <w:t>4.</w:t>
      </w:r>
      <w:r>
        <w:rPr/>
        <w:t>Количество приобретенной световой башни для обеспечения зоны проведения массовых мероприятий, при чрезвычайных ситуациях -1шт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5.Количество приобретенных информационных материалов по действиям при угрозе совершения террористического акта –45 000 шт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6.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 – 6 ед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7.Количество объектов образования Гатчинского      муниципального района, оснащённых инженерно-техническими средствами антитеррористической безопасности – 107 ед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720" w:gutter="0" w:header="0" w:top="68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2552" w:hanging="0"/>
        <w:jc w:val="center"/>
        <w:outlineLvl w:val="2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Перечень и финансирование мероприятий подпрограммы «Обеспечение правопорядка, антитеррористической безопасности и профилактика правонарушений в Гатчинском муниципальном районе»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6"/>
        <w:gridCol w:w="1560"/>
        <w:gridCol w:w="1418"/>
        <w:gridCol w:w="2411"/>
        <w:gridCol w:w="1135"/>
        <w:gridCol w:w="992"/>
        <w:gridCol w:w="1135"/>
        <w:gridCol w:w="993"/>
        <w:gridCol w:w="992"/>
        <w:gridCol w:w="992"/>
        <w:gridCol w:w="156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и</w:t>
              <w:br/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  финансирования</w:t>
              <w:br/>
              <w:t xml:space="preserve">мероприятия в текущем финансовом год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тыс. руб.) 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222" w:firstLine="2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</w:t>
            </w:r>
            <w:r>
              <w:rPr>
                <w:color w:val="000000"/>
                <w:sz w:val="18"/>
                <w:szCs w:val="18"/>
              </w:rPr>
              <w:t xml:space="preserve"> 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 на территории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 xml:space="preserve"> 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 202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образования ГМР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8"/>
          <w:szCs w:val="18"/>
        </w:rPr>
      </w:pPr>
      <w:r>
        <w:rPr>
          <w:sz w:val="18"/>
          <w:szCs w:val="18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11482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Обеспечение правопорядка и профилактика правонарушений в Гатчин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ланируемые результаты подпрограммы «Обеспечение правопорядка, антитеррористической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и профилактика правонарушений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991"/>
        <w:gridCol w:w="1135"/>
        <w:gridCol w:w="2695"/>
        <w:gridCol w:w="1135"/>
        <w:gridCol w:w="1560"/>
        <w:gridCol w:w="1135"/>
        <w:gridCol w:w="1135"/>
        <w:gridCol w:w="1135"/>
        <w:gridCol w:w="1135"/>
        <w:gridCol w:w="1135"/>
      </w:tblGrid>
      <w:tr>
        <w:trPr>
          <w:trHeight w:val="6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е значения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аппаратно-программного комплекса автоматизированной информационной системы «Безопасный город» и создание зон безопасно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Гатчин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олненных работ по разработке проектной и рабочей документации по созданию местной системы оповещения населения Гатчинского муниципального района и подключению к региональной автоматизированной системе централизованного оповещения населения Ленинградской обла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беспечение работоспособности системы «Безопасный город»; предоставление в дежурную часть МВД России по Гатчинскому району беспрерывную и бесперебойну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идеоинформацию с камер видеонаблюдения системы </w:t>
            </w:r>
            <w:r>
              <w:rPr>
                <w:sz w:val="18"/>
                <w:szCs w:val="18"/>
              </w:rPr>
              <w:t>«Безопасный город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11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ind w:left="113" w:hanging="0"/>
              <w:outlineLvl w:val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щенности инфраструктуры городских и сельских поселений Гатчи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еталлических ограждений для обеспечения зоны проведения массов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световой башни для обеспечения зоны проведения массовых мероприятий, при чрезвычайных ситуац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информационных материалов по действиям при угрозе совершения террористического а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</w:t>
            </w:r>
          </w:p>
        </w:tc>
      </w:tr>
      <w:tr>
        <w:trPr>
          <w:trHeight w:val="17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лощадей, оборудованных информационными стендами, схемой эвакуации для информирования населения на случай совершения террористического а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ind w:left="113" w:hanging="0"/>
              <w:outlineLvl w:val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и антитеррористической защищенности объектов образования Гатчинского муниципального райо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образования Гатчинского муниципального района, оснащённых инженерно-техническими средствами антитеррористическ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left="7371" w:right="-460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>
          <w:b/>
          <w:b/>
        </w:rPr>
      </w:pPr>
      <w:r>
        <w:rPr>
          <w:b/>
        </w:rPr>
        <w:t>Паспорт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133"/>
        <w:gridCol w:w="1133"/>
        <w:gridCol w:w="1133"/>
        <w:gridCol w:w="1133"/>
        <w:gridCol w:w="15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bookmarkStart w:id="4" w:name="_Hlk11321695"/>
            <w:r>
              <w:rPr/>
      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2.Защита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bookmarkStart w:id="5" w:name="_Hlk11321695"/>
            <w:r>
              <w:rPr/>
      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  <w:bookmarkEnd w:id="5"/>
            <w:r>
              <w:rPr/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подпрограммы 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оды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503,3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 759,8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31,5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84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4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4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0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59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 58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4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.Количество приобретенного имущества для оснащения аварийно-спасательных формирований: тепловая пушка, моторная лодка, сани-волокуши – 3 ед. в 2018 году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2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 в 2018 году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3.Увеличение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,70 шт. в 2018 году.,70 шт. в 2019 году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4. Количество приобретенной формы для сотрудников ЕДДС и «Системы 112» - 10 шт. в 2018 году, 10 шт. в 2019 году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5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 – 4 шт. в 2018 году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6.Количество приобретенных информационных баннеров для населения по пожарной безопасности – 2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7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8.Увеличение количества силовых удлинителей для оперативных штабов по предупреждению и ликвидации ЧС Гатчинского муниципального района – 2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9.Количество приобретенных информационных материалов по действиям при угрозе возникновения чрезвычайных ситуаций – 60 000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0.Увеличение количества обученных сотрудников по закупкам, по кадровому делу, по пожарной безопасности, по охране труда - 5 ед. в 2018 году, 5 ед. в 2019 году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1.Количество приобретенного программного обеспечения – 2 шт. в 2018 году,45 шт. в 2019 году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2.Количество приобретенного имущества для обеспечения работы диспетчеров ЕДДС и «Служба 112» - 2 шт. в 2018 году, 1 шт. в 2019 году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3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4.Обеспечение безопасности людей на водных объектах в зимний период в Гатчинском муниципальном районе – 2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5.Обеспечение безопасности людей на водных объектах в летний период в Гатчинском муниципальном районе – 2 ед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6.Количество приобретенного имущества для обеспечения работы учреждения 10 шт. в 2018 году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17.Количество отремонтированных помещений для обеспечения работы учреждения – 1 ед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ализ ситуации в сфере реализации подпрограммы </w:t>
      </w:r>
    </w:p>
    <w:p>
      <w:pPr>
        <w:pStyle w:val="Normal"/>
        <w:shd w:fill="FFFFFF" w:val="clear"/>
        <w:tabs>
          <w:tab w:val="clear" w:pos="708"/>
          <w:tab w:val="left" w:pos="10632" w:leader="none"/>
          <w:tab w:val="left" w:pos="1304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оенных конфликтах или вследствие этих конфликтов, была и остается одной из самых важных задач органов местного самоуправления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>
          <w:color w:val="000000"/>
        </w:rPr>
      </w:pPr>
      <w:r>
        <w:rPr>
          <w:color w:val="000000"/>
        </w:rPr>
        <w:t>В соответствии со статьей 15 Федерального закона от 06.10.2003 № 131 – ФЗ «Об общих принципах организации местного самоуправления в Российской Федерации» к вопросам местного значения муниципального района отнесены следующие полномочия: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>
          <w:color w:val="000000"/>
        </w:rPr>
      </w:pPr>
      <w:r>
        <w:rPr>
          <w:b/>
        </w:rPr>
        <w:t>п.7)</w:t>
      </w:r>
      <w:r>
        <w:rPr/>
        <w:t xml:space="preserve">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>
          <w:b/>
        </w:rPr>
        <w:t>п.21)</w:t>
      </w:r>
      <w:r>
        <w:rPr/>
        <w:t xml:space="preserve">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>
          <w:b/>
        </w:rPr>
        <w:t>п.24)</w:t>
      </w:r>
      <w:r>
        <w:rPr/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Обеспечение необходимого уровня безопасности и минимизации потерь от чрезвычайных ситуаций является важным фактором устойчивого социально-экономического развития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10632" w:leader="none"/>
          <w:tab w:val="left" w:pos="13041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ab/>
        <w:t xml:space="preserve">Анализ мер по защите населения и территории от чрезвычайных ситуаций, осуществляемой администрацией Гатчинского района в рамках своих полномочий, в целом, свидетельствует о недостаточной готовности сил и средств, для ликвидации чрезвычайных ситуаций. Недостаточное техническое обеспечение служб экстренного реагирования не позволяет обеспечить устойчивое снижение показателей риска чрезвычайных ситуаций для населения, территории и конкретных объектов. Особое внимание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Проблемным вопросом остается подготовка всех категорий населения и специалистов по вопросам гражданской обороны, пожарной безопасности, способам защиты и действиям в чрезвычайных ситуациях мирного времени.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и ЧС, прошедшие обучение в учебно-методическом центре по гражданской обороне и чрезвычайным ситуациям Ленинградской области.  Вместе с тем, можно отметить низкую ответственность и безынициативность отдельных руководителей организаций и предприятий к вопросам обучения, особенно работников, не входящих в нештатные аварийно-спасательные формирования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 xml:space="preserve">Необходимо признать целесообразным увеличение объемов финансирования на повышение готовности и защищенности работников администрации Гатчинского муниципального района, сил и средств аварийно-спасательных служб гражданской обороны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оставляет желать лучшего.      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Опыт последнего времени показывает, что там, где управление территориальной подсистемы орга</w:t>
        <w:softHyphen/>
        <w:t xml:space="preserve">низовано грамотно и базируется на современных средствах, ликвидация чрезвычайных ситуаций носит организованный характер, в конечном счете, ведет к увеличению числа спасенных людей, качественному выполнению мероприятий по проведению аварийно-спасательных и других неотложных работ, позволяет значительно экономить государственные средства. </w:t>
        <w:tab/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3041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Создание условий по безаварийному пропуску паводковых вод в весенне-летний период на территории района также занимает особое место в организации защиты населения и территории от чрезвычайных ситуаций. Необходимо постоянное поддержание технического состояния, имеющегося на территории района гидротехнического сооружения, в соответствии с требованиями Федерального Закона от 21.07.1997 № 117-ФЗ «О безопасности гидротехнических сооружений». В случае разрушения гидротехнических сооружений может быть причинен не только значительный ущерб экологической обстановке, экономике района, но и имуществу населения, организациям и предприятиям, которые попадают в зоны затопления.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3041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Для обеспечения безопасности людей на водных объектах, охране их жизни и здоровья, необходимо проводить информационно-предупредительные мероприятия по предотвращению гибели людей.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3041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 xml:space="preserve">Решение этих проблем требует применения организационно-финансовых механизмов взаимодействия, координации усилий и концентрации ресурсов объектов экономики и органов местного самоуправления, правильного построения единой системы управления в чрезвычайных ситуациях на территории Гатчинского муниципального района. </w:t>
      </w:r>
    </w:p>
    <w:p>
      <w:pPr>
        <w:pStyle w:val="Normal"/>
        <w:tabs>
          <w:tab w:val="clear" w:pos="708"/>
          <w:tab w:val="left" w:pos="340" w:leader="none"/>
          <w:tab w:val="left" w:pos="10632" w:leader="none"/>
          <w:tab w:val="left" w:pos="13041" w:leader="none"/>
        </w:tabs>
        <w:spacing w:lineRule="atLeast" w:line="0" w:before="0" w:after="0"/>
        <w:ind w:right="-460" w:firstLine="567"/>
        <w:contextualSpacing/>
        <w:jc w:val="both"/>
        <w:rPr/>
      </w:pPr>
      <w:r>
        <w:rPr/>
        <w:t>В целях создания системности действий всех структур района, продвижения реализации современных технологий в области обеспечения защиты населения и территории от чрезвычайных ситуаций мирного и военного времени необходимо применение программного метода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right="-460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60" w:firstLine="567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</w:rPr>
        <w:t xml:space="preserve">Цели, задачи </w:t>
      </w:r>
      <w:r>
        <w:rPr>
          <w:rFonts w:eastAsia="Calibri"/>
          <w:b/>
          <w:lang w:eastAsia="en-US"/>
        </w:rPr>
        <w:t>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>
          <w:rFonts w:eastAsia="Calibri"/>
          <w:lang w:eastAsia="en-US"/>
        </w:rPr>
      </w:pPr>
      <w:r>
        <w:rPr/>
        <w:t>Целью подпрограммы является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/>
      </w:pPr>
      <w:r>
        <w:rPr/>
        <w:t>Для реализации поставленной цели необходимо решение следующи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/>
      </w:pPr>
      <w:r>
        <w:rPr/>
        <w:t>1.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/>
      </w:pPr>
      <w:r>
        <w:rPr/>
        <w:t>2.Защита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/>
      </w:pPr>
      <w:r>
        <w:rPr/>
        <w:t>3.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60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60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/>
      </w:pPr>
      <w:r>
        <w:rPr>
          <w:rFonts w:eastAsia="Calibri"/>
          <w:lang w:eastAsia="en-US"/>
        </w:rPr>
        <w:t xml:space="preserve">Исполнителем подпрограммы является </w:t>
      </w:r>
      <w:r>
        <w:rPr/>
        <w:t>МКУ «Управление БГЗН и Т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/>
      </w:pPr>
      <w:r>
        <w:rPr>
          <w:rFonts w:eastAsia="Calibri"/>
          <w:lang w:eastAsia="en-US"/>
        </w:rPr>
        <w:t xml:space="preserve">Контроль реализации мероприятий подпрограммы осуществляет заместитель главы </w:t>
      </w:r>
      <w:r>
        <w:rPr>
          <w:rFonts w:eastAsia="Calibri"/>
          <w:color w:val="000000"/>
          <w:lang w:eastAsia="en-US"/>
        </w:rPr>
        <w:t>администрации Гатчинског</w:t>
      </w:r>
      <w:r>
        <w:rPr>
          <w:rFonts w:eastAsia="Calibri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ind w:right="-460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right="-460" w:firstLine="567"/>
        <w:jc w:val="both"/>
        <w:rPr/>
      </w:pPr>
      <w:r>
        <w:rPr>
          <w:rFonts w:eastAsia="Calibri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</w:t>
      </w:r>
      <w:r>
        <w:rPr/>
        <w:t xml:space="preserve">98 503,33 </w:t>
      </w:r>
      <w:r>
        <w:rPr>
          <w:rFonts w:eastAsia="Calibri"/>
          <w:lang w:eastAsia="en-US"/>
        </w:rPr>
        <w:t xml:space="preserve">тыс. руб., в том числе: в </w:t>
      </w:r>
      <w:r>
        <w:rPr>
          <w:rFonts w:eastAsia="Calibri"/>
          <w:color w:val="000000"/>
          <w:lang w:eastAsia="en-US"/>
        </w:rPr>
        <w:t xml:space="preserve">2018 году – </w:t>
      </w:r>
      <w:r>
        <w:rPr/>
        <w:t xml:space="preserve">14 759,83 </w:t>
      </w:r>
      <w:r>
        <w:rPr>
          <w:rFonts w:eastAsia="Calibri"/>
          <w:color w:val="000000"/>
          <w:lang w:eastAsia="en-US"/>
        </w:rPr>
        <w:t xml:space="preserve">тыс. руб., в 2019 году – </w:t>
      </w:r>
      <w:r>
        <w:rPr/>
        <w:t>22 331,5</w:t>
      </w:r>
      <w:r>
        <w:rPr>
          <w:rFonts w:eastAsia="Calibri"/>
          <w:color w:val="000000"/>
          <w:lang w:eastAsia="en-US"/>
        </w:rPr>
        <w:t>0 тыс. руб., в 2020 году – 20 584,00 тыс. руб.,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в 2021 году – 20 414,00 тыс. руб.,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в 2022 году – 20 414,00 тыс. руб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right="-46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бъемы финансового обеспечения программных мероприятий определены на основе анализа реализации муниципальной программы «Безопасность Гатчинского муниципального района на 2015 – 2017 годы», а также анализа средней стоимости запланированных мероприятий в сфере </w:t>
      </w:r>
      <w:r>
        <w:rPr/>
        <w:t>совершенствования системы защиты населения и территории Гатчинского муниципального района от поражающих факторов чрезвычайных ситуаций природного и техногенного характера, обеспечение безопасности людей на водных объектах</w:t>
      </w:r>
      <w:r>
        <w:rPr>
          <w:rFonts w:eastAsia="Calibri"/>
          <w:bCs/>
          <w:color w:val="000000"/>
          <w:lang w:eastAsia="en-US"/>
        </w:rPr>
        <w:t>, проводимых на территории Гатчинского муниципального района на момент создания муниципальной программы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firstLine="567"/>
        <w:jc w:val="both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lang w:eastAsia="en-US"/>
        </w:rPr>
      </w:r>
    </w:p>
    <w:p>
      <w:pPr>
        <w:pStyle w:val="Style20"/>
        <w:tabs>
          <w:tab w:val="clear" w:pos="708"/>
          <w:tab w:val="left" w:pos="10632" w:leader="none"/>
          <w:tab w:val="left" w:pos="13041" w:leader="none"/>
        </w:tabs>
        <w:ind w:left="720" w:right="-460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реализации подпрограммы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firstLine="567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оличественные результаты реализации подпрограммы: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1.Количество приобретенного имущества для оснащения аварийно-спасательных формирований: тепловая пушка, моторная лодка, сани-волокуши – 3 ед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2.Количество приобретенного технического оборудования для обеспечения работы при чрезвычайных ситуациях, проведение массовых мероприятий: прожектора, фонари – 63 шт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3.Увеличение количества дорожных сигнальных конусов для обеспечения зоны проведения массовых мероприятий, для обеспечения работы при чрезвычайных ситуациях - 140 шт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4. Количество приобретенной формы для сотрудников ЕДДС и «Системы 112» - 10 шт. в 2018 году,10 шт. в 2019 году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5.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 – 4 шт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6.Количество приобретенных информационных баннеров для населения по пожарной безопасности – 2 шт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7.Количество приобретённых мобильных светильников для оперативных штабов по предупреждению и ликвидации ЧС Гатчинского муниципального района – 10 шт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8.Увеличение количества силовых удлинителей для оперативных штабов по предупреждению и ликвидации ЧС Гатчинского муниципального района – 2 шт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9.Количество приобретенных информационных материалов по действиям при угрозе возникновения чрезвычайных ситуаций – 60 000 шт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10.Увеличение количества обученных сотрудников по закупкам, по кадровому делу, по пожарной безопасности, по охране труда- 5 ед. в 2018 году,5 ед. в 2019 году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11.Количество приобретенного программного обеспечения – 2 шт. в 2018 году,45 шт. в 2019 году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12.Количество приобретенного имущества для обеспечения работы диспетчеров ЕДДС и «Служба 112» - 2 шт. в 2018 году, 1 шт. в 2019 году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13.Количество созданных оперативных штабов и пункта обогрева по предупреждению и ликвидации чрезвычайных ситуаций в Гатчинском муниципальном районе – 2 шт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14.Обеспечение безопасности людей на водных объектах в зимний период в Гатчинском муниципальном районе – 2 ед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15.Обеспечение безопасности людей на водных объектах в летний период в Гатчинском муниципальном районе – 2 ед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/>
      </w:pPr>
      <w:r>
        <w:rPr/>
        <w:t>16.Количество приобретенного имущества для обеспечения работы учреждения 10 шт. в 2018 году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right="-460" w:hanging="0"/>
        <w:jc w:val="both"/>
        <w:rPr>
          <w:rFonts w:eastAsia="Calibri"/>
          <w:lang w:eastAsia="en-US"/>
        </w:rPr>
      </w:pPr>
      <w:r>
        <w:rPr/>
        <w:t>17.Количество отремонтированных помещений для обеспечения работы учреждения – 1 ед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right="-460" w:hanging="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8"/>
          <w:szCs w:val="18"/>
        </w:rPr>
      </w:pPr>
      <w:bookmarkStart w:id="6" w:name="_Hlk21606815"/>
      <w:bookmarkStart w:id="7" w:name="_Hlk21609242"/>
      <w:r>
        <w:rPr>
          <w:b/>
          <w:sz w:val="18"/>
          <w:szCs w:val="18"/>
        </w:rPr>
        <w:t>Приложение 1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left="9923" w:hanging="0"/>
        <w:jc w:val="both"/>
        <w:rPr>
          <w:sz w:val="18"/>
          <w:szCs w:val="18"/>
        </w:rPr>
      </w:pPr>
      <w:bookmarkStart w:id="8" w:name="_Hlk21609242"/>
      <w:r>
        <w:rPr>
          <w:sz w:val="18"/>
          <w:szCs w:val="18"/>
        </w:rPr>
        <w:t>к подпрограмме</w:t>
      </w:r>
      <w:bookmarkEnd w:id="8"/>
      <w:r>
        <w:rPr>
          <w:sz w:val="18"/>
          <w:szCs w:val="18"/>
        </w:rPr>
        <w:t xml:space="preserve">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  <w:bookmarkEnd w:id="6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>
          <w:b/>
          <w:b/>
        </w:rPr>
      </w:pPr>
      <w:bookmarkStart w:id="9" w:name="_Hlk21606948"/>
      <w:r>
        <w:rPr>
          <w:b/>
        </w:rPr>
        <w:t xml:space="preserve">Перечень и финансирование мероприятий подпрограммы </w:t>
      </w:r>
      <w:bookmarkEnd w:id="9"/>
      <w:r>
        <w:rPr>
          <w:b/>
        </w:rPr>
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0"/>
        <w:gridCol w:w="1559"/>
        <w:gridCol w:w="1276"/>
        <w:gridCol w:w="2126"/>
        <w:gridCol w:w="992"/>
        <w:gridCol w:w="992"/>
        <w:gridCol w:w="993"/>
        <w:gridCol w:w="992"/>
        <w:gridCol w:w="992"/>
        <w:gridCol w:w="992"/>
        <w:gridCol w:w="1701"/>
      </w:tblGrid>
      <w:tr>
        <w:trPr>
          <w:trHeight w:val="8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0" w:name="_Hlk21609520"/>
            <w:bookmarkEnd w:id="1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ероприятия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 реализации    </w:t>
              <w:br/>
              <w:t>подпрограммы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        </w:t>
              <w:br/>
              <w:t>финансирования</w:t>
              <w:br/>
              <w:t xml:space="preserve">мероприятия   в текущем финансовом    </w:t>
              <w:br/>
              <w:t>году (тыс.  руб.)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 выполнение мероприятия   </w:t>
              <w:br/>
              <w:t>подпрограммы</w:t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правленных на 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5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8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8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8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БГЗН и Т»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98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8"/>
          <w:szCs w:val="18"/>
        </w:rPr>
      </w:pPr>
      <w:bookmarkStart w:id="11" w:name="_Hlk21612851"/>
      <w:bookmarkEnd w:id="11"/>
      <w:r>
        <w:rPr>
          <w:b/>
          <w:sz w:val="18"/>
          <w:szCs w:val="18"/>
        </w:rPr>
        <w:t>Приложение 2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9923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дпрограмме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</w:rPr>
        <w:t>Планируемые результаты подпрограммы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02"/>
        <w:gridCol w:w="1701"/>
        <w:gridCol w:w="1100"/>
        <w:gridCol w:w="2268"/>
        <w:gridCol w:w="1134"/>
        <w:gridCol w:w="1452"/>
        <w:gridCol w:w="992"/>
        <w:gridCol w:w="992"/>
        <w:gridCol w:w="1100"/>
        <w:gridCol w:w="992"/>
        <w:gridCol w:w="1310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102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102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на начало реализации подпрограммы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-31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284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вышение эффективности работы органов управления Гатчинского районного звена Ленинградской областной подсистемы Единой государственной системы предупреждения и ликвидации чрезвычайных ситуаций в решении задач в области гражданской обороны и защиты населения и территории Гатчинского муниципального района от поражающих факторов чрезвычайных ситуаций мирного времени и при военных конфли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личество приобретенного имущества для оснащения аварийно-спасательных формирований: тепловая пушка, моторная лодка, сани-волокуши и 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Количество приобретенного технического оборудования для обеспечения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и чрезвычайных ситуациях, проведение массовых мероприятий: прожектора, фона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личество приобретённых дорожных сигнальных конусов для обеспечения зоны проведения массовых мероприятий, для обеспечения работы при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оличество приобретенной формы для сотрудников ЕДДС и «Системы 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ого имущества для оснащения аварийно-спасательных формирований при чрезвычайных ситуациях природного и техногенного характера: генератор, мотопомпа,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информационных баннеров для населения по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ённых мобильных светильников для оперативных штабов по предупреждению и ликвидации ЧС Гатчин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ённых силовых удлинителей для оперативных штабов по предупреждению и ликвидации ЧС Гатчинского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оперативных штабов и пункта обогрева по предупреждению и ликвидации чрезвычайных ситуаций в Гатч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людей на водных объектах в зимний период в Гатч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людей на водных объектах в летний период в Гатч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информационных материалов по действиям при угрозе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FFFFFF"/>
                <w:left w:val="single" w:sz="4" w:space="0" w:color="FFFFFF"/>
                <w:bottom w:val="single" w:sz="4" w:space="23" w:color="FFFFFF"/>
                <w:right w:val="single" w:sz="4" w:space="0" w:color="FFFFFF"/>
              </w:pBd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5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енных сотрудников по закупкам, по кадровому делу, по пожарной безопасности, охран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6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ого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ого имущества для обеспечения работы диспетчеров ЕДДС и «Служба 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212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ого имущества для обеспечения работы учреждения и оплаты заработной платы сотруд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помещений для обеспечения работы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метический ремонт помещений по адресу: г. Гатчина, ул. Рощинская, д.18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  <w:t>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>
          <w:b/>
          <w:b/>
          <w:highlight w:val="red"/>
        </w:rPr>
      </w:pPr>
      <w:r>
        <w:rPr>
          <w:b/>
          <w:highlight w:val="red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60"/>
        <w:gridCol w:w="993"/>
        <w:gridCol w:w="1135"/>
        <w:gridCol w:w="1135"/>
        <w:gridCol w:w="1135"/>
        <w:gridCol w:w="1135"/>
        <w:gridCol w:w="12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ологическая безопасность в Гатчинском муниципальном район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Соблюдение прав человека на благоприятную окружающую среду за счет улучшения экологической обстановки в Гатчинском муниципальном район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/>
              <w:t>Организация и проведение мероприятий по мониторингу окружающей среды</w:t>
            </w:r>
          </w:p>
        </w:tc>
      </w:tr>
      <w:tr>
        <w:trPr>
          <w:trHeight w:val="7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93" w:hanging="0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93" w:hanging="0"/>
              <w:jc w:val="both"/>
              <w:rPr/>
            </w:pPr>
            <w:r>
              <w:rPr/>
              <w:t xml:space="preserve">МКУ «Служба координации и развития коммунального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rPr/>
            </w:pPr>
            <w:r>
              <w:rPr/>
              <w:t xml:space="preserve">Отдел гражданской обороны и чрезвычайных ситуаций администрации Гатчинского муниципального район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12,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7,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1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7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1.Количество </w:t>
            </w:r>
            <w:r>
              <w:rPr/>
              <w:t>информационных продуктов для пропаганды экологических требований в области охраны окружающей среды – 27 ед. плакатов 1500 экз. типографских изданий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</w:rPr>
              <w:t>2.Количество репортажей</w:t>
            </w:r>
            <w:r>
              <w:rPr/>
              <w:t xml:space="preserve"> на тему экологического образования, воспитания и экологической культуры населения, состоянии окружающей среды) – 12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.Количество анализов проб воды из источников нецентрализованного питьевого водоснабжения (колодцев, родников) – 75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.Количество установленных контейнеров для сбора отдельных видов ТКО – 90 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5.Количество переданных на утилизацию использованных ртутных ламп - 3600 шт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</w:rPr>
            </w:pPr>
            <w:r>
              <w:rPr/>
              <w:t>6.Количество переданных на утилизацию использованных батареек – 7500к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/>
            </w:pPr>
            <w:r>
              <w:rPr/>
              <w:t>7.Количество переданных на утилизацию использованных автомобильных покрышек – 15 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8.Количество ликвидированных источников возможного разлива нефтепродуктов – 16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 xml:space="preserve">Анализ ситуации в сфере реализации подпрограммы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autoSpaceDE w:val="false"/>
        <w:ind w:firstLine="709"/>
        <w:jc w:val="both"/>
        <w:rPr/>
      </w:pPr>
      <w:r>
        <w:rPr/>
        <w:t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 Это обеспечивается соблюдением определенных принципов экологической безопасности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8"/>
        <w:jc w:val="both"/>
        <w:rPr/>
      </w:pPr>
      <w:r>
        <w:rPr/>
        <w:t xml:space="preserve">Экологические проблемы Гатчинского муниципального района типичны для многих районов Ленинградской области. К их числу относятся нерешенные проблемы утилизации отходов производства и потребления, загрязнение территорий несанкционированными свалками, антропогенное воздействие на биоразнообразие животного и растительного мира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8"/>
        <w:jc w:val="both"/>
        <w:rPr/>
      </w:pPr>
      <w:r>
        <w:rPr/>
        <w:t xml:space="preserve">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8"/>
        <w:jc w:val="both"/>
        <w:rPr/>
      </w:pPr>
      <w:r>
        <w:rPr/>
        <w:t>Основными проблемами обращения с отходами производства и потребления на территории Гатчинского муниципального района являются: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- несоответствие большинства мест сбора и размещения отходов требованиям природоохранного и санитарно-эпидемиологического законодательства;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- необходимость постоянного увеличения расходов бюджета, направляемых на уборку несанкционированных свалок;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/>
        <w:t>- отсутствие селективного сбора отходов потребления и производства на местах их первоначального образования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8"/>
        <w:jc w:val="both"/>
        <w:rPr/>
      </w:pPr>
      <w:r>
        <w:rPr/>
        <w:t xml:space="preserve">Реальную угрозу обеспечению экологической безопасности на территории района представляет загрязнение и захламление территорий лесов, пойм рек и обочин дорог несанкционированными свалками. В связи с этим необходимо провести мероприятия, направленные на санитарную очистку данных территорий.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 xml:space="preserve"> </w:t>
      </w:r>
      <w:r>
        <w:rPr/>
        <w:t>В настоящее время в Гатчинском муниципальном районе проблема утилизации отходов производства и потребления решена не в полной мере.  В результате отсутствия системы раздельного сбора на полигон твердых бытовых отходов попадает ценное вторичное сырье, в том числе древесные остатки, металлолом, макулатура и другое. Наиболее перспективным, современным и экономичным путем решения данной проблемы является развитие системы вовлечения отходов во второй цикл использования. Необходимо усовершенствовать систему обращения с отходами производства и потребления, которая предполагает организацию раздельного сбора и сортировки отходов и передачу их на вторичную переработку, а также утилизацию особо опасных отходов. Это будет способствовать значительному уменьшению захоронения отходов и крупногабаритного мусора на полигоне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Наиболее крупными реками на территории Гатчинского муниципального района являются реки Оредеж, Суйда, Ижора. Качество воды в этих водотоках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jc w:val="both"/>
        <w:rPr/>
      </w:pPr>
      <w:r>
        <w:rPr/>
        <w:t>- воды реки Оредеж – по индексу загрязнения воды (далее - ИЗВ) классифицируются как загрязненные, характерная загрязненность вод наблюдалась по химическому потреблению кислорода (далее - ХПК), азоту нитритному, железу, меди и марганцу. К критическим показателям загрязненности отнесены азот нитритный и марганец;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jc w:val="both"/>
        <w:rPr/>
      </w:pPr>
      <w:r>
        <w:rPr/>
        <w:t xml:space="preserve">- воды реки Суйда – по ИЗВ характеризуются как загрязненные, характерная загрязненность вод наблюдалась по ХПК, азоту нитритному, железу, меди и марганцу, неустойчивая – по свинцу;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jc w:val="both"/>
        <w:rPr/>
      </w:pPr>
      <w:r>
        <w:rPr/>
        <w:t>- воды реки Ижора – по ИЗВ классифицируются как загрязненные. Превышение ПДК выявлено в отношении ХПК ряда металлов – железо, марганец, медь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Таким образом, воды основных рек классифицируются как загрязненные. В значительной степени это обусловлено тем, что на промышленных и сельскохозяйственных предприятиях района происходит сброс значительных объемов недостаточно очищенных сточных вод. В тоже время следует отметить, что повышенная концентрация в речных водах железа, марганца и отчасти тяжелых металлов имеет природный характер и связана с тем, что в питании рек участвуют болотные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Основным источником водоснабжения в Гатчинском районе являются подземные воды ордовикского водоносного горизонта. Малая мощность перекрывающих ордовикский горизонт четвертичных отложений и развитие карстовых процессов определяют плохую защищенность подземных вод от проникновения поверхностных загрязнений. Основная причина загрязнений связана со стоком неочищенных коммунально-бытовых вод и стоков крупных птицефабрик и животноводческих комплексов (Скворицы, Войсковицы, Пудость и др.)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>Одной из важнейших задач в экологической сфере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рные заболевания, авитаминозы, болезни полости рта). Необходим постоянный контроль за уровнем загрязнения водных объектов в местах сброса очистных сооружений крупных промышленных и сельскохозяйственных объектов, за качеством питьевой воды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 xml:space="preserve">Кроме того, до настоящего времени отработанные люминесцентные лампы, автомобильные шины и гальванические источники тока (батарейки) чаще всего размещаются населением в местах сбора твердых бытовых отходов или выбрасываются на улицу. Реализация программы направлена на пропаганду среди населения необходимости сдачи указанных отходов в санкционированные места сбора. 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  <w:tab w:val="left" w:pos="13041" w:leader="none"/>
        </w:tabs>
        <w:ind w:firstLine="709"/>
        <w:jc w:val="both"/>
        <w:rPr/>
      </w:pPr>
      <w:r>
        <w:rPr/>
        <w:t xml:space="preserve">Своевременное решение экологических задач позволит сохранить благоприятную среду для будущих поко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720" w:hanging="0"/>
        <w:jc w:val="center"/>
        <w:outlineLvl w:val="2"/>
        <w:rPr>
          <w:b/>
          <w:b/>
          <w:lang w:eastAsia="en-US"/>
        </w:rPr>
      </w:pPr>
      <w:r>
        <w:rPr>
          <w:b/>
        </w:rPr>
        <w:t>Цели, задачи подпрограммы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20"/>
        <w:jc w:val="both"/>
        <w:rPr/>
      </w:pPr>
      <w:r>
        <w:rPr/>
        <w:t xml:space="preserve">Целью подпрограммы является обеспечение соблюдения прав человека на благоприятную окружающую среду за счет улучшения экологической обстановки в Гатчинском муниципальном районе.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709"/>
        <w:jc w:val="both"/>
        <w:rPr/>
      </w:pPr>
      <w:r>
        <w:rPr/>
        <w:t>Для реализации поставленной цели необходимо решить задачу по организации и проведению мероприятий по мониторингу окружающей среды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ханизм реализации подпрограммы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Исполнителем подпрограммы является Отдел муниципального контроля администрации Гатчинского муниципального района, а также МКУ «Служба координации и развития коммунального хозяйства и строительства». Контроль за реализацией мероприятий подпрограммы осуществляет заместитель главы </w:t>
      </w:r>
      <w:r>
        <w:rPr>
          <w:rFonts w:eastAsia="Calibri"/>
          <w:color w:val="000000"/>
          <w:lang w:eastAsia="en-US"/>
        </w:rPr>
        <w:t>администрации Гатчинског</w:t>
      </w:r>
      <w:r>
        <w:rPr>
          <w:rFonts w:eastAsia="Calibri"/>
          <w:lang w:eastAsia="en-US"/>
        </w:rPr>
        <w:t>о муниципального района, курирующий данную сферу.</w:t>
      </w:r>
    </w:p>
    <w:p>
      <w:pPr>
        <w:pStyle w:val="Normal"/>
        <w:widowControl w:val="false"/>
        <w:pBdr>
          <w:top w:val="single" w:sz="4" w:space="7" w:color="FFFFFF"/>
          <w:left w:val="single" w:sz="4" w:space="0" w:color="FFFFFF"/>
          <w:bottom w:val="single" w:sz="4" w:space="12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ind w:firstLine="708"/>
        <w:jc w:val="both"/>
        <w:rPr/>
      </w:pPr>
      <w:r>
        <w:rPr/>
        <w:t>Планируемые результаты, показатели (индикаторы) реализации подпрограммы представлены в приложении № 2 подпрограмм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2" w:leader="none"/>
          <w:tab w:val="left" w:pos="13041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632" w:leader="none"/>
          <w:tab w:val="left" w:pos="13041" w:leader="none"/>
        </w:tabs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Объем финансирования подпрограммы на проведение мероприятий из средств бюджета Гатчинского муниципального района составляет 27 112,70 тыс. руб., в том числе: в </w:t>
      </w:r>
      <w:r>
        <w:rPr>
          <w:rFonts w:eastAsia="Calibri"/>
          <w:color w:val="000000"/>
          <w:lang w:eastAsia="en-US"/>
        </w:rPr>
        <w:t xml:space="preserve">2018 году – 11 437,00 тыс. руб., в 2019 году – 3 710,00 тыс. руб., в 2020 году – 4 565,00 тыс. руб., в 2021 году – 3 700,00 тыс. руб., в 2022 году – 3 700,00 тыс. руб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ind w:firstLine="74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outlineLvl w:val="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left="11624" w:right="-456" w:hanging="142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11624" w:right="282" w:hanging="14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12049" w:right="282" w:hanging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844"/>
        <w:gridCol w:w="1702"/>
        <w:gridCol w:w="1418"/>
        <w:gridCol w:w="1986"/>
        <w:gridCol w:w="1050"/>
        <w:gridCol w:w="1134"/>
        <w:gridCol w:w="1067"/>
        <w:gridCol w:w="1134"/>
        <w:gridCol w:w="1134"/>
        <w:gridCol w:w="1134"/>
        <w:gridCol w:w="1808"/>
      </w:tblGrid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мероприятий в текущем финансовом году (тыс. руб.) *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(тыс. руб.)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информационных продуктов для пропаганды экологических требований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охраны окружающей ср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>
          <w:trHeight w:val="53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трансляция репортажей на тему экологического образования, воспитания и экологической культуры населения, состоянии окружающей среды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3" w:leader="none"/>
                <w:tab w:val="center" w:pos="6521" w:leader="none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ачества воды из источников нецентрализованного питьевого водоснабжения (общественных колодцев, родни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существлении раздельного сбора ТКО на территории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боре и утилизации использованных ртутных ламп, батареек, автомобильных покрыш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2 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ind w:lef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5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ind w:left="11340" w:right="-144" w:hanging="0"/>
        <w:jc w:val="right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11340"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Экологическая безопасность в Гатчинском муниципальном районе»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11340"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>
          <w:b/>
          <w:b/>
        </w:rPr>
      </w:pPr>
      <w:r>
        <w:rPr>
          <w:b/>
        </w:rPr>
        <w:t>Планируемые результаты подпрограммы «Экологическая безопасность в Гатчин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49"/>
        <w:gridCol w:w="1264"/>
        <w:gridCol w:w="1146"/>
        <w:gridCol w:w="2268"/>
        <w:gridCol w:w="1547"/>
        <w:gridCol w:w="1571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е значения показателя (на начало реализации подпрограмм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3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М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мониторингу окружающей сред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37,7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</w:rPr>
              <w:t xml:space="preserve">информационных продуктов для пропаганды экологических требований в области охраны окружающей сред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кат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эк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типографских издани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9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репортажей</w:t>
            </w:r>
            <w:r>
              <w:rPr>
                <w:sz w:val="18"/>
                <w:szCs w:val="18"/>
              </w:rPr>
              <w:t xml:space="preserve"> на тему экологического образования, воспитания и экологической культуры населения, состоянии окружающей ср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телевизионны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газетны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76"/>
              <w:jc w:val="center"/>
              <w:outlineLvl w:val="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анализов проб воды из источников нецентрализованного питьевого водоснабжения (колодцев, роднико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контейнеров для сбора отдельных видов Т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ртутных лам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6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батаре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6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реданных на утилизацию использованных автомобильных покрыше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квидированных источников возможного разлива нефтепроду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8"/>
          <w:tab w:val="left" w:pos="10632" w:leader="none"/>
          <w:tab w:val="left" w:pos="13041" w:leader="none"/>
        </w:tabs>
        <w:jc w:val="right"/>
        <w:rPr/>
      </w:pPr>
      <w:r>
        <w:rPr/>
        <w:t>Подпрограмма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5" w:leader="none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Паспорт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7"/>
        <w:gridCol w:w="1448"/>
        <w:gridCol w:w="1449"/>
        <w:gridCol w:w="1449"/>
        <w:gridCol w:w="1491"/>
      </w:tblGrid>
      <w:tr>
        <w:trPr>
          <w:trHeight w:val="62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165" w:leader="none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>
                <w:b/>
                <w:b/>
              </w:rPr>
            </w:pPr>
            <w:r>
              <w:rPr/>
              <w:t>Формирование законопослушного поведения участников дорожного движения в Гатчинском муниципальном районе</w:t>
            </w:r>
          </w:p>
        </w:tc>
      </w:tr>
      <w:tr>
        <w:trPr>
          <w:trHeight w:val="9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</w:t>
            </w:r>
          </w:p>
        </w:tc>
      </w:tr>
      <w:tr>
        <w:trPr>
          <w:trHeight w:val="31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.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2.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Комитет образования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Комитет по спорту, туризму и молодёжной политике Гатчинского муниципального района</w:t>
            </w:r>
          </w:p>
        </w:tc>
      </w:tr>
      <w:tr>
        <w:trPr>
          <w:trHeight w:val="93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Комитет по спорту, туризму и молодёжной политике Гатчинского муниципального района</w:t>
            </w:r>
          </w:p>
        </w:tc>
      </w:tr>
      <w:tr>
        <w:trPr>
          <w:trHeight w:val="76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- 2022 годы</w:t>
            </w:r>
          </w:p>
        </w:tc>
      </w:tr>
      <w:tr>
        <w:trPr>
          <w:trHeight w:val="22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Style22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в том числе по годам: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41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</w:tr>
      <w:tr>
        <w:trPr>
          <w:trHeight w:val="248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т реализации подпрограмм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образовательных учреждений, в которых проведена профилактика дорожно-транспортных происшествий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/>
              <w:t>2. Количество образовательных учреждений, в которых приобретены наглядные пособия и светоотражающие значки, брелоки;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бразовательных учреждений, участвовавшие в муниципальном этапе регионального конкурса «Безопасное колесо»;</w:t>
            </w:r>
          </w:p>
          <w:p>
            <w:pPr>
              <w:pStyle w:val="Style21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проведенных конкурсов для обучающихся в 6-11-х классов «Знай и помни правила дорожного движения».</w:t>
            </w:r>
          </w:p>
        </w:tc>
      </w:tr>
    </w:tbl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ситуации в сфере реализации подпрограммы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дорожно-транспортных происшествий являются автомобильные наезды на препятствия, опрокидывания транспортных средств. Более 80% всех дорожно-транспортных происшествий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возрастающая мобильность населения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Это характерно для дорожно-транспортных происшествий на автомобильных дорогах, как в населенных пунктах, так и вне населенных пунктов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острота проблемы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отраслевой и межведомственный характер проблемы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 подпрограммы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- повышение уровня правового воспитания участников дорожного движения и профилактика детского дорожно-транспортного травматизма на дорогах Гатчинского муниципального района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 – с 2020 года по 2022 год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подпрограммы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методических рекомендаций по обучению детей правилам безопасности дорожного движения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муниципальных образовательных учреждений перечнем нормативно-правовой документации, регламентирующей деятельность образовательных учреждений, по обеспечению безопасности дорожного движения и снижению детского дорожно-транспортного травматизма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уроков правовых знаний в образовательных учреждениях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в муниципальных школьных и дошкольных образовательных учреждениях и в учреждениях дополнительного образования детей акции «Неделя безопасности» в рамках Международной недели безопасности на дорогах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оревнований, игр, конкурсов творческих работ среди детей по безопасности дорожного движения (конкурсы и викторины по правилам дорожного движения в летних детских оздоровительных лагерях)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кций, семинаров и практических занятий с органами ГИБДД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щания по актуальным вопросам обеспечения безопасности дорожного движения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видеоконференциях по безопасности дорожного движения и профилактике детского дорожно-транспортного травматизма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кций «Дорога и Мы», «Ребёнок-главный пассажир»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и обучение из обучающихся отрядов </w:t>
      </w:r>
      <w:bookmarkStart w:id="12" w:name="_Hlk25826539"/>
      <w:r>
        <w:rPr>
          <w:rFonts w:cs="Times New Roman" w:ascii="Times New Roman" w:hAnsi="Times New Roman"/>
          <w:sz w:val="24"/>
          <w:szCs w:val="24"/>
        </w:rPr>
        <w:t>юный инспектор движения</w:t>
      </w:r>
      <w:bookmarkEnd w:id="12"/>
      <w:r>
        <w:rPr>
          <w:rFonts w:cs="Times New Roman" w:ascii="Times New Roman" w:hAnsi="Times New Roman"/>
          <w:sz w:val="24"/>
          <w:szCs w:val="24"/>
        </w:rPr>
        <w:t>, работа юный инспектор движения по профилактике детского дорожно-транспортного травматизма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недели безопасности в Гатчинском муниципальном районе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бразовательных организаций наглядными пособиями и светоотражающими значками, брелоками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игры по станциям для обучающихся в 1-5 классов «Безопасное колесо»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конкурса для обучающихся в 6-11 классов «Знай и помни правила дорожного движения»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на проведение мероприятий из средств бюджета Гатчинского муниципального района составляет в 2020 году – 288 000,00 тыс. руб., в 2021 году – 288 000,00 тыс. руб., в 2022 году – 288 000,00 тыс. руб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подпрограммы по годам реализации представлена в приложении № 1 подпрограммы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 результаты реализации подпрограммы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енные результаты реализации подпрограммы: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личество образовательных учреждений, в которых проведена профилактика дорожно-транспортных происшествий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ичество образовательных учреждений, в которых приобретены наглядные пособия и светоотражающие значки, брелоки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личество образовательных учреждений, участвовавшие в муниципальном этапе регионального конкурса «Безопасное колесо»;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личество проведенных конкурсов для обучающихся в 6-11-х классов «Знай и помни правила дорожного движения».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9"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atLeast" w:line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1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bookmarkStart w:id="13" w:name="_Hlk21612878"/>
      <w:bookmarkEnd w:id="13"/>
      <w:r>
        <w:rPr>
          <w:rFonts w:cs="Times New Roman" w:ascii="Times New Roman" w:hAnsi="Times New Roman"/>
          <w:sz w:val="18"/>
          <w:szCs w:val="18"/>
        </w:rPr>
        <w:t xml:space="preserve">к подпрограмме «Формирование 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онопослушного поведения 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астников дорожного движения 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атчинском муниципальном районе»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14" w:name="_Hlk21612878"/>
      <w:bookmarkStart w:id="15" w:name="_Hlk21612878"/>
      <w:bookmarkEnd w:id="15"/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финансирование мероприятий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1560"/>
        <w:gridCol w:w="2126"/>
        <w:gridCol w:w="1536"/>
        <w:gridCol w:w="19"/>
        <w:gridCol w:w="1135"/>
        <w:gridCol w:w="19"/>
        <w:gridCol w:w="1118"/>
        <w:gridCol w:w="1134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тыс. руб.)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ind w:left="-10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8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 по спорту, туризму и молодёжной политике Гатчинского муниципальн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tabs>
          <w:tab w:val="clear" w:pos="708"/>
          <w:tab w:val="left" w:pos="10632" w:leader="none"/>
          <w:tab w:val="left" w:pos="13041" w:leader="none"/>
        </w:tabs>
        <w:spacing w:lineRule="exact" w:line="24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 w:before="0" w:after="0"/>
        <w:ind w:left="9923" w:hanging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дпрограмме «</w:t>
      </w:r>
      <w:bookmarkStart w:id="16" w:name="_Hlk21612893"/>
      <w:r>
        <w:rPr>
          <w:rFonts w:eastAsia="Calibri"/>
          <w:sz w:val="18"/>
          <w:szCs w:val="18"/>
        </w:rPr>
        <w:t xml:space="preserve">Формирование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конопослушного поведения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участников дорожного движения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autoSpaceDE w:val="false"/>
        <w:spacing w:lineRule="atLeast" w:line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Гатчинском муниципальном районе</w:t>
      </w:r>
      <w:bookmarkEnd w:id="16"/>
      <w:r>
        <w:rPr>
          <w:rFonts w:eastAsia="Calibri"/>
          <w:sz w:val="18"/>
          <w:szCs w:val="1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3041" w:leader="none"/>
        </w:tabs>
        <w:autoSpaceDE w:val="false"/>
        <w:ind w:left="567" w:hanging="0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результаты подпрограммы «Формирование законопослушного поведения участников дорожного движения в Гатчинском муниципальном районе»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99"/>
        <w:gridCol w:w="1134"/>
        <w:gridCol w:w="1134"/>
        <w:gridCol w:w="2835"/>
        <w:gridCol w:w="1134"/>
        <w:gridCol w:w="1843"/>
        <w:gridCol w:w="1134"/>
        <w:gridCol w:w="1134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ое значение показателя (на начало реализации программы (подпрограммы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учреждений, в которых проведены мероприятия по профилактик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Количество образовательных учреждений, в которых приобретены наглядные пособия и светоотражающие значки, брело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  <w:tab w:val="left" w:pos="10632" w:leader="none"/>
                <w:tab w:val="left" w:pos="13041" w:leader="none"/>
              </w:tabs>
              <w:outlineLvl w:val="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личество образовательных учреждений, участвовавшие в муниципальном этапе регионального конкурса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курсов для обучающихся в 6-11 классов «Знай и помни 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2:00Z</dcterms:created>
  <dc:creator>Турапина Тамара Витальевна</dc:creator>
  <dc:description/>
  <cp:keywords/>
  <dc:language>en-US</dc:language>
  <cp:lastModifiedBy>Волкова Юлия Андреевна</cp:lastModifiedBy>
  <cp:lastPrinted>2019-12-30T17:25:00Z</cp:lastPrinted>
  <dcterms:modified xsi:type="dcterms:W3CDTF">2020-01-09T05:12:00Z</dcterms:modified>
  <cp:revision>2</cp:revision>
  <dc:subject/>
  <dc:title/>
</cp:coreProperties>
</file>