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19</w:t>
        <w:tab/>
        <w:tab/>
        <w:tab/>
        <w:tab/>
        <w:tab/>
        <w:tab/>
        <w:tab/>
        <w:tab/>
        <w:tab/>
        <w:t>№ 50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бразовании, утверждении состава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одготовке проектов правил землепользования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тройки МО «Город Гатчина» и об утвержден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я о Комиссии по подготовке проектов прави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МО «Город Гатчина»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тимизации работы Комиссии по подготовке проектов правил землепользования и застройки МО «Город Гатчина»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, Уставом МО «Город Гатчина», учитывая решение Совета депутатов МО «Город Гатчина» от 04.12.2019 №67,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 Образовать </w:t>
      </w:r>
      <w:r>
        <w:rPr>
          <w:sz w:val="28"/>
          <w:szCs w:val="28"/>
        </w:rPr>
        <w:t xml:space="preserve">Комиссию по подготовке проектов правил землепользования и застройки МО «Город Гатчина» </w:t>
      </w:r>
      <w:r>
        <w:rPr>
          <w:rFonts w:eastAsia="Calibri"/>
          <w:sz w:val="28"/>
          <w:szCs w:val="28"/>
        </w:rPr>
        <w:t>и утвердить её состав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Утвердить </w:t>
      </w:r>
      <w:r>
        <w:rPr>
          <w:sz w:val="28"/>
          <w:szCs w:val="28"/>
        </w:rPr>
        <w:t>Положение о Комиссии по подготовке проектов правил землепользования и застройки МО «Город Гатчина»</w:t>
      </w:r>
      <w:r>
        <w:rPr>
          <w:rFonts w:eastAsia="Calibri"/>
          <w:sz w:val="28"/>
          <w:szCs w:val="28"/>
        </w:rPr>
        <w:t>, согласно Приложению 2 к настоящему постановлению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Считать утратившими силу постановление </w:t>
      </w:r>
      <w:r>
        <w:rPr>
          <w:rFonts w:eastAsia="Calibri"/>
          <w:sz w:val="28"/>
          <w:szCs w:val="28"/>
        </w:rPr>
        <w:t xml:space="preserve">администрации Гатчинского муниципального района от 15.07.2014 № 2596 «О внесении изменений в правовые акты МО «Город Гатчина»,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</w:rPr>
        <w:t xml:space="preserve">администрации Гатчинского муниципального района от 14.03.2018 № 934 «Об утверждении состава Комиссии по правилам землепользования и застройки МО «Город Гатчина», </w:t>
      </w:r>
      <w:r>
        <w:rPr>
          <w:sz w:val="28"/>
          <w:szCs w:val="28"/>
        </w:rPr>
        <w:t xml:space="preserve">постановления </w:t>
      </w:r>
      <w:r>
        <w:rPr>
          <w:rFonts w:eastAsia="Calibri"/>
          <w:sz w:val="28"/>
          <w:szCs w:val="28"/>
        </w:rPr>
        <w:t xml:space="preserve">администрации Гатчинского муниципального района от 26.06.2018 № 3281 «О внесении изменений в постановление администрации Гатчинского муниципального района от 14.03.2018 № 934 «Об утверждении состава Комиссии по правилам землепользования и застройки МО «Город Гатчина», от 30.08.2018 № 3843 </w:t>
      </w:r>
      <w:r>
        <w:rPr>
          <w:rFonts w:eastAsia="Calibri"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 xml:space="preserve">О внесении изменений в постановление администрации Гатчинского муниципального </w:t>
      </w:r>
      <w:r>
        <w:rPr>
          <w:sz w:val="28"/>
          <w:szCs w:val="28"/>
        </w:rPr>
        <w:t>района от 14.03.2018 №934 «Об утверждении состава Комиссии по правилам землепользования и застройки МО «Город Гатчина»</w:t>
      </w:r>
      <w:r>
        <w:rPr>
          <w:rFonts w:eastAsia="Calibri"/>
          <w:sz w:val="28"/>
          <w:szCs w:val="28"/>
        </w:rPr>
        <w:t xml:space="preserve"> и от 03.07.2019 № 2603 «О внесении изменений </w:t>
      </w:r>
      <w:r>
        <w:rPr>
          <w:sz w:val="28"/>
          <w:szCs w:val="28"/>
        </w:rPr>
        <w:t xml:space="preserve">в постановление администрации Гатчинского муниципального района </w:t>
      </w:r>
      <w:r>
        <w:rPr>
          <w:rFonts w:eastAsia="Calibri"/>
          <w:sz w:val="28"/>
          <w:szCs w:val="28"/>
        </w:rPr>
        <w:t xml:space="preserve">14.03.2018 № 934 «Об утверждении состава Комиссии по правилам землепользования и застройки МО «Город Гатчина» и постановление </w:t>
      </w:r>
      <w:r>
        <w:rPr>
          <w:sz w:val="28"/>
          <w:szCs w:val="28"/>
        </w:rPr>
        <w:t xml:space="preserve">администрации Гатчинского муниципального района </w:t>
      </w:r>
      <w:r>
        <w:rPr>
          <w:rFonts w:eastAsia="Calibri"/>
          <w:sz w:val="28"/>
          <w:szCs w:val="28"/>
        </w:rPr>
        <w:t xml:space="preserve">22.04.2019 № 1472 «О внесении изменений в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</w:rPr>
        <w:t>администрации Гатчинского муниципального района от 15.07.2014 № 2596 «О внесении изменений в правовые акты МО «Город Гатчин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Настоящее постановление подлежит опубликованию в газете «Гатчинская правда» и размещению на официальных сайтах Гатчинского муниципального района и МО «Город Гатчи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Абаренко Л.И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т 28.12.2019 №  50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ind w:firstLine="709"/>
        <w:jc w:val="center"/>
        <w:rPr/>
      </w:pPr>
      <w:r>
        <w:rPr/>
        <w:t>Состав Комиссии по подготовке проектов  правил землепользования и застройки МО «Город Гатчина»</w:t>
      </w:r>
      <w:bookmarkStart w:id="0" w:name="_GoBack"/>
      <w:bookmarkEnd w:id="0"/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6238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аренко Лариса Игор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ечухина Елизавета Владими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нагелис Зоя Вячеслав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выдова Елена Алексе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тета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вакумов Александр Никола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ева Александра Серге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ходько Ольга Александ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сектора содействия и развития туризма комитета по культуре и туризму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жа Елена Никола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ономического развития и прогнозирования администрации Гатч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йко Станислав Викто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ылов Андрей Владими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птин Георгий Евгень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гован Олеся Никола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арионова Олеся Геннадь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1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комитета юридического обеспечения администрации Гатчинского муниципальн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тчинского муниципальн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8.12.2019 №  5045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Style1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 Комиссии по подготовке проектов</w:t>
      </w:r>
    </w:p>
    <w:p>
      <w:pPr>
        <w:pStyle w:val="Style1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авил землепользования и застройки МО «Город Гатчина»</w:t>
      </w:r>
    </w:p>
    <w:p>
      <w:pPr>
        <w:pStyle w:val="Style18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одготовке проектов правил землепользования и застройки МО «Город Гатчина» (далее - Комиссия) создается с целью подготовки на территории МО «Город Гатчина» Гатчинского муниципального района следующих документов: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и внесений изменений в проекты документов территориального планирования и градостроительного зонирования;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планировки территории и проектов межевания территории, подготовленных в составе документации по планировке территории;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, (далее по тексту Положения о Комиссии – Документы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 при администрации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осуществляет свою деятельность в соответствии с нормами действующего законодательства, настоящим Положение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 Термины, используемые в настоящем Положении, применяются в том же значении, что и в Градостроительном кодексе Российской Федер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Комиссии по должности входят руководители, заместители руководителей и главные специалисты следующих структурных подразделен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комитета градостроительства и архитектуры администрации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отдела муниципального контроля администрации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отдела экономического развития и прогнозирования администрации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комитета юридического обеспечения администрации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комитета по управлению имуществом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комитета по культуре и туризму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а депутатов МО «Город Гатчина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в состав комиссии может включаться также уполномоченный представитель Комитета градостроительной политики Ленинградской области (далее – КГП ЛО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6. Председателем Комиссии является заместитель главы администрации Гатчинского муниципального района по строительству и развитию инфраструктур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7. Секретарем Комиссии является специалист комитета градостроительства и архитектуры администрации Гатчинского муниципального района (далее – КГА ГМР). Секретарь входит в состав Комиссии и обладает правом голос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на территории МО «Город Гатчина» Гатчинского муниципального района Документов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2. Организация и проведение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</w:rPr>
        <w:t xml:space="preserve"> или публичных слушаний при подготовке Документов на территории МО «Город Гатчина» Гатчинского муниципального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заявлений заинтересованных физических и юридических лиц при подготовке Докумен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рекомендаций органу исполнительной власти Ленинградской области, уполномоченному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– КГП ЛО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рекомендаций для КГП ЛО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.</w:t>
      </w:r>
    </w:p>
    <w:p>
      <w:pPr>
        <w:pStyle w:val="Style1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предложений заинтересованных физических и юридических лиц по вопросам: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и и внесении изменений в документы территориального планирования и градостроительного зонирования МО «Город Гатчина» Гатчинского муниципального района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и проектов планировки территории и проектов межевания территории, подготовленных в составе документации по планировке территории МО «Город Гатчина» Гатчинского муниципального района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2. Организация и проведение в установленном порядке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</w:rPr>
        <w:t xml:space="preserve"> или публичных слушаний по вопросам, указанным в п.3.1. настоящего Полож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3. Предоставление главе администрации Гатчинского муниципального района для направления в КГП ЛО материалов, предусмотренных законом для проведения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</w:rPr>
        <w:t xml:space="preserve"> или публичных слушаний, в том числе: протоколов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</w:rPr>
        <w:t xml:space="preserve"> или публичных слушаний, заключений о результатах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</w:rPr>
        <w:t xml:space="preserve"> или публичных слушаний, принятых Комиссией по вопросам, входящим в ее компетенцию, а также материалов, подтверждающих официальное опубликование протоколов и заключений о результатах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</w:rPr>
        <w:t xml:space="preserve"> или публичных слушаний и других материалов в соответствии с Приказами КГП Л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организует ведение базы данных на бумажных носителях и/или в электронном виде по вопросам своей деятельности и принятым решения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5. Выполнение иных функций, предусмотренных Градостроительным кодексом Российской Федерации и иными нормами действующего законодательства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задач, закрепленных в разделе 2 настоящего Положения, Комиссия имеет прав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и удовлетворять (отклонять) предложения, рекомендации, замечания по вопросам подготовки Докумен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у государственных органов, юридических и физических лиц необходимую информацию и материалы, относящиеся к рассматриваемым на заседаниях Комиссии вопроса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работе экспер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вою деятельность в соответствии с данным Положением в форме заседаний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является правомочным, при участии в нем не менее двух третей от установленного числа ее член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в соответствии с планом работы, принятым на заседании Комиссии. По мере необходимости может проводиться внеплановое заседание Комиссии. Время и место проведения заседания Комиссии определяется по решению председателя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заседания Комиссии формируется секретарем Комиссии на основании заявлений (предложений) заинтересованных физических или юридических лиц, а также предложений членов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6. Повестка дня заседания Комиссии содержит перечень вопросов, подлежащих рассмотрению, сведения о времени и месте проведения заседания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7. Повестка дня заседания Комиссии утверждается председателем Комиссии и направляется членам Комиссии не позднее чем за три рабочих дня до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8. Дополнительные вопросы включаются в повестку дня заседания Комиссии по предложению председателя Комиссии или члена Комиссии, имеющего право голоса,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имеющих право голоса и присутствующих на заседа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Комиссию возглавляет председатель Комиссии (в его отсутствие – заместитель председателя Комиссии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0. 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, имеющих право голоса. При равенстве голосов "за" и "против" голос председателя Комиссии (в его отсутствие – заместитель председателя Комиссии) является решающим;</w:t>
      </w:r>
    </w:p>
    <w:p>
      <w:pPr>
        <w:pStyle w:val="Normal"/>
        <w:jc w:val="both"/>
        <w:rPr/>
      </w:pPr>
      <w:r>
        <w:rPr>
          <w:sz w:val="28"/>
          <w:szCs w:val="28"/>
        </w:rPr>
        <w:t>5.11. Итоги каждого заседания Комиссии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, имеющим право голоса, и прилагаются имеющиеся копии материалов по теме заседания. К протоколу прилагается списо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сутствующих на заседании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и необходимости в заседаниях Комиссии могут принимать участие специалисты, приглашаемые в качестве экспертов, а также заявители или их представители, в случае, если их вопрос включен в повестку дня заседания Комисси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13.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, утверждает повестку дня заседания Комиссии, определяет перечень, сроки и порядок рассмотрения вопросов на заседан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, утверждает протоколы заседаний Комиссии, подписывает выписки из протоколов и другие документы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главе администрации Гатчинского муниципального района предложения и проекты нормативных правовых актов по вопросам, относящимся к компетенции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для доработки (подготовки) документов (материалов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ет экспертов для разъяснения вопросов, рассматриваемых на заседаниях Комисси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14. </w:t>
      </w: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 выполняет обязанности председателя Комиссии в периоды его временного отсутств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15. </w:t>
      </w: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седаний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токол для утверждения председателю Комиссии в течение четырех рабочих дней после проведения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замечаний и предложений от заинтересованных физических и юридических лиц по вопросам, которые находятся в компетенции Комиссии, за три дня до следующего заседания Комиссии представляет их для ознакомления членам Комиссии, имеющих право голос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вещение всех членов Комиссии о дате заседания не менее, чем за три рабочих дня до начала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 (заместителя председателя Комиссии – в случае отсутствия председателя Комисси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периоды временного отсутствия секретаря Комиссии его обязанности (по поручению председателя Комиссии) выполняет специалист комитета градостроительства и архитектуры администрации Гатчинского муниципального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16.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бсуждении рассматриваемых вопросов на заседаниях Комиссии и голосова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ют замечания, предложения и дополнения, касающиеся выполнения задач и функций Комиссии, в письменном или устном виде с обязательным внесением их в протокол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ют особое мнение с обязательным внесением его в протокол засед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ют все поручения председателя Комиссии (заместителя председателя Комиссии – в отсутствие председателя Комиссии)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материально-техническое обеспечение деятельности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осуществляют свою деятельность на безвозмездной основ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Гатчинского муниципального района предоставляет Комиссии необходимые помещения для работы, проведения заседаний, публичных слушаний, размещения архива Комиссии, осуществляет необходимое материально-техническое обеспечение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Заголовок 21"/>
    <w:basedOn w:val="Normal"/>
    <w:next w:val="Normal"/>
    <w:qFormat/>
    <w:pPr>
      <w:keepNext w:val="true"/>
      <w:ind w:firstLine="709"/>
      <w:jc w:val="both"/>
      <w:outlineLvl w:val="1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8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09T10:06:00Z</cp:lastPrinted>
  <dcterms:modified xsi:type="dcterms:W3CDTF">2020-01-10T06:48:00Z</dcterms:modified>
  <cp:revision>2</cp:revision>
  <dc:subject/>
  <dc:title/>
</cp:coreProperties>
</file>