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8.12.2019</w:t>
        <w:tab/>
        <w:tab/>
        <w:tab/>
        <w:tab/>
        <w:tab/>
        <w:tab/>
        <w:tab/>
        <w:tab/>
        <w:tab/>
        <w:tab/>
        <w:t>№ 505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967" w:hanging="0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 администрации Гатчинского муниципального района от 12.10.2017 №4485 «Об утверждении муниципальной программы «Создание условий для обеспечения определенных категорий   граждан жилыми помещениями в Гатчинском муниципальном районе» (в ред. от 14.11.2019 №4372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Руководствуясь ст.179 Бюджетного кодекса Российской Федерации, Федеральным законом  от  06.10.2003  № 131-ФЗ «Об общих принципах организации местного самоуправления в Российской Федерации», решением совета депутатов Гатчинского муниципального района от 23.11.2018 №335 «О бюджете Гатчинского муниципального района на 2019 год и плановый период 2020 и 2021 годов» (в ред. от 13.12.2019 №34), решением совета депутатов Гатчинского муниципального района от 29.11.2019 №30 «О бюджете Гатчинского муниципального района на 2020 год и плановый период 2021 и 2022 годов», постановлением администрации Гатчинского муниципального района от 31.03.2014 № 1184 «Об утверждении порядка разработки, реализации и оценки эффективности муниципальных программ  Гатчинского муниципального района» (в редакции от 18.12.2019 № 4839), Уставом  Гатчинского муниципального района Ленинградской области, </w:t>
      </w:r>
      <w:r>
        <w:rPr>
          <w:bCs/>
          <w:sz w:val="27"/>
          <w:szCs w:val="27"/>
        </w:rPr>
        <w:t>ПОСТАНОВЛЯЕТ: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Внести изменения в постановление администрации Гатчинского муниципального района от 12.10.2017 №4485 «Об утверждении муниципальной программы «Создание условий для обеспечения определенных категорий   граждан жилыми помещениями в Гатчинском муниципальном районе» изложив приложение к постановлению в редакции согласно приложению к настоящему постановлению. 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 xml:space="preserve">2. </w:t>
      </w:r>
      <w:r>
        <w:rPr>
          <w:color w:val="000000"/>
          <w:sz w:val="27"/>
          <w:szCs w:val="27"/>
        </w:rPr>
        <w:t>Настоящее постановление вступает в силу со дня официального опубликования в газете «Гатчинская правда и подлежит</w:t>
      </w:r>
      <w:r>
        <w:rPr>
          <w:sz w:val="27"/>
          <w:szCs w:val="27"/>
        </w:rPr>
        <w:t xml:space="preserve">  размещению на официальном сайте Гатчинского муниципального района в информационно-коммуникационной сети «Интернет»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Контроль  исполнения настоящего постановления возложить на заместителя главы администрации Гатчинского муниципального района по городскому хозяйству Фараонову Е.Ю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атчинского муниципального района                                       </w:t>
        <w:tab/>
        <w:t>Л.Н.Нещадим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6" w:gutter="0" w:header="0" w:top="851" w:footer="0" w:bottom="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ндыба А.А.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атчинского муниципального района </w:t>
      </w:r>
    </w:p>
    <w:p>
      <w:pPr>
        <w:pStyle w:val="Normal"/>
        <w:jc w:val="right"/>
        <w:rPr/>
      </w:pPr>
      <w:r>
        <w:rPr/>
        <w:t>от  28.12.2019 № 505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здание условий для обеспечения определенных категор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ждан жилыми помещениями в Гатчинском муниципальном район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спорт муниципальной программы</w:t>
      </w:r>
    </w:p>
    <w:p>
      <w:pPr>
        <w:pStyle w:val="Normal"/>
        <w:jc w:val="center"/>
        <w:rPr/>
      </w:pPr>
      <w:r>
        <w:rPr/>
        <w:t>«Создание условий для обеспечения определенных категорий</w:t>
      </w:r>
    </w:p>
    <w:p>
      <w:pPr>
        <w:pStyle w:val="Normal"/>
        <w:jc w:val="center"/>
        <w:rPr/>
      </w:pPr>
      <w:r>
        <w:rPr/>
        <w:t>граждан жилыми помещениями в Гатчинском муниципальном районе»</w:t>
      </w:r>
    </w:p>
    <w:p>
      <w:pPr>
        <w:pStyle w:val="Normal"/>
        <w:jc w:val="both"/>
        <w:rPr/>
      </w:pPr>
      <w:r>
        <w:rPr/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1594"/>
        <w:gridCol w:w="1262"/>
        <w:gridCol w:w="1122"/>
        <w:gridCol w:w="996"/>
        <w:gridCol w:w="996"/>
        <w:gridCol w:w="1122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здание условий для обеспечения определенных категорий граждан жилыми помещениями в Гатчинском муниципальном районе»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муниципальной программы 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, способствующих улучшению жилищных условий гражданам путём оказания  государственной и муниципальной финансовой поддержки, в том числе с учетом исполнения государственных обязательств по обеспечению жильем отдельных категорий граждан, установленных федеральным и областным законодательством.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-  Улучшение жилищных условий отдельных категорий граждан нуждающихся в улучшении жилищных условий, в том числе молодежи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-  Проведение мероприятий по ремонту жилых помещений одиноко проживающих ветеранов Великой отечественной войны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- Закрепление и увеличение на территории Гатчинского муниципального района числа  высокопрофессиональных  специалистов бюджетной сферы</w:t>
            </w:r>
            <w:r>
              <w:rPr>
                <w:b/>
              </w:rPr>
              <w:t xml:space="preserve"> </w:t>
            </w:r>
            <w:r>
              <w:rPr/>
              <w:t>Гатчинского муниципального района, медицинских работников государственных бюджетных учреждений здравоохранения Ленинградской области и государственных автономных учреждений здравоохранения Ленинградской области, расположенных на территории Гатчин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28" w:leader="none"/>
              </w:tabs>
              <w:ind w:left="72" w:hanging="0"/>
              <w:jc w:val="both"/>
              <w:rPr/>
            </w:pPr>
            <w:r>
              <w:rPr/>
              <w:t>-  Обеспечение жилыми помещениями граждан Российской федерации, проживающих на территории Гатчинского муниципального района, перед которыми государство имеет обязательства по обеспечению жилыми  помещениями в соответствии с законодательством Российской Федерации, обеспечение доступности адресной, современной и эффективной помощи в части оплаты жилья и коммунальных услуг для нуждающихся в ней граждан.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заказчик 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Гатчин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 Гатчинского муниципального района    по городскому хозяйству  - Фараонова Е.Ю.</w:t>
            </w:r>
          </w:p>
        </w:tc>
      </w:tr>
      <w:tr>
        <w:trPr>
          <w:trHeight w:val="90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й политики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>
          <w:trHeight w:val="90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подпрограмм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6"/>
              <w:jc w:val="both"/>
              <w:rPr/>
            </w:pPr>
            <w:r>
              <w:rPr/>
              <w:t>Отдел жилищной политики комитета городского хозяйства и жилищной политики администрации Гатчинского муниципального района.</w:t>
            </w:r>
          </w:p>
          <w:p>
            <w:pPr>
              <w:pStyle w:val="Normal"/>
              <w:ind w:firstLine="346"/>
              <w:jc w:val="both"/>
              <w:rPr/>
            </w:pPr>
            <w:r>
              <w:rPr/>
              <w:t>Комитет по опеке и попечительству администрации Гатчинского муниципального района.</w:t>
            </w:r>
          </w:p>
        </w:tc>
      </w:tr>
      <w:tr>
        <w:trPr>
          <w:trHeight w:val="90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подпрограмм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6"/>
              <w:jc w:val="both"/>
              <w:rPr/>
            </w:pPr>
            <w:r>
              <w:rPr/>
              <w:t>Отдел жилищной политики комитета городского хозяйства и жилищной политики администрации Гатчинского муниципального района;</w:t>
            </w:r>
          </w:p>
          <w:p>
            <w:pPr>
              <w:pStyle w:val="Normal"/>
              <w:ind w:firstLine="346"/>
              <w:jc w:val="both"/>
              <w:rPr/>
            </w:pPr>
            <w:r>
              <w:rPr/>
              <w:t>Комитет по опеке и попечительству администрации Гатчинского муниципального района.</w:t>
            </w:r>
          </w:p>
        </w:tc>
      </w:tr>
      <w:tr>
        <w:trPr>
          <w:trHeight w:val="90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подпрограмм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ддержка граждан, в том числе молодежи Гатчинского муниципального района, нуждающихся в улучшении жилищных условий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а  «Обеспечение жильем работников бюджетной сферы Гатчинского муниципального района»; 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 «Обеспечение жильем, предоставление мер социальной поддержки по оплате жилья и коммунальных услуг, оказание содействия для приобретения жилья  отдельным категориям граждан, установленным федеральным и областным законодательством на территории Гатчинского муниципального района».</w:t>
            </w:r>
          </w:p>
        </w:tc>
      </w:tr>
      <w:tr>
        <w:trPr>
          <w:trHeight w:val="90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2 гг.</w:t>
            </w:r>
          </w:p>
        </w:tc>
      </w:tr>
      <w:tr>
        <w:trPr>
          <w:trHeight w:val="937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 (тыс. руб.)</w:t>
            </w:r>
          </w:p>
        </w:tc>
      </w:tr>
      <w:tr>
        <w:trPr>
          <w:trHeight w:val="419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</w:tr>
      <w:tr>
        <w:trPr>
          <w:trHeight w:val="716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389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52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98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5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81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02,5</w:t>
            </w:r>
          </w:p>
        </w:tc>
      </w:tr>
      <w:tr>
        <w:trPr>
          <w:trHeight w:val="716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00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3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2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5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6,2</w:t>
            </w:r>
          </w:p>
        </w:tc>
      </w:tr>
      <w:tr>
        <w:trPr>
          <w:trHeight w:val="65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 Ленингра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08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93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4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52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96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96,3</w:t>
            </w:r>
          </w:p>
        </w:tc>
      </w:tr>
      <w:tr>
        <w:trPr>
          <w:trHeight w:val="881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 Гатчинского рай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22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98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2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757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бюджетов поселений Гатчин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2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 областного и федерального бюджетов является прогнозным*</w:t>
            </w:r>
          </w:p>
        </w:tc>
      </w:tr>
      <w:tr>
        <w:trPr>
          <w:trHeight w:val="1261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результаты реализации муниципальной программы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количество семей, которым будут предоставлены социальные выплаты на приобретение (строительство) жилого помещения или строительство индивидуального жилого дома:</w:t>
            </w:r>
          </w:p>
          <w:p>
            <w:pPr>
              <w:pStyle w:val="Normal"/>
              <w:jc w:val="both"/>
              <w:rPr/>
            </w:pPr>
            <w:r>
              <w:rPr/>
              <w:t>-2018 год-16 семей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количество семей, улучшивших жилищные условия с помощью социальных выплат для уплаты первоначального взноса по ипотечным жилищным кредитам:</w:t>
            </w:r>
          </w:p>
          <w:p>
            <w:pPr>
              <w:pStyle w:val="Normal"/>
              <w:jc w:val="both"/>
              <w:rPr/>
            </w:pPr>
            <w:r>
              <w:rPr/>
              <w:t>-2018 год-11 семей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количество отремонтированных жилых помещений ветеранов ВОВ:</w:t>
            </w:r>
          </w:p>
          <w:p>
            <w:pPr>
              <w:pStyle w:val="Normal"/>
              <w:jc w:val="both"/>
              <w:rPr/>
            </w:pPr>
            <w:r>
              <w:rPr/>
              <w:t>-2019 год – 36 помещений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количество специалистов, которые будут обеспечены служебными жилыми помещениями  за счет средств местного бюджета – 35 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2018 год- 8 специалистов;</w:t>
            </w:r>
          </w:p>
          <w:p>
            <w:pPr>
              <w:pStyle w:val="Normal"/>
              <w:jc w:val="both"/>
              <w:rPr/>
            </w:pPr>
            <w:r>
              <w:rPr/>
              <w:t>-2019 год -6 специалистов;</w:t>
            </w:r>
          </w:p>
          <w:p>
            <w:pPr>
              <w:pStyle w:val="Normal"/>
              <w:jc w:val="both"/>
              <w:rPr/>
            </w:pPr>
            <w:r>
              <w:rPr/>
              <w:t>-2020 год -7 специалистов;</w:t>
            </w:r>
          </w:p>
          <w:p>
            <w:pPr>
              <w:pStyle w:val="Normal"/>
              <w:jc w:val="both"/>
              <w:rPr/>
            </w:pPr>
            <w:r>
              <w:rPr/>
              <w:t>-2021 год -7 специалистов;</w:t>
            </w:r>
          </w:p>
          <w:p>
            <w:pPr>
              <w:pStyle w:val="Normal"/>
              <w:jc w:val="both"/>
              <w:rPr/>
            </w:pPr>
            <w:r>
              <w:rPr/>
              <w:t>-2022 год – 7 специалисто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количество семей, улучшивших жилищные условия за счет предоставления единовременной денежной выплаты – 16, 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>-2018 год -2 семьи;</w:t>
            </w:r>
          </w:p>
          <w:p>
            <w:pPr>
              <w:pStyle w:val="Normal"/>
              <w:jc w:val="both"/>
              <w:rPr/>
            </w:pPr>
            <w:r>
              <w:rPr/>
              <w:t>-2019 год- 2 семьи;</w:t>
            </w:r>
          </w:p>
          <w:p>
            <w:pPr>
              <w:pStyle w:val="Normal"/>
              <w:jc w:val="both"/>
              <w:rPr/>
            </w:pPr>
            <w:r>
              <w:rPr/>
              <w:t>-2020 год – 4 семьи;</w:t>
            </w:r>
          </w:p>
          <w:p>
            <w:pPr>
              <w:pStyle w:val="Normal"/>
              <w:jc w:val="both"/>
              <w:rPr/>
            </w:pPr>
            <w:r>
              <w:rPr/>
              <w:t>-2021 год – 4 семьи;</w:t>
            </w:r>
          </w:p>
          <w:p>
            <w:pPr>
              <w:pStyle w:val="Normal"/>
              <w:jc w:val="both"/>
              <w:rPr/>
            </w:pPr>
            <w:r>
              <w:rPr/>
              <w:t>-2022 год – 4 семь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личество семей, улучшивших свои жилищные  условия за счет предоставления единовременной денежной выплаты на проведение капитального ремонта – 30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2018год - 5 семьи;</w:t>
            </w:r>
          </w:p>
          <w:p>
            <w:pPr>
              <w:pStyle w:val="Normal"/>
              <w:jc w:val="both"/>
              <w:rPr/>
            </w:pPr>
            <w:r>
              <w:rPr/>
              <w:t>-2019 год - 7 семей;</w:t>
            </w:r>
          </w:p>
          <w:p>
            <w:pPr>
              <w:pStyle w:val="Normal"/>
              <w:jc w:val="both"/>
              <w:rPr/>
            </w:pPr>
            <w:r>
              <w:rPr/>
              <w:t>-2020 год - 4 семьи;</w:t>
            </w:r>
          </w:p>
          <w:p>
            <w:pPr>
              <w:pStyle w:val="Normal"/>
              <w:jc w:val="both"/>
              <w:rPr/>
            </w:pPr>
            <w:r>
              <w:rPr/>
              <w:t>-2021 год - 7 семей;</w:t>
            </w:r>
          </w:p>
          <w:p>
            <w:pPr>
              <w:pStyle w:val="Normal"/>
              <w:jc w:val="both"/>
              <w:rPr/>
            </w:pPr>
            <w:r>
              <w:rPr/>
              <w:t>-2022 год – 7 семе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личество человек, улучшивших жилищные условия, в виде предоставления жилого помещения – 92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2018год - 36 человека;</w:t>
            </w:r>
          </w:p>
          <w:p>
            <w:pPr>
              <w:pStyle w:val="Normal"/>
              <w:jc w:val="both"/>
              <w:rPr/>
            </w:pPr>
            <w:r>
              <w:rPr/>
              <w:t>-2019 год - 34 человека;</w:t>
            </w:r>
          </w:p>
          <w:p>
            <w:pPr>
              <w:pStyle w:val="Normal"/>
              <w:jc w:val="both"/>
              <w:rPr/>
            </w:pPr>
            <w:r>
              <w:rPr/>
              <w:t>-2020 год - 22 человека;</w:t>
            </w:r>
          </w:p>
          <w:p>
            <w:pPr>
              <w:pStyle w:val="Normal"/>
              <w:jc w:val="both"/>
              <w:rPr/>
            </w:pPr>
            <w:r>
              <w:rPr/>
              <w:t>-2021 год -22 человека;</w:t>
            </w:r>
          </w:p>
          <w:p>
            <w:pPr>
              <w:pStyle w:val="Normal"/>
              <w:jc w:val="both"/>
              <w:rPr/>
            </w:pPr>
            <w:r>
              <w:rPr/>
              <w:t>-2022 год – 22 человек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оля граждан, получающих меры социальной поддержки в виде субсидии на оплату жилого помещения и коммунальных услуг за счет средств бюджета Гатчинского муниципального района от общего числа обратившихся граждан, имеющих право на ее получение -100%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2018 год- 100%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1.Х</w:t>
      </w:r>
      <w:r>
        <w:rPr/>
        <w:t>арактеристика текущего состояния и  основных проблем   сферы реализации муниципа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тратегическая цель государственной и муниципальной политики в жилищной сфере – создание комфортной среды для жизнедеятельности человека, которая позволяет  удовлетворять жилищные потребности и обеспечивает высокое качество жизни в целом.</w:t>
      </w:r>
    </w:p>
    <w:p>
      <w:pPr>
        <w:pStyle w:val="Normal"/>
        <w:ind w:firstLine="567"/>
        <w:jc w:val="both"/>
        <w:rPr/>
      </w:pPr>
      <w:r>
        <w:rPr/>
        <w:t>В рамках реализации мероприятий программы предусмотрена поддержка следующих категорий граждан: работники бюджетной сферы Гатчинского муниципального района, граждане, перед которыми государство имеет обязательства в соответствии с законодательством Российской Федерации: Федеральным законом от 12.01.1995 №5-ФЗ  «О ветеранах», Федеральным законом от 24.11.1995 № 181-ФЗ «О социальной защите инвалидов в Российской Федерации», Указом Президента РФ  от 07.05.2008  № 714 «Об обеспечении жильем ветеранов Великой Отечественной войны 1941 - 1945 годов», Федеральным законом от 21.12.1996 № 159-ФЗ «О дополнительных гарантиях по социальной поддержке  детей-сирот и детей, оставшихся без попечения родителей».</w:t>
      </w:r>
    </w:p>
    <w:p>
      <w:pPr>
        <w:pStyle w:val="Normal"/>
        <w:ind w:firstLine="567"/>
        <w:jc w:val="both"/>
        <w:rPr/>
      </w:pPr>
      <w:r>
        <w:rPr/>
        <w:t xml:space="preserve">На 1 января 2019 года признано нуждающимися в жилых помещениях в городских (сельских) поселениях Гатчинского муниципального района Ленинградской области 1747 семей / 5241 человек, или 2,2 % от численности населения  Гатчинского муниципального района. </w:t>
      </w:r>
    </w:p>
    <w:p>
      <w:pPr>
        <w:pStyle w:val="Normal"/>
        <w:jc w:val="both"/>
        <w:rPr/>
      </w:pPr>
      <w:r>
        <w:rPr/>
        <w:t>Из общего числа семей, признанных нуждающимися в жилых помещениях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дельные категории граждан, которые нуждаются в жилых помещениях и  перед которыми государство имеет обязательства в соответствии с законодательством Российской Федерации – 205 сем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тники бюджетной сферы – 40 семей.</w:t>
      </w:r>
    </w:p>
    <w:p>
      <w:pPr>
        <w:pStyle w:val="Normal"/>
        <w:jc w:val="center"/>
        <w:rPr>
          <w:bCs/>
        </w:rPr>
      </w:pPr>
      <w:r>
        <w:rPr>
          <w:bCs/>
        </w:rPr>
        <w:t>2. Цели и задачи  муниципальной 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Основная цель Программы – Создание условий, способствующих улучшению жилищных условий гражданам путём оказания  государственной и муниципальной финансовой поддержки, в том числе с учетом исполнения государственных обязательств по обеспечению жильем отдельных категорий граждан, установленных федеральным и областным законодательством.</w:t>
      </w:r>
    </w:p>
    <w:p>
      <w:pPr>
        <w:pStyle w:val="Normal"/>
        <w:ind w:firstLine="568"/>
        <w:jc w:val="both"/>
        <w:rPr/>
      </w:pPr>
      <w:r>
        <w:rPr/>
        <w:t>Основными задачами  Программы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8" w:leader="none"/>
        </w:tabs>
        <w:jc w:val="both"/>
        <w:rPr/>
      </w:pPr>
      <w:r>
        <w:rPr/>
        <w:t>Улучшение жилищных условий отдельных категорий граждан нуждающихся в улучшении жилищных условий, в том числе молодеж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едение мероприятий по ремонту жилых помещений одиноко проживающих ветеранов Великой отечественной войн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крепление и увеличение на территории Гатчинского муниципального района числа  высокопрофессиональных  специалистов бюджетной сферы</w:t>
      </w:r>
      <w:r>
        <w:rPr>
          <w:b/>
        </w:rPr>
        <w:t xml:space="preserve"> </w:t>
      </w:r>
      <w:r>
        <w:rPr/>
        <w:t>Гатчинского муниципального района, медицинских работников государственных бюджетных учреждений здравоохранения Ленинградской области и государственных автономных учреждений здравоохранения Ленинградской области, расположенных на территории Гатчинского муниципального район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ение жилыми помещениями граждан Российской федерации, проживающих на территории Гатчинского муниципального района, перед которыми государство имеет обязательства по обеспечению жилыми  помещениями в соответствии с законодательством Российской Федерации, обеспечение доступности адресной, современной и эффективной помощи в части оплаты жилья и коммунальных услуг для нуждающихся в ней граждан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Сроки и планируемые результаты реализации программы</w:t>
      </w:r>
    </w:p>
    <w:p>
      <w:pPr>
        <w:pStyle w:val="Normal"/>
        <w:jc w:val="both"/>
        <w:rPr>
          <w:b/>
          <w:b/>
        </w:rPr>
      </w:pPr>
      <w:r>
        <w:rPr/>
        <w:t>Реализация  Программы осуществляется в 2018-2022 годах. Контрольные этапы и сроки их реализации отражены в приложениях к подпрограммам, являющимися неотъемлемой частью настоящей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. Методика оценки социально-экономической эффективности реализации программы</w:t>
      </w:r>
    </w:p>
    <w:p>
      <w:pPr>
        <w:pStyle w:val="Normal"/>
        <w:ind w:firstLine="567"/>
        <w:jc w:val="both"/>
        <w:rPr/>
      </w:pPr>
      <w:r>
        <w:rPr/>
        <w:t xml:space="preserve">Оперативное управление реализацией Программы в соответствии </w:t>
        <w:br/>
        <w:t>с выделяемыми ресурсами осуществляет ответственный исполнитель Программы, обеспечивающий целевое использование средств и систематический отчет об их расходовании.</w:t>
      </w:r>
    </w:p>
    <w:p>
      <w:pPr>
        <w:pStyle w:val="Normal"/>
        <w:ind w:firstLine="567"/>
        <w:jc w:val="both"/>
        <w:rPr/>
      </w:pPr>
      <w:r>
        <w:rPr/>
        <w:t>Реализация Программы осуществляется в соответствии с установленным механизмом её реализации и в пределах средств, направляемых на её выполнение в очередном финансовом году.</w:t>
      </w:r>
    </w:p>
    <w:p>
      <w:pPr>
        <w:pStyle w:val="Normal"/>
        <w:ind w:firstLine="567"/>
        <w:jc w:val="both"/>
        <w:rPr>
          <w:b/>
          <w:b/>
        </w:rPr>
      </w:pPr>
      <w:r>
        <w:rPr/>
        <w:t>Оценка эффективности реализации муниципальной программы осуществляется отделом  экономики и инвестиций  администрации  Гатчинского  муниципального района Ленинградской области на основании годового (итогового) отчета о реализации муниципальной программы, предоставляемого  отделом  жилищной политики комитета городского хозяйства и жилищной политики,    в соответствии  с п.8 Порядка разработки, реализации и оценки эффективности муниципальных программ Гатчинского муниципального района, утвержденного  постановлением от 31.03.2014</w:t>
      </w:r>
      <w:r>
        <w:rPr>
          <w:b/>
        </w:rPr>
        <w:t xml:space="preserve"> </w:t>
      </w:r>
      <w:r>
        <w:rPr/>
        <w:t xml:space="preserve">№ 1184 ( редакция от 18.12.2019 № 4839). </w:t>
      </w:r>
    </w:p>
    <w:p>
      <w:pPr>
        <w:pStyle w:val="Normal"/>
        <w:jc w:val="center"/>
        <w:rPr/>
      </w:pPr>
      <w:r>
        <w:rPr/>
        <w:t>Подпрограмма  «Поддержка граждан, в том числе молодежи Гатчинского муниципального района, нуждающихся в улучшении жилищных условий»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32"/>
        <w:gridCol w:w="1068"/>
        <w:gridCol w:w="1134"/>
        <w:gridCol w:w="888"/>
        <w:gridCol w:w="1163"/>
        <w:gridCol w:w="875"/>
        <w:gridCol w:w="1185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8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держка граждан, в том числе молодежи Гатчинского муниципального района, нуждающихся в улучшении жилищных условий»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8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жилищных условий отдельных категорий граждан нуждающихся в улучшении жилищных условий, в том числе молодежи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8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27" w:leader="none"/>
              </w:tabs>
              <w:ind w:left="66" w:firstLine="283"/>
              <w:jc w:val="both"/>
              <w:rPr/>
            </w:pPr>
            <w:r>
              <w:rPr/>
              <w:t>Оказание поддержки гражданам, в том числе молодым гражданам (молодым семьям), нуждающимся в улучшении жилищных условий в приобретении жилья в виде предоставленных социальных выплат на строительство (приобретение) жилья, в том числе дополнительных социальных выплат в случае рождения (усыновления) дет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ind w:left="66" w:firstLine="283"/>
              <w:jc w:val="both"/>
              <w:rPr/>
            </w:pPr>
            <w:r>
              <w:rPr/>
              <w:t>Оказание поддержки гражданам, нуждающимся в улучшении жилищных условий в виде предоставления социальных выплат для уплаты первоначального взноса по ипотечным жилищным кредитам, погашение основной суммы долга по ипотечным жилищным кредитам и для компенсации части расходов по уплате процентов по ипотечному жилищному кредиту (займу), предоставленному на строительство (приобретение) жилья с использованием социальных выпла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ind w:left="66" w:firstLine="283"/>
              <w:jc w:val="both"/>
              <w:rPr/>
            </w:pPr>
            <w:r>
              <w:rPr/>
              <w:t>Проведение мероприятий по ремонту жилых помещений одиноко проживающих ветеранов Великой отечественной войны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ители подпрограммы </w:t>
            </w:r>
          </w:p>
        </w:tc>
        <w:tc>
          <w:tcPr>
            <w:tcW w:w="8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й политики комитета городского хозяйства и жилищной политики администрации Гатчинского муниципального района.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8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й политики комитета городского хозяйства и жилищной политики администрации Гатчинского муниципального района.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8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19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6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 (тыс. руб.)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19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96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3,9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*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Ленинградской области*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09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90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атчинского муниципальн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3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5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й  Гатчи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 областного и федерального бюджетов является прогнозным*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результаты реализации программы</w:t>
            </w:r>
          </w:p>
        </w:tc>
        <w:tc>
          <w:tcPr>
            <w:tcW w:w="8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Количество семей, которым будут предоставлены социальные выплаты на приобретение (строительство) жилого помещения или строительство индивидуального жилого дома - 16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2018 год-16 семей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количество семей, улучшивших жилищные условия с помощью социальных выплат для уплаты первоначального взноса по ипотечным жилищным кредитам  - 11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2018 год-11 семей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количество отремонтированных жилых помещений ветеранов ВОВ:</w:t>
            </w:r>
          </w:p>
          <w:p>
            <w:pPr>
              <w:pStyle w:val="Normal"/>
              <w:jc w:val="both"/>
              <w:rPr/>
            </w:pPr>
            <w:r>
              <w:rPr/>
              <w:t>-2019 год – 36 помещений.</w:t>
            </w:r>
          </w:p>
        </w:tc>
      </w:tr>
    </w:tbl>
    <w:p>
      <w:pPr>
        <w:pStyle w:val="Normal"/>
        <w:jc w:val="center"/>
        <w:rPr/>
      </w:pPr>
      <w:r>
        <w:rPr>
          <w:bCs/>
        </w:rPr>
        <w:t>1.Х</w:t>
      </w:r>
      <w:r>
        <w:rPr/>
        <w:t>арактеристика текущего состояния и  основных проблем   сферы реализации подпрограммы</w:t>
      </w:r>
    </w:p>
    <w:p>
      <w:pPr>
        <w:pStyle w:val="Normal"/>
        <w:ind w:firstLine="567"/>
        <w:jc w:val="both"/>
        <w:rPr/>
      </w:pPr>
      <w:r>
        <w:rPr/>
        <w:t>Жилищным кодексом Российской Федерации предусмотрено создание органами государственной власти и органами местного самоуправления условий для реализации гражданами права на жилище путем использования бюджетных средств и иных, не запрещенных законом источников денежных средств, для предоставления в установленном порядке социальных выплат для строительства или приобретения жилых помещений.</w:t>
      </w:r>
    </w:p>
    <w:p>
      <w:pPr>
        <w:pStyle w:val="Normal"/>
        <w:ind w:firstLine="567"/>
        <w:jc w:val="both"/>
        <w:rPr/>
      </w:pPr>
      <w:r>
        <w:rPr/>
        <w:t xml:space="preserve">Такие социальные категории населения как молодые семьи, в том числе молодые специалисты, многодетные семьи, работники бюджетной сферы, нуждающиеся в улучшении жилищных условий, требуют бюджетной поддержки. </w:t>
      </w:r>
    </w:p>
    <w:p>
      <w:pPr>
        <w:pStyle w:val="Normal"/>
        <w:jc w:val="both"/>
        <w:rPr/>
      </w:pPr>
      <w:r>
        <w:rPr/>
        <w:t>За последнее время количество молодежи, работников бюджетной сферы, изъявивших желание получить государственную и муниципальную поддержку на строительство (приобретение) жилья с участием собственных средств, в том числе средств ипотечных жилищных кредитов или займов, значительно увеличилось.</w:t>
      </w:r>
    </w:p>
    <w:p>
      <w:pPr>
        <w:pStyle w:val="Normal"/>
        <w:ind w:firstLine="567"/>
        <w:jc w:val="both"/>
        <w:rPr/>
      </w:pPr>
      <w:r>
        <w:rPr/>
        <w:t xml:space="preserve">Государственная и муниципальная поддержка граждан, нуждающихся </w:t>
        <w:br/>
        <w:t>в улучшении жилищных условий, в рамках реализации Программы содействует решению жилищной проблемы на территории Гатчинского муниципального района, что в свою очередь создает стимул у граждан к повышению качества трудовой деятельности, уровня квалификации в целях роста заработной платы, позволяет сформировать экономически активный слой населения.</w:t>
      </w:r>
    </w:p>
    <w:p>
      <w:pPr>
        <w:pStyle w:val="Normal"/>
        <w:jc w:val="center"/>
        <w:rPr>
          <w:bCs/>
        </w:rPr>
      </w:pPr>
      <w:r>
        <w:rPr>
          <w:bCs/>
        </w:rPr>
        <w:t>2.Цель и задачи подпрограммы</w:t>
      </w:r>
    </w:p>
    <w:p>
      <w:pPr>
        <w:pStyle w:val="Normal"/>
        <w:ind w:firstLine="567"/>
        <w:jc w:val="both"/>
        <w:rPr/>
      </w:pPr>
      <w:r>
        <w:rPr/>
        <w:t>Основной целью подпрограммы улучшение жилищных условий отдельных категорий граждан нуждающихся в улучшении жилищных условий, в том числе молодежи.</w:t>
      </w:r>
    </w:p>
    <w:p>
      <w:pPr>
        <w:pStyle w:val="Normal"/>
        <w:jc w:val="both"/>
        <w:rPr/>
      </w:pPr>
      <w:r>
        <w:rPr/>
        <w:t>Применительно к настоящей подпрограмме под нуждающимися в улучшении жилищных условий понимаются граждане, поставленные на учет в качестве нуждающихся в улучшении жилищных условий до 1 марта 2005 года, а также граждане, признанные органами местного самоуправления по месту их постоянного жительства нуждающимися в жилых помещениях после 1 марта 2005 года по основаниям, которые установлены статьей 51 Жилищного кодекса Российской Федерации.</w:t>
      </w:r>
    </w:p>
    <w:p>
      <w:pPr>
        <w:pStyle w:val="Normal"/>
        <w:ind w:firstLine="567"/>
        <w:jc w:val="both"/>
        <w:rPr/>
      </w:pPr>
      <w:r>
        <w:rPr/>
        <w:t>Для достижения целей подпрограммы направлено решение следующих задач:</w:t>
      </w:r>
    </w:p>
    <w:p>
      <w:pPr>
        <w:pStyle w:val="Normal"/>
        <w:jc w:val="both"/>
        <w:rPr/>
      </w:pPr>
      <w:r>
        <w:rPr/>
        <w:t>1) Оказание поддержки гражданам, в том числе молодым гражданам (молодым семьям), нуждающимся в улучшении жилищных условий в приобретении жилья в виде предоставленных социальных выплат на строительство (приобретение) жилья, в том числе дополнительных социальных выплат в случае рождения (усыновления) детей;</w:t>
      </w:r>
    </w:p>
    <w:p>
      <w:pPr>
        <w:pStyle w:val="Normal"/>
        <w:jc w:val="both"/>
        <w:rPr/>
      </w:pPr>
      <w:r>
        <w:rPr/>
        <w:t>2) Оказание поддержки гражданам, нуждающимся в улучшении жилищных условий в виде предоставления социальных выплат для уплаты первоначального взноса по ипотечным жилищным кредитам, погашение основной суммы долга по ипотечным жилищным кредитам и для компенсации части расходов по уплате процентов по ипотечному жилищному кредиту (займу), предоставленному на строительство (приобретение) жилья с использованием социальных выплат.</w:t>
      </w:r>
    </w:p>
    <w:p>
      <w:pPr>
        <w:pStyle w:val="Normal"/>
        <w:jc w:val="both"/>
        <w:rPr/>
      </w:pPr>
      <w:r>
        <w:rPr/>
        <w:t>3) Проведение мероприятий по ремонту жилых помещений одиноко проживающих ветеранов Великой отечественной войн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Сроки и планируемые результаты реализации подпрограммы</w:t>
      </w:r>
    </w:p>
    <w:p>
      <w:pPr>
        <w:pStyle w:val="Normal"/>
        <w:ind w:firstLine="567"/>
        <w:jc w:val="both"/>
        <w:rPr/>
      </w:pPr>
      <w:r>
        <w:rPr/>
        <w:t xml:space="preserve">Реализация мероприятий  подпрограммы осуществляется в 2018-2019 годах. Контрольные этапы и сроки их реализации отражены в Приложении 1  «Планируемые результаты реализации подпрограммы «Поддержка граждан, нуждающихся в улучшении жилищных условий, в том числе молодежи». </w:t>
      </w:r>
    </w:p>
    <w:p>
      <w:pPr>
        <w:sectPr>
          <w:type w:val="nextPage"/>
          <w:pgSz w:w="11906" w:h="16838"/>
          <w:pgMar w:left="1418" w:right="851" w:gutter="0" w:header="0" w:top="993" w:footer="0" w:bottom="568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  <w:t>Планируемые результаты реализации муниципальной программы                            «Поддержка граждан, в том числе молодежи Гатчинского муниципального района, нуждающихся в улучшении жилищных условий» отражены в Приложении 2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 xml:space="preserve">к подпрограмме  « Поддержка граждан, в том числе   молодежи Гатчинского   муниципального района,   нуждающихся в улучшении  жилищных условий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ланируемые результаты реализации подпрограммы «Поддержка граждан, в том числе молодежи Гатчинского муниципального района, нуждающихся в улучшении жилищных условий»  муниципальной программы «Создание условий для обеспечения определенных категорий граждан жилыми помещениями в Гатчинском муниципальном районе»</w:t>
      </w:r>
    </w:p>
    <w:p>
      <w:pPr>
        <w:pStyle w:val="Normal"/>
        <w:jc w:val="center"/>
        <w:rPr/>
      </w:pPr>
      <w:r>
        <w:rPr/>
      </w:r>
    </w:p>
    <w:tbl>
      <w:tblPr>
        <w:tblW w:w="11250" w:type="dxa"/>
        <w:jc w:val="left"/>
        <w:tblInd w:w="-6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5"/>
        <w:gridCol w:w="1843"/>
        <w:gridCol w:w="710"/>
        <w:gridCol w:w="1559"/>
        <w:gridCol w:w="21"/>
        <w:gridCol w:w="1539"/>
        <w:gridCol w:w="11"/>
        <w:gridCol w:w="697"/>
        <w:gridCol w:w="11"/>
        <w:gridCol w:w="840"/>
        <w:gridCol w:w="11"/>
        <w:gridCol w:w="698"/>
        <w:gridCol w:w="708"/>
        <w:gridCol w:w="709"/>
        <w:gridCol w:w="709"/>
        <w:gridCol w:w="719"/>
      </w:tblGrid>
      <w:tr>
        <w:trPr>
          <w:trHeight w:val="80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 </w:t>
              <w:b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 xml:space="preserve">цели         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й объем   </w:t>
              <w:br/>
              <w:t xml:space="preserve">финансирования      </w:t>
              <w:br/>
              <w:t xml:space="preserve">на решение данной   </w:t>
              <w:br/>
              <w:t xml:space="preserve">задачи (тыс. руб.) 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енные </w:t>
              <w:br/>
              <w:t xml:space="preserve">и/ или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 xml:space="preserve">задач        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 </w:t>
              <w:br/>
              <w:t>измер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базового      </w:t>
              <w:br/>
              <w:t xml:space="preserve">значения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одпрограммы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 по годам    реализации</w:t>
            </w:r>
          </w:p>
        </w:tc>
      </w:tr>
      <w:tr>
        <w:trPr>
          <w:trHeight w:val="64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</w:t>
              <w:br/>
              <w:t xml:space="preserve">района </w:t>
              <w:br/>
              <w:t xml:space="preserve">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  </w:t>
              <w:br/>
              <w:t>источни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6371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гражданам, в том числе молодым гражданам (молодым семьям), нуждающимся в улучшении жилищных условий в приобретении жилья в виде предоставленных социальных выплат на строительство (приобретение) жилья, в том числе дополнительных социальных выплат в случае рождения (усыновления) детей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-0*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– 23568*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 района- 739,8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 (собственные средства граждан)    - 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-0*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– 8741,8*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 района- 146,4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 (собственные средства граждан)    - 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, которым будут предоставлены социальные выплаты на приобретение (строительство) жилого помещения или строительство индивидуального жилого дом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  <w:tab w:val="center" w:pos="4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  <w:tab w:val="center" w:pos="4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  <w:tab w:val="center" w:pos="4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азание поддержки гражданам, нуждающимся в улучшении жилищных условий в виде предоставления социальных выплат для уплаты первоначального взноса по ипотечным жилищным кредитам, погашение основной суммы долга по ипотечным жилищным кредитам и для компенсации части расходов по уплате процентов по ипотечному жилищному кредиту (займу), предоставленному на строительство (приобретение) жилья с использованием социальных выпла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, улучшивших жилищные условия с помощью социальных выплат для уплаты первоначального взноса по ипотечным жилищным кредитам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ремонту жилых помещений одиноко проживающих ветеранов Великой отечественной войн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етеранов, улучшивших жилищные услов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992" w:right="709" w:gutter="0" w:header="0" w:top="425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i/>
        </w:rPr>
        <w:t>*Объем финансирования за счет средств областного и федерального бюджетов  является прогнозным</w: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к подпрограмме   « Поддержка граждан, в том числе молодежи Гатчинского муниципального района,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>нуждающихся в улучшении жилищных условий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 и финансирование мероприятий  подпрограммы «Поддержка граждан, в том числе молодежи Гатчинского муниципального района, нуждающихся в улучшении жилищных условий»  муниципальной программы «Создание условий для обеспечения определенных категорий граждан жилыми помещениями в Гатчинском муниципальном районе»</w:t>
      </w:r>
    </w:p>
    <w:p>
      <w:pPr>
        <w:pStyle w:val="Normal"/>
        <w:jc w:val="center"/>
        <w:rPr/>
      </w:pPr>
      <w:r>
        <w:rPr/>
      </w:r>
    </w:p>
    <w:tbl>
      <w:tblPr>
        <w:tblW w:w="119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845"/>
        <w:gridCol w:w="1702"/>
        <w:gridCol w:w="851"/>
        <w:gridCol w:w="992"/>
        <w:gridCol w:w="901"/>
        <w:gridCol w:w="850"/>
        <w:gridCol w:w="850"/>
        <w:gridCol w:w="850"/>
        <w:gridCol w:w="660"/>
        <w:gridCol w:w="757"/>
        <w:gridCol w:w="17"/>
        <w:gridCol w:w="1067"/>
      </w:tblGrid>
      <w:tr>
        <w:trPr>
          <w:trHeight w:val="3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  </w:t>
              <w:br/>
              <w:t>п/п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</w:t>
              <w:br/>
              <w:t xml:space="preserve">реализации    </w:t>
              <w:br/>
              <w:t xml:space="preserve">программы     </w:t>
              <w:b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        </w:t>
              <w:br/>
              <w:t>финансирования</w:t>
              <w:br/>
              <w:t xml:space="preserve">мероприятия   </w:t>
              <w:br/>
              <w:t xml:space="preserve">в текущем     </w:t>
              <w:br/>
              <w:t xml:space="preserve">финансовом    </w:t>
              <w:br/>
              <w:t xml:space="preserve">году (тыс.    </w:t>
              <w:br/>
              <w:t xml:space="preserve">руб.) 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  <w:br/>
              <w:t>(тыс.</w:t>
              <w:br/>
              <w:t>руб.)</w:t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</w:t>
              <w:br/>
              <w:t xml:space="preserve">за выполнение </w:t>
              <w:br/>
              <w:t xml:space="preserve">мероприятий   </w:t>
              <w:br/>
              <w:t xml:space="preserve">программы     </w:t>
              <w:br/>
            </w:r>
          </w:p>
        </w:tc>
      </w:tr>
      <w:tr>
        <w:trPr>
          <w:trHeight w:val="8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12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казание поддержки гражданам, в том числе молодым гражданам (молодым семьям), нуждающимся в улучшении жилищных условий в приобретении жилья в виде предоставленных социальных выплат на строительство (приобретение) жилья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7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7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й политики комитета городского хозяйства и жилищной политики</w:t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ов поселений Гатчинского 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>бюджета Гатчи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>Ленинградск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гражданам, нуждающимся в улучшении жилищных условий в виде предоставления социальных выплат для уплаты первоначального взноса по ипотечным жилищным кредитам, погашение основной суммы долга по ипотечным жилищным кредитам и для компенсации части расходов по уплате процентов по ипотечному жилищному кредиту (займу), предоставленному на строительство (приобретение) жилья с использованием социальных выпла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й политики комитета городского хозяйства и жилищной политики</w:t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ов поселений Гатчинского 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Гатчин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>Ленинградск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ремонту жилых помещений одиноко проживающих ветеранов Великой отечественной вой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й политики комитета городского хозяйства и жилищной политики</w:t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ов поселений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>Ленинградск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992" w:right="709" w:gutter="0" w:header="0" w:top="425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дпрограмма  «Обеспечение жильем работников бюджетной сферы Гатчинского муниципального района»</w:t>
      </w:r>
    </w:p>
    <w:p>
      <w:pPr>
        <w:pStyle w:val="Normal"/>
        <w:jc w:val="both"/>
        <w:rPr/>
      </w:pPr>
      <w:r>
        <w:rPr/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33"/>
        <w:gridCol w:w="1054"/>
        <w:gridCol w:w="1006"/>
        <w:gridCol w:w="992"/>
        <w:gridCol w:w="993"/>
        <w:gridCol w:w="992"/>
        <w:gridCol w:w="898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7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еспечение жильем работников бюджетной сферы Гатчинского муниципального района»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7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jc w:val="both"/>
              <w:rPr>
                <w:rFonts w:cs="Calibri"/>
              </w:rPr>
            </w:pPr>
            <w:r>
              <w:rPr/>
              <w:t>Закрепление и увеличение на территории Гатчинского муниципального района числа  высокопрофессиональных  специалистов бюджетной сферы</w:t>
            </w:r>
            <w:r>
              <w:rPr>
                <w:b/>
              </w:rPr>
              <w:t xml:space="preserve"> </w:t>
            </w:r>
            <w:r>
              <w:rPr/>
              <w:t xml:space="preserve">Гатчинского муниципального района, медицинских работников государственных бюджетных учреждений здравоохранения Ленинградской области и государственных автономных учреждений здравоохранения Ленинградской области, расположенных на территории Гатчинского муниципального района  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7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jc w:val="both"/>
              <w:rPr/>
            </w:pPr>
            <w:r>
              <w:rPr>
                <w:rFonts w:cs="Calibri"/>
              </w:rPr>
              <w:t xml:space="preserve">Создание надлежащих жилищно-бытовых условий для выполнения служебных обязанностей   работникам бюджетной сферы  Гатчинского муниципального района, </w:t>
            </w:r>
            <w:r>
              <w:rPr/>
              <w:t>медицинским работникам государственных бюджетных учреждений здравоохранения Ленинградской области и государственных автономных учреждений здравоохранения Ленинградской области, расположенных на территории</w:t>
            </w:r>
            <w:r>
              <w:rPr>
                <w:rFonts w:cs="Calibri"/>
              </w:rPr>
              <w:t xml:space="preserve"> Гатчинского муниципального района</w:t>
            </w:r>
            <w:r>
              <w:rPr/>
              <w:t>.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ители подпрограммы </w:t>
            </w:r>
          </w:p>
        </w:tc>
        <w:tc>
          <w:tcPr>
            <w:tcW w:w="7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й политики комитета городского хозяйства и жилищной политики администрации Гатчинского муниципального района.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7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й политики комитета городского хозяйства и жилищной политики администрации Гатчинского муниципального района.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2 гг.</w:t>
            </w:r>
          </w:p>
        </w:tc>
      </w:tr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5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 (тыс. руб.)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85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*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Ленинградской области*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9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атчинского муниципального райо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8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165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й  Гатчи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 областного и федерального бюджетов является прогнозным*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результаты реализации программы</w:t>
            </w:r>
          </w:p>
        </w:tc>
        <w:tc>
          <w:tcPr>
            <w:tcW w:w="7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пециалистов, которые будут обеспечены служебными жилыми помещениями  за счет средств местного бюджета – 35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2018 год- 8 специалистов;</w:t>
            </w:r>
          </w:p>
          <w:p>
            <w:pPr>
              <w:pStyle w:val="Normal"/>
              <w:jc w:val="both"/>
              <w:rPr/>
            </w:pPr>
            <w:r>
              <w:rPr/>
              <w:t>-2019 год -6 специалистов;</w:t>
            </w:r>
          </w:p>
          <w:p>
            <w:pPr>
              <w:pStyle w:val="Normal"/>
              <w:jc w:val="both"/>
              <w:rPr/>
            </w:pPr>
            <w:r>
              <w:rPr/>
              <w:t>-2020 год -7 специалистов;</w:t>
            </w:r>
          </w:p>
          <w:p>
            <w:pPr>
              <w:pStyle w:val="Normal"/>
              <w:jc w:val="both"/>
              <w:rPr/>
            </w:pPr>
            <w:r>
              <w:rPr/>
              <w:t>-2021 год – 7 специалистов;</w:t>
            </w:r>
          </w:p>
          <w:p>
            <w:pPr>
              <w:pStyle w:val="Normal"/>
              <w:jc w:val="both"/>
              <w:rPr/>
            </w:pPr>
            <w:r>
              <w:rPr/>
              <w:t>-2022 год – 7 специалисто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1.Х</w:t>
      </w:r>
      <w:r>
        <w:rPr/>
        <w:t>арактеристика текущего состояния и  основных проблем   сферы реализации подпрограммы</w:t>
      </w:r>
    </w:p>
    <w:p>
      <w:pPr>
        <w:pStyle w:val="Normal"/>
        <w:ind w:firstLine="567"/>
        <w:jc w:val="both"/>
        <w:rPr/>
      </w:pPr>
      <w:r>
        <w:rPr/>
        <w:t>В настоящее время на территории Гатчинского муниципального района насчитывается более 40 семей связанных трудовыми отношениями с учреждениями сферы образования, здравоохранения и культуры, поставленных на учет в качестве нуждающихся в улучшении жилищных условий до 1 марта 2005 года, а также, признанных органами местного самоуправления по месту их постоянного жительства нуждающимися в улучшении жилищных условий после 1 марта 2005 года.</w:t>
      </w:r>
    </w:p>
    <w:p>
      <w:pPr>
        <w:pStyle w:val="Normal"/>
        <w:ind w:firstLine="567"/>
        <w:jc w:val="both"/>
        <w:rPr/>
      </w:pPr>
      <w:r>
        <w:rPr/>
        <w:t>В государственном бюджетном учреждении здравоохранения Ленинградской области «Гатчинская клиническая межрайонная  больница» работает 540 врачей и 898 человек среднего медицинского персонала. Укомплектованность врачебными кадрами на 01 апреля 2019г. составляет 61,2%, средним медицинским персоналом 55,5%.</w:t>
      </w:r>
    </w:p>
    <w:p>
      <w:pPr>
        <w:pStyle w:val="Normal"/>
        <w:ind w:firstLine="567"/>
        <w:jc w:val="both"/>
        <w:rPr/>
      </w:pPr>
      <w:r>
        <w:rPr/>
        <w:t>Система общего и дополнительного образования Гатчинского муниципального района представлена 89 образовательными организациями, из них: 83 - муниципальные образовательные учреждения, 6-негосударственные образовательные учреждения. В 36 дошкольных образовательных учреждениях работают 1042 педагогических работника, из них 86 молодых специалистов. Укомплектованность педагогическими кадрами составляет 89%. В 38 муниципальных общеобразовательных учреждениях работает 1320 педагогических работников, 321 молодой специалист, укомплектованность педагогическими кадрами составляет 76%.</w:t>
      </w:r>
    </w:p>
    <w:p>
      <w:pPr>
        <w:pStyle w:val="Normal"/>
        <w:ind w:firstLine="567"/>
        <w:jc w:val="both"/>
        <w:rPr/>
      </w:pPr>
      <w:r>
        <w:rPr/>
        <w:t>Жилищным кодексом Российской Федерации (статья 2) предусмотрено создание органами государственной власти и органами местного самоуправления условий для осуществления гражданами права на жилище путем использования бюджетных средств и иных, не запрещенных законом источников денежных средств, для предоставления в установленном порядке социальных выплат для строительства или приобретения жилых помещений.</w:t>
      </w:r>
    </w:p>
    <w:p>
      <w:pPr>
        <w:pStyle w:val="Normal"/>
        <w:jc w:val="center"/>
        <w:rPr>
          <w:bCs/>
        </w:rPr>
      </w:pPr>
      <w:r>
        <w:rPr>
          <w:bCs/>
        </w:rPr>
        <w:t>2. Цель и задачи подпрограммы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rFonts w:cs="Calibri"/>
        </w:rPr>
      </w:pPr>
      <w:r>
        <w:rPr/>
        <w:tab/>
        <w:t>Основной целью подпрограммы является закрепление и увеличение на территории Гатчинского муниципального района числа  высокопрофессиональных  специалистов бюджетной сферы</w:t>
      </w:r>
      <w:r>
        <w:rPr>
          <w:b/>
        </w:rPr>
        <w:t xml:space="preserve"> </w:t>
      </w:r>
      <w:r>
        <w:rPr/>
        <w:t xml:space="preserve">Гатчинского муниципального района, медицинских работников государственных бюджетных учреждений здравоохранения Ленинградской области и государственных автономных учреждений здравоохранения Ленинградской области, расположенных на территории Гатчинского муниципального района.  </w:t>
      </w:r>
    </w:p>
    <w:p>
      <w:pPr>
        <w:pStyle w:val="Normal"/>
        <w:tabs>
          <w:tab w:val="clear" w:pos="708"/>
          <w:tab w:val="left" w:pos="928" w:leader="none"/>
        </w:tabs>
        <w:jc w:val="both"/>
        <w:rPr/>
      </w:pPr>
      <w:r>
        <w:rPr/>
        <w:t xml:space="preserve"> </w:t>
      </w:r>
      <w:r>
        <w:rPr/>
        <w:t>Для достижения цели необходимо решить следующую задачу: создать</w:t>
      </w:r>
      <w:r>
        <w:rPr>
          <w:rFonts w:cs="Calibri"/>
        </w:rPr>
        <w:t xml:space="preserve"> надлежащие жилищно-бытовые условия для выполнения служебных обязанностей   работникам бюджетной сферы  Гатчинского муниципального района, </w:t>
      </w:r>
      <w:r>
        <w:rPr/>
        <w:t>медицинским работникам государственных бюджетных учреждений здравоохранения Ленинградской области и государственных автономных учреждений здравоохранения Ленинградской области, расположенных на территории</w:t>
      </w:r>
      <w:r>
        <w:rPr>
          <w:rFonts w:cs="Calibri"/>
        </w:rPr>
        <w:t xml:space="preserve"> Гатчинского муниципального района</w:t>
      </w:r>
      <w:r>
        <w:rPr/>
        <w:t>. Решение задачи осуществляется путем предоставления работникам бюджетной сферы, не обеспеченным жилым помещением на территории Гатчинского муниципального района, жилого помещения по договору найма служебного жилого помещения на период  трудовых отношений.</w:t>
      </w:r>
    </w:p>
    <w:p>
      <w:pPr>
        <w:pStyle w:val="Normal"/>
        <w:jc w:val="center"/>
        <w:rPr/>
      </w:pPr>
      <w:r>
        <w:rPr/>
        <w:t>3.Сроки и планируемые результаты реализации подпрограммы</w:t>
      </w:r>
    </w:p>
    <w:p>
      <w:pPr>
        <w:pStyle w:val="Normal"/>
        <w:jc w:val="both"/>
        <w:rPr/>
      </w:pPr>
      <w:r>
        <w:rPr/>
        <w:t>Реализация мероприятий  подпрограммы осуществляется в 2018-2022 годах. Контрольные этапы и сроки их реализации отражены в Приложении 1  «Перечень и финансирование  мероприятий  подпрограммы «Обеспечение жильем работников бюджетной сферы Гатчинского муниципального района» муниципальной программы «Создание условий для обеспечения определенных категорий граждан жилыми помещениями в Гатчинском муниципальном районе».</w:t>
      </w:r>
    </w:p>
    <w:p>
      <w:pPr>
        <w:sectPr>
          <w:type w:val="nextPage"/>
          <w:pgSz w:w="11906" w:h="16838"/>
          <w:pgMar w:left="1560" w:right="566" w:gutter="0" w:header="0" w:top="425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Планируемые результаты реализации подпрограммы  «Обеспечение жильем работников бюджетной сферы Гатчинского муниципального района» отражены в Приложении 2.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к подпрограмме «Обеспечение жильем работников бюджетной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сферы Гатчинского муниципального район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ируемые результаты реализации подпрограммы «Обеспечение жильем работников бюджетной</w:t>
      </w:r>
    </w:p>
    <w:p>
      <w:pPr>
        <w:pStyle w:val="Normal"/>
        <w:jc w:val="center"/>
        <w:rPr/>
      </w:pPr>
      <w:r>
        <w:rPr/>
        <w:t>сферы Гатчинского муниципального района» муниципальной программы «Создание условий для обеспечения определенных категорий граждан жилыми помещениями в Гатчинском муниципальном районе»</w:t>
      </w:r>
    </w:p>
    <w:p>
      <w:pPr>
        <w:pStyle w:val="Normal"/>
        <w:jc w:val="center"/>
        <w:rPr/>
      </w:pPr>
      <w:r>
        <w:rPr/>
      </w:r>
    </w:p>
    <w:tbl>
      <w:tblPr>
        <w:tblW w:w="1516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683"/>
        <w:gridCol w:w="1276"/>
        <w:gridCol w:w="709"/>
        <w:gridCol w:w="2550"/>
        <w:gridCol w:w="851"/>
        <w:gridCol w:w="1134"/>
        <w:gridCol w:w="850"/>
        <w:gridCol w:w="851"/>
        <w:gridCol w:w="992"/>
        <w:gridCol w:w="851"/>
        <w:gridCol w:w="850"/>
      </w:tblGrid>
      <w:tr>
        <w:trPr>
          <w:trHeight w:val="8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 xml:space="preserve">цели     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й объем   </w:t>
              <w:br/>
              <w:t xml:space="preserve">финансирования      </w:t>
              <w:br/>
              <w:t xml:space="preserve">на решение данной   </w:t>
              <w:br/>
              <w:t xml:space="preserve">задачи (тыс. руб.)  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енные </w:t>
              <w:br/>
              <w:t xml:space="preserve">и/ или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 xml:space="preserve">задач  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 </w:t>
              <w:br/>
              <w:t>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базового      </w:t>
              <w:br/>
              <w:t xml:space="preserve">значения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одпрограммы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ое значение показателя по годам          </w:t>
              <w:br/>
              <w:t xml:space="preserve">реализации                                        </w:t>
            </w:r>
          </w:p>
        </w:tc>
      </w:tr>
      <w:tr>
        <w:trPr>
          <w:trHeight w:val="6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</w:t>
              <w:br/>
              <w:t xml:space="preserve">района </w:t>
              <w:br/>
              <w:t xml:space="preserve">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  </w:t>
              <w:br/>
              <w:t>источники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3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Создание надлежащих жилищно-бытовых условий для выполнения служебных обязанностей   работникам бюджетной сферы  Гатчинского муниципального района, </w:t>
            </w:r>
            <w:r>
              <w:rPr>
                <w:sz w:val="22"/>
                <w:szCs w:val="22"/>
              </w:rPr>
              <w:t>медицинским работникам государственных бюджетных учреждений здравоохранения Ленинградской области и государственных автономных учреждений здравоохранения Ленинградской области, расположенных на территории</w:t>
            </w:r>
            <w:r>
              <w:rPr>
                <w:rFonts w:cs="Calibri"/>
                <w:sz w:val="22"/>
                <w:szCs w:val="22"/>
              </w:rPr>
              <w:t xml:space="preserve"> Гатч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пециалистов, которые будут обеспечены служебными жилыми помещениями за счет средств бюджета Гатчинского муниципальн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 xml:space="preserve">к подпрограмме </w:t>
      </w:r>
    </w:p>
    <w:p>
      <w:pPr>
        <w:pStyle w:val="Normal"/>
        <w:jc w:val="right"/>
        <w:rPr/>
      </w:pPr>
      <w:r>
        <w:rPr/>
        <w:t xml:space="preserve">                 </w:t>
      </w:r>
      <w:r>
        <w:rPr/>
        <w:t xml:space="preserve">«Обеспечение жильем   работников бюджетной  сферы Гатчинского   муниципального района» </w:t>
      </w:r>
    </w:p>
    <w:p>
      <w:pPr>
        <w:pStyle w:val="Normal"/>
        <w:jc w:val="center"/>
        <w:rPr/>
      </w:pPr>
      <w:r>
        <w:rPr/>
        <w:t xml:space="preserve">                           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еречень и финансирование  мероприятий  подпрограммы «Обеспечение жильем работников бюджетной сферы Гатчинского муниципального района» муниципальной программы</w:t>
      </w:r>
    </w:p>
    <w:p>
      <w:pPr>
        <w:pStyle w:val="Normal"/>
        <w:jc w:val="center"/>
        <w:rPr/>
      </w:pPr>
      <w:r>
        <w:rPr/>
        <w:t>«Создание условий для обеспечения определенных категорий граждан жилыми помещениями в Гатчинском муниципальном районе»</w:t>
      </w:r>
    </w:p>
    <w:p>
      <w:pPr>
        <w:pStyle w:val="Normal"/>
        <w:jc w:val="center"/>
        <w:rPr/>
      </w:pPr>
      <w:r>
        <w:rPr/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8"/>
        <w:gridCol w:w="2686"/>
        <w:gridCol w:w="1417"/>
        <w:gridCol w:w="709"/>
        <w:gridCol w:w="1276"/>
        <w:gridCol w:w="1275"/>
        <w:gridCol w:w="1134"/>
        <w:gridCol w:w="1134"/>
        <w:gridCol w:w="1134"/>
        <w:gridCol w:w="851"/>
        <w:gridCol w:w="850"/>
        <w:gridCol w:w="1701"/>
      </w:tblGrid>
      <w:tr>
        <w:trPr>
          <w:trHeight w:val="32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  </w:t>
              <w:br/>
              <w:t>п/п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</w:t>
              <w:br/>
              <w:t xml:space="preserve">реализации    </w:t>
              <w:br/>
              <w:t xml:space="preserve">программы     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        </w:t>
              <w:br/>
              <w:t>финансирования</w:t>
              <w:br/>
              <w:t xml:space="preserve">мероприятия   </w:t>
              <w:br/>
              <w:t xml:space="preserve">в текущем     </w:t>
              <w:br/>
              <w:t xml:space="preserve">финансовом    </w:t>
              <w:br/>
              <w:t xml:space="preserve">году (тыс.    </w:t>
              <w:br/>
              <w:t>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  <w:br/>
              <w:t>(тыс.</w:t>
              <w:br/>
              <w:t>руб.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за выполнение </w:t>
              <w:br/>
              <w:t xml:space="preserve">мероприятий   </w:t>
              <w:br/>
              <w:t xml:space="preserve">программы     </w:t>
              <w:br/>
            </w:r>
          </w:p>
        </w:tc>
      </w:tr>
      <w:tr>
        <w:trPr>
          <w:trHeight w:val="8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Создание надлежащих жилищно-бытовых условий для выполнения служебных обязанностей   работникам бюджетной сферы  Гатчинского муниципального района, </w:t>
            </w:r>
            <w:r>
              <w:rPr>
                <w:sz w:val="22"/>
                <w:szCs w:val="22"/>
              </w:rPr>
              <w:t>медицинским работникам государственных бюджетных учреждений здравоохранения Ленинградской области и государственных автономных учреждений здравоохранения Ленинградской области, расположенных на территории</w:t>
            </w:r>
            <w:r>
              <w:rPr>
                <w:rFonts w:cs="Calibri"/>
                <w:sz w:val="22"/>
                <w:szCs w:val="22"/>
              </w:rPr>
              <w:t xml:space="preserve"> Гатч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2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й политики комитета городского хозяйства и жилищной политики</w:t>
            </w:r>
          </w:p>
        </w:tc>
      </w:tr>
      <w:tr>
        <w:trPr>
          <w:trHeight w:val="96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  <w:br/>
              <w:t>бюджета Гатч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бюджета  Ленин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едоставление служебных жилых помещений участникам программы, связанных трудовыми отношениями с муниципальными учреждениями сферы образования, культуры и государственными учреждениями здравоохранения Гатчинского муниципального района  и не обеспеченными жилыми помещениями на территории соответствующих городских 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2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  <w:br/>
              <w:t>бюджета Гатч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бюджета  Ленин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425" w:gutter="0" w:header="0" w:top="851" w:footer="0" w:bottom="566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bookmarkStart w:id="0" w:name="Par339"/>
      <w:bookmarkStart w:id="1" w:name="Par269"/>
      <w:bookmarkStart w:id="2" w:name="Par126"/>
      <w:bookmarkEnd w:id="0"/>
      <w:bookmarkEnd w:id="1"/>
      <w:bookmarkEnd w:id="2"/>
      <w:r>
        <w:rPr/>
        <w:t>Подпрограмма  «Обеспечение жильем, предоставление мер социальной поддержки по оплате жилья и коммунальных услуг, оказание содействия для приобретения жилья  отдельным категориям граждан, установленным Федеральным и областным законодательством на территории Гатчинского муниципального района»</w:t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6"/>
        <w:gridCol w:w="966"/>
        <w:gridCol w:w="1085"/>
        <w:gridCol w:w="11"/>
        <w:gridCol w:w="1096"/>
        <w:gridCol w:w="1096"/>
        <w:gridCol w:w="866"/>
        <w:gridCol w:w="866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7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еспечение жильем, предоставление мер социальной поддержки по оплате жилья и коммунальных услуг, оказание содействия для приобретения жилья  отдельным категориям граждан, установленным Федеральным и областным законодательством на территории Гатчинского муниципального района»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7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беспечение жилыми помещениями граждан Российской Федерации, проживающих на  территории Гатчинского муниципального района, перед которыми государство имеет обязательства по обеспечению жилыми  помещениями в соответствии с законодательством Российской Федерации и обеспечение доступности адресной, современной и эффективной помощи в части оплаты жилья и коммунальных услуг для нуждающихся в ней граждан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7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70" w:firstLine="318"/>
              <w:jc w:val="both"/>
              <w:rPr/>
            </w:pPr>
            <w:r>
              <w:rPr/>
              <w:t xml:space="preserve">оказание поддержки отдельным категориям гражданам, нуждающимся в жилых помещениях, перед которыми государство имеет обязательства по обеспечению жилыми помещениями в соответствии с законодательством Российской Федерации, в виде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предоставления единовременной денежной выплаты для приобретения (строительства) жилого помещения или предоставление жилого помещения по договору социального найма, либо в собственность гражданам Российской  Федерации, проживающим на территории Гатчинского муниципального района, перед которыми государство имеет обязательства  по обеспечению жилыми помещениями; </w:t>
            </w:r>
          </w:p>
          <w:p>
            <w:pPr>
              <w:pStyle w:val="Normal"/>
              <w:numPr>
                <w:ilvl w:val="0"/>
                <w:numId w:val="8"/>
              </w:numPr>
              <w:ind w:left="34" w:firstLine="376"/>
              <w:jc w:val="both"/>
              <w:rPr/>
            </w:pPr>
            <w:r>
              <w:rPr/>
              <w:t>оказание поддержки отдельным категориям гражданам, нуждающимся в жилых помещениях, в виде предоставления единовременной денежной выплаты на проведение капитального ремонта индивидуальных жилых домов в соответствии с  областным законом  от 13.10.2014 № 62-оз «О предоставлении отдельным категориям граждан единовременной денежной выплаты на проведение капитального ремонта  индивидуальных жилых домов»;</w:t>
            </w:r>
          </w:p>
          <w:p>
            <w:pPr>
              <w:pStyle w:val="Normal"/>
              <w:numPr>
                <w:ilvl w:val="0"/>
                <w:numId w:val="8"/>
              </w:numPr>
              <w:ind w:left="770" w:firstLine="410"/>
              <w:jc w:val="both"/>
              <w:rPr/>
            </w:pPr>
            <w:r>
              <w:rPr/>
              <w:t>оказание поддержки отдельным категориям гражданам, нуждающимся в жилых помещениях,  в виде предоставления жилых помещений специализированного жилищного фонда по договорам найма специализированных  жилых помещений детей-сирот, детей, оставшихся без попечения родителей, лиц из числа детей-сирот и детей, оставшихся без попечения родителей;</w:t>
            </w:r>
          </w:p>
          <w:p>
            <w:pPr>
              <w:pStyle w:val="Normal"/>
              <w:numPr>
                <w:ilvl w:val="0"/>
                <w:numId w:val="5"/>
              </w:numPr>
              <w:ind w:left="770" w:firstLine="410"/>
              <w:jc w:val="both"/>
              <w:rPr/>
            </w:pPr>
            <w:r>
              <w:rPr/>
              <w:t>обеспечение дополнительных мер социальной поддержки гражданам Гатчинского муниципального района в части оплаты жилья и коммунальных услуг за счет средств бюджета Гатчинского муниципального района.</w:t>
            </w:r>
          </w:p>
        </w:tc>
      </w:tr>
      <w:tr>
        <w:trPr>
          <w:trHeight w:val="309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ители подпрограммы </w:t>
            </w:r>
          </w:p>
        </w:tc>
        <w:tc>
          <w:tcPr>
            <w:tcW w:w="7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>Отдел жилищной политики комитета городского хозяйства и жилищной политики администрации Гатчинского муниципального района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Комитет по опеке и попечительству администрации Гатчинского муниципального района.</w:t>
            </w:r>
          </w:p>
        </w:tc>
      </w:tr>
      <w:tr>
        <w:trPr>
          <w:trHeight w:val="31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7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>Отдел жилищной политики комитета городского хозяйства и жилищной политики администрации Гатчинского муниципального района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Комитет по опеке и попечительству администрации Гатчинского муниципального района.</w:t>
            </w:r>
          </w:p>
        </w:tc>
      </w:tr>
      <w:tr>
        <w:trPr>
          <w:trHeight w:val="469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2 гг.</w:t>
            </w:r>
          </w:p>
        </w:tc>
      </w:tr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5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 (тыс. руб.)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</w:tr>
      <w:tr>
        <w:trPr>
          <w:trHeight w:val="316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184,9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71,1</w:t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75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54,6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81,7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02,5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0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3,7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3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2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5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,2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770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83,6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41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52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96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96,3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3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3,8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 областного и федерального бюджетов является прогнозным*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результаты реализации программы</w:t>
            </w:r>
          </w:p>
        </w:tc>
        <w:tc>
          <w:tcPr>
            <w:tcW w:w="7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количество семей, улучшивших жилищные условия за счет предоставления единовременной денежной выплаты – 16, 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>-2018 год -2 семьи;</w:t>
            </w:r>
          </w:p>
          <w:p>
            <w:pPr>
              <w:pStyle w:val="Normal"/>
              <w:jc w:val="both"/>
              <w:rPr/>
            </w:pPr>
            <w:r>
              <w:rPr/>
              <w:t>-2019 год- 2 семьи;</w:t>
            </w:r>
          </w:p>
          <w:p>
            <w:pPr>
              <w:pStyle w:val="Normal"/>
              <w:jc w:val="both"/>
              <w:rPr/>
            </w:pPr>
            <w:r>
              <w:rPr/>
              <w:t>-2020 год – 4 семьи;</w:t>
            </w:r>
          </w:p>
          <w:p>
            <w:pPr>
              <w:pStyle w:val="Normal"/>
              <w:jc w:val="both"/>
              <w:rPr/>
            </w:pPr>
            <w:r>
              <w:rPr/>
              <w:t>-2021 год – 4 семьи;</w:t>
            </w:r>
          </w:p>
          <w:p>
            <w:pPr>
              <w:pStyle w:val="Normal"/>
              <w:jc w:val="both"/>
              <w:rPr/>
            </w:pPr>
            <w:r>
              <w:rPr/>
              <w:t>-2022 год – 4 семь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личество семей, улучшивших свои жилищные  условия за счет предоставления единовременной денежной выплаты на проведение капитального ремонта – 30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2018год - 5 семьи;</w:t>
            </w:r>
          </w:p>
          <w:p>
            <w:pPr>
              <w:pStyle w:val="Normal"/>
              <w:jc w:val="both"/>
              <w:rPr/>
            </w:pPr>
            <w:r>
              <w:rPr/>
              <w:t>-2019 год - 7 семей;</w:t>
            </w:r>
          </w:p>
          <w:p>
            <w:pPr>
              <w:pStyle w:val="Normal"/>
              <w:jc w:val="both"/>
              <w:rPr/>
            </w:pPr>
            <w:r>
              <w:rPr/>
              <w:t>-2020 год - 4 семьи;</w:t>
            </w:r>
          </w:p>
          <w:p>
            <w:pPr>
              <w:pStyle w:val="Normal"/>
              <w:jc w:val="both"/>
              <w:rPr/>
            </w:pPr>
            <w:r>
              <w:rPr/>
              <w:t>-2021 год - 7 семей;</w:t>
            </w:r>
          </w:p>
          <w:p>
            <w:pPr>
              <w:pStyle w:val="Normal"/>
              <w:jc w:val="both"/>
              <w:rPr/>
            </w:pPr>
            <w:r>
              <w:rPr/>
              <w:t>-2022 год – 7 семе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личество человек, улучшивших жилищные условия, в виде предоставления жилого помещения –136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2018год - 36 человека;</w:t>
            </w:r>
          </w:p>
          <w:p>
            <w:pPr>
              <w:pStyle w:val="Normal"/>
              <w:jc w:val="both"/>
              <w:rPr/>
            </w:pPr>
            <w:r>
              <w:rPr/>
              <w:t>-2019 год - 34 человека;</w:t>
            </w:r>
          </w:p>
          <w:p>
            <w:pPr>
              <w:pStyle w:val="Normal"/>
              <w:jc w:val="both"/>
              <w:rPr/>
            </w:pPr>
            <w:r>
              <w:rPr/>
              <w:t>-2020 год - 22 человека;</w:t>
            </w:r>
          </w:p>
          <w:p>
            <w:pPr>
              <w:pStyle w:val="Normal"/>
              <w:jc w:val="both"/>
              <w:rPr/>
            </w:pPr>
            <w:r>
              <w:rPr/>
              <w:t>-2021 год -22 человека;</w:t>
            </w:r>
          </w:p>
          <w:p>
            <w:pPr>
              <w:pStyle w:val="Normal"/>
              <w:jc w:val="both"/>
              <w:rPr/>
            </w:pPr>
            <w:r>
              <w:rPr/>
              <w:t>-2022 год – 22 человек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оля граждан, получающих меры социальной поддержки в виде субсидии на оплату жилого помещения и коммунальных услуг за счет средств бюджета Гатчинского муниципального района от общего числа обратившихся граждан, имеющих право на ее получение -100%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2018 год- 100%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</w:rPr>
        <w:t>1.Х</w:t>
      </w:r>
      <w:r>
        <w:rPr/>
        <w:t>арактеристика текущего состояния и  основных проблем   сферы реализации под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блема обеспечения жильем определенных категорий граждан Российской Федерации, проживающих на территории Гатчинского муниципального района, перед которыми государство имеет обязательства по обеспечению жильем в соответствии с Федеральным законом от 12.01.1995 №5-ФЗ  «О ветеранах», Федеральным законом от 24.11.1995 № 181-ФЗ «О социальной защите инвалидов в Российской Федерации», Указом Президента РФ  от 07.05.2008  № 714 «Об обеспечении жильем ветеранов Великой Отечественной войны 1941 - 1945 годов», Федеральным законом от 21.12.1996 № 159-ФЗ «О дополнительных гарантиях по социальной поддержке  детей-сирот и детей, оставшихся без попечения родителей».</w:t>
      </w:r>
    </w:p>
    <w:p>
      <w:pPr>
        <w:pStyle w:val="Normal"/>
        <w:ind w:firstLine="426"/>
        <w:jc w:val="both"/>
        <w:rPr/>
      </w:pPr>
      <w:r>
        <w:rPr/>
        <w:t>Одним из наиболее эффективных способов жилищного обеспечения, указанных категорий граждан, является механизм предоставления за счет средств федерального бюджета и областного бюджета Ленинградской области таких мер социальной поддержки, как предоставление единовременной денежной выплаты для приобретения или строительства жилого помещения или предоставление жилого помещения по договору социального найма, специализированного найма либо в собственность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целях обеспечения реализации полномочий, переданных Российской Федерацией органам государственной власти Ленинградской области по обеспечению жильем указанных категорий граждан, приняты нормативные правовые акты: закон Ленинградской области от 07.12.2005 №110-оз «Об обеспечении жилыми помещениями некоторых категорий граждан, поставленных на учет до 1 января 2005 года», закон Ленинградской области от 02.03.2010 № 5-оз «Об обеспечении жильем некоторых категорий граждан, вставших на учет в качестве нуждающихся в жилых помещениях», закон Ленинградской области от 18.05.2006 №24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жилищных отношений», постановление Правительства  Ленинградской области  от 07.04.2006 № 108 «О мерах  по реализации областного закона «Об обеспечении  жилыми помещениями некоторых   категорий граждан, поставленных на учет до 01.01.2005 года», постановление Правительства Ленинградской области от 01.06.2010 № 131 «О мерах по реализации областного закона «Об обеспечении жильем некоторых категорий граждан, вставших на учет в качестве нуждающихся в жилых помещениях», постановление Правительства Ленинградской области от 27.06.2008 № 190 «Об утверждении Порядка расходования субвенций бюджетам муниципальных образований на выполнение органами местного самоуправления отдельных государственных полномочий Ленинградской области в сфере жилищных отношени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2.Цель и задачи под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Целями подпрограммы являются - обеспечение жилыми помещениями граждан Российской Федерации, проживающих на  территории Гатчинского муниципального района, перед которыми государство имеет обязательства по обеспечению жилыми  помещениями в соответствии с законодательством Российской Федерации, обеспечение доступности адресной, современной и эффективной помощи в части оплаты жилья и коммунальных услуг для нуждающихся в ней граждан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ab/>
        <w:t>Для достижения цели подпрограммы необходимо решение следующих задач:</w:t>
      </w:r>
    </w:p>
    <w:p>
      <w:pPr>
        <w:pStyle w:val="Normal"/>
        <w:numPr>
          <w:ilvl w:val="0"/>
          <w:numId w:val="5"/>
        </w:numPr>
        <w:ind w:left="770" w:firstLine="410"/>
        <w:jc w:val="both"/>
        <w:rPr/>
      </w:pPr>
      <w:r>
        <w:rPr/>
        <w:t xml:space="preserve">оказание поддержки отдельным категориям гражданам, нуждающимся в жилых помещениях, перед которыми государство имеет обязательства по обеспечению жилыми помещениями в соответствии с законодательством Российской Федерации, в виде предоставления единовременной денежной выплаты для приобретения (строительства) жилого помещения или предоставление жилого помещения по договору социального найма, либо в собственность гражданам Российской  Федерации, проживающим на территории Гатчинского муниципального района, перед которыми государство имеет обязательства  по обеспечению жилыми помещениями; </w:t>
      </w:r>
    </w:p>
    <w:p>
      <w:pPr>
        <w:pStyle w:val="Normal"/>
        <w:numPr>
          <w:ilvl w:val="0"/>
          <w:numId w:val="5"/>
        </w:numPr>
        <w:ind w:left="770" w:firstLine="410"/>
        <w:jc w:val="both"/>
        <w:rPr/>
      </w:pPr>
      <w:r>
        <w:rPr/>
        <w:t>оказание поддержки отдельным категориям гражданам, нуждающимся в жилых помещениях, в виде предоставления единовременной денежной выплаты на проведение капитального ремонта индивидуальных жилых домов в соответствии с  областным законом  от 13.10.2014 № 62-оз «О предоставлении отдельным категориям граждан единовременной денежной выплаты на проведение капитального ремонта  индивидуальных жилых домов»;</w:t>
      </w:r>
    </w:p>
    <w:p>
      <w:pPr>
        <w:pStyle w:val="Normal"/>
        <w:numPr>
          <w:ilvl w:val="0"/>
          <w:numId w:val="5"/>
        </w:numPr>
        <w:ind w:left="770" w:firstLine="410"/>
        <w:jc w:val="both"/>
        <w:rPr/>
      </w:pPr>
      <w:r>
        <w:rPr/>
        <w:t>оказание поддержки отдельным категориям гражданам, нуждающимся в жилых помещениях, в виде предоставления жилых помещений специализированного жилищного фонда по договорам найма специализированных  жилых помещений детей-сирот,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numPr>
          <w:ilvl w:val="0"/>
          <w:numId w:val="5"/>
        </w:numPr>
        <w:ind w:left="770" w:firstLine="410"/>
        <w:jc w:val="both"/>
        <w:rPr/>
      </w:pPr>
      <w:r>
        <w:rPr/>
        <w:t>обеспечение дополнительных мер социальной поддержки гражданам Гатчинского муниципального района в части оплаты жилья и коммунальных услуг за счет средств бюджета Гатчин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Сроки и планируемые результаты реализации под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еализация мероприятий  подпрограммы осуществляется в 2018-2022 годах. Контрольные этапы и сроки их реализации отражены в Приложении 1  «Перечень и финансирование мероприятий  подпрограммы </w:t>
      </w:r>
      <w:r>
        <w:rPr>
          <w:b/>
        </w:rPr>
        <w:t>«</w:t>
      </w:r>
      <w:r>
        <w:rPr/>
        <w:t xml:space="preserve">Обеспечение жильем,  предоставление мер социальной поддержки по оплате жилья и коммунальных услуг, оказание содействия для приобретения жилья  отдельным категориям граждан, установленным Федеральным и областным законодательством на территории Гатчинского муниципального района» </w:t>
      </w:r>
    </w:p>
    <w:p>
      <w:pPr>
        <w:pStyle w:val="Normal"/>
        <w:ind w:firstLine="567"/>
        <w:jc w:val="both"/>
        <w:rPr/>
      </w:pPr>
      <w:r>
        <w:rPr/>
        <w:t>Планируемые результаты реализации подпрограммы «Обеспечение жильем, предоставление мер социальной поддержки по оплате жилья и коммунальных услуг, оказание содействия для приобретения жилья  отдельным категориям граждан, установленным Федеральным и областным законодательством на территории Гатчинского муниципального района» отражены в Приложении 2.</w:t>
      </w:r>
    </w:p>
    <w:p>
      <w:pPr>
        <w:sectPr>
          <w:type w:val="nextPage"/>
          <w:pgSz w:w="11906" w:h="16838"/>
          <w:pgMar w:left="1418" w:right="707" w:gutter="0" w:header="0" w:top="709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дпрограмме  </w:t>
      </w:r>
      <w:r>
        <w:rPr>
          <w:b/>
        </w:rPr>
        <w:t>«</w:t>
      </w:r>
      <w:r>
        <w:rPr/>
        <w:t xml:space="preserve">Обеспечение жильем, предоставление мер социальной поддержки </w:t>
      </w:r>
    </w:p>
    <w:p>
      <w:pPr>
        <w:pStyle w:val="Normal"/>
        <w:jc w:val="right"/>
        <w:rPr/>
      </w:pPr>
      <w:r>
        <w:rPr/>
        <w:t xml:space="preserve">по оплате жилья и коммунальных услуг, оказание содействия  для приобретения </w:t>
      </w:r>
    </w:p>
    <w:p>
      <w:pPr>
        <w:pStyle w:val="Normal"/>
        <w:jc w:val="right"/>
        <w:rPr/>
      </w:pPr>
      <w:r>
        <w:rPr/>
        <w:t xml:space="preserve">жилья  отдельным   категориям граждан, установленным   Федеральным и областным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законодательством на территории   Гатчинского муниципального района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Ленинградской области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ируемые результаты реализации подпрограммы </w:t>
      </w:r>
      <w:r>
        <w:rPr>
          <w:b/>
        </w:rPr>
        <w:t>«</w:t>
      </w:r>
      <w:r>
        <w:rPr/>
        <w:t>Обеспечение жильем,  предоставление мер социальной поддержки по оплате жилья и коммунальных услуг, оказание содействия для приобретения жилья  отдельным категориям граждан, установленным Федеральным и областным законодательством на территории Гатчинского муниципального района»</w:t>
      </w:r>
    </w:p>
    <w:p>
      <w:pPr>
        <w:pStyle w:val="Normal"/>
        <w:jc w:val="center"/>
        <w:rPr/>
      </w:pPr>
      <w:r>
        <w:rPr/>
      </w:r>
    </w:p>
    <w:tbl>
      <w:tblPr>
        <w:tblW w:w="144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2"/>
        <w:gridCol w:w="4780"/>
        <w:gridCol w:w="851"/>
        <w:gridCol w:w="1422"/>
        <w:gridCol w:w="1801"/>
        <w:gridCol w:w="641"/>
        <w:gridCol w:w="925"/>
        <w:gridCol w:w="776"/>
        <w:gridCol w:w="709"/>
        <w:gridCol w:w="531"/>
        <w:gridCol w:w="531"/>
        <w:gridCol w:w="531"/>
      </w:tblGrid>
      <w:tr>
        <w:trPr>
          <w:trHeight w:val="64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 </w:t>
              <w:br/>
              <w:t>п/п</w:t>
            </w:r>
          </w:p>
        </w:tc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и,      </w:t>
              <w:br/>
              <w:t xml:space="preserve">направленные </w:t>
              <w:br/>
              <w:t>надостижение</w:t>
              <w:br/>
              <w:t xml:space="preserve">цели         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ый объем   </w:t>
              <w:br/>
              <w:t xml:space="preserve">финансирования      </w:t>
              <w:br/>
              <w:t xml:space="preserve">на решение данной   </w:t>
              <w:br/>
              <w:t xml:space="preserve">задачи (тыс. руб.)  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енные </w:t>
              <w:br/>
              <w:t xml:space="preserve">и/ или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 xml:space="preserve">задач          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 </w:t>
              <w:br/>
              <w:t>измерения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ценка базового      </w:t>
              <w:br/>
              <w:t xml:space="preserve">значения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одпрограммы)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ое значение показателя по годам          </w:t>
              <w:br/>
              <w:t>реализации</w:t>
            </w:r>
          </w:p>
        </w:tc>
      </w:tr>
      <w:tr>
        <w:trPr>
          <w:trHeight w:val="6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атчинского    </w:t>
              <w:br/>
              <w:t xml:space="preserve">района </w:t>
              <w:br/>
              <w:t xml:space="preserve">  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  </w:t>
              <w:br/>
              <w:t>источники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>
          <w:trHeight w:val="65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поддержки отдельным категориям гражданам, нуждающимся в жилых помещениях, перед которыми государство имеет обязательства по обеспечению жилыми помещениями в соответствии с законодательством Российской Федерации, в вид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я единовременной денежной выплаты для приобретения (строительства) жилого помещения или предоставление жилого помещения по договору социального найма, либо в собственность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 -20020,1*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Ленинградской области  –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4,7*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семей, улучшивших жилищные условия за счет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я единовременной денежной выплаты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ь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65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азание поддержки отдельным категориям гражданам, нуждающимся в жилых помещениях,  в виде предоставления единовременной денежной выплаты на проведение капитального ремонта индивидуальных жилых домов в соответствии с  областным законом  от 13.10.2014 № 62-оз «О предоставлении отдельным категориям граждан единовременной денежной выплаты на проведение капитального ремонта  индивидуальных жилых дом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 -0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Ленинградской области –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8*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емей, улучшивших свои жилищные условия за счет предоставления единовременной денежной выплаты на проведение капитального ремонт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ь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ддержки отдельным категориям гражданам, нуждающимся в жилых помещениях,  в виде предоставления жилого помещения специализированного жилищного фонда по договорам найма специализированных  жилых помещений детей-сирот, детей, оставшихся без попечения родителей, лиц из числа детей-сирот и детей, оставшихся без попечения родителе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 -9399,8*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енинградской области  –312239,2*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еловек, улучшивших жилищные условия, в виде предоставления жилого помещ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полнительных мер социальной поддержки гражданам Гатчинского муниципального района в части оплаты жилья и коммунальных услуг за счет средств бюджета Гатчинского муниципального район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3,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получающих меры социальной поддержки в виде субсидии на оплату жилого помещения и коммунальных услуг за счет средств бюджета Гатчинского муниципального района от общего числа обратившихся граждан, имеющих право на ее получен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дпрограмме  </w:t>
      </w:r>
      <w:r>
        <w:rPr>
          <w:b/>
        </w:rPr>
        <w:t>«</w:t>
      </w:r>
      <w:r>
        <w:rPr/>
        <w:t xml:space="preserve">Обеспечение жильем, </w:t>
      </w:r>
    </w:p>
    <w:p>
      <w:pPr>
        <w:pStyle w:val="Normal"/>
        <w:jc w:val="right"/>
        <w:rPr/>
      </w:pPr>
      <w:r>
        <w:rPr/>
        <w:t xml:space="preserve">предоставление мер социальной поддержки по оплате жилья и коммунальных услуг, </w:t>
      </w:r>
    </w:p>
    <w:p>
      <w:pPr>
        <w:pStyle w:val="Normal"/>
        <w:jc w:val="right"/>
        <w:rPr/>
      </w:pPr>
      <w:r>
        <w:rPr/>
        <w:t>оказание содействия  для приобретения жилья  отдельным   категориям граждан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установленным   Федеральным и областным   законодательством на территории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атчинского муниципального района   Ленинградской области»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и финансирование мероприятий  подпрограммы </w:t>
      </w:r>
      <w:r>
        <w:rPr>
          <w:b/>
        </w:rPr>
        <w:t>«</w:t>
      </w:r>
      <w:r>
        <w:rPr/>
        <w:t>Обеспечение жильем,  предоставление мер социальной поддержки по оплате жилья и коммунальных услуг, оказание содействия для приобретения жилья  отдельным категориям граждан, установленным Федеральным и областным законодательством на территории Гатчинского муниципального района».</w:t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969"/>
        <w:gridCol w:w="1701"/>
        <w:gridCol w:w="850"/>
        <w:gridCol w:w="709"/>
        <w:gridCol w:w="1134"/>
        <w:gridCol w:w="992"/>
        <w:gridCol w:w="1134"/>
        <w:gridCol w:w="1276"/>
        <w:gridCol w:w="992"/>
        <w:gridCol w:w="1134"/>
        <w:gridCol w:w="1418"/>
      </w:tblGrid>
      <w:tr>
        <w:trPr>
          <w:trHeight w:val="3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  </w:t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</w:t>
              <w:br/>
              <w:t xml:space="preserve">реализации    </w:t>
              <w:br/>
              <w:t xml:space="preserve">программы     </w:t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        </w:t>
              <w:br/>
              <w:t>финансирования</w:t>
              <w:br/>
              <w:t xml:space="preserve">мероприятия   </w:t>
              <w:br/>
              <w:t xml:space="preserve">в текущем     </w:t>
              <w:br/>
              <w:t xml:space="preserve">финансовом    </w:t>
              <w:br/>
              <w:t xml:space="preserve">году (тыс.    </w:t>
              <w:br/>
              <w:t xml:space="preserve">руб.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  <w:br/>
              <w:t>(тыс.</w:t>
              <w:br/>
              <w:t>руб.)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  <w:br/>
              <w:t xml:space="preserve">за выполнение </w:t>
              <w:br/>
              <w:t xml:space="preserve">мероприятий   </w:t>
              <w:br/>
              <w:t xml:space="preserve">программы     </w:t>
              <w:br/>
            </w:r>
          </w:p>
        </w:tc>
      </w:tr>
      <w:tr>
        <w:trPr>
          <w:trHeight w:val="8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поддержки отдельным категориям гражданам, нуждающимся в жилых помещениях, перед которыми государство имеет обязательства по обеспечению жилыми помещениями в соответствии с законодательством Российской Федерации, в вид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я единовременной денежной выплаты для приобретения (строительства) жилого помещения или предоставление жилого помещения по договору социального найма, либо в собственность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2 г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9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,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жилищной политики комитета городского хозяйства и жилищной политики </w:t>
            </w:r>
          </w:p>
        </w:tc>
      </w:tr>
      <w:tr>
        <w:trPr>
          <w:trHeight w:val="10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  <w:br/>
              <w:t>бюджета Гатчин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  <w:br/>
              <w:t xml:space="preserve">бюджета       </w:t>
              <w:br/>
              <w:t>Ленинградск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 *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  <w:br/>
              <w:t xml:space="preserve">федерального  </w:t>
              <w:br/>
              <w:t xml:space="preserve">бюджета*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,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 </w:t>
              <w:br/>
              <w:t xml:space="preserve">источники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 единовременных денежных выплат для приобретения  (строительства) жилых помещений гражданам Российской  Федерации, проживающим на территории Ленинградской области, перед которыми государство имеет обязательства  по обеспечению жилыми помещениями в соответствии с  Федеральными закон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2 г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9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  <w:br/>
              <w:t>бюджета Гатчин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  <w:br/>
              <w:t xml:space="preserve">бюджета       </w:t>
              <w:br/>
              <w:t>Ленинградск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 *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  <w:br/>
              <w:t xml:space="preserve">федерального  </w:t>
              <w:br/>
              <w:t xml:space="preserve">бюджета*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 </w:t>
              <w:br/>
              <w:t xml:space="preserve">источники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отдельным категориям гражданам, нуждающимся в жилых помещениях,  в виде предоставления единовременной денежной выплаты на проведение капитального ремонта индивидуальных жилых домов в соответствии с  областным законом  от 13.10.2014 № 62-оз «О предоставлении отдельным категориям граждан единовременной денежной выплаты на проведение капитального ремонта  индивидуальных жилых дом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2г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жилищной политики комитета городского хозяйства и жилищной политики 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  <w:br/>
              <w:t>бюджета  Гатч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  <w:br/>
              <w:t xml:space="preserve">бюджета       </w:t>
              <w:br/>
              <w:t>Ленинградск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*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  <w:br/>
              <w:t xml:space="preserve">федерального  </w:t>
              <w:br/>
              <w:t xml:space="preserve">бюджета*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 </w:t>
              <w:br/>
              <w:t xml:space="preserve">источники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ой денежной выплаты на проведение капитального ремонта индивидуальных жилых домов в соответствии с  областным законом  от 13.10.2014 №62-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2г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  <w:br/>
              <w:t>бюджета  Гатч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  <w:br/>
              <w:t xml:space="preserve">бюджета       </w:t>
              <w:br/>
              <w:t>Ленинградск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*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  <w:br/>
              <w:t xml:space="preserve">федерального  </w:t>
              <w:br/>
              <w:t xml:space="preserve">бюджета*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 </w:t>
              <w:br/>
              <w:t xml:space="preserve">источники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отдельным категориям гражданам, нуждающимся в жилых помещениях, в виде предоставления жилого помещения специализированного жилищного фонда по договорам найма специализированных  жилых помещений детей-сирот, детей, оставшихся без попечения родителей, лиц из числа детей-сирот и детей, оставшихся без попечения род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2 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8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88,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пеке и попечительству</w:t>
            </w:r>
          </w:p>
        </w:tc>
      </w:tr>
      <w:tr>
        <w:trPr>
          <w:trHeight w:val="11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  <w:br/>
              <w:t>бюджета Гатч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  <w:br/>
              <w:t xml:space="preserve">бюджета       </w:t>
              <w:br/>
              <w:t>Ленинградской области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2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88,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  <w:br/>
              <w:t xml:space="preserve">федерального  </w:t>
              <w:br/>
              <w:t xml:space="preserve">бюджета*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 </w:t>
              <w:br/>
              <w:t xml:space="preserve">источн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специализированного жилищного фонда по договорам найма специализированных  жилых помещений детей-сирот,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2 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8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88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  <w:br/>
              <w:t>бюджета Гатч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  <w:br/>
              <w:t xml:space="preserve">бюджета       </w:t>
              <w:br/>
              <w:t>Ленинградской области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2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88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  <w:br/>
              <w:t xml:space="preserve">федерального  </w:t>
              <w:br/>
              <w:t xml:space="preserve">бюджета*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 </w:t>
              <w:br/>
              <w:t xml:space="preserve">источн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олнительных мер социальной поддержки гражданам Гатчинского муниципального района в части оплаты жилья и коммунальных услуг за счет средств бюджета Гатчинского муниципальн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социальной защиты на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  <w:br/>
              <w:t>бюджета Гатч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3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оставление мер социальной поддержки малообеспеченных гражданам и гражданам, достигшим 85 лет, на оплату Ж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  <w:br/>
              <w:t>бюджета Гатч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ых мер социальной поддержки и социальной помощи медицинским работникам государственных бюджетных учреждений здравоохра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ой области, расположенных на территории Гатч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62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6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>бюджета Гатчинского район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8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8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*Объем финансирования за счет средств областного и федерального бюджетов  является прогнозным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Myriad Pro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Знак1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Схема документа Знак"/>
    <w:qFormat/>
    <w:rPr>
      <w:rFonts w:ascii="Segoe UI" w:hAnsi="Segoe UI" w:eastAsia="Times New Roman" w:cs="Segoe UI"/>
      <w:sz w:val="16"/>
      <w:szCs w:val="16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5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Схема документа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7">
    <w:name w:val="Текст Знак1"/>
    <w:qFormat/>
    <w:rPr>
      <w:rFonts w:ascii="Courier New" w:hAnsi="Courier New" w:eastAsia="Times New Roman" w:cs="Courier New"/>
      <w:lang w:val="en-US"/>
    </w:rPr>
  </w:style>
  <w:style w:type="character" w:styleId="Style21">
    <w:name w:val="Знак Знак"/>
    <w:qFormat/>
    <w:rPr>
      <w:sz w:val="28"/>
      <w:szCs w:val="24"/>
      <w:lang w:val="ru-RU" w:bidi="ar-SA"/>
    </w:rPr>
  </w:style>
  <w:style w:type="character" w:styleId="A1">
    <w:name w:val="A1"/>
    <w:qFormat/>
    <w:rPr>
      <w:rFonts w:ascii="Myriad Pro;Arial" w:hAnsi="Myriad Pro;Arial" w:cs="Myriad Pro;Arial"/>
      <w:color w:val="000000"/>
      <w:sz w:val="22"/>
      <w:szCs w:val="22"/>
    </w:rPr>
  </w:style>
  <w:style w:type="character" w:styleId="18">
    <w:name w:val="Название Знак1"/>
    <w:qFormat/>
    <w:rPr>
      <w:sz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 Light" w:hAnsi="Calibri Light" w:eastAsia="Calibri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57:00Z</dcterms:created>
  <dc:creator>Турапина Тамара Витальевна</dc:creator>
  <dc:description/>
  <cp:keywords/>
  <dc:language>en-US</dc:language>
  <cp:lastModifiedBy>Волкова Юлия Андреевна</cp:lastModifiedBy>
  <cp:lastPrinted>2020-01-10T10:17:00Z</cp:lastPrinted>
  <dcterms:modified xsi:type="dcterms:W3CDTF">2020-01-10T06:57:00Z</dcterms:modified>
  <cp:revision>2</cp:revision>
  <dc:subject/>
  <dc:title/>
</cp:coreProperties>
</file>