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19</w:t>
        <w:tab/>
        <w:tab/>
        <w:tab/>
        <w:tab/>
        <w:tab/>
        <w:tab/>
        <w:tab/>
        <w:tab/>
        <w:tab/>
        <w:t>№ 508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9.09.2017 № 4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сферы культуры в Гатчинском муниципальн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-2020 г.г.» (в редакции от 07.10.2019 № 38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 w:before="195" w:after="75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уководствуясь ст.179 Бюджетного кодекса Российской Федерации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</w:t>
      </w:r>
      <w:r>
        <w:rPr>
          <w:kern w:val="2"/>
          <w:sz w:val="28"/>
          <w:szCs w:val="28"/>
        </w:rPr>
        <w:t xml:space="preserve">решением совета депутатов Гатчинского муниципального района от 29.11.2019 № 30 «О бюджете Гатчинского муниципального района на 2020 год и на плановый период 2021 и 2022 годов», решением совета депутатов Гатчинского муниципального района от 13.12.2019 № 34 «О внесении изменений в решение совета депутатов Гатчинского муниципального района от 23.11.2018 № 335 «О бюджете Гатчинского муниципального района на 2019 и на плановый 2020 и 2021 годов», постановлением администрации Гатчинского муниципального района от 04.10.2019 № 3888 «Об утверждении перечня муниципальных программ Гатчинского муниципального района на период 2018-2020 годов»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18.12.2019 № 483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4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название постановления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 в 2018-2020 г.г.» (</w:t>
      </w:r>
      <w:r>
        <w:rPr>
          <w:rFonts w:eastAsia="Calibri"/>
          <w:color w:val="000000"/>
          <w:sz w:val="28"/>
          <w:szCs w:val="28"/>
          <w:lang w:eastAsia="en-US"/>
        </w:rPr>
        <w:t>в редакции постановления от 07.10.2019 №3894) и читать его в следующей редакции: «Об утверждении муниципальной программы «Развитие сферы культуры в Гатчинском муниципальном районе».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становления слова «в 2018-2020 г.г.» исключить.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от 19.09.2017 № 4160 «Об утверждении муниципальной программы «Развитие сферы культуры в Гатчинском муниципальном районе» в 2018-2020 г.г.» (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редакции постановления от 07.10.2019 №3894)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9"/>
        </w:numPr>
        <w:spacing w:lineRule="auto" w:line="254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>М.Л. Титова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30.12.2019 № 50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в Гатчин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2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58"/>
        <w:gridCol w:w="1276"/>
        <w:gridCol w:w="1418"/>
        <w:gridCol w:w="1134"/>
        <w:gridCol w:w="1134"/>
        <w:gridCol w:w="145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феры культуры в Гатчинском муниципальном районе»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оли культуры как духовно – нравственного основания развития личности и общества в целом, а также как фактора обеспечения социальной стабильност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ind w:left="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ультурного пространства, условий для творческой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истемы дополнительного образования в сфере культуры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культурного и духовного потенциала населения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тчинского муниципального района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по выполнению государственных полномочий и социальному комплексу администрации Гатчинского муниципального района Р.О.Дерендяев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развитие народной культуры, искусства и самодеятель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дополнительного образования в сфер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оступа жителей и гостей Гатчинского муниципального района к культурным ценностям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г.г.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185140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33640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34933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382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384599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398744,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53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99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44,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127,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сетителей культурных мероприятий не менее 3%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участников клубных формирований </w:t>
            </w:r>
            <w:r>
              <w:rPr>
                <w:rFonts w:eastAsia="Calibri"/>
                <w:sz w:val="28"/>
                <w:szCs w:val="28"/>
              </w:rPr>
              <w:t>на 2% ежегодно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величение контингента учащихся учреждений дополнительного образования в сфере культуры на 1% ежегодно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величение количества обучающихся, принимающих участие в конкурсах, фестивалях, мероприятиях от общего числа обучающихся в детских музыкальных школах, детских школах искусств, детских художественных школах на 1% ежегодн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олучивших услуги библиотечного обслуживания от количества обратившихся граждан –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олучивших услуги в учреждениях, обеспечивающих доступ к культурным ценностям, от количества обратившихся граждан – 100%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туристов - экскурсантов, принимаемых на территории Гатчинского муниципального района на 2%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граждан, получивших услуги социально – досугового отделения для граждан пожилого возраста и инвалидов, от общего количества граждан, обратившихся за их предоставлением и имеющих право на их предоставление – 100%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Style23"/>
        <w:keepNext w:val="true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23"/>
        <w:keepNext w:val="true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23"/>
        <w:keepNext w:val="true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23"/>
        <w:keepNext w:val="true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23"/>
        <w:keepNext w:val="true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 культуры Гатчинского муниципального района объединяет деятельность по сохранению и популяризации объектов культурного наследия,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азвитие духовной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органов муниципальной власти. Для сохранения баланса между различными формами творчества и культурной деятельности, для противовеса коммерциализации сферы культуры района, финансирование «высокой» культуры,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Гатч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7 году на территории Гатчинского муниципального района функционирует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 xml:space="preserve">муниципальных учреждений культуры (юридические лица), из них: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учреждений культурно-досугового типа с 12-ю сельскими домами культуры и клубами и 30-ю библиотеками;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библиотечных системы с 7-ю филиалами;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межпоселенческая библиотека 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ородская библиотека;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бюджетных муниципальных учреждений  дополнительного образования детей, из них – 1 детская художественная школа, 5 школ искусств, 3 детских музыкальных школы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узея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инотеатр;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КУ «Централизованная бухгалтерия по обслуживанию учреждений куль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17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посещений МКУК «Межпоселенческая центральная районная библиотека им.А.С.Пушкина» составляет </w:t>
      </w:r>
      <w:r>
        <w:rPr>
          <w:bCs/>
          <w:sz w:val="28"/>
          <w:szCs w:val="28"/>
        </w:rPr>
        <w:t>36648 человек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базе учреждений культуры Гатчинского муниципального района работают </w:t>
      </w:r>
      <w:r>
        <w:rPr>
          <w:bCs/>
          <w:sz w:val="28"/>
          <w:szCs w:val="28"/>
        </w:rPr>
        <w:t>442</w:t>
      </w:r>
      <w:r>
        <w:rPr>
          <w:sz w:val="28"/>
          <w:szCs w:val="28"/>
        </w:rPr>
        <w:t xml:space="preserve"> клубных формирований, из них 259 коллективов художественной самодеятельности с общим количеством участников 5524 человек. Творческих коллективов, имеющих звание «Народный» и «Образцовый», в Гатчинском районе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лективы художественной самодеятельности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му решению задач по сохранению культурного пространства на территории Гатчинского муниципального района препятствуют ряд причи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износа материально-технической базы учреждени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степень оснащенности специального обору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усилия участников культурного процесса должны быть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народную культуру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управления отраслью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sz w:val="28"/>
          <w:szCs w:val="28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около 10% инвалидов от общего количества населения. Согласно прогнозным статистическим данным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</w:rPr>
        <w:t>условиях чувствуют свою неприспособленность и социальную не востребованность.</w:t>
      </w:r>
      <w:r>
        <w:rPr>
          <w:sz w:val="28"/>
          <w:szCs w:val="28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рограмма предусматривает проведение социально-значимых мероприятий</w:t>
      </w:r>
      <w:r>
        <w:rPr>
          <w:sz w:val="28"/>
          <w:szCs w:val="28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 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Для решения выше обозначенных проблем, дальнейшего развития сферы культуры Гатчинского муниципального района и с целью реализации Стратегии социально – экономического развития Гатчинского муниципального района до 2030 года разработана муниципальная программа «Развитие сферы культуры в Гатчинском муниципальном район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3"/>
        <w:keepNext w:val="tru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Цели и задачи муниципальной программы</w:t>
      </w:r>
    </w:p>
    <w:p>
      <w:pPr>
        <w:pStyle w:val="Style23"/>
        <w:keepNex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</w:rPr>
        <w:t xml:space="preserve">Главной целью настоящей программы является 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 района, фактора обеспечения социальной стабильности и консолидации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единого культурного пространства, условий для творческой реал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и развитие системы дополнительного образования в сфере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развития культурного и духовного потенциала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3 подпрограм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развитие народной культуры и самодеятельного твор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развитие дополнительного образования в сфере куль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упа жителей и гостей Гатчинского муниципального района к культурным ценнос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ях № 2 каждой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сформирована в соответствии с Порядком разработки, реализации и оценки эффективности муниципальных программ Гатчинского муниципального района (постановление администрации Гатчинского муниципального района от 31.03.2014 № 1184 в редакции  постановления  от 18.12.2019 № 483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 увязан с задачами и позволяет оценить ожидаемые результаты и эффективность ее реализ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сетителей культурных мероприятий не менее 3% ежегодн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клубных формирований на 2% ежегодн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нтингента учащихся учреждений дополнительного образования в сфере культуры на 1% ежегодн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учающихся, принимающих участие в конкурсах, фестивалях, мероприятиях от общего числа обучающихся в детских музыкальных школах, детских школах искусств, детских художественных школах на 1% ежегодн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получивших услуги библиотечного обслуживания от количества обратившихся граждан – 100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получивших услуги в учреждениях, обеспечивающих доступ к культурным ценностям, от количества обратившихся граждан – 100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туристов - экскурсантов, принимаемых на территории Гатчинского муниципального района на 2% ежегодн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получивших услуги социально – досугового отделения для граждан пожилого возраста и инвалидов, от общего количества граждан, обратившихся за их предоставлением и имеющих право на их предоставление – 100%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</w:rPr>
        <w:t>В рамках Программы не предусмотрена реализация ведомственных и долгосрочных целевых программ, при этом предполагается реализация 12 основных мероприятий, выделенных в структуре 3 под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, сроках реализации и финансировании приводятся в приложениях №1 каждой из подпрограмм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keepNext w:val="true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формация об участии структурных подразделений администрации Гатчинского муниципального района, организаций и муниципальных учреждений</w:t>
      </w:r>
    </w:p>
    <w:p>
      <w:pPr>
        <w:pStyle w:val="Normal"/>
        <w:spacing w:before="0" w:after="0"/>
        <w:ind w:left="108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</w:rPr>
        <w:t>Для решения поставленных задач, муниципальной программой предусмотрено участие структурных подразделений администрации Гатчинского муниципального района, учреждений культуры и дополнительного образования Гатчинского муниципального района муниципального ведения. Сведения об участии структурных подразделений администрации Гатчинского муниципального района, приводятся в подпрограммах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усматривает использование комплекса мер организационного, экономического и правового характера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рограммой с четким определением состава, функций, механизмов, координации действий и рациональное использование возложены на Комитет по культуре и туризму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х контрактов, заключенных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 и правил, утвержденных федеральными, областными и муниципальными нормативно- правовыми актами.</w:t>
      </w:r>
    </w:p>
    <w:p>
      <w:pPr>
        <w:pStyle w:val="Normal"/>
        <w:keepNext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3"/>
        <w:keepNext w:val="tru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формация о ресурсном обеспечении муниципальной программы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бюджета Гатчинского муниципального района, бюджета Ленинградской области и внебюджетных источ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весь период реализации составит: 1851400,35 тыс. рублей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. – 336403,12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. – 349332,2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. – 382321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.- 384599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. – 39874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тчинского муниципального райо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. – 328662,4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. – 322204,7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381321,2 тыс. 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. – 384599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. – 39874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ругих источник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. – 7740,72 тыс.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.- 27127,49 тыс.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. – 100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финансирования 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</w:t>
      </w:r>
      <w:r>
        <w:rPr>
          <w:bCs/>
          <w:sz w:val="28"/>
          <w:szCs w:val="28"/>
        </w:rPr>
        <w:t xml:space="preserve">с учетом коэффициентов инфляции, роста цен и объемов 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а реализацию мероприятий программ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источниками финансирования могут быть средства федерального и областного бюджетов, бюджет МО «Город Гатчина» и иные привлеченные средства. </w:t>
      </w:r>
    </w:p>
    <w:p>
      <w:pPr>
        <w:pStyle w:val="Style23"/>
        <w:numPr>
          <w:ilvl w:val="0"/>
          <w:numId w:val="3"/>
        </w:numPr>
        <w:spacing w:lineRule="auto" w:line="240" w:before="12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реализации Программы</w:t>
      </w:r>
    </w:p>
    <w:p>
      <w:pPr>
        <w:pStyle w:val="Style23"/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рограммы осуществляются Комитетом по культуре и туризму Гатчинского муниципального района и отделом экономического развития и прогнозирования Комитета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 (постановление администрации Гатчинского муниципального района от 31.03.2014 № 1184 с изменениями от 18.12.2019 № 4839). Источником получения информации для расчета и анализа целевых показателей (индикаторов) являются: статистическая отчетность по формам 7-НК (сведения о деятельности организаций культурно-досугового типа), 6-НК (сведения об общедоступной (публичной) библиотеки), 8 –НК (сведения о деятельности музеев), периодическая отчетность, административная информация.</w:t>
      </w:r>
    </w:p>
    <w:p>
      <w:pPr>
        <w:pStyle w:val="Normal"/>
        <w:keepNext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left="37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влиянию общих групп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Гатчинского муниципального района, муниципальными учреждениями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ругим не менее важным риском реализации муниципальной программы может стать несогласованная работа органов местного самоуправления Гатчинского муниципальн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Гатчинского муниципального района (постановление администрации Гатчинского муниципального района от 31.03.2014 № 1184 с изменениями  от 18.12.2019 № 4839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культуры, искусства и народного творчества Гатч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в Гатчинском муниципальн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44"/>
        <w:gridCol w:w="1276"/>
        <w:gridCol w:w="1134"/>
        <w:gridCol w:w="998"/>
        <w:gridCol w:w="1128"/>
        <w:gridCol w:w="1134"/>
        <w:gridCol w:w="113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ы, искусства и народного творчества Гатчинского муниципального район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единого культурного пространства, условий для доступа к культурным ценностям и творческой реализации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4" w:before="0" w:after="0"/>
              <w:ind w:left="324" w:hanging="32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доступности к услугам учреждени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324" w:hanging="32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творческой само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оступности предоставления социально-досуговых услуг гражданам, находящимся в трудной жизненной ситуации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28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2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8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7,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,0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8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5,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,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- увеличение количества посетителей культурных мероприятий не менее 3% ежегодн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ников клубных формирований на 1% ежегод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олучивших услуги социально – досугового отделения для граждан пожилого возраста и инвалидов, от общего количества граждан, обратившихся за их предоставлением и имеющих право на их предоставление – 100%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щая характеристика, основные проблемы и прогноз развития в сфере сохранения и развитие народной культуры и самодеятельного творчества</w:t>
      </w:r>
    </w:p>
    <w:p>
      <w:pPr>
        <w:pStyle w:val="Normal"/>
        <w:widowControl w:val="false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Российской Федерации и её регионов на современном этапе характеризуется повышенным вниманием общества к культуре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В связи с этим формирование и развитие культурной среды становится важнейшим условием улучшения качества жизни в Гатчинском районе. 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а реализации настоящей подпрограммы охватывает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и развитие народной культуры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и проведение мероприятий, посвященных значимым событиям российской культуры и развитию культурного сотрудничества, истории и культуры Гатчинского муниципального район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-6"/>
          <w:sz w:val="28"/>
          <w:szCs w:val="28"/>
        </w:rPr>
        <w:t>проведение социально-значимых мероприятий</w:t>
      </w:r>
      <w:r>
        <w:rPr>
          <w:sz w:val="28"/>
          <w:szCs w:val="28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ледние годы в районе сложилась хорошая практика организации и проведения районных праздников и мероприятий: социально – значимых, военно – исторических и иных мероприятий, а также фестивалей и районных акций. К таким мероприятиям относятся: традиционный Пушкинский праздник на Гатчинской земле, мероприятия, посвященные композитору И.Шварцу, фестиваль «Книжка на каникулах», Гатчинский лицейский бал и т.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7 год в Гатчинском муниципальном районе сеть учреждений культуры интегрирована в 19 муниципальных учреждений культуры культурно - досугового типа (юридические лица), в состав которых входят 12 сельских учреждений культу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01 января 2017 года на базе учреждений культуры Гатчинского муниципального района работают 442 клубных формирований с общим количеством участников 9470 человека, из них 259 коллектива художественной самодеятельности с общим количеством участников 5524 человека. Творческих коллективов, имеющих звание «Народный» и «Образцовый», в Гатчинском районе – 44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Коллективы художественной самодеятельности принимают участие в фестивалях международного, всероссийского и областного уровней, где достойно представляют Гатчинский муниципальный район.   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 стоит отметить, что отрасль испытывает острый дефицит в кадрах, которые владеют иностранными языками, обладают профессиональными знаниями и навыками привлечения в организации культуры денежных средств и иных ресурсов, могут устанавливать, поддерживать и развивать контакты с субъектами приграничного сотрудничества в сфере культуры, разрабатывать и успешно осуществлять международные и межрегиональные культурные проекты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в силу дефицитов местных бюджетов муниципальных образований в недостаточном объеме выделяются средства на обеспечение данного вида деятельности. Так, например, самодеятельные коллективы и театры-студии в недостаточном количестве обеспечены сценическими костюмами, реквизитами, декорациями, обувью, оборудованием и т.п. Не смотря на высокие творческие достижения коллективов, выделяется недостаточно средств на обеспечение деятельности по организации их участия в межрегиональных, всероссийских, международных смотрах, фестивалях и конкурсах. Особенно актуальна эта проблема для детских коллективов, что является одной из форм выявления молодых талантов. Наблюдается дефицит культурного предложения, особенно в отдаленных населенных пунктах Гатчин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хранения достигнутых результатов деятельности в сфере культуры и народного творчества, придания нового импульса развитию культуры района, ее успешной интеграции в российское и мировое культурное пространство, необходимо использование программно-целевого метода планирования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sz w:val="28"/>
          <w:szCs w:val="28"/>
        </w:rPr>
        <w:t>В 2017 году в Гатчинском муниципальном районе проживает 68017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пожилого возраста, что составляет 27,7% от общего количества населения Гатчинского муниципального района (более 245,0 тыс.чел.) и 17066 инвалидов, что составляет 7% от общего количества населения. Согласно прогнозным статистическим данным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</w:rPr>
        <w:t>условиях чувствуют свою неприспособленность и социальную не востребованность.</w:t>
      </w:r>
      <w:r>
        <w:rPr>
          <w:sz w:val="28"/>
          <w:szCs w:val="28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 xml:space="preserve">2. Цели, задачи, </w:t>
      </w: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,</w:t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казатели (индикаторы), конечные, результаты, сроки и этапы реализации подпрограммы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ой целью реализации подпрограммы является сохранение и развитие единого культурного пространства Гатчинск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ListParagraph"/>
        <w:numPr>
          <w:ilvl w:val="0"/>
          <w:numId w:val="1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внивание доступности к услугам учреждений культуры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развитие творческой самодеятельности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предоставления социально-досуговых услуг гражданам, находящимся в трудной жизненной ситу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указанных задач осуществляется посредством реализации основных мероприят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сновное мероприятие «Проведение мероприятий Праздничного календаря Гатчинского муниципального района». Данное основное мероприятие включает в себя проведение мероприятий районного и регионального значения в сфере культуры на территории Гатчинского муниципального район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сновное мероприятие «Мероприятия иного организационного характер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ключает в себя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реализации вышеперечисленных мероприятий данной задачи планируется достижение следующего показател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казатель «</w:t>
      </w:r>
      <w:r>
        <w:rPr>
          <w:sz w:val="28"/>
          <w:szCs w:val="28"/>
        </w:rPr>
        <w:t>увеличение количества посетителей культурных мероприятий</w:t>
      </w:r>
      <w:r>
        <w:rPr>
          <w:rFonts w:eastAsia="Calibri"/>
          <w:sz w:val="28"/>
          <w:szCs w:val="28"/>
          <w:lang w:eastAsia="en-US"/>
        </w:rPr>
        <w:t>», отражает востребованность у населения услуг данного типа, планируется ежегодное увеличение числа посещений не менее 3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новное мероприятие «Выявление и поддержка талантливых творческих исполнителей, коллективов, руководителей и учреждений культуры», включает в себя мероприятия по проведению конкурсов и фестивалей, а также мероприятия по поддержке и улучшению материально – технической базы творческих коллективов района, постоянно принимающих участие в районных мероприятиях и выступающие на конкурсах и фестивалях от имени Гатчинского район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период реализации мероприятия планируется достижение показателя «</w:t>
      </w:r>
      <w:r>
        <w:rPr>
          <w:sz w:val="28"/>
          <w:szCs w:val="28"/>
        </w:rPr>
        <w:t>увеличение количества участников клубных формирований</w:t>
      </w:r>
      <w:r>
        <w:rPr>
          <w:rFonts w:eastAsia="Calibri"/>
          <w:sz w:val="28"/>
          <w:szCs w:val="28"/>
          <w:lang w:eastAsia="en-US"/>
        </w:rPr>
        <w:t>», который отображает востребованность у населения услуг данного типа. Планируется ежегодное увеличение числа участников на 1%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сновное мероприятие «</w:t>
      </w:r>
      <w:r>
        <w:rPr>
          <w:sz w:val="28"/>
          <w:szCs w:val="28"/>
        </w:rPr>
        <w:t>организация социально-досуговой деятельности для граждан пожилого возраста</w:t>
      </w:r>
      <w:r>
        <w:rPr>
          <w:rFonts w:eastAsia="Calibri"/>
          <w:sz w:val="28"/>
          <w:szCs w:val="28"/>
          <w:lang w:eastAsia="en-US"/>
        </w:rPr>
        <w:t>» включает в себя предоставление услуг социально-досугового отделения МБУ «Центр социального обслуживания граждан» Гатчинского муниципального района гражданам пожилого возраста и инвал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организация и проведение культурных мероприятий для граждан пожилого возраста, инвалидов и детей, находящихся в трудной жизненной ситуации» включает в себя проведение социально-значимых мероприятий, таких как День семьи, День пожилого человека, День инвалида, День матери, новогодние мероприятия и друг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время реализации двух выше перечисленных мероприятий планируется достижение показателя «</w:t>
      </w:r>
      <w:r>
        <w:rPr>
          <w:sz w:val="28"/>
          <w:szCs w:val="28"/>
        </w:rPr>
        <w:t>Доля граждан, получивших услуги социально – досугового отделения для граждан пожилого возраста и инвалидов, от общего количества граждан, обратившихся за их предоставлением и имеющих право на их предоставление – 100%</w:t>
      </w:r>
      <w:r>
        <w:rPr>
          <w:bCs/>
          <w:i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bCs/>
          <w:iCs/>
          <w:sz w:val="28"/>
          <w:szCs w:val="28"/>
        </w:rPr>
        <w:t>Показатель</w:t>
      </w:r>
      <w:r>
        <w:rPr>
          <w:sz w:val="28"/>
          <w:szCs w:val="28"/>
        </w:rPr>
        <w:t xml:space="preserve"> определяется как отношение количества граждан, получивших услуги социально-досугового отделения для граждан пожилого возраста и инвалидов к общему количеству граждан, обратившихся за их предоставлением и имеющих право на их предо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/ В *100%, 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численность граждан, услуги социально-досугового отделения для граждан пожилого возраста и инвалидов,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общая численность граждан, обратившихся за предоставлением услуг социально-досугового отделения для граждан пожилого возраста и инвалидов и имеющих право на их предоставление, челове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ные значения показателей (индикаторов) реализации подпрограммы приведены в приложении № 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реализуется в один этап.</w:t>
      </w:r>
      <w:bookmarkStart w:id="0" w:name="_GoBack"/>
      <w:bookmarkEnd w:id="0"/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3.Механизм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одпрограммы является Комитет по культуре и туризму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одпрограммы является Комитет социальной защиты населения Гатч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одпрограммы могут участвовать муниципальные учреждения культуры городских и сельских поселений Гатчинского муниципального района. С этой целью поселениям района предоставляются иные межбюджетные трансферты. Предоставление иных межбюджетных трансфертов на реализацию данных культурных мероприятий будет осуществлять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организацию и проведение мероприятий районного значения в сфере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районного значения в сфере культуры с детальным финансированием, запланированных в рамках реализации данной подпрограммы, за счет средств местного бюджета на очередной финансовый год ежегодно утверждается Комитетом по культуре и туризму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альный план финансирования мероприятий по реализации задачи «Обеспечение доступности предоставления социально-досуговых услуг гражданам, находящимся в трудной жизненной ситуации» за счет средств местного бюджета на очередной финансовый год, ежегодно утверждается Комитетом социальной защиты населен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одпрограммы осуществляет заместитель главы администрации Гатчинского муниципального района, курирующий данную сф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сурсное обеспечение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инансирования Подпрограммы на проведение мероприятий за счет средств бюджета Гатчинского муниципального район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1785,66 тыс.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. – 15215,5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. – 11357,1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. – 24603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. – 15305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15305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с учетом коэффициентов инфляции и роста объемов производства. Объемы финансирования для проведения конкре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№ 1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жидаемые результаты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результаты реализаци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сетителей культурных мероприятий не менее 3 %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творческих коллективов на 1%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получивших услуги социально – досугового отделения для граждан пожилого возраста и инвалидов, от общего количества граждан, обратившихся за их предоставлением и имеющих право на их предоставлени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A"/>
        </w:pBdr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pBdr>
          <w:bottom w:val="single" w:sz="12" w:space="1" w:color="00000A"/>
        </w:pBdr>
        <w:jc w:val="right"/>
        <w:rPr>
          <w:sz w:val="22"/>
          <w:szCs w:val="22"/>
        </w:rPr>
      </w:pPr>
      <w:r>
        <w:rPr>
          <w:sz w:val="22"/>
          <w:szCs w:val="22"/>
        </w:rPr>
        <w:t>к подпрограмме 1</w:t>
      </w:r>
    </w:p>
    <w:p>
      <w:pPr>
        <w:pStyle w:val="Normal"/>
        <w:pBdr>
          <w:bottom w:val="single" w:sz="12" w:space="1" w:color="00000A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A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A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одпрограммы</w:t>
      </w:r>
    </w:p>
    <w:p>
      <w:pPr>
        <w:pStyle w:val="Normal"/>
        <w:pBdr>
          <w:bottom w:val="single" w:sz="12" w:space="1" w:color="00000A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и развитие культуры, искусства и народного творчества Гатчинского муниципального района 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0"/>
        <w:gridCol w:w="2126"/>
        <w:gridCol w:w="1275"/>
        <w:gridCol w:w="1560"/>
        <w:gridCol w:w="993"/>
        <w:gridCol w:w="1134"/>
        <w:gridCol w:w="992"/>
        <w:gridCol w:w="992"/>
        <w:gridCol w:w="851"/>
        <w:gridCol w:w="850"/>
        <w:gridCol w:w="226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 мероприятий в базовом финансовом год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тыс. руб*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равни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упности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ам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-2022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 Празднич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8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7,24 из них 111,76 софин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9,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 55,6 софин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и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хранение и развитие творческ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-2022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0,0 из них 30,0 софин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явление и поддерж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лантливых творческ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ей, коллективов, руководителей и учреждений культуры. Прове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ов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стива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 из них 30,0 софин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оступ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досуговых услуг гражданам, находящим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-2022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6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3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о организационной работе с населе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досугов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и д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 пожил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3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о организационной работе с населе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 Гатчинског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прове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 д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 пожил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а, инвалидов и дете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ящих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,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о организационной работе с население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 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pBdr>
          <w:bottom w:val="single" w:sz="12" w:space="1" w:color="00000A"/>
        </w:pBdr>
        <w:jc w:val="center"/>
        <w:rPr>
          <w:b/>
          <w:b/>
        </w:rPr>
      </w:pPr>
      <w:r>
        <w:rPr>
          <w:b/>
        </w:rPr>
        <w:t xml:space="preserve">Сохранение и развитие культуры, искусства и народного творчества Гатчин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дпрограммы)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0"/>
        <w:gridCol w:w="1710"/>
        <w:gridCol w:w="1418"/>
        <w:gridCol w:w="2409"/>
        <w:gridCol w:w="699"/>
        <w:gridCol w:w="1994"/>
        <w:gridCol w:w="992"/>
        <w:gridCol w:w="851"/>
        <w:gridCol w:w="992"/>
        <w:gridCol w:w="851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1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45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242" w:hanging="0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80" w:hRule="atLeast"/>
        </w:trPr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pacing w:before="105" w:after="0"/>
              <w:rPr/>
            </w:pPr>
            <w:r>
              <w:rPr/>
              <w:t>Выравнивание доступности к услугам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858,8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тителей культурных мероприятий не менее 3% ежегодно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00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6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25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85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346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4470</w:t>
            </w:r>
          </w:p>
        </w:tc>
      </w:tr>
      <w:tr>
        <w:trPr>
          <w:trHeight w:val="1528" w:hRule="atLeast"/>
        </w:trPr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spacing w:before="105" w:after="105"/>
              <w:jc w:val="left"/>
              <w:rPr/>
            </w:pPr>
            <w:r>
              <w:rPr/>
              <w:t>Сохранение и развитие творческой самодеятельности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24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творческих коллективов на 1% ежегодно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41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42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6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7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08</w:t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предоставления социально-досуговых услуг гражданам, находящимся в трудной жизненной ситуации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833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олучивших услуги социально – досугового отделения для граждан пожилого возраста и инвалидов, от общего количества граждан, обратившихся за их предоставлением и имеющих право на их предоставление 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дополнительного образования в сфер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в Гатчинском муниципальн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tbl>
      <w:tblPr>
        <w:tblW w:w="10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8"/>
        <w:gridCol w:w="1417"/>
        <w:gridCol w:w="991"/>
        <w:gridCol w:w="1133"/>
        <w:gridCol w:w="991"/>
        <w:gridCol w:w="992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дополнительного образования в сфере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истемы дополнительного образования и формирования инновационной образовательной среды в сфере культу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предоставления качественных услуг по реализации программ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кадрового потенциала и совершенствование системы поддержки творчески одаренных детей в учреждениях дополнительного образования в сфере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 год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26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22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8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487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2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31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8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1.Увеличение контингента учащихся учреждений дополнительного образования в сфере культуры на 1% ежегод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обучающихся, принимающих участие в конкурсах, фестивалях и других творческих мероприятиях от общего числа обучающихся в детских музыкальных школах, детских школах искусств, детских художественных школах на 2% ежегодно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6"/>
        <w:ind w:left="64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16"/>
        <w:ind w:left="284" w:hanging="0"/>
        <w:jc w:val="both"/>
        <w:rPr/>
      </w:pPr>
      <w:r>
        <w:rPr/>
      </w:r>
    </w:p>
    <w:p>
      <w:pPr>
        <w:pStyle w:val="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, основные проблемы и прогноз развития сферы реализации муниципальной подпрограммы.</w:t>
      </w:r>
    </w:p>
    <w:p>
      <w:pPr>
        <w:pStyle w:val="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сфере культуры является важнейшей составляющей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.</w:t>
      </w:r>
    </w:p>
    <w:p>
      <w:pPr>
        <w:pStyle w:val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дополнительного образования детей в сфере культуры- детские школы искусств, детские музыкальные школы, являются необходимой базой и фундаментом будущего профессионального образования. 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На территории Гатчинского муниципального района функционируют 3 детские музыкальные школы и 7 детских школ искусств с контингентом 2799 учащихся. В системе образования трудится </w:t>
      </w:r>
      <w:r>
        <w:rPr>
          <w:color w:val="000000"/>
          <w:sz w:val="28"/>
          <w:szCs w:val="28"/>
        </w:rPr>
        <w:t>231</w:t>
      </w:r>
      <w:r>
        <w:rPr>
          <w:sz w:val="28"/>
          <w:szCs w:val="28"/>
        </w:rPr>
        <w:t xml:space="preserve"> педагогический работник. Высшее образование имеют </w:t>
      </w:r>
      <w:r>
        <w:rPr>
          <w:color w:val="000000"/>
          <w:sz w:val="28"/>
          <w:szCs w:val="28"/>
        </w:rPr>
        <w:t>77%</w:t>
      </w:r>
      <w:r>
        <w:rPr>
          <w:sz w:val="28"/>
          <w:szCs w:val="28"/>
        </w:rPr>
        <w:t>педагогов от их общего количества. Доля педагогических работников, имеющих квалификационные категории, составляет</w:t>
      </w:r>
      <w:r>
        <w:rPr>
          <w:color w:val="000000"/>
          <w:sz w:val="28"/>
          <w:szCs w:val="28"/>
        </w:rPr>
        <w:t>80</w:t>
      </w:r>
      <w:r>
        <w:rPr>
          <w:sz w:val="28"/>
          <w:szCs w:val="28"/>
        </w:rPr>
        <w:t xml:space="preserve">%.  Однако явно выражен возрастной и гендерный дисбаланс в учреждениях образования, достаточно медленно происходит обновление педагогического корпуса. 45% педагогов старше 60 лет. </w:t>
      </w:r>
    </w:p>
    <w:p>
      <w:pPr>
        <w:pStyle w:val="Default"/>
        <w:ind w:firstLine="539"/>
        <w:jc w:val="both"/>
        <w:rPr/>
      </w:pPr>
      <w:r>
        <w:rPr>
          <w:sz w:val="28"/>
          <w:szCs w:val="28"/>
        </w:rPr>
        <w:t xml:space="preserve">В последние годы наметилась положительная динамика в вопросах улучшения материально-технической базы школ, однако сохраняются многочисленные проблемы, которые не позволяют говорить о том, что процесс модернизации данной сферы удовлетворяет потребностям населения. </w:t>
      </w:r>
      <w:r>
        <w:rPr>
          <w:rFonts w:eastAsia="Calibri"/>
          <w:sz w:val="28"/>
          <w:szCs w:val="28"/>
        </w:rPr>
        <w:t>Помещения учреждений дополнительного образования во многом не соответствуют современным требованиям: под нужды дополнительного образования часто используются не типовые приспособленные здания. Сеть учреждений дополнительного образования детей нуждается в обновлении – строительстве новых зданий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тается актуальной проблема технического и школьного оборудования. Устаревший фонд музыкальных инструментов требует замены более чем на 70%. На60%необходимо обновление учебно-методической и нотной литературы.</w:t>
      </w:r>
    </w:p>
    <w:p>
      <w:pPr>
        <w:pStyle w:val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хранение и развитие действующих учреждений дополнительного образования Гатчинского района.</w:t>
      </w:r>
    </w:p>
    <w:p>
      <w:pPr>
        <w:pStyle w:val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предоставлению качественного дополнительного образования в сфере культуры, обеспечению творческого и культурного развития личности, участию населения в культурной жизни район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, характеристика основных мероприятий подпрограммы, показатели (индикаторы), конечные результаты, сроки и этапы реализации подпрограммы.</w:t>
      </w:r>
    </w:p>
    <w:p>
      <w:pPr>
        <w:pStyle w:val="Default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реализации подпрограммы является создание условий для эффективного развития дополнительного образования и формирования инновационной образовательной среды в сфере культуры в Гатчинском муниципальном районе Ленинградской области.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ние условий для предоставления качественных услуг по реализации программ дополнительного образования в сфер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вершенствование системы поддержки творчески одаренных детей в учреждениях дополнительного образования в сфере культуры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осуществляется посредством реализации основных мероприятий: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деятельности муниципальных учреждений дополнительного образования в рамках подпрограммы «Сохранение и развитие дополнительного образования в сфере культуры» муниципальной программы Гатчинского муниципального района «Развитие культуры в Гатчинском районе»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крепление материально- технической базы муниципальных учреждений дополнительного образования» (ремонты и приобретения). В соответствии со сроками реализации подпрограммы планируется строительство музыкальной школы. Существует необходимость в увеличении объема финансовых средств на мероприятия по энергосбережению: установка приборов учета, газового отопления, установки автоматизированной системы учета энергоресур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явление и поддержка лиц, проявивших выдающиеся способности» (конкурсы, фестивали)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даренных детей планируется ежегодная летняя школа, участники проекта — это дети в количестве 10-15 человек, обучающиеся по специальностям хоровое пение и инструментальное исполнительство (фортепиано, флейта). В рамках творческой смены будут созданы необходимые условия для музыкально-творческой деятельности, в ходе которой дети будут развивать навыки хорового пения и сольного исполнительства на музыкальных инстр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основных мероприятий муниципальной программы являются следующие показател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«увеличение контингента учреждений дополнительного образования в сфере культуры» позволяет оценить результативность работы учреждений дополнительного образования в сфере культуры, планируется ежегодный уровень увеличения контингента на 1% ежегодно;</w:t>
      </w:r>
    </w:p>
    <w:p>
      <w:pPr>
        <w:pStyle w:val="Style22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«увеличение количества обучающихся, принимающих участие в конкурсах, фестивалях и других творческих мероприятиях от общего числа обучающихся в детских музыкальных школах, детских школах искусств, детских художественных школах» позволяет оценить количественное изменение в области дополнительного образования в сфере культуре, планируется ежегодное увеличение показателя на 2 % ежегод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ные значения показателей (индикаторов) реализации муниципальной программы приведены в приложении № 2 подпрограммы.</w:t>
      </w:r>
    </w:p>
    <w:p>
      <w:pPr>
        <w:pStyle w:val="Style22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.</w:t>
      </w:r>
    </w:p>
    <w:p>
      <w:pPr>
        <w:pStyle w:val="Style22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одпрограммы является Комитет по культуре и туризму Гатчи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одпрограммы осуществляет первый заместитель главы администрации по выполнению государственных полномочий и социальному комплексу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20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проведение мероприятий за счет средств бюджета Гатчинского муниципального района составляет 1411487,37 тыс.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– 241420,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. – 262831,37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.–  280742,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. – 301786,1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.–  324707,6 тыс. руб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, и устанавливается не ниже финансирования предыдущего года с учетом коэффициентов инфляции. Объемы финансирования для проведения разовых и однократных мероприятий уточняются при формировании проекта бюджета на очередной финансовый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финансового обеспечения деятельности муниципальных учреждений, осуществляется в соответствии с Указом Президента Российской Федерации от 7 мая 2012 года № 597 «О мероприятиях по реализации государственной социальной политики», предусматривающее реализацию мер по поэтапному повышению заработной платы работников культуры, Федеральным Законом от 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а также в соответствии с утвержденными администрацией Гатчинского муниципального района порядками, реестрами и перечням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формирования муниципального задания в отношении муниципальных учреждений Гатчинского муниципального района и финансового обеспечения выполнения муниципального зад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рядок определения объема и условий предоставления субсидий муниципальным бюджетным и муниципальным автономным учреждениям Гатчинского муниципального района на иные цел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пределения нормативных затрат на содержание имущества муниципальных учреждений Гатчинского муниципального район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существления органами местного самоуправления Гатчинского муниципального района функций и полномочий учредителя муниципального учрежд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муниципальных услуг (работ), оказываемых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й, предоставляемой из бюджета Гатчинского муниципального района на выполнение муниципального зад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естр муниципальных услуг муниципальных бюджетных и казенных учреждений Гатчинского муниципального района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одпрограммы по годам реализации и источниками финансирования представлена в приложении № 1 подпрограммы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20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.</w:t>
      </w:r>
    </w:p>
    <w:p>
      <w:pPr>
        <w:pStyle w:val="Style23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нтингента учащихся учреждений дополнительного образования в сфере культуры на 1% ежегодно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autoSpaceDE w:val="false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ся, принимающих участие в конкурсах, фестивалях и других творческих мероприятиях от общего числа обучающихся в детских музыкальных школах, детских школах искусств, детских художественных школах на 2% ежегодно.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2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рограммы (подпрограммы)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дополнительного образования в сфере куль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267"/>
        <w:gridCol w:w="1310"/>
        <w:gridCol w:w="1590"/>
        <w:gridCol w:w="992"/>
        <w:gridCol w:w="1134"/>
        <w:gridCol w:w="993"/>
        <w:gridCol w:w="850"/>
        <w:gridCol w:w="851"/>
        <w:gridCol w:w="963"/>
        <w:gridCol w:w="198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мероприятий в базовом финансовом году 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учреждений дополнитель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-2022 г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562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3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02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7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78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707,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148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83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7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78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707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жд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-2022 г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15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2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7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0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79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884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15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2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7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0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3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8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епление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 г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9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7,6 из них софин-е 11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7,5 из них 1126,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 г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ГМ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2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дпрограмм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хранение и развитие дополнительного образования в сфере культур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0"/>
        <w:gridCol w:w="1995"/>
        <w:gridCol w:w="1275"/>
        <w:gridCol w:w="2125"/>
        <w:gridCol w:w="709"/>
        <w:gridCol w:w="1416"/>
        <w:gridCol w:w="851"/>
        <w:gridCol w:w="850"/>
        <w:gridCol w:w="993"/>
        <w:gridCol w:w="992"/>
        <w:gridCol w:w="850"/>
      </w:tblGrid>
      <w:tr>
        <w:trPr>
          <w:trHeight w:val="113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качественных услуг по реализации программ дополнительного образования в сфере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нтингента учащихся учреждений дополнительного образования в сфере культуры на 1%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оддержки творчески одаренных детей в учреждениях дополнительного образования в сфере куль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бучающихся, принимающих участие в конкурсах, фестивалях и других творческих мероприятиях от общего числа обучающихся в детских музыкальных школах, детских школах искусств, детских художественных школах на 2%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оступа жителей и гостей Гатчинского муниципального района к культурным ценнос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в Гатчинском муниципальном райо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19"/>
        <w:gridCol w:w="1242"/>
        <w:gridCol w:w="1135"/>
        <w:gridCol w:w="1135"/>
        <w:gridCol w:w="1135"/>
        <w:gridCol w:w="1135"/>
        <w:gridCol w:w="11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жителей и гостей Гатчинского района к культурным ценнос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ультурного и духовного потенциала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доступа населения к культурны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выполнения подпрограмм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93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77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97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7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3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Л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9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Город Гатчин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353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8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6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7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3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олучивших услуги библиотечного обслуживания, от количества обратившихся граждан -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олучивших услуги учреждений, обеспечивающих доступ к культурным ценностям, от количества обратившихся граждан -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туристов и экскурсантов на 2% ежегодно.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ind w:left="426" w:hanging="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характеристика, основные проблемы и прогноз развития в сфере обеспечения доступа населения и гостей Гатчинского муниципального района к культурным ценностям</w:t>
      </w:r>
    </w:p>
    <w:p>
      <w:pPr>
        <w:pStyle w:val="Normal"/>
        <w:ind w:left="10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ера реализации подпрограммы «Обеспечение доступа жителей и гостей Гатчинского района к культурным ценностям» охватыва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библиотечного дел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пуляризацию объектов культурного наследия Гатч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иблиотека – это не только социальный институт, поддерживающий и пропагандирующий идеи демократии, активно влияющий на процессы науки, образования, социального развития, экономики, культуры, но и площадка для коммуникаций, пространство для творческих профессионалов и представителей креативного класс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ы библиотек являются ценнейшим информационным ресурсом, включают большое количество книжных памятников мирового и общероссийского значения и кроме научной, культурно-исторической и информационной, имеют огромную материальную цен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и Гатчинского муниципального район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 Число читателей на 01.01.2017г. составило 5916 человек. Размер совокупного книжного фонда библиотек на 1 января 2017 года насчитывал 26743,0 тыс. ед. Основные услуги библиотек бесплатны. С целью создания единой библиотечной сети, лучшего межбиблиотечного взаимодействия и создания единого справочно – информационного аппарата на традиционных и электронных носителях создана и успешно работает МКУ «Межпоселенческая центральная районная библиотека им.А.С.Пушкина». Цели и задачи развития библиотечного дела района в условиях реформирования социально-экономической сферы должны соответствовать происходящим в стране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развитием современных информационных технологий и их активным вхождением в повседневную жизнь обывателя, развитие библиотечного дела сегодня невозможно без внедрения данных технологий в работу с аудиторией. Это обусловливает необходимость создания современных муниципальных модельных и медиабиблиотек. Для повышения эффективности работы по привлечению читательской аудитории в библиотечном деле требуется реализация социокультурных проектов для посетителей различных возрастных групп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еудовлетворительная обновляемость и низкое качество комплектования библиотечных фонд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едостаточные темпы информатизации библиот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еудовлетворительное состояние материальной базы библиоте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ейные фонды – это тот «золотой» запас страны, который не подвержен девальвации, который гарантирует преемственность и непрерывность цивилизационных процессов в стране и обществе. Сегодня музеи в общественной жизни района занимают особое место, являясь одним из самых доступных и демократичных видов учреждений культуры, совмещая в себе многообразные функции: научного и просветительского центра, образовательного учреждения, центра организации досуга и места проведения различного рода общественных меропри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атчинского муниципального района функционируют 2 учреждения, которые обеспечивают доступ к культурным ценностям Гатчинского района: МБУ «Культурно – выставочный центр «Дачная столица» и МБУ «Культурный центр «Дом И.Шварца». Это потенциал, позволяющий организовывать региональные и международные мероприятия и проекты в области культуры, туризма. Многие культурные проекты учреждений нацелены на сохранение сложившихся за многовековую историю традиций населения, его интеграции в общенациональный и мировой культурный процес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месте с тем, существуют проблемы, связанные с устареванием материально-технической базы, обеспечением условий сохранности музейных фондов. Не развита выездная выставочная деятельность учреждений, оцифровка коллекци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выделяются несколько блоков взаимосвязанных проблем в деятельности вышеуказанных учреждени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ефицит фондовых площад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изический износ зданий и сооружений, а также оборудования, используемых для хранения и экспонирования музейных предметов.</w:t>
      </w:r>
    </w:p>
    <w:p>
      <w:pPr>
        <w:pStyle w:val="Normal"/>
        <w:shd w:fill="FFFFFF" w:val="clear"/>
        <w:ind w:left="58" w:right="14" w:firstLine="691"/>
        <w:jc w:val="both"/>
        <w:rPr/>
      </w:pPr>
      <w:r>
        <w:rPr>
          <w:spacing w:val="-7"/>
          <w:sz w:val="28"/>
          <w:szCs w:val="28"/>
        </w:rPr>
        <w:t xml:space="preserve">В настоящее время на территории Гатчинского муниципального района расположены 15 </w:t>
      </w:r>
      <w:r>
        <w:rPr>
          <w:spacing w:val="-1"/>
          <w:sz w:val="28"/>
          <w:szCs w:val="28"/>
        </w:rPr>
        <w:t>усадебно - парковых комплексов, 32 храма, 12 музеев.</w:t>
      </w:r>
      <w:r>
        <w:rPr>
          <w:spacing w:val="-3"/>
          <w:sz w:val="28"/>
          <w:szCs w:val="28"/>
        </w:rPr>
        <w:t xml:space="preserve"> Одной из самых популярных и посещаемых достопримечательностей являются места, связанные </w:t>
      </w:r>
      <w:r>
        <w:rPr>
          <w:spacing w:val="-7"/>
          <w:sz w:val="28"/>
          <w:szCs w:val="28"/>
        </w:rPr>
        <w:t>с именем А.С.Пушкина - это туристический маршрут Воскресенское- Кобрино - Суйда – Выра, а также Государственный историко-художественный Гатчинский дворцово-парковый музей-заповедник «Гатчина», Приоратский замок и Литературно-мемориальный музей Щербова П.Е. С 2016 года на территории Гатчинского района работает МАУ «</w:t>
      </w:r>
      <w:r>
        <w:rPr>
          <w:sz w:val="28"/>
          <w:szCs w:val="28"/>
        </w:rPr>
        <w:t>Информационно-туристский центр Гатчинского муниципального района» (далее - ИТЦ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ываемые сферы отрасли испытывают острый дефицит в кадрах, которые владеют иностранными языками, обладают профессиональными знаниями и навыками привлечения в организации культуры денежных средств и иных ресур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 развития в сфере реализации подпрограмм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ся переход к качественно новому уровню функционирования библиотек и учреждений культуры. Реализация такого подхода предполага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чественное изменение оказания услуг и выполнения работ в библиотечном и музейном деле, развитие инфраструктуры, укрепление материально – технической базы и кадрового потенциала отрасл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учреждений культуры, обеспечивающих доступ населения к культурным ценностям, и библиотек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позволит повысить эффективность деятельности учреждений, указанных выше, создать условия,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характеристика основных мероприятий подпрограммы, показатели (индикаторы), конечные результаты, сроки и этапы реализации под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ю реализации подпрограммы является - повышение качества человеческого капитала, создание благоприятных условий для эффективной занятости населения и его проживания на территории Гатчинского муниципального район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приоритетов государственной культурной политики целью данной подпрограммы является сохранение культурного и исторического наследия (фондов), расширение доступа населения к культурным ценностям и информ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е данной цели потребует решения следующей задачи: создание условий для доступа населения и гостей Гатчинского района к культурным ценностя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и осуществляется посредством реализации 4 основных мероприяти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сновное мероприятие «Обеспечение деятельности муниципальных учреждений по организации доступа населения к культурным ценностям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рамках данного мероприятия финансируются муниципальные учреждения, оказывающие услуги </w:t>
      </w:r>
      <w:r>
        <w:rPr>
          <w:sz w:val="28"/>
          <w:szCs w:val="28"/>
        </w:rPr>
        <w:t xml:space="preserve">по организации доступа населения к культурным ценностям. </w:t>
      </w:r>
      <w:r>
        <w:rPr>
          <w:rFonts w:eastAsia="Calibri"/>
          <w:sz w:val="28"/>
          <w:szCs w:val="28"/>
        </w:rPr>
        <w:t>Данное основное мероприятие предполагает не только приобретение основных средств, проведение мероприятий, создание условий для проведения мероприятий, косметические и капитальные ремонты зданий и помещений, а также строительство и реконструкции зданий музее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мероприятия так же выполняются работы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нсультационное обслуживание гостей Гатчинского района, консультирование по вопросам организации пребывания в Гатчине Гатчинском муниципальном районе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электронных источников информации, в информационно-телекоммуникационной сети «Интернет»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виды информационно-туристской деятельности по продвижению муниципального туристского продукта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ное мероприятие «Обеспечение деятельности библиотек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мероприятия запланировано предоставление МКУ «Межпоселенческая центральная районная библиотека им. А.С.Пушкина» услуг по библиотечному, библиографическому и информационному обслуживанию пользователей библиоте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сновное мероприятие «Обеспечение доступности исторического и культурного наследия Гатч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рамках данного мероприятия Комитет по культуре и туризму Гатчинского муниципального района, в рамках своей основной деятельности выполняет работы: 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знакомительных туров и семинаров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деороликов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кламного печатного материала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стендов и указателей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в средствах массовой информации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ведения конкурсов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зрелищных мероприятий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кции «Ночь музеев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основное мероприятие «Содержание учреждений, осуществляющий бухгалтерскую и хозяйственную деятельность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данного мероприятия МКУ «Централизованная бухгалтерия по обслуживанию учреждений культуры», в рамках своей основной деятельности выполняет работы: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ухгалтерского и налогового учет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логовой, управленческой, финансовой отчетности предприяти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онсолидированной отчетности (по стандартам, принятым для консолидированной отчетности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е и бухгалтерское консультировани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е и налоговое сопровождени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налоговыми орган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реализации данных мероприятий планируется достижение показателе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оказатель «доля граждан, получивших услуги учреждений, обеспечивающих доступ к культурным ценностям, от количества обратившихся граждан», эффективность работы учреждений по экспонированию коллекций.</w:t>
      </w:r>
      <w:r>
        <w:rPr>
          <w:sz w:val="28"/>
          <w:szCs w:val="28"/>
        </w:rPr>
        <w:t xml:space="preserve"> 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/ В *100%, 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численность граждан, получивших услуги учреждений, обеспечивающих доступ к культурным ценностям,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общая численность граждан, обратившихся за предоставлением услуг,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оказатель «доля граждан, получивших услуги библиотечного обслуживания, от количества обратившихся граждан», эффективность работы библиотек.</w:t>
      </w:r>
      <w:r>
        <w:rPr>
          <w:sz w:val="28"/>
          <w:szCs w:val="28"/>
        </w:rPr>
        <w:t xml:space="preserve"> Показатель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/ В *100%, г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численность граждан, получивших услуги по библиотечному обслуживанию,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общая численность граждан, обратившихся за предоставлением услуг, челове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казатель «увеличение численности туристов и экскурсантов», один из целевых ориентиров данного направления работы, включающий в себя численность туристского потока. Планируется ежегодное увеличение на 2% ежегодно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ные значения показателей (индикаторов) реализации подпрограммы приведены в приложении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.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ем подпрограммы является Комитет по культуре и туризму Гатчин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реализацией мероприятий подпрограммы осуществляет    первый заместитель главы администрации по выполнению государственных полномочий и социальному комплекс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.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финансирования Подпрограммы на проведение мероприяти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 счет средств местного бюджета Гатчинского муниципального района составляет 317353,43 тыс. руб., в том чис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. – 67118,96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. – 48016,27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.– 75976,1 тыс.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. – 67508,3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.– 58733,8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ы финансового обеспечения программных мероприятий за счет средств бюджета Гатчинского муниципального района определены на основе анализа реализации муниципальной программы «Развитие культуры в Гатчинском муниципальном районе» на 2015-2017 годы» и исходя из потребностей учреждений для их дальнейшего развития и совершенствования рабо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ми источниками финансирования могут быть средства федерального, областного бюджетов, бюджетов поселений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№1 под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финансового обеспечения деятельности муниципальных учреждений, осуществляется в соответствии с Указом Президента Российской Федерации от 7 мая 2012 года № 597 «О мероприятиях по реализации государственной социальной политики», предусматривающее реализацию мер по поэтапному повышению заработной платы работников культуры, Федеральным Законом от 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а также в соответствии с утвержденными администрацией Гатчинского муниципального района порядками, реестрами и перечня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формирования муниципального задания в отношении муниципальных учреждений Гатчинского муниципального района и финансового обеспечения выполнения муниципального за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рядок определения объема и условий предоставления субсидий муниципальным бюджетным и муниципальным автономным учреждениям Гатчинского муниципального района на иные цел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определения нормативных затрат на содержание имущества муниципальных учреждений Гатчин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осуществления органами местного самоуправления Гатчинского муниципального района функций и полномочий учредителя муниципального учрежд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муниципальных услуг (работ), оказываемых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й, предоставляемой из бюджета Гатчинского муниципального района на выполнение муниципального за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естр муниципальных услуг муниципальных бюджетных и казенных учреждений Гатчинского муниципального район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ля граждан, получивших услуги библиотечного обслуживания, от количества обратившихся граждан -100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ля граждан, получивших услуги учреждений, обеспечивающих доступ к культурным ценностям, от количества обратившихся граждан -100%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ение численности туристов и экскурсантов на 2% ежегодн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Приложение № 1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к подпрограмме 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мероприятий под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жителей и гостей Гатчинского муниципального района к культурным ценностям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8"/>
        <w:gridCol w:w="2269"/>
        <w:gridCol w:w="1131"/>
        <w:gridCol w:w="1591"/>
        <w:gridCol w:w="1418"/>
        <w:gridCol w:w="1105"/>
        <w:gridCol w:w="1021"/>
        <w:gridCol w:w="992"/>
        <w:gridCol w:w="992"/>
        <w:gridCol w:w="993"/>
        <w:gridCol w:w="167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ероприятий в базовом финансовом году (тыс. руб.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сту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я и гос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тчинского района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ым ценност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2 г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393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77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9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33,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9,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3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Гатчин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,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3,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18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33,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 по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а 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ультурным ценност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32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01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72,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31,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29,79 из них 1871,84 софин-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972,67 </w:t>
            </w:r>
            <w:r>
              <w:rPr>
                <w:bCs/>
                <w:sz w:val="16"/>
                <w:szCs w:val="16"/>
              </w:rPr>
              <w:t>из них 1877,05 строительство КВЦ И.Шварца и 2229,05 софин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72,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библиоте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34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4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5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9,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1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8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8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305,0 </w:t>
            </w:r>
            <w:r>
              <w:rPr>
                <w:bCs/>
                <w:sz w:val="16"/>
                <w:szCs w:val="16"/>
              </w:rPr>
              <w:t>из них 135,0- софин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39,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ого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лед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тчи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2,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культуре и туризму Г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реждений, осуществля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ую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44,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2,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Гатчин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5,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5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1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  <w:t xml:space="preserve">Расширение,укрепление сети маршрута Виа Ганзеатика Плюс в рамках подпрограммы "Обеспечение доступа жителей и гостей Гатчинского муниципального 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  <w:t>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Гатчин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ируемые результаты под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жителей и гостей Гатчинского муниципального района к культурным ценностям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380"/>
        <w:gridCol w:w="1207"/>
        <w:gridCol w:w="850"/>
        <w:gridCol w:w="2938"/>
        <w:gridCol w:w="669"/>
        <w:gridCol w:w="1497"/>
        <w:gridCol w:w="1004"/>
        <w:gridCol w:w="1122"/>
        <w:gridCol w:w="1134"/>
        <w:gridCol w:w="1276"/>
        <w:gridCol w:w="1145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9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 условий для доступа населения  и гостей Гатчинского района к культурным ценностя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выставленных музейных предметов на 3% (на 1% ежегодно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сещений библиотеки на 1,5% (на 0,5%, 1%, 1,5% соответственно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туристов и экскурсантов на 6% (на 2%, 4%, 6% соответственно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>
      <w:rFonts w:eastAsia="Calibri"/>
      <w:lang w:eastAsia="zh-CN"/>
    </w:rPr>
  </w:style>
  <w:style w:type="paragraph" w:styleId="Style21">
    <w:name w:val="Обычный (веб)"/>
    <w:basedOn w:val="Normal"/>
    <w:qFormat/>
    <w:pPr>
      <w:spacing w:before="105" w:after="105"/>
      <w:jc w:val="both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105" w:after="105"/>
      <w:jc w:val="both"/>
    </w:pPr>
    <w:rPr>
      <w:rFonts w:eastAsia="Calibri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3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1-10T09:27:00Z</cp:lastPrinted>
  <dcterms:modified xsi:type="dcterms:W3CDTF">2020-01-10T07:03:00Z</dcterms:modified>
  <cp:revision>2</cp:revision>
  <dc:subject/>
  <dc:title/>
</cp:coreProperties>
</file>