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50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экономической активности в МО «Город Гатчина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ст. 179 Бюджетного кодекса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. от 29.12.2017 № 5615), постановлением администрации Гатчинского муниципального района от 01.10.2019 №3814 «О внесении изменений в постановление администрации Гатчинского муниципального района №3801 от 24.08.2017 «Об утверждении перечня муниципальных программ, планируемых к реализации на территории МО «Город Гатчина» с 2018 года»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07.11.2019 № 57), решением совета депутатов МО «Город Гатчина» от 28.11.2018 №50 «О бюджете МО «Город Гатчина» на 2019 год и на плановый период 2020 и 2021 годов» (в редакции решения совета депутатов МО «Город Гатчина» от 27.02.2019 №2, от 26.06.2019 №32, от 04.09.2019 №44, от 18.12.2019 №68), решением совета депутатов МО «Город Гатчина»                       от 04.12.2019 №62 «О бюджете МО «Город Гатчина» на 2020 год и на плановый период 2021 и 2022 годов», Уставом Гатчинского муниципального района, Уставом МО «Город Гатчина»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е в название постановления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экономической активности в МО «Город Гатчина» в 2018-2020 гг.» (в редакции постановлений администрации Гатчинского муниципального района от 02.04.2018 №1277, от 16.01.2019 №63, от 27.05.2019 №1980, от 30.07.2019 №2951, от 20.08.2019 №3282) и читать его в следующей редакции: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п. 1 постановления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имулирование экономической активности в МО «Город Гатчина» в 2018-2020 гг.» (в редакции постановлений администрации Гатчинского муниципального района от 02.04.2018 №1277, от 16.01.2019 №63, от 27.05.2019 №1980, от 30.07.2019 №2951, от 20.08.2019 №3282) слова «в 2018-2020 гг.» исключить.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МО «Город Гатчина» в 2018-2020 гг.», далее - Программа)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(в редакции постановлений администрации Гатчинского муниципального района от 02.04.2018 №1277, от 16.01.2019 №63, от 27.05.2019 №1980, от 30.07.2019 №2951, от 20.08.2019 №3282):</w:t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rPr/>
      </w:pPr>
      <w:r>
        <w:rPr/>
        <w:t>в паспорте Программы строки «Участники муниципальной программы», «Сроки реализации муниципальной программы», «Источники финансирования муниципальной программы:», «в том числе - по годам: Средства бюджета МО «Город Гатчина», «Другие источники», «Планируемые результаты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46"/>
        <w:gridCol w:w="1110"/>
        <w:gridCol w:w="1107"/>
        <w:gridCol w:w="1246"/>
        <w:gridCol w:w="1523"/>
        <w:gridCol w:w="135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Некоммерческие организации муниципальной инфраструктуры поддержки малого и среднего предпринимательства МО «Город Гатчина» – победители конкурсного отбора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Сектор по связям с общественностью и осуществления взаимодействия со средствами массовой информации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Отдел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2018-2022 годы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6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0,000</w:t>
            </w:r>
          </w:p>
        </w:tc>
      </w:tr>
      <w:tr>
        <w:trPr>
          <w:trHeight w:val="6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6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880,000</w:t>
            </w:r>
          </w:p>
        </w:tc>
      </w:tr>
      <w:tr>
        <w:trPr>
          <w:trHeight w:val="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– не менее 1530 – 2018 год, не менее 1600 – 2019 год, не менее 1680 – 2020 год, не менее 1800 - 2021 год, не менее 189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не менее 400 – 2018 год, не менее 450 – 2019 год, не менее 480 – 2020 год, не менее 500 - 2021 год, не менее 51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– 2018 год, не менее 175 – 2019 год, не менее 200 – 2020 год, не менее 230 - 2021 год, не менее 24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: не менее 28 – 2018 год, не менее 35 – 2019 год, не менее 37 – 2020 год, не менее 37 - 2021 год, не менее 37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, 14,0 млн руб. в 2020 году, 14,5 млн руб. в 2021 году, 14,5 млн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, 2,5 млн руб. в 2020 году, 2,5 млн руб. в 2021 году, 2,5 млн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, 12 – в 2021 году, 12 –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не менее 2 мероприятий в 2018 году, 3 мероприятий в 2019 году, 3 мероприятий в 2020 году, 3 мероприятий в 2021 году, 3 мероприятий в 2022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2 обращений в 2019 году, не менее 4 обращений в 2020 году, не менее 10 обращений в 2021 году, не менее 5 обращений в 2022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в 2018 году, не менее 2 договоров в 2019 году, не менее 2 договоров в 2020 году, не менее 2 договоров в 2021 году, не менее 2 договоров в 2022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200 кв.м в 2018 году, не менее 200 кв. м в 2019 году, не менее 100 кв. м в 2020 году, не менее 100 кв. м в 2021 году, не менее 100 кв. м в 2022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2 % ежегодно (базовое значение в 2017 году – 560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– не менее 4 мероприятий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2 % ежегодно (базовое значение в 2017 году – 393 участник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2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5 ежегодн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5" w:hanging="0"/>
              <w:contextualSpacing/>
              <w:jc w:val="both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абзацы, начиная с девятого, изложить в ново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ечными результатами программы к концу 2022 года являются: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5%) – не менее 1530 – 2018 год, не менее 1600 – 2019 год, не менее 1680 – 2020 год, не менее 1800 - 2021 год, не менее 1890 - 2022 год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не менее 400 – 2018 год, не менее 450 – 2019 год, не менее 480 – 2020 год, не менее 500 - 2021 год, не менее 510 - 2022 год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– 2018 год, не менее 175 – 2019 год, не менее 200 – 2020 год, не менее 230 - 2021 год, не менее 240 - 2022 год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образовательных курсов, семинаров и тренингов: не менее 28 – 2018 год, не менее 35 – 2019 год, не менее 37 – 2020 год, не менее 37 - 2021 год, не менее 37 - 2022 год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икрозаймов субъектам малого и среднего предпринимательства – на сумму не менее 13,5 млн руб. в 2018 году, 13,8 млн руб. в 2019 году, 14,0 млн руб. в 2020 году, 14,5 млн руб. в 2021 году, 14,5 млн руб. в 2022 году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, 2,5 млн руб. в 2020 году, 2,5 млн руб. в 2021 году, 2,5 млн руб. в 2022 году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10 субъектов МСП в 2018 году, 11 – в 2019 году, 12 – в 2020 году, 12 – в 2021 году, 12 – в 2022 году;</w:t>
      </w:r>
    </w:p>
    <w:p>
      <w:pPr>
        <w:pStyle w:val="Normal"/>
        <w:widowControl w:val="false"/>
        <w:numPr>
          <w:ilvl w:val="0"/>
          <w:numId w:val="9"/>
        </w:numPr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не менее 2 мероприятий в 2018 году, 3 мероприятий в 2019 году, 3 мероприятий в 2020 году, 3 мероприятий в 2021 году, 3 мероприятий в 2022 году;</w:t>
      </w:r>
    </w:p>
    <w:p>
      <w:pPr>
        <w:pStyle w:val="Normal"/>
        <w:numPr>
          <w:ilvl w:val="0"/>
          <w:numId w:val="9"/>
        </w:numPr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(выпусков) – не менее 6 ежегодно;</w:t>
      </w:r>
    </w:p>
    <w:p>
      <w:pPr>
        <w:pStyle w:val="Normal"/>
        <w:numPr>
          <w:ilvl w:val="0"/>
          <w:numId w:val="9"/>
        </w:numPr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2 обращений в 2019 году, не менее 4 обращений в 2020 году, не менее 10 обращений в 2021 году, не менее 5 обращений в 2022 году;</w:t>
      </w:r>
    </w:p>
    <w:p>
      <w:pPr>
        <w:pStyle w:val="Normal"/>
        <w:numPr>
          <w:ilvl w:val="0"/>
          <w:numId w:val="9"/>
        </w:numPr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в 2018 году, не менее 2 договоров в 2019 году, не менее 2 договоров в 2020 году, не менее 2 договоров в 2021 году, не менее 2 договоров в 2022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71" w:leader="none"/>
        </w:tabs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200 кв.м в 2018 году, не менее 200 кв. м в 2019 году, не менее 100 кв. м в 2020 году, не менее 100 кв. м в 2021 году, не менее 100 кв. м в 2022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71" w:leader="none"/>
        </w:tabs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</w:r>
    </w:p>
    <w:p>
      <w:pPr>
        <w:pStyle w:val="Normal"/>
        <w:numPr>
          <w:ilvl w:val="0"/>
          <w:numId w:val="9"/>
        </w:numPr>
        <w:spacing w:before="0" w:after="0"/>
        <w:ind w:left="3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</w:r>
    </w:p>
    <w:p>
      <w:pPr>
        <w:pStyle w:val="Normal"/>
        <w:widowControl w:val="false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2 % ежегодно (базовое значение в 2017 году – 560 участников);</w:t>
      </w:r>
    </w:p>
    <w:p>
      <w:pPr>
        <w:pStyle w:val="Normal"/>
        <w:widowControl w:val="false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– не менее 4 мероприятий ежегодно;</w:t>
      </w:r>
    </w:p>
    <w:p>
      <w:pPr>
        <w:pStyle w:val="Normal"/>
        <w:widowControl w:val="false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2 % ежегодно (базовое значение в 2017 году – 393 участника)</w:t>
      </w:r>
    </w:p>
    <w:p>
      <w:pPr>
        <w:pStyle w:val="Normal"/>
        <w:widowControl w:val="false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2 ежегодно;</w:t>
      </w:r>
    </w:p>
    <w:p>
      <w:pPr>
        <w:pStyle w:val="Normal"/>
        <w:widowControl w:val="false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убсидий в сфере развития информационного общества МО «Город Гатчина» - не менее 5 ежегодно;</w:t>
      </w:r>
    </w:p>
    <w:p>
      <w:pPr>
        <w:pStyle w:val="Normal"/>
        <w:numPr>
          <w:ilvl w:val="0"/>
          <w:numId w:val="2"/>
        </w:numPr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*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>* -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мероприятия пилотного проекта по цифровизации городского хозяйства на территории МО «Город Гатчина» рассчитаны на 6-летний срок (2019-2024 годы)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 поддержка малого и среднего предпринимательства в МО «Город Гатчина»» строки «Участники подпрограммы», «Сроки реализации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7"/>
        <w:gridCol w:w="1022"/>
        <w:gridCol w:w="1023"/>
        <w:gridCol w:w="1024"/>
        <w:gridCol w:w="1023"/>
        <w:gridCol w:w="1023"/>
        <w:gridCol w:w="10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ммерческие организации муниципальной инфраструктуры поддержки малого и среднего предпринимательства МО «Город Гатчина» – победители конкурсного отб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 годы</w:t>
            </w:r>
          </w:p>
        </w:tc>
      </w:tr>
      <w:tr>
        <w:trPr>
          <w:trHeight w:val="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50,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80,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80,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0</w:t>
            </w:r>
          </w:p>
        </w:tc>
      </w:tr>
      <w:tr>
        <w:trPr>
          <w:trHeight w:val="8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8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8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0</w:t>
            </w:r>
          </w:p>
        </w:tc>
      </w:tr>
      <w:tr>
        <w:trPr>
          <w:trHeight w:val="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– не менее 1530 – 2018 год, не менее 1600 – 2019 год, не менее 1680 – 2020 год, не менее 1800 - 2021 год, не менее 189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не менее 400 – 2018 год, не менее 450 – 2019 год, не менее 480 – 2020 год, не менее 500 - 2021 год, не менее 51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– 2018 год, не менее 175 – 2019 год, не менее 200 – 2020 год, не менее 230 - 2021 год, не менее 240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: не менее 28 – 2018 год, не менее 35 – 2019 год, не менее 37 – 2020 год, не менее 37 - 2021 год, не менее 37 - 2022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, 14,0 млн руб. в 2020 году, 14,5 млн руб. в 2021 году, 14,5 млн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, 2,5 млн руб. в 2020 году, 2,5 млн руб. в 2021 году, 2,5 млн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, 12 – в 2021 году, 12 – в 2022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не менее 2 мероприятий в 2018 году, 3 мероприятий в 2019 году, 3 мероприятий в 2020 году, 3 мероприятий в 2021 году, 3 мероприятий в 2022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2 обращений в 2019 году, не менее 4 обращений в 2020 году, не менее 10 обращений в 2021 году, не менее 5 обращений в 2022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в 2018 году, не менее 2 договоров в 2019 году, не менее 2 договоров в 2020 году, не менее 2 договоров в 2021 году, не менее 2 договоров в 2022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200 кв.м в 2018 году, не менее 200 кв. м в 2019 году, не менее 100 кв. м в 2020 году, не менее 100 кв. м в 2021 году, не менее 100 кв. м в 2022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» изложить в новой редакции:</w:t>
      </w:r>
    </w:p>
    <w:p>
      <w:pPr>
        <w:pStyle w:val="Normal"/>
        <w:spacing w:before="0" w:after="0"/>
        <w:ind w:right="-2" w:firstLine="567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й некоммерческим организациям муниципальной инфраструктуры поддержки малого и среднего предпринимательства МО "Город Гатчина"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дание и распространение информационных материалов о поддержке предпринимательства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доступа субъектов малого и среднего предпринимательства к муниципальному имущ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административных барьеров и обеспечение эффективной реализации требований Муниципального стандарта.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МО «Город Гатчина»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МО «Город Гатчина»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2 «Общество и власть в МО «Город Гатчина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Гатчинского муниципального района от 30.12.2019 №  50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 малого и среднего предпринимательства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 малого и среднего предпринимательства в МО «Город Гатчина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8"/>
        <w:gridCol w:w="2931"/>
        <w:gridCol w:w="980"/>
        <w:gridCol w:w="1538"/>
        <w:gridCol w:w="979"/>
        <w:gridCol w:w="875"/>
        <w:gridCol w:w="874"/>
        <w:gridCol w:w="874"/>
        <w:gridCol w:w="874"/>
        <w:gridCol w:w="874"/>
        <w:gridCol w:w="1565"/>
      </w:tblGrid>
      <w:tr>
        <w:trPr>
          <w:trHeight w:val="67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5,000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</w:t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ие организации муниципальной инфраструктуры поддержки малого и среднего предпринимательства МО "Город Гатчина" – победители конкурсного отбора</w:t>
            </w:r>
          </w:p>
        </w:tc>
      </w:tr>
      <w:tr>
        <w:trPr>
          <w:trHeight w:val="26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,000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ие организации муниципальной инфраструктуры поддержки малого и среднего предпринимательства МО "Город Гатчина" – победители конкурсного отбора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00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спространение информационных материалов о поддержке предпринимательства в средствах массовой информации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9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5,000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97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50,000</w:t>
            </w:r>
          </w:p>
        </w:tc>
        <w:tc>
          <w:tcPr>
            <w:tcW w:w="87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0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0</w:t>
            </w:r>
          </w:p>
        </w:tc>
        <w:tc>
          <w:tcPr>
            <w:tcW w:w="156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10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b/>
          <w:b/>
          <w:sz w:val="14"/>
          <w:szCs w:val="14"/>
        </w:rPr>
      </w:pPr>
      <w:r>
        <w:rPr>
          <w:bCs/>
          <w:sz w:val="20"/>
          <w:szCs w:val="20"/>
        </w:rPr>
        <w:t>* Средства бюджета Ленинградской области указаны справочно, планово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Гатчинского муниципального района от 30.12.2019 № 508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 в МО «Город Гатчи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МО «Город Гатч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МО «Город Гатч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88"/>
        <w:gridCol w:w="1250"/>
        <w:gridCol w:w="1011"/>
        <w:gridCol w:w="4683"/>
        <w:gridCol w:w="834"/>
        <w:gridCol w:w="1250"/>
        <w:gridCol w:w="726"/>
        <w:gridCol w:w="726"/>
        <w:gridCol w:w="726"/>
        <w:gridCol w:w="726"/>
        <w:gridCol w:w="729"/>
      </w:tblGrid>
      <w:tr>
        <w:trPr>
          <w:trHeight w:val="4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ругие источники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0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5%)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>
          <w:trHeight w:val="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кальных субъектов МСП, получивших консультации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4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онных услуг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редоставленных микрозаймов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не менее 2 мероприятий в 2018 году, 3 мероприятий в 2019 году и 3 мероприятий в 2020 году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СП по вопросам оказания имущественной поддержки по действующим договорам аренды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ённых с субъектами МСП договоров аренды по результатам аукционов с учётом имущественной поддержки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СП по результатам аукционов с учётом имущественной поддержки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 на территории МО "Город Гатчина"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10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 от 30.12.2019 №  5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щество и власть 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Общество и власть в МО «Город Гатчи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921"/>
        <w:gridCol w:w="972"/>
        <w:gridCol w:w="1026"/>
        <w:gridCol w:w="1025"/>
        <w:gridCol w:w="1025"/>
        <w:gridCol w:w="10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власть в МО «Город Гатчин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и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го пространства в МО «Город Гатчина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связям с общественностью и осуществления взаимодействия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нвестиций администрации Гатч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творчества юных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2 годы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90,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0,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10,00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*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10,00</w:t>
            </w:r>
          </w:p>
        </w:tc>
      </w:tr>
      <w:tr>
        <w:trPr>
          <w:trHeight w:val="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концу 2022 год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2 % ежегодно (базовое значение в 2017 году – 560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– не менее 4 мероприятий ежегодн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2 % ежегодно (базовое значение в 2017 году – 393 участника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2 ежегодн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 в сфере развития информационного общества МО «Город Гатчина» - не менее 5 ежегодно;</w:t>
            </w:r>
          </w:p>
          <w:p>
            <w:pPr>
              <w:pStyle w:val="Normal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  <w:p>
            <w:pPr>
              <w:pStyle w:val="Normal"/>
              <w:numPr>
                <w:ilvl w:val="0"/>
                <w:numId w:val="10"/>
              </w:numPr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1"/>
        <w:rPr/>
      </w:pPr>
      <w:r>
        <w:rPr/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, сумма финансирования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57" w:hanging="0"/>
        <w:jc w:val="both"/>
        <w:outlineLvl w:val="1"/>
        <w:rPr/>
      </w:pPr>
      <w:r>
        <w:rPr/>
      </w:r>
    </w:p>
    <w:p>
      <w:pPr>
        <w:pStyle w:val="Style24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в сфере обеспечения эффективного и устойчивого взаимодействия между обществом и органами местного самоуправления на территории МО «Город Гатчи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06.10.2003 № 131-ФЗ «Об общих принципах организации местного самоуправления в Российской Федерации» местное самоуправление в РФ – форма осуществления народом своей власти, обеспечивающая в пределах, установленных Конституцией РФ и федеральными законами, а в случаях, установленных федеральными законами – законами субъектов РФ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, с учётом исторических и иных мест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МО «Город Гатчина», постоянная поддержка и развитие различных непосредственных форм местного самоуправления, информирование населения об итогах работы за определенные периоды, постоянный обмен мнениями, взаимными оценками деятельности друг д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рганизации такого диалога необходим обеспечивать комплексное развитие следующих сфер деятельности органов местного самоуправления МО «Город Гатчина»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пространства в МО «Город Гатчина».</w:t>
      </w:r>
    </w:p>
    <w:p>
      <w:pPr>
        <w:pStyle w:val="Style24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перспективы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привлечения граждан к участию в осуществлении непосредственного – прямого - местного самоуправления по месту проживания является институт общественных советов в МО «Город Гатчина»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Данная форма самоуправления доказала свою эффективность как инструмент точечного решения проблем каждого населенного пункта: финансовая поддержка ее развития в рамках областного закона Ленинградской области от 12 мая 2015 года №42-оз «</w:t>
      </w:r>
      <w:r>
        <w:rPr>
          <w:sz w:val="28"/>
          <w:szCs w:val="28"/>
          <w:lang w:bidi="ru-RU"/>
        </w:rPr>
        <w:t>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</w:r>
      <w:r>
        <w:rPr>
          <w:sz w:val="28"/>
          <w:szCs w:val="28"/>
        </w:rPr>
        <w:t>» сыграла здесь немаловажную роль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областного закона 28 октября 2015 года депутатами Совета депутатов МО «Город Гатчина» было принято решение № 47 «Об утверждении Положения об организации деятельности общественных советов на территории г. Гатчина, являющегося административным центром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избранию общественного совета состоялось 27 ноября 2015 года, был сформирован 1-ый общественный совет на части территории г. Гатчина №1 (мкр-н Загвоздка) в количеств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стал первым годом реализации закона об общественных советах в административных центрах (42-оз). В городе Гатчина по предложению общественного Совета были выполнены мероприятия по ремонту в асфальтовом исполнении дорог по ул. Багажная, ул. Герцена и ул. Варша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с жителями части территории принял участие в мероприятиях по восстановлению профиля канав вдоль ремонтируемых дорог с очисткой от кустар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6 году на собраниях граждан, которые прошли в ФОКе «Арена» было сформировано еще 2 общественных совета, избран руководящий состав, на части территории г. Гатчина №2 (мкр-н Красноармейский) и №3 (мкр-н Новый Аэродром)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м выделяемых средств в 2017 году на г. Гатчина также </w:t>
      </w:r>
      <w:r>
        <w:rPr>
          <w:rFonts w:eastAsia="Calibri"/>
          <w:sz w:val="28"/>
          <w:szCs w:val="28"/>
        </w:rPr>
        <w:t xml:space="preserve">составил - </w:t>
      </w:r>
      <w:r>
        <w:rPr>
          <w:sz w:val="28"/>
          <w:szCs w:val="28"/>
        </w:rPr>
        <w:t>3 260 869,58 руб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софинансирования из городского бюджета были увеличены и составили 1 976 435,59 руб. Участие граждан в реализации мероприятий - 178 400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с непосредственным участием членов общественного совета и жителей проживающих в границах частей территории г. Гатчина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в асфальтовом исполнении по ул. Тосненская и ул. Некрас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Липовой аллеи и прилегающей к н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одземного пешеходного перехода, проходящего от ул. Григорина к микрорайону Аэродром под железнодорожными пут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5 января 2018 года вступил в действие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общественные советы переименованы в инициативные комиссии. В рамках реализации 3-оз от 15.01.2018 года в 2018 году выполнены 3 мероприятия, получена субсидия из областного бюджета в размере 3 190 000,00 рублей, из местного бюджета выделено 1 597 000,00 рубле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ный период в соответствии со Стратегией социально-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. Таким образом, развитие непосредственных форм местного самоуправления с привлечением в них наиболее активных жителей МО «Город Гатчина» с передачей им возможности совместно с органами местного самоуправления решать первостепенные задачи как нельзя лучше будет способствовать достижению общего показателя реализации Стратегии социально-экономического развития Гатчинского муниципального района до 2030 года направления «гражданское общество», выраженного в общем количестве старост и членов инициативных комиссий в населенных пунктах Гатчинского муниципального района, предполагающего достижения стопроцентного охвата всех населенных пунктов района, а также наличия нескольких общественных советов в крупных населенных пунктах для повышения управляемости территорией и повышения их компетентности в вопросах осуществления местного самоуправления с повышением успешности в занятии выборных должностей в органах власти, что немаловажно для МО «Город Гатчина»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в данном направлении является развитие партнёрской модели взаимодействия общественных организаций и движений МО «Город Гатчина» с органами местного самоуправления МО «Город Гатчина». В основном в рамках этого направления подпрограммы будет осуществляться взаимодействие инициативными группами граждан, выступающими с инициативами по улучшению городской среды и с ветеранскими организациями МО «Город Гатчина», которые на данном этапе и являются основой для образования и функционирования общественных советов в городе Гат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фактором является увеличение количества позитивных контактов местной власти с гражданами, не связанных с направлением жителями города Гатчины в адрес местного самоуправления обращений и жалоб: то есть такой диалог, инициатором в котором выступает орган местного самоуправления, а не гражданин – данная форма взаимодействия поможет в предупреждении возможных конфликтных ситуаций,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. Для этих целей успешно используется механизм содействия инициативным группам граждан при направлении их в составе делегаций МО «Город Гатчина» по плану мероприятий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перспективы развит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родского поселения в сфере гармонизации межнациональных и межконфессиональных отношений определены в пункте 7.2. статьи 14 Федерального закона от 06.10.2003 № 131-ФЗ «Об общих принципах организации местного самоуправления в Российской Федерации», уточняются в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, и заключаются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профилактику межнациональны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территории МО «Город Гатчина» ситуация в сфере межнациональных и межконфессиональных отношений характеризуется как относительно спокой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ежнациональной ситуации в районе оказывают влияния и факторы общероссийско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совая миграция выходцев из Северокавказских республик (Дагестан, Ингушетия, Чечня) в другие регионы России, низкая степень их интеграции в принимающее местное сообщество, вытеснение коренного населения из экономической сферы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ционалистических настроений в российском обществе,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сшая политическая активность со стороны общественно-политических организаций экстремистского и деструктивного то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5-2017 годов для представителей всех национальностей, проживающих в районе, созданы необходимые условия для сохранения и развития национальных культур, языка и традиций. Значимую роль в укреплении взаимопонимания между представителями различных народов, играют национально-культурные общественные 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ведет активное взаимодействие с национальными и религиозными объединениями, всесторонне оказывая им содействие в их общественной социально-значимой и культурно-просветительской деятельности по гармонизации межнациональных и межконфессиональных отношений, популяризации и развитии культур народов, проживающих в районе. В рамках реализации подпрограммы планируется подготовка и проведение в МО «Город Гатчина» таких мероприятий, как праздничное мероприятие по мотивам карело-финского эпоса «Калевала» «Легенды Северных широт», «Красная Горка» День славянской письм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к проблемам межэтнических и межконфессиональных отношений является залогом бесконфликтного развития общества, а удовлетворение национально-культурных запросов населения способствует снижению уровня ксенофоб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ном плане работы по развит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, администрация Гатчинского муниципального района предполагает оказание содействия в направлении представителей национально-культурных организаций и конфессий в составе делегаций Гатчинского муниципального района по плану мероприятий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Style24"/>
        <w:numPr>
          <w:ilvl w:val="0"/>
          <w:numId w:val="8"/>
        </w:numPr>
        <w:shd w:fill="FFFFFF" w:val="clear"/>
        <w:spacing w:lineRule="auto" w:line="240" w:before="0" w:after="0"/>
        <w:ind w:left="0" w:right="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перспективы развития информационного пространства в МО «Город Гатчи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невозможна без постоянного взаимодействия со средствами массовой информации. Основные принципы и направления этого взаимодействия описаны в </w:t>
      </w:r>
      <w:r>
        <w:rPr>
          <w:rFonts w:eastAsia="Calibri"/>
          <w:sz w:val="28"/>
          <w:szCs w:val="28"/>
          <w:lang w:eastAsia="en-US"/>
        </w:rPr>
        <w:t>Федеральном законе от 09.02.2009 № 8-ФЗ «Об обеспечении доступа к информации о деятельности государственных органов и органов местного самоуправления» и Стратегии развития информационного общества в Российской Федерации на 2017-2030 годы, утвержденной Указом Президента Российской Федерации от 09.05.2017 № 20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МО «Город Гатчина» призвано обеспечи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информационное взаимодействие граждан и в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 граждан к информационным ресур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ение потребностей граждан в информационных продуктах и услуг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и оперативное предоставление населению информации о деятельности органов местного самоуправления, в том числе - публичное размещение планов по градостроительным вопросам, приоритетам благоустройства, важным городским проектам с обеспечением беспрепятственной возможности внесения гражданами замечаний и предло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обеспечивается за счет развитой информационной инфраструктуры, которая представляет собой систему организационных структур и подсистем, обеспечивающих функционирование и развитие информационного пространства и средств информационного взаимодействия. Информационная инфраструктура определяет характер и уровень развития информационного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информационной инфраструктуры, определяющим характер информационного взаимодействия, степень достижения результатов функционирования составляющих информационной инфраструктуры, является медиасфера, или медиапространство. Медиапространство формируют в первую очередь средства массовой информации (далее - СМИ), в последние годы к ним добавились различные информационные Интернет-ресурсы, информационное поле которых определяют все те же СМИ, социальные сети, иные информационные сайты, включая сайты органов власти и органов местного самоуправления. Кроме того, определенную роль в создании информационного поля наряду со СМИ и интернетом, играют реклама и PR. Мероприятия, означенные в подпрограмме, направлены на решение задач в указанных сферах, составляющих медиапространство МО «Город Гатчи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странство МО «Город Гатчина» включает в себя традиционные СМИ (печатные издания (газеты и журналы), телевидение и радио) как основной источник информации для большинства жителей, а также Интернет-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по состоянию на 01.01.2017 представлены следующие печатные СМИ: «Гатчинская правда» (общественно-политическая газета, 5 тыс.экз., 2 выпуска в неделю, редактор Е.И. Суралева), «Официальный вестник» (официальное издание НПА муниципальных образований, 500 экз., 2 выпуска в неделю, редактор Е.И. Суралева), «Гатчина-Инфо» (общественно-политическая газета, 5 тыс.экз., 1 выпуск в неделю, редактор Г.А. Паламарчук), «Спектр Гатчина» (общественно-политическая газета, 5 тыс.экз., 1 выпуск в неделю, редактор Н.Д. Красноперова), «Уездные вести» (общественно-политическая, бесплатная, 5 тыс.экз., 1 выпуск в неделю, редактор А.А. Рыбакова), «Приневский край» (общественно-политическая газета, 5 тыс.экз., 1 раз в месяц, редактор З.С. Бобкова), журнал «Лучшее в Гатчине» (10 тыс.экз., 1 выпуск в месяц, редактор В.И. Корнеев), «Гатчина.Район» (рекламно-информационная газета, ежемесячно, 5 тыс.экз., редактор И.В. Снеховская), «Гатчина Домашняя» (рекламно-информационная газета, еженедельно, 10 тыс.экз., редактор Силкин М.В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Каждое печатное периодические издание представлено в сети Интернет сайтами и группами в социальных сетях. Основные Интернет-ресурсы МО «Город Гатчина»: «Гатчинская служба новостей» </w:t>
      </w:r>
      <w:hyperlink r:id="rId9">
        <w:r>
          <w:rPr>
            <w:rStyle w:val="InternetLink"/>
            <w:color w:val="000000"/>
            <w:sz w:val="28"/>
            <w:szCs w:val="28"/>
          </w:rPr>
          <w:t>http://gatchina-news.ru</w:t>
        </w:r>
      </w:hyperlink>
      <w:r>
        <w:rPr>
          <w:sz w:val="28"/>
          <w:szCs w:val="28"/>
        </w:rPr>
        <w:t>,  «Гатчина24» (</w:t>
      </w:r>
      <w:hyperlink r:id="rId10">
        <w:r>
          <w:rPr>
            <w:rStyle w:val="InternetLink"/>
            <w:color w:val="000000"/>
            <w:sz w:val="28"/>
            <w:szCs w:val="28"/>
          </w:rPr>
          <w:t>http://gatchina24.ru)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://www.gatchina.biz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https://gatchina.life</w:t>
        </w:r>
      </w:hyperlink>
      <w:r>
        <w:rPr>
          <w:sz w:val="28"/>
          <w:szCs w:val="28"/>
        </w:rPr>
        <w:t>, гатчинка.рф (</w:t>
      </w:r>
      <w:hyperlink r:id="rId13">
        <w:r>
          <w:rPr>
            <w:rStyle w:val="InternetLink"/>
            <w:color w:val="000000"/>
            <w:sz w:val="28"/>
            <w:szCs w:val="28"/>
          </w:rPr>
          <w:t>http://gatchinka.ru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функционирует одна телекомпания - «Ореол-ТВ», главный редактор Г.А Паламарчук и одна радиостанция – Гатчинское ради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ктивно развивается информационное пространство города Гатчина в социальных сетях. Такие популярные группы в социальной сет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Моя Гатчина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tchina</w:t>
        </w:r>
        <w:r>
          <w:rPr>
            <w:rStyle w:val="InternetLink"/>
            <w:color w:val="000000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Подслушано Гатчина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tnstory</w:t>
        </w:r>
      </w:hyperlink>
      <w:r>
        <w:rPr>
          <w:sz w:val="28"/>
          <w:szCs w:val="28"/>
        </w:rPr>
        <w:t xml:space="preserve">, Авто Гатчина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vtogatchina</w:t>
        </w:r>
      </w:hyperlink>
      <w:r>
        <w:rPr>
          <w:sz w:val="28"/>
          <w:szCs w:val="28"/>
        </w:rPr>
        <w:t xml:space="preserve">, Гатчинские мамочки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tchinamamasclub</w:t>
        </w:r>
      </w:hyperlink>
      <w:r>
        <w:rPr>
          <w:sz w:val="28"/>
          <w:szCs w:val="28"/>
        </w:rPr>
        <w:t xml:space="preserve"> насчитывают по 30 тысяч подписч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отечественного медиапространства заключаются в формировании информационного поля в сети Интернет, в том числе в социальных сетях. Тем не менее, традиционные СМИ (печатные издания, телевидение и радио) остаются востребованным в отдельных группах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апространство города Гатчина развивается с учетом современных тенденций. Печатные СМИ, телевидение и радио сохраняют свои позиции, но вместе с тем развивают собственные Интернет-ресурсы. Активно подключаются к информационному пространству и социальные сети. В городе сложился профессиональный журналистский коллектив с грамотным управленческим ресурсом. Все эти предпосылки говорят о дальнейшем развитии СМИ на территории МО «Город Гатчина», в том числе в сетевом форма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дей, которые в значительной степени игнорируют информацию о политической жизни, сохраняется высокий уровень критики власти: «не читают, не смотрят, не слушают и не доверяют». Задача, стоящая сегодня перед органами местного самоуправления МО «Город Гатчина» в отношении таких граждан – не просто обратить их внимание на действия и решения власти, но вовлечь их в активное информационное взаимодействие посредством того, чтобы вначале побудить их читать газеты, Интернет-ресурсы, слушать радио и смотреть телевизор, информирующие их о том, что делается сегодня органами государственной власти Ленинградской области, органами местного самоуправления  и общественными организациями по развитию региона и для них лично, а затем вовлечь в диалог, который поможет объективно оценить полученную из различных источников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овышения активности горожан при решении общегородских вопросов в форме онлайн-голосований и организации возможности для жителей дистанционного обращение с частной инициативой в сфере городского управления и развития, для организации единого информационного городского пространства для публичного размещение планов городских властей по градостроительным вопросам, приоритетам благоустройства, важным городским проектам с обеспечением беспрепятственной возможности внесения гражданами замечаний и предложений, отображения на карте информации по проведению ремонтных работ на инженерных сетях, участках дорожной сети, изменению маршрутов транспортного сообщения и отключению предоставления коммунальных услуг, необходимо внедрение цифрового портала для обеспечения полноценного диалога общества и в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сферы направл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под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, сроки и этап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 xml:space="preserve">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пространства в МО «Город Гатчин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мероприятий по </w:t>
      </w:r>
      <w:r>
        <w:rPr>
          <w:sz w:val="28"/>
          <w:szCs w:val="28"/>
        </w:rPr>
        <w:t>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Проведение мероприятий, направленных на р</w:t>
      </w:r>
      <w:r>
        <w:rPr>
          <w:sz w:val="28"/>
          <w:szCs w:val="28"/>
        </w:rPr>
        <w:t>азвитие информационного пространства в МО «Город Гатчин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и их финансирование изложены в Приложении 1 к подпрограм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2 к под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одпрограммы: 2018 – 2022 годы. Подпрограмма реализуется в один эта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ем и участником подпрограммы является отдел по внутренней политике администрации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реализации мероприятий подпрограммы осуществляет заместитель главы администрации Гатчинского муниципального района по внутренней полит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 48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 58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 59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1 68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 680,00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бюджета МО «Город Гатчина» определяются решением совета депутатов о бюджете МО «Город Гатчина»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Дополнительно по мероприятию</w:t>
      </w:r>
      <w:r>
        <w:rPr/>
        <w:t xml:space="preserve"> «</w:t>
      </w:r>
      <w:r>
        <w:rPr>
          <w:i/>
          <w:sz w:val="28"/>
          <w:szCs w:val="28"/>
        </w:rPr>
        <w:t xml:space="preserve">Создание единого цифрового городского портала городского для публичного размещение планов городских властей и организации обратной связи с гражданами» финансирование из бюджета МО «Город Гатчина» на поддержание работы платформы составит: 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3 году  - 7000,0 тыс.руб.*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24 году  - 7000,0 тыс.руб.*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i/>
          <w:sz w:val="28"/>
          <w:szCs w:val="28"/>
          <w:lang w:eastAsia="en-US"/>
        </w:rPr>
        <w:t>- суммы финансирования на 2023-2024 указываются справочно.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«Умный город» мероприятия пилотного проекта по цифровизации городского хозяйства на территории МО «Город Гатчина» рассчитаны на 6-летний срок (2019-2024 годы). Соответствующие изменения будут внесены в муниципальную программу после рассмотрения и утверждения финансирования по итогам решений представительного органа власти МО «Город Гатчина».</w:t>
      </w:r>
    </w:p>
    <w:p>
      <w:pPr>
        <w:pStyle w:val="Normal"/>
        <w:widowControl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у 2022 года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2 % ежегодно (базовое значение в 2017 году – 560 участников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– не менее 4 мероприятий ежегодно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2 % ежегодно (базовое значение в 2017 году – 393 участника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2 ежегодно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количество получателей субсидий в сфере развития информационного общества МО «Город Гатчина» - не мен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 ежегодно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щество и власть в МО «Город Гатчина»»</w:t>
      </w:r>
    </w:p>
    <w:p>
      <w:pPr>
        <w:pStyle w:val="Normal"/>
        <w:ind w:left="92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99"/>
        <w:gridCol w:w="971"/>
        <w:gridCol w:w="801"/>
        <w:gridCol w:w="970"/>
        <w:gridCol w:w="635"/>
        <w:gridCol w:w="582"/>
        <w:gridCol w:w="608"/>
        <w:gridCol w:w="635"/>
        <w:gridCol w:w="635"/>
        <w:gridCol w:w="635"/>
        <w:gridCol w:w="1029"/>
      </w:tblGrid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ое бюджетное учреждение «Центр творчества юны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0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связям с общественностью и осуществления взаимодействия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й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 развитию информационного пространства в МО «Город Гатч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связям с общественностью и осуществления взаимодействия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го цифрового городского портала городского для публичного размещение планов городских властей и организации обратной связи с граждан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й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0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0,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0,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1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одпрограмме «Общество и власть в МО «Город Гатчина»»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ланируемые результаты подпрограммы  «Общество и власть в МО «Город Гатчина»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71"/>
        <w:gridCol w:w="620"/>
        <w:gridCol w:w="677"/>
        <w:gridCol w:w="1271"/>
        <w:gridCol w:w="347"/>
        <w:gridCol w:w="713"/>
        <w:gridCol w:w="747"/>
        <w:gridCol w:w="748"/>
        <w:gridCol w:w="748"/>
        <w:gridCol w:w="748"/>
        <w:gridCol w:w="748"/>
      </w:tblGrid>
      <w:tr>
        <w:trPr>
          <w:trHeight w:val="40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адачи, направленные на достижение цел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Бюджет МО «Город Гатчина»</w:t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ругие источник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ежегодно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участников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72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83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94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605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616 участников)</w:t>
            </w:r>
          </w:p>
        </w:tc>
      </w:tr>
      <w:tr>
        <w:trPr>
          <w:trHeight w:val="5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участников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1 участника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9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17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25 участников)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33 участников)</w:t>
            </w:r>
          </w:p>
        </w:tc>
      </w:tr>
      <w:tr>
        <w:trPr>
          <w:trHeight w:val="7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902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  <w:tr>
        <w:trPr>
          <w:trHeight w:val="55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type w:val="nextPage"/>
      <w:pgSz w:w="11906" w:h="16838"/>
      <w:pgMar w:left="1701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gatchina-new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atchina.biz/" TargetMode="External"/><Relationship Id="rId12" Type="http://schemas.openxmlformats.org/officeDocument/2006/relationships/hyperlink" Target="https://gatchina.lif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k.com/gatchina47" TargetMode="External"/><Relationship Id="rId15" Type="http://schemas.openxmlformats.org/officeDocument/2006/relationships/hyperlink" Target="https://vk.com/gtnstory" TargetMode="External"/><Relationship Id="rId16" Type="http://schemas.openxmlformats.org/officeDocument/2006/relationships/hyperlink" Target="https://vk.com/avtogatchina" TargetMode="External"/><Relationship Id="rId17" Type="http://schemas.openxmlformats.org/officeDocument/2006/relationships/hyperlink" Target="https://vk.com/gatchinamamasclub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7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0T11:56:00Z</cp:lastPrinted>
  <dcterms:modified xsi:type="dcterms:W3CDTF">2020-01-10T07:57:00Z</dcterms:modified>
  <cp:revision>2</cp:revision>
  <dc:subject/>
  <dc:title/>
</cp:coreProperties>
</file>