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19</w:t>
        <w:tab/>
        <w:tab/>
        <w:tab/>
        <w:tab/>
        <w:tab/>
        <w:tab/>
        <w:tab/>
        <w:tab/>
        <w:tab/>
        <w:t>№ 508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691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14.09.2017 №4085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Гатчин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ст. 179 Бюджетного кодекса Российской Федерации, постановлением администрации Гатчинского муниципального района от 31.03.2014 №1184 «Об утверждении порядка разработки, реализации и оценке эффективности муниципальных программ Гатчинского муниципального района» (в редакции постановлений администрации Гатчинского муниципального района от 29.12.2017 №5614, от 16.05.2019 №1781, от 18.12.2019 № 4839), решением совета депутатов Гатчинского муниципального района от 21.12.2012 №271 «Об утверждении Положения о бюджетном процессе в муниципальном образовании Гатчинский муниципальный район Ленинградской области», решением совета депутатов Гатчинского муниципального района от 23.11.2018 №335 «О бюджете Гатчинского муниципального района на 2019 год и плановый период 2020 и 2021 годов» (в редакции решения совета депутатов Гатчинского муниципального района от 22.02.2019 №352, от 31.05.2019 №375, от 30.08.2019 №386, от 13.12.2019 №34), решением совета депутатов Гатчинского муниципального района от 29.11.2019 №30 «О бюджете Гатчинского муниципального района на 2020 год и плановый период 2021 и 2022 годов», Уставом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Внести изменения в приложение (Муниципальная программа «Стимулирование экономической активности в Гатчинском муниципальном районе», далее - Программа) к постановлению администрации Гатчинского муниципального района от 14.09.2017 №4085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Гатчинском муниципальном районе в 2018-2020 гг.» (в редакции постановлений администрации Гатчинского муниципального района от 02.03.2018 №811, от 13.07.2018 №3138, от 29.12.2018 №5777, от 22.05.2019 №1905, от 10.07.2019 №2722, от 11.11.2019 №4323):</w:t>
      </w:r>
    </w:p>
    <w:p>
      <w:pPr>
        <w:pStyle w:val="Style23"/>
        <w:numPr>
          <w:ilvl w:val="1"/>
          <w:numId w:val="11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Стимулирование экономической активности в Гатчинском муниципальном районе» строки «Куратор муниципальной программы», «Участники подпрограмм», «Сроки реализации муниципальной программы», «Источники финансирования муниципальной программы:», «Итого, в том числе - по годам: Средства бюджета Гатчинского муниципального района», «Другие источники», «Планируемые результаты реализации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46"/>
        <w:gridCol w:w="1109"/>
        <w:gridCol w:w="1108"/>
        <w:gridCol w:w="1246"/>
        <w:gridCol w:w="1523"/>
        <w:gridCol w:w="1355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муниципальной программы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онова Е.Ю. – заместитель главы администрации по городскому хозяй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ренко Л.И. - заместитель главы администрации по строительству и развитию инфраструктуры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ного развития территорий комитета градостроительства и архитектуры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информационных систем обеспечения градостроительной деятельности комитета градостроительства и архитектуры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е организации муниципальной инфраструктуры поддержки малого и среднего предпринимательства Гатчинского муниципального района – победители конкурсного отб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ый Фонд поддержки малого и среднего предпринимательства» 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Архитектурно-планировочный центр» Гатчинского муниципального района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2 годы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муниципальной программы: 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47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в том числе – по годам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944,656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925,4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921,0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733,368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 278,768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86,000</w:t>
            </w:r>
          </w:p>
        </w:tc>
      </w:tr>
      <w:tr>
        <w:trPr>
          <w:trHeight w:val="95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 011,7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119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2 309,8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1 42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3 939,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214,000</w:t>
            </w:r>
          </w:p>
        </w:tc>
      </w:tr>
      <w:tr>
        <w:trPr>
          <w:trHeight w:val="5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 932,8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06,4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 611,1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304,2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338,9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872,0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- средства указаны справочно, планово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 средних предприятий – не менее 12,6 млрд рублей в 2018 году, не менее 14,0 млрд рублей в 2019 году, не менее 15,4 млрд рублей в 2020 году; 16,0 млрд. руб. в 2021 году, не менее 17,0 млрд руб.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субъектов малого и среднего предпринимательства в расчете на 1 000 человек населения – не менее 35,2 ед. в 2018 году, не менее 34,6 ед. в 2019 году, не менее 35,6 ед. в 2020 году, не менее 36,6 ед. в 2021 году, не менее 37,0 ед.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– не менее 40,2% в 2018 году, не менее 39,10% в 2019 году, не менее 41,33% в 2020 году, не менее 41,4% в 2021 году, не менее 41,45%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едоставленных безвозмездных консультационных услуг (ежегодный прирост не менее чем на 8%) - не менее 2160 - 2018 год, не менее 2340 - 2019 год, не менее 2520 - 2020 год, не менее 2722 – 2021 год, не менее 2940 – 2022 г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никальных субъектов малого и среднего предпринимательства, получивших консультации – не менее 380 – 2018 год, не менее 390 – 2019 год, не менее 400 – 2020 год, не менее 410 – 2021 год, не менее 420 – 2022 г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– не менее 150 - 2018 год, не менее 175 - 2019 год, не менее 200 - 2020 год, не менее 225 – 2021 год, не менее 250 – 2022 г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действующих центров народных художественных промыслов и ремесел – 1 центр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 – 1 мероприятие в 2018 году, не менее 2 мероприятий в 2019 году, не менее 2 мероприятий в 2020 году, не менее 2 мероприятий в 2021 году, не менее 2 мероприятий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еконструированных бизнес-инкубаторов – 1 бизнес-инкубатор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езидентов бизнес-инкубатора – не менее 45 субъектов МСП ежегодно с 2018 года до закрытия бизнес-инкубатора на реконструкцию в 2020 году, 0 резидентов бизнес-инкубатора в 2020-2022 го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 рабочих мест, размещенных в бизнес-инкубаторе – не менее 90 единиц ежегодно с 2018 года до закрытия бизнес-инкубатора на реконструкцию в 2020 году, 0 рабочих мест, размещенных в бизнес-инкубаторе в 2020-2022 го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убъектов малого предпринимательства, которым предоставлена поддержка за счёт средств субсидии - не менее 5 единиц в 2018 году, не менее 3 единиц в 2019 году, не менее 3 единиц в 2020 году, не менее 3 единиц в 2021 году, не менее 1 единицы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 – не менее 5 рабочих мест в 2018 году, не менее 3 рабочих мест в 2019 году, не менее 3 рабочих мест в 2020 году, не менее 3 рабочих мест в 2021 году, не менее 1 рабочего места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тчетов за год по региональной форме №1-ЛЕНОБЛ – не менее 477 единиц в 2018 году, не менее 497 единиц в 2019 году, не менее 497 единиц в 2020 году, не 497 единиц в 2021 году, не менее 497 единиц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тчетов за первое полугодие отчетного года по региональной форме №1-ЛЕНОБЛ – не менее 513 единиц в 2018 году, не менее 497 единиц в 2019 году, не менее 497 единиц в 2020 году, не 497 единиц в 2021 году, не менее 497 единиц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тчетов за год по региональной форме №1-ЛЕНОБЛ (ПСОБ) – не менее 4 единиц в 2018 году, не менее 6 единиц в 2019 году, не менее 6 единиц в 2020 году, не менее 6 единиц в 2021 году, не менее 6 единиц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тчетов за год по региональной форме №1-ЛЕНОБЛ (МО) – не менее 206 единиц в 2018 году, не менее 200 единиц в 2019 году, не менее 200 единиц в 2020 году, не менее 200 единиц в 2021 году, не менее 200 единиц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ных консультаций (ИКЦ)– не менее 349 единиц в 2018 году, не менее 342 единиц в 2019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ставленных претензионных писем, исковых заявлений – не менее 70 единиц в 2018 году, не менее 68 единиц в 2019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right="284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зданных материалов о поддержке субъектов малого и среднего предпринимательства в СМИ – не менее 10 ежегодн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284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административных регламентов по предоставлению администрацией Гатчинского муниципального района Ленинградской области муниципальных услуг, оказываемых субъектам малого и среднего предпринимательства – не менее 2 действующих регламент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284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 - не менее 2 услуг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284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 – не менее 5 обращений в 2018 году, не менее 1 обращения в 2019 году, не менее 2 обращений в 2020 году, не менее 2 обращений в 2021 году, не менее 2 обращений в 2022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right="284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 – не менее 2 договоров ежегодн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284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– не менее 100 кв. м. в 2018 году, не менее 50 кв. м. в 2019 году, не менее 50 кв. м. в 2020 году, не менее 50 кв. м. в 2021 году, не менее 50 кв. м. в 2022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right="284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одраздела «социальное предпринимательство» в разделе «Малый и средний бизнес» на официальном сайте Гатчинского муниципального района с размещением актуальной информации по поддержке социального предпринимательства – 1 подраздел на сайт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right="284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льготных условий субъектам социального предпринимательства для участия в выставках-ярмарках, проводимых на территории Гатчинского муниципального района – обеспечение участия не менее 3 субъектов социального предпринимательства в выставках, ярмарках ежегодн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284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рганизованных ярмарок народных художественных промыслов и ремесел – не менее 1 ярмарки в 2019 году, не менее 2 ярмарок в 2020 году; не менее 2 ярмарок в 2021 году, не менее 2 ярмарок в 2022 году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ная и согласованная Схема территориального планирования Гатчинского муниципального района – не менее 1 в 2019 году, не менее 1 в 2021 году;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подготовленных проектов изменений генеральных планов сельских поселений Гатчинского муниципального района – не менее 2 в 2018 году, не менее 1 в 2019 году, не менее 4 в 2020 году, не менее 2 в 2021 году, не менее 3 в 2022 году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 - не менее 7 в 2018 году, не менее 4 в 2020 году, не менее 4 в 2021 году, не менее 4 в 2022 году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 в сельских поселениях района, границы которых описаны и поставлены на кадастровый учёт – не менее 11 в 2019 году, не менее 30 в 2020 году, не менее 20 в 2021 году, не менее 13 в 2022 году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и зарегистрированных градостроительных планов земельных участков на территории сельских поселений Гатчинского муниципального района – не менее 600 в 2018 году, не менее 830 в 2019 году, не менее 820 в 2020 году, не менее 820 в 2021 году, не менее 820 в 2022 году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>в разделе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муниципальной программы» абзацы, начиная с девятого, изложить в новой редакции:</w:t>
      </w:r>
    </w:p>
    <w:p>
      <w:pPr>
        <w:pStyle w:val="Normal"/>
        <w:widowControl w:val="false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«Конечными результатами программы к концу 2022 года являются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от средних предприятий – не менее 12,6 млрд рублей в 2018 году, не менее 14,0 млрд рублей в 2019 году, не менее 15,4 млрд рублей в 2020 году; 16,0 млрд. руб. в 2021 году, не менее 17,0 млрд руб. в 2022 году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субъектов малого и среднего предпринимательства в расчете на 1 000 человек населения – не менее 35,2 ед. в 2018 году, не менее 34,6 ед. в 2019 году, не менее 35,6 ед. в 2020 году, не менее 36,6 ед. в 2021 году, не менее 37,0 ед. в 2022 году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– не менее 40,2% в 2018 году, не менее 39,10% в 2019 году, не менее 41,33% в 2020 году, не менее 41,4% в 2021 году, не менее 41,45% в 2022 году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предоставленных безвозмездных консультационных услуг (ежегодный прирост не менее чем на 8%) - не менее 2160 - 2018 год, не менее 2340 - 2019 год, не менее 2520 - 2020 год, не менее 2722 – 2021 год, не менее 2940 – 2022 год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уникальных субъектов малого и среднего предпринимательства, получивших консультации – не менее 380 – 2018 год, не менее 390 – 2019 год, не менее 400 – 2020 год, не менее 410 – 2021 год, не менее 420 – 2022 год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– не менее 150 - 2018 год, не менее 175 - 2019 год, не менее 200 - 2020 год, не менее 225 – 2021 год, не менее 250 – 2022 год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действующих центров народных художественных промыслов и ремесел – 1 центр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 – 1 мероприятие в 2018 году, не менее 2 мероприятий в 2019 году, не менее 2 мероприятий в 2020 году, не менее 2 мероприятий в 2021 году, не менее 2 мероприятий в 2022 году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реконструированных бизнес-инкубаторов – 1 бизнес-инкубатор в 2022 году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резидентов бизнес-инкубатора – не менее 45 субъектов МСП ежегодно с 2018 года до закрытия бизнес-инкубатора на реконструкцию в 2020 году, 0 резидентов бизнес-инкубатора в 2020-2022 годы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количество рабочих мест, размещенных в бизнес-инкубаторе – не менее 90 единиц ежегодно с 2018 года до закрытия бизнес-инкубатора на реконструкцию в 2020 году, 0 рабочих мест, размещенных в бизнес-инкубаторе в 2020-2022 годы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убъектов малого предпринимательства, которым предоставлена поддержка за счёт средств субсидии - не менее 5 единиц в 2018 году, не менее 3 единиц в 2019 году, не менее 3 единиц в 2020 году, не менее 3 единиц в 2021 году, не менее 1 единицы в 2022 году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 – не менее 5 рабочих мест в 2018 году, не менее 3 рабочих мест в 2019 году, не менее 3 рабочих мест в 2020 году, не менее 3 рабочих мест в 2021 году, не менее 1 рабочего места в 2022 году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тчетов за год по региональной форме №1-ЛЕНОБЛ – не менее 477 единиц в 2018 году, не менее 497 единиц в 2019 году, не менее 497 единиц в 2020 году, не 497 единиц в 2021 году, не менее 497 единиц в 2022 году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тчетов за первое полугодие отчетного года по региональной форме №1-ЛЕНОБЛ – не менее 513 единиц в 2018 году, не менее 497 единиц в 2019 году, не менее 497 единиц в 2020 году, не 497 единиц в 2021 году, не менее 497 единиц в 2022 году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тчетов за год по региональной форме №1-ЛЕНОБЛ (ПСОБ) – не менее 4 единиц в 2018 году, не менее 6 единиц в 2019 году, не менее 6 единиц в 2020 году, не менее 6 единиц в 2021 году, не менее 6 единиц в 2022 году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тчетов за год по региональной форме №1-ЛЕНОБЛ (МО) – не менее 206 единиц в 2018 году, не менее 200 единиц в 2019 году, не менее 200 единиц в 2020 году, не менее 200 единиц в 2021 году, не менее 200 единиц в 2022 году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личество устных консультаций (ИКЦ)– не менее 349 единиц в 2018 году, не менее 342 единиц в 2019 году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личество составленных претензионных писем, исковых заявлений – не менее 70 единиц в 2018 году, не менее 68 единиц в 2019 году;</w:t>
      </w:r>
    </w:p>
    <w:p>
      <w:pPr>
        <w:pStyle w:val="Normal"/>
        <w:numPr>
          <w:ilvl w:val="0"/>
          <w:numId w:val="4"/>
        </w:numPr>
        <w:spacing w:before="0" w:after="0"/>
        <w:ind w:left="0" w:right="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изданных материалов о поддержке субъектов малого и среднего предпринимательства в СМИ – не менее 10 ежегодно;</w:t>
      </w:r>
    </w:p>
    <w:p>
      <w:pPr>
        <w:pStyle w:val="Normal"/>
        <w:numPr>
          <w:ilvl w:val="0"/>
          <w:numId w:val="4"/>
        </w:numPr>
        <w:spacing w:before="0" w:after="0"/>
        <w:ind w:left="0" w:right="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административных регламентов по предоставлению администрацией Гатчинского муниципального района Ленинградской области муниципальных услуг, оказываемых субъектам малого и среднего предпринимательства – не менее 2 действующих регламентов;</w:t>
      </w:r>
    </w:p>
    <w:p>
      <w:pPr>
        <w:pStyle w:val="Normal"/>
        <w:numPr>
          <w:ilvl w:val="0"/>
          <w:numId w:val="4"/>
        </w:numPr>
        <w:spacing w:before="0" w:after="0"/>
        <w:ind w:left="0" w:right="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 - не менее 2 услуг;</w:t>
      </w:r>
    </w:p>
    <w:p>
      <w:pPr>
        <w:pStyle w:val="Normal"/>
        <w:numPr>
          <w:ilvl w:val="0"/>
          <w:numId w:val="4"/>
        </w:numPr>
        <w:spacing w:before="0" w:after="0"/>
        <w:ind w:left="0" w:right="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 – не менее 5 обращений в 2018 году, не менее 1 обращения в 2019 году, не менее 2 обращений в 2020 году, не менее 2 обращений в 2021 году, не менее 2 обращений в 2022 году;</w:t>
      </w:r>
    </w:p>
    <w:p>
      <w:pPr>
        <w:pStyle w:val="Normal"/>
        <w:numPr>
          <w:ilvl w:val="0"/>
          <w:numId w:val="4"/>
        </w:numPr>
        <w:spacing w:before="0" w:after="0"/>
        <w:ind w:left="0" w:right="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 – не менее 2 договоров ежегодно;</w:t>
      </w:r>
    </w:p>
    <w:p>
      <w:pPr>
        <w:pStyle w:val="Normal"/>
        <w:numPr>
          <w:ilvl w:val="0"/>
          <w:numId w:val="4"/>
        </w:numPr>
        <w:spacing w:before="0" w:after="0"/>
        <w:ind w:left="0" w:right="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– не менее 100 кв. м. в 2018 году, не менее 50 кв. м. в 2019 году, не менее 50 кв. м. в 2020 году, не менее 50 кв. м. в 2021 году, не менее 50 кв. м. в 2022 году;</w:t>
      </w:r>
    </w:p>
    <w:p>
      <w:pPr>
        <w:pStyle w:val="Normal"/>
        <w:numPr>
          <w:ilvl w:val="0"/>
          <w:numId w:val="4"/>
        </w:numPr>
        <w:spacing w:before="0" w:after="0"/>
        <w:ind w:left="0" w:right="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подраздела «социальное предпринимательство» в разделе «Малый и средний бизнес» на официальном сайте Гатчинского муниципального района с размещением актуальной информации по поддержке социального предпринимательства – 1 подраздел на сайте;</w:t>
      </w:r>
    </w:p>
    <w:p>
      <w:pPr>
        <w:pStyle w:val="Normal"/>
        <w:numPr>
          <w:ilvl w:val="0"/>
          <w:numId w:val="4"/>
        </w:numPr>
        <w:spacing w:before="0" w:after="0"/>
        <w:ind w:left="0" w:right="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льготных условий субъектам социального предпринимательства для участия в выставках-ярмарках, проводимых на территории Гатчинского муниципального района – обеспечение участия не менее 3 субъектов социального предпринимательства в выставках, ярмарках ежегодно;</w:t>
      </w:r>
    </w:p>
    <w:p>
      <w:pPr>
        <w:pStyle w:val="Normal"/>
        <w:numPr>
          <w:ilvl w:val="0"/>
          <w:numId w:val="4"/>
        </w:numPr>
        <w:spacing w:before="0" w:after="0"/>
        <w:ind w:left="0" w:right="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рганизованных ярмарок народных художественных промыслов и ремесел – не менее 1 ярмарки в 2019 году, не менее 2 ярмарок в 2020 году; не менее 2 ярмарок в 2021 году, не менее 2 ярмарок в 2022 году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ая и согласованная Схема территориального планирования Гатчинского муниципального района – не менее 1 в 2019 году, не менее 1 в 2021 году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одготовленных проектов изменений генеральных планов сельских поселений Гатчинского муниципального района – не менее 2 в 2018 году, не менее 1 в 2019 году, не менее 4 в 2020 году, не менее 2 в 2021 году, не менее 3 в 2022 году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 - не менее 7 в 2018 году, не менее 4 в 2020 году, не менее 4 в 2021 году, не менее 4 в 2022 году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селенных пунктов в сельских поселениях района, границы которых описаны и поставлены на кадастровый учёт – не менее 11 в 2019 году, не менее 30 в 2020 году, не менее 20 в 2021 году, не менее 13 в 2022 год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зработанных и зарегистрированных градостроительных планов земельных участков на территории сельских поселений Гатчинского муниципального района – не менее 600 в 2018 году, не менее 830 в 2019 году, не менее 820 в 2020 году, не менее 820 в 2021 году, не менее 820 в 2022 году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Развитие и поддержка малого и среднего предпринимательства в Гатчинском муниципальном районе» строки «Участник подпрограммы», «Сроки реализации подпрограммы», «Источники финансирования подпрограммы, в том числе по годам:», «Планируемые результаты реализации подпрограммы»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1038"/>
        <w:gridCol w:w="1086"/>
        <w:gridCol w:w="1086"/>
        <w:gridCol w:w="1086"/>
        <w:gridCol w:w="1086"/>
        <w:gridCol w:w="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е организации муниципальной инфраструктуры поддержки малого и среднего предпринимательства Гатчинского муниципального района – победители конкурсного отбо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района Ленинград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строительству администрации Гатчин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ый Фонд поддержки малого и среднего предпринимательства» Гатчинского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годы</w:t>
            </w:r>
          </w:p>
        </w:tc>
      </w:tr>
      <w:tr>
        <w:trPr>
          <w:trHeight w:val="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(ты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)</w:t>
            </w:r>
          </w:p>
        </w:tc>
      </w:tr>
      <w:tr>
        <w:trPr>
          <w:trHeight w:val="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 992,871*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 750,268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411,867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 717,568*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 652,968*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 460,200</w:t>
            </w:r>
          </w:p>
        </w:tc>
      </w:tr>
      <w:tr>
        <w:trPr>
          <w:trHeight w:val="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32 932,8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06,4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11,1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304,2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 338,9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872,000</w:t>
            </w:r>
          </w:p>
        </w:tc>
      </w:tr>
      <w:tr>
        <w:trPr>
          <w:trHeight w:val="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7 059,9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943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800,6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413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31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588,200</w:t>
            </w:r>
          </w:p>
        </w:tc>
      </w:tr>
      <w:tr>
        <w:trPr>
          <w:trHeight w:val="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- средства указаны справочно, планов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 средних предприятий – не менее 12,6 млрд рублей в 2018 году, не менее 14,0 млрд рублей в 2019 году, не менее 15,4 млрд рублей в 2020 году; 16,0 млрд. руб. в 2021 году, не менее 17,0 млрд руб.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субъектов малого и среднего предпринимательства в расчете на 1 000 человек населения – не менее 35,2 ед. в 2018 году, не менее 34,6 ед. в 2019 году, не менее 35,6 ед. в 2020 году, не менее 36,6 ед. в 2021 году, не менее 37,0 ед.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– не менее 40,2% в 2018 году, не менее 39,10% в 2019 году, не менее 41,33% в 2020 году, не менее 41,4% в 2021 году, не менее 41,45%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едоставленных безвозмездных консультационных услуг (ежегодный прирост не менее чем на 8%) - не менее 2160 - 2018 год, не менее 2340 - 2019 год, не менее 2520 - 2020 год, не менее 2722 – 2021 год, не менее 2940 – 2022 г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никальных субъектов малого и среднего предпринимательства, получивших консультации – не менее 380 – 2018 год, не менее 390 – 2019 год, не менее 400 – 2020 год, не менее 410 – 2021 год, не менее 420 – 2022 г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– не менее 150 - 2018 год, не менее 175 - 2019 год, не менее 200 - 2020 год, не менее 225 – 2021 год, не менее 250 – 2022 г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действующих центров народных художественных промыслов и ремесел – 1 центр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 – 1 мероприятие в 2018 году, не менее 2 мероприятий в 2019 году, не менее 2 мероприятий в 2020 году, не менее 2 мероприятий в 2021 году, не менее 2 мероприятий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еконструированных бизнес-инкубаторов – 1 бизнес-инкубатор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езидентов бизнес-инкубатора – не менее 45 субъектов МСП ежегодно с 2018 года до закрытия бизнес-инкубатора на реконструкцию в 2020 году, 0 резидентов бизнес-инкубатора в 2020-2022 го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 рабочих мест, размещенных в бизнес-инкубаторе – не менее 90 единиц ежегодно с 2018 года до закрытия бизнес-инкубатора на реконструкцию в 2020 году, 0 рабочих мест, размещенных в бизнес-инкубаторе в 2020-2022 го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убъектов малого предпринимательства, которым предоставлена поддержка за счёт средств субсидии - не менее 5 единиц в 2018 году, не менее 3 единиц в 2019 году, не менее 3 единиц в 2020 году, не менее 3 единиц в 2021 году, не менее 1 единицы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 – не менее 5 рабочих мест в 2018 году, не менее 3 рабочих мест в 2019 году, не менее 3 рабочих мест в 2020 году, не менее 3 рабочих мест в 2021 году, не менее 1 рабочего места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тчетов за год по региональной форме №1-ЛЕНОБЛ – не менее 477 единиц в 2018 году, не менее 497 единиц в 2019 году, не менее 497 единиц в 2020 году, не 497 единиц в 2021 году, не менее 497 единиц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тчетов за первое полугодие отчетного года по региональной форме №1-ЛЕНОБЛ – не менее 513 единиц в 2018 году, не менее 497 единиц в 2019 году, не менее 497 единиц в 2020 году, не 497 единиц в 2021 году, не менее 497 единиц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тчетов за год по региональной форме №1-ЛЕНОБЛ (ПСОБ) – не менее 4 единиц в 2018 году, не менее 6 единиц в 2019 году, не менее 6 единиц в 2020 году, не менее 6 единиц в 2021 году, не менее 6 единиц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тчетов за год по региональной форме №1-ЛЕНОБЛ (МО) – не менее 206 единиц в 2018 году, не менее 200 единиц в 2019 году, не менее 200 единиц в 2020 году, не менее 200 единиц в 2021 году, не менее 200 единиц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ных консультаций (ИКЦ)– не менее 349 единиц в 2018 году, не менее 342 единиц в 2019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ставленных претензионных писем, исковых заявлений – не менее 70 единиц в 2018 году, не менее 68 единиц в 2019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right="284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зданных материалов о поддержке субъектов малого и среднего предпринимательства в СМИ – не менее 10 ежегодн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284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административных регламентов по предоставлению администрацией Гатчинского муниципального района Ленинградской области муниципальных услуг, оказываемых субъектам малого и среднего предпринимательства – не менее 2 действующих регламент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284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 - не менее 2 услуг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284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 – не менее 5 обращений в 2018 году, не менее 1 обращения в 2019 году, не менее 2 обращений в 2020 году, не менее 2 обращений в 2021 году, не менее 2 обращений в 2022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right="284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 – не менее 2 договоров ежегодн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284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– не менее 100 кв. м. в 2018 году, не менее 50 кв. м. в 2019 году, не менее 50 кв. м. в 2020 году, не менее 50 кв. м. в 2021 году, не менее 50 кв. м. в 2022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right="284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одраздела «социальное предпринимательство» в разделе «Малый и средний бизнес» на официальном сайте Гатчинского муниципального района с размещением актуальной информации по поддержке социального предпринимательства – 1 подраздел на сайт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right="284" w:hanging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льготных условий субъектам социального предпринимательства для участия в выставках-ярмарках, проводимых на территории Гатчинского муниципального района – обеспечение участия не менее 3 субъектов социального предпринимательства в выставках, ярмарках ежегодн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284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рганизованных ярмарок народных художественных промыслов и ремесел – не менее 1 ярмарки в 2019 году, не менее 2 ярмарок в 2020 году; не менее 2 ярмарок в 2021 году, не менее 2 ярмарок в 2022 году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Характеристика основных мероприятий подпрограммы 1» в новой редакции:</w:t>
      </w:r>
    </w:p>
    <w:p>
      <w:pPr>
        <w:pStyle w:val="Normal"/>
        <w:spacing w:lineRule="auto" w:line="276" w:before="0" w:after="0"/>
        <w:ind w:right="-2" w:hanging="0"/>
        <w:contextualSpacing/>
        <w:jc w:val="center"/>
        <w:rPr/>
      </w:pP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Характеристика основных мероприятий подпрограммы 1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будут реализованы следующие основные мероприятия:</w:t>
      </w:r>
    </w:p>
    <w:p>
      <w:pPr>
        <w:pStyle w:val="Normal"/>
        <w:numPr>
          <w:ilvl w:val="1"/>
          <w:numId w:val="8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;</w:t>
      </w:r>
    </w:p>
    <w:p>
      <w:pPr>
        <w:pStyle w:val="Normal"/>
        <w:numPr>
          <w:ilvl w:val="1"/>
          <w:numId w:val="8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 (или) создание объектов недвижимого имущества (бизнес-инкубаторов), включая разработку проектно-сметной документации;</w:t>
      </w:r>
    </w:p>
    <w:p>
      <w:pPr>
        <w:pStyle w:val="Normal"/>
        <w:numPr>
          <w:ilvl w:val="1"/>
          <w:numId w:val="8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субъектам малого предпринимательства, действующим менее одного года, на организацию предпринимательской деятельности;</w:t>
      </w:r>
    </w:p>
    <w:p>
      <w:pPr>
        <w:pStyle w:val="Normal"/>
        <w:numPr>
          <w:ilvl w:val="1"/>
          <w:numId w:val="8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деятельности субъектов малого и среднего предпринимательства Ленинградской области;</w:t>
      </w:r>
    </w:p>
    <w:p>
      <w:pPr>
        <w:pStyle w:val="Normal"/>
        <w:numPr>
          <w:ilvl w:val="1"/>
          <w:numId w:val="8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деятельности информационно-консультационных центров для потребителей;</w:t>
      </w:r>
    </w:p>
    <w:p>
      <w:pPr>
        <w:pStyle w:val="Normal"/>
        <w:numPr>
          <w:ilvl w:val="1"/>
          <w:numId w:val="8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ние и распространение информационных материалов о поддержке субъектов малого и среднего предпринимательства в средствах массовой информации;</w:t>
      </w:r>
    </w:p>
    <w:p>
      <w:pPr>
        <w:pStyle w:val="Normal"/>
        <w:numPr>
          <w:ilvl w:val="1"/>
          <w:numId w:val="8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оступа субъектов малого и среднего предпринимательства к муниципальному имуществу;</w:t>
      </w:r>
    </w:p>
    <w:p>
      <w:pPr>
        <w:pStyle w:val="Normal"/>
        <w:numPr>
          <w:ilvl w:val="1"/>
          <w:numId w:val="8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административных барьеров и обеспечение эффективной реализации требований Муниципального стандарта;</w:t>
      </w:r>
    </w:p>
    <w:p>
      <w:pPr>
        <w:pStyle w:val="Normal"/>
        <w:numPr>
          <w:ilvl w:val="1"/>
          <w:numId w:val="8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социального предпринимательства;</w:t>
      </w:r>
    </w:p>
    <w:p>
      <w:pPr>
        <w:pStyle w:val="Normal"/>
        <w:numPr>
          <w:ilvl w:val="1"/>
          <w:numId w:val="8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субъектам малого предпринимательства Гатчинского муниципального района - организаторам горячего питания в общеобразовательных учреждениях Гатчинского муниципального района на возмещение затрат по оплате коммунальных услуг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«V. Информация о ресурсном обеспечении подпрограммы 1» изложить в ново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ресурсном обеспечении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подпрограммы в 2018-2022 годах составит 179 992,871 тыс. рублей, в том числ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8 год – 8 750,268 тыс. руб.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9 год – 13 411,867 тыс. руб.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20 год – 31 717,568 тыс. руб.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21 год – 73 652,968 тыс. руб.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22 год – 52 460,20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в 2018 - 2022 годах в разрезе основных мероприятий и источников финансирования представлен в Приложении 1 к подпрограмм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стартовых субсидий на территории Ленинградской области (Гатчинский район) осуществляется в соответствии со статьей 78 Бюджетного кодекса Российской Федерации, в целях реализации мероприятия «Предоставление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», предусмотренного подпрограммой «Развитие малого, среднего предпринимательства и потребительского рынка Ленинградской области» государственной программы Ленинградской области «Стимулирование экономической активности Ленинградской области», утвержденной постановлением Правительства Ленинградской области от 14.11.2013 № 394, постановлением администрации Гатчинского муниципального района Ленинградской области от 04.07.2018 № 2958 (с измен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субсидий некоммерческим организациям муниципальной инфраструктуры поддержки малого и среднего предпринимательства Гатчинского муниципального  района осуществляется в соответствии со статьей 78.1 Бюджетного кодекса Российской Федерации, постановлением администрации Гатчинского муниципального района от 18.04.2018 №1642 (с изменениями)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«Развитие и поддержка малого и среднего предпринимательства в Гатчинском муниципальном районе»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«Развитие и поддержка малого и среднего предпринимательства в Гатчинском муниципальном районе» изложить в новой редакции согласно приложению 2 к настоящему постановлению.</w:t>
      </w:r>
    </w:p>
    <w:p>
      <w:pPr>
        <w:pStyle w:val="Style23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Регулирование градостроительной деятельности Гатчинского муниципального района» строки «Сроки реализации подпрограммы», «Источники финансирования подпрограммы, в том числе по годам:», «Планируемые результаты реализации подпрограммы» изложить в новой редакции:</w:t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58"/>
        <w:gridCol w:w="1086"/>
        <w:gridCol w:w="1087"/>
        <w:gridCol w:w="1087"/>
        <w:gridCol w:w="1087"/>
        <w:gridCol w:w="1087"/>
        <w:gridCol w:w="1087"/>
        <w:gridCol w:w="9"/>
        <w:gridCol w:w="1078"/>
        <w:gridCol w:w="1087"/>
        <w:gridCol w:w="1087"/>
        <w:gridCol w:w="1087"/>
        <w:gridCol w:w="1087"/>
        <w:gridCol w:w="1087"/>
      </w:tblGrid>
      <w:tr>
        <w:trPr>
          <w:trHeight w:val="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годы</w:t>
            </w:r>
          </w:p>
        </w:tc>
        <w:tc>
          <w:tcPr>
            <w:tcW w:w="6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(ты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6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5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 951,78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 175,2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 509,18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015,8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625,8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625,800</w:t>
            </w:r>
          </w:p>
        </w:tc>
        <w:tc>
          <w:tcPr>
            <w:tcW w:w="65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 951,7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 175,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 509,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015,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625,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625,800</w:t>
            </w:r>
          </w:p>
        </w:tc>
        <w:tc>
          <w:tcPr>
            <w:tcW w:w="65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ная и согласованная Схема территориального планирования Гатчинского муниципального района – не менее 1 в 2019 году, не менее 1 в 2021 году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подготовленных проектов изменений генеральных планов сельских поселений Гатчинского муниципального района – не менее 2 в 2018 году, не менее 1 в 2019 году, не менее 4 в 2020 году, не менее 2 в 2021 году, не менее 3 в 2022 году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 - не менее 7 в 2018 году, не менее 4 в 2020 году, не менее 4 в 2021 году, не менее 4 в 2022 году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 в сельских поселениях района, границы которых описаны и поставлены на кадастровый учёт – не менее 11 в 2019 году, не менее 30 в 2020 году, не менее 20 в 2021 году, не менее 13 в 2022 году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и зарегистрированных градостроительных планов земельных участков на территории сельских поселений Гатчинского муниципального района – не менее 600 в 2018 году, не менее 830 в 2019 году, не менее 820 в 2020 году, не менее 820 в 2021 году, не менее 820 в 2022 году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«III. Планируемые результаты Подпрограммы» изложить в новой редакции: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 2 будут достигнуты следующие результаты: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ая и согласованная Схема территориального планирования Гатчинского муниципального района – не менее 1 в 2019 году, не менее 1 в 2021 году; 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готовленных проектов изменений генеральных планов сельских поселений Гатчинского муниципального района – не менее 2 в 2018 году, не менее 1 в 2019 году, не менее 4 в 2020 году, не менее 2 в 2021 году, не менее 3 в 2022 году;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 - не менее 7 в 2018 году, не менее 4 в 2020 году, не менее 4 в 2021 году, не менее 4 в 2022 году;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селенных пунктов в сельских поселениях района, границы которых описаны и поставлены на кадастровый учёт – не менее 11 в 2019 году, не менее 30 в 2020 году, не менее 20 в 2021 году, не менее 13 в 2022 году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зработанных и зарегистрированных градостроительных планов земельных участков на территории сельских поселений Гатчинского муниципального района – не менее 600 в 2018 году, не менее 830 в 2019 году, не менее 820 в 2020 году, не менее 820 в 2021 году, не менее 820 в 2022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и показатели результативности выполнения мероприятий представлены в Приложении №2 к подпрограмме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раздел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нформация о ресурсном обеспечении подпрограммы» изложить в ново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ресурсном обеспечении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подпрограммы в 2018-2022 годах составит 201 951,785 тыс. рублей, в том числ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8 год – 33 175,200 тыс. руб.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9 год – 41 509,185 тыс. руб.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20 год – 42 015,800 тыс. руб.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21 год – 42 625,800 тыс. руб.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22 год – 42 625,80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в 2018 - 2022 годах в разрезе основных мероприятий и источников финансирования представлен в Приложении 1 к подпрограмме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«Регулирование градостроительной деятельности Гатчинского муниципального района» изложить в новой редакции согласно приложению 3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«Регулирование градостроительной деятельности Гатчинского муниципального района» изложить в новой редакции согласно приложению 4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Гатчинская правда» и разместить на официальном сайте Гатчи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дченко Н.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Гатчинского муниципального района от 30.12.2019 № 508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Развитие и поддержка  малого и среднего предпринимательства в Гатчинском муниципальном район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и финансирование мероприятий подпрограммы</w:t>
      </w:r>
    </w:p>
    <w:p>
      <w:pPr>
        <w:pStyle w:val="Normal"/>
        <w:jc w:val="center"/>
        <w:rPr/>
      </w:pPr>
      <w:r>
        <w:rPr/>
        <w:t>«Развитие и поддержка  малого и среднего предпринимательства в Гатчинском муниципальном районе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69"/>
        <w:gridCol w:w="2540"/>
        <w:gridCol w:w="978"/>
        <w:gridCol w:w="1197"/>
        <w:gridCol w:w="1025"/>
        <w:gridCol w:w="951"/>
        <w:gridCol w:w="951"/>
        <w:gridCol w:w="1043"/>
        <w:gridCol w:w="951"/>
        <w:gridCol w:w="957"/>
        <w:gridCol w:w="1778"/>
      </w:tblGrid>
      <w:tr>
        <w:trPr>
          <w:trHeight w:val="60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сполнения мероприятия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мероприятий в базовом финансовом году (тыс. руб.)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(тыс. руб.)</w:t>
            </w:r>
          </w:p>
        </w:tc>
        <w:tc>
          <w:tcPr>
            <w:tcW w:w="4853" w:type="dxa"/>
            <w:gridSpan w:val="5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по годам (тыс. руб.)</w:t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</w:tr>
      <w:tr>
        <w:trPr>
          <w:trHeight w:val="495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95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6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778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96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ловий для устойчивого развития малого и среднего предпринимательства в Гатчинском муниципальном районе</w:t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416,770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9 992,871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8 750,268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411,867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717,568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 652,968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 460,200</w:t>
            </w:r>
          </w:p>
        </w:tc>
        <w:tc>
          <w:tcPr>
            <w:tcW w:w="1778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70,970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2 932,883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06,468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11,179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304,268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338,968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872,000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45,800</w:t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 059,988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43,800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00,688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13,300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14,000</w:t>
            </w:r>
          </w:p>
        </w:tc>
        <w:tc>
          <w:tcPr>
            <w:tcW w:w="95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88,200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96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</w:t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00,000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905,964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5 365,964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290,000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5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60,000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240,000</w:t>
            </w:r>
          </w:p>
        </w:tc>
        <w:tc>
          <w:tcPr>
            <w:tcW w:w="1778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коммерческие организации муниципальной инфраструктуры поддержки малого и среднего предпринимательства Гатчинского муниципального района – победители конкурсного отбора</w:t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0,000</w:t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905,964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 365,964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90,000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50,000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60,000</w:t>
            </w:r>
          </w:p>
        </w:tc>
        <w:tc>
          <w:tcPr>
            <w:tcW w:w="95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40,000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96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нструкция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6 672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30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 700,000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 672,000</w:t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строительству администрации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Муниципальный Фонд поддержки малого и среднего предпринимательства» Гатчинского муниципального района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2 872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0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872,000</w:t>
            </w:r>
          </w:p>
        </w:tc>
        <w:tc>
          <w:tcPr>
            <w:tcW w:w="17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800,000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 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 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0,000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00,000</w:t>
            </w:r>
          </w:p>
        </w:tc>
        <w:tc>
          <w:tcPr>
            <w:tcW w:w="95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00,000</w:t>
            </w:r>
          </w:p>
        </w:tc>
        <w:tc>
          <w:tcPr>
            <w:tcW w:w="17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96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субъектам малого предпринимательства, действующим менее одного года, на организацию предпринимательской деятельности</w:t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00,000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42,834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 148,3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59,234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50,3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85,000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,000</w:t>
            </w:r>
          </w:p>
        </w:tc>
        <w:tc>
          <w:tcPr>
            <w:tcW w:w="1778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,000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243,811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48,3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 760,211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0,3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5,000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0</w:t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9,023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,023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</w:t>
            </w:r>
          </w:p>
        </w:tc>
        <w:tc>
          <w:tcPr>
            <w:tcW w:w="95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196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6,814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82,623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786,804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1,383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4,268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4,968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5,200</w:t>
            </w:r>
          </w:p>
        </w:tc>
        <w:tc>
          <w:tcPr>
            <w:tcW w:w="1778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,770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215,872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,968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,968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,968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,968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44</w:t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66,751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,836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,415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,300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,000</w:t>
            </w:r>
          </w:p>
        </w:tc>
        <w:tc>
          <w:tcPr>
            <w:tcW w:w="95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,200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</w:t>
            </w:r>
          </w:p>
        </w:tc>
        <w:tc>
          <w:tcPr>
            <w:tcW w:w="196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я по обеспечению деятельности информационно-консультационных центров для потребителей </w:t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9,200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9,45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09,2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1,250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,000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,000</w:t>
            </w:r>
          </w:p>
        </w:tc>
        <w:tc>
          <w:tcPr>
            <w:tcW w:w="1778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,200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1,2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,2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,000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00</w:t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8,250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00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250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000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000</w:t>
            </w:r>
          </w:p>
        </w:tc>
        <w:tc>
          <w:tcPr>
            <w:tcW w:w="95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000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</w:t>
            </w:r>
          </w:p>
        </w:tc>
        <w:tc>
          <w:tcPr>
            <w:tcW w:w="196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дание и распространение информационных материалов о поддержке субъектов малого и среднего предпринимательства в средствах массовой информации</w:t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,756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4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778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756</w:t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,000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0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.</w:t>
            </w:r>
          </w:p>
        </w:tc>
        <w:tc>
          <w:tcPr>
            <w:tcW w:w="196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рение доступа субъектов малого и среднего предпринимательства к муниципальному имуществу</w:t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778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управлению имуществом Гатчинского муниципального района Ленинградской области</w:t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.</w:t>
            </w:r>
          </w:p>
        </w:tc>
        <w:tc>
          <w:tcPr>
            <w:tcW w:w="196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ижение административных барьеров и обеспечение эффективной реализации требований Муниципального стандарта</w:t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778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.</w:t>
            </w:r>
          </w:p>
        </w:tc>
        <w:tc>
          <w:tcPr>
            <w:tcW w:w="196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ержка субъектов социального предпринимательства</w:t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778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.</w:t>
            </w:r>
          </w:p>
        </w:tc>
        <w:tc>
          <w:tcPr>
            <w:tcW w:w="196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субъектам малого предпринимательства Гатчинского муниципального района - организаторам горячего питания в общеобразовательных учреждениях Гатчинского муниципального района на возмещение затрат по оплате коммунальных услуг</w:t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5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5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778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50,000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50,000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6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подпрограмме</w:t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416,770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9 992,871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8 750,268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411,867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717,568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 652,968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 460,200</w:t>
            </w:r>
          </w:p>
        </w:tc>
        <w:tc>
          <w:tcPr>
            <w:tcW w:w="1778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70,970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2 932,883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 806,468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11,179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304,268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338,968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872,000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45,800</w:t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 059,988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943,800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800,688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413,300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314,000</w:t>
            </w:r>
          </w:p>
        </w:tc>
        <w:tc>
          <w:tcPr>
            <w:tcW w:w="95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588,200</w:t>
            </w:r>
          </w:p>
        </w:tc>
        <w:tc>
          <w:tcPr>
            <w:tcW w:w="177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rPr>
          <w:bCs/>
          <w:sz w:val="14"/>
          <w:szCs w:val="14"/>
        </w:rPr>
      </w:pPr>
      <w:r>
        <w:rPr>
          <w:bCs/>
          <w:sz w:val="14"/>
          <w:szCs w:val="14"/>
        </w:rPr>
        <w:t>_____</w:t>
      </w:r>
    </w:p>
    <w:p>
      <w:pPr>
        <w:sectPr>
          <w:type w:val="nextPage"/>
          <w:pgSz w:orient="landscape" w:w="16838" w:h="11906"/>
          <w:pgMar w:left="851" w:right="1134" w:gutter="0" w:header="0" w:top="850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14"/>
          <w:szCs w:val="14"/>
        </w:rPr>
      </w:pPr>
      <w:r>
        <w:rPr>
          <w:bCs/>
          <w:sz w:val="20"/>
          <w:szCs w:val="20"/>
        </w:rPr>
        <w:t>* Средства бюджета Ленинградской области указаны справочно, планов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Гатчинского муниципального района от 30.12.2019 № 5088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Развитие и поддержка малого и среднего предпринимательства в Гатчинском муниципальном район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муниципальной подпрограммы Гатч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Развитие и поддержка малого и среднего предпринимательства в Гатчинском муниципальном район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518"/>
        <w:gridCol w:w="1275"/>
        <w:gridCol w:w="1031"/>
        <w:gridCol w:w="5878"/>
        <w:gridCol w:w="615"/>
        <w:gridCol w:w="1158"/>
        <w:gridCol w:w="589"/>
        <w:gridCol w:w="591"/>
        <w:gridCol w:w="592"/>
        <w:gridCol w:w="591"/>
        <w:gridCol w:w="586"/>
      </w:tblGrid>
      <w:tr>
        <w:trPr>
          <w:trHeight w:val="40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и, направленные на достижение цели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58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ое значение показателя (на начало реализации (подпрограммы)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ое значение показателя по годам реализации</w:t>
            </w:r>
          </w:p>
        </w:tc>
      </w:tr>
      <w:tr>
        <w:trPr>
          <w:trHeight w:val="10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0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Другие источники</w:t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5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ловий для устойчивого развития малого и среднего предпринимательства в Гатчинском муниципальном район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 059,988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2 932,883</w:t>
            </w:r>
          </w:p>
        </w:tc>
        <w:tc>
          <w:tcPr>
            <w:tcW w:w="58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от средних пред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рд руб.</w:t>
            </w:r>
          </w:p>
        </w:tc>
        <w:tc>
          <w:tcPr>
            <w:tcW w:w="11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</w:t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</w:t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</w:t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</w:t>
            </w:r>
          </w:p>
        </w:tc>
        <w:tc>
          <w:tcPr>
            <w:tcW w:w="5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</w:tr>
      <w:tr>
        <w:trPr>
          <w:trHeight w:val="5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субъектов малого и среднего предпринимательства в расчете на 1 000 человек населения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2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2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6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6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6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0</w:t>
            </w:r>
          </w:p>
        </w:tc>
      </w:tr>
      <w:tr>
        <w:trPr>
          <w:trHeight w:val="48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140*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2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0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33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40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45</w:t>
            </w:r>
          </w:p>
        </w:tc>
      </w:tr>
      <w:tr>
        <w:trPr>
          <w:trHeight w:val="32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едоставленных безвозмездных консультационных услуг (ежегодный прирост не менее чем на 8%)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0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6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340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2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2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0</w:t>
            </w:r>
          </w:p>
        </w:tc>
      </w:tr>
      <w:tr>
        <w:trPr>
          <w:trHeight w:val="29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никальных субъектов малого и среднего предпринимательства, получивших консультации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</w:tr>
      <w:tr>
        <w:trPr>
          <w:trHeight w:val="47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</w:tr>
      <w:tr>
        <w:trPr>
          <w:trHeight w:val="5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действующих центров народных художественных промыслов и ремесел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рганизованных ярмарок народных художественных промыслов и ремесел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реконструированных бизнес-инкубаторов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резидентов бизнес-инкубатора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количество рабочих мест, размещенных в бизнес-инкубаторе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убъектов малого предпринимательства, которым предоставлена поддержка за счёт субсидии,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ёт средств субсидии из бюджета Ленинградской области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 (не менее 1 рабочего места на 1 созданный субъект малого предпринимательства),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ёт средств субсидии из бюджета Ленинградской области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тчётов за год по региональной форме №1-ЛЕНОБЛ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</w:tr>
      <w:tr>
        <w:trPr>
          <w:trHeight w:val="32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тчётов за первое полугодие отчётного года по региональной форме №1-ЛЕНОБЛ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</w:tr>
      <w:tr>
        <w:trPr>
          <w:trHeight w:val="11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тчётов за год по региональной форме №1-ЛЕНОБЛ (ПСОБ)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8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тчётов за год по региональной форме №1-ЛЕНОБЛ (МО)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5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стных консультаций, оказанных информационно-консультационным центром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оставленных претензионных писем, исковых заявлений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изданных материалов о поддержке субъектов малого и среднего предпринимательства в СМИ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13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административных регламентов по предоставлению администрацией Гатчинского муниципального района Ленинградской области муниципальных услуг, оказываемых субъектам малого и среднего предпринимательства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дразделов «социальное предпринимательство»  в разделе «Малый и средний бизнес» на официальном сайте Гатчинского муниципального района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убъектов социального предпринимательства - участников выставок и ярмарок, проводимых на территории Гатчинского муниципального района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1134" w:gutter="0" w:header="0" w:top="850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* указан показатель за 2016 г. (отношение числа работников МСП к числу работников всех предприятий и организаций), фактическое значение показателя за 2017 г. будет рассчитано во 2кв. 2018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Гатчинского муниципального района от 30.12.2019 №  508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Регулирование градостроительной деятельности Гатчинского муниципального район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Перечень и финансирование мероприятий </w:t>
      </w:r>
      <w:r>
        <w:rPr>
          <w:sz w:val="20"/>
          <w:szCs w:val="20"/>
        </w:rPr>
        <w:t>под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Регулирование градостроительной деятельности Гатчинского муниципального район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80"/>
        <w:gridCol w:w="2563"/>
        <w:gridCol w:w="999"/>
        <w:gridCol w:w="1280"/>
        <w:gridCol w:w="996"/>
        <w:gridCol w:w="984"/>
        <w:gridCol w:w="983"/>
        <w:gridCol w:w="987"/>
        <w:gridCol w:w="984"/>
        <w:gridCol w:w="989"/>
        <w:gridCol w:w="1560"/>
      </w:tblGrid>
      <w:tr>
        <w:trPr>
          <w:trHeight w:val="30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2563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сполнения мероприяти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мероприятий в текущем финансовом году (тыс. руб.)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(тыс. руб.)</w:t>
            </w:r>
          </w:p>
        </w:tc>
        <w:tc>
          <w:tcPr>
            <w:tcW w:w="4927" w:type="dxa"/>
            <w:gridSpan w:val="5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98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98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98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98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8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6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84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8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8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8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46" w:hRule="atLeast"/>
        </w:trPr>
        <w:tc>
          <w:tcPr>
            <w:tcW w:w="448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080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ловий для выполнения полномочий в области градостроительной деятельности Гатчинского муниципального района на 2018-2020 годы</w:t>
            </w:r>
          </w:p>
        </w:tc>
        <w:tc>
          <w:tcPr>
            <w:tcW w:w="25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 020,600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 951,785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175,20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509,185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015,8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625,800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625,800</w:t>
            </w:r>
          </w:p>
        </w:tc>
        <w:tc>
          <w:tcPr>
            <w:tcW w:w="1560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80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560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80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560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80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560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80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9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020,600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 951,785</w:t>
            </w:r>
          </w:p>
        </w:tc>
        <w:tc>
          <w:tcPr>
            <w:tcW w:w="98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175,200</w:t>
            </w:r>
          </w:p>
        </w:tc>
        <w:tc>
          <w:tcPr>
            <w:tcW w:w="98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509,185</w:t>
            </w:r>
          </w:p>
        </w:tc>
        <w:tc>
          <w:tcPr>
            <w:tcW w:w="98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15,800</w:t>
            </w:r>
          </w:p>
        </w:tc>
        <w:tc>
          <w:tcPr>
            <w:tcW w:w="98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625,800</w:t>
            </w:r>
          </w:p>
        </w:tc>
        <w:tc>
          <w:tcPr>
            <w:tcW w:w="98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625,800</w:t>
            </w:r>
          </w:p>
        </w:tc>
        <w:tc>
          <w:tcPr>
            <w:tcW w:w="1560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2080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выполнения полномочий в области градостроительной деятельности на территории Гатчинского муниципального района </w:t>
            </w:r>
          </w:p>
        </w:tc>
        <w:tc>
          <w:tcPr>
            <w:tcW w:w="25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989,200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 989,2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989,20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00,000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0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00,000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00,000</w:t>
            </w:r>
          </w:p>
        </w:tc>
        <w:tc>
          <w:tcPr>
            <w:tcW w:w="1560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градостроительства и архитектуры администрации Гатчинского муниципального района</w:t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80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80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80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80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9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989,200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 989,200</w:t>
            </w:r>
          </w:p>
        </w:tc>
        <w:tc>
          <w:tcPr>
            <w:tcW w:w="98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89,200</w:t>
            </w:r>
          </w:p>
        </w:tc>
        <w:tc>
          <w:tcPr>
            <w:tcW w:w="98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0</w:t>
            </w:r>
          </w:p>
        </w:tc>
        <w:tc>
          <w:tcPr>
            <w:tcW w:w="98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0</w:t>
            </w:r>
          </w:p>
        </w:tc>
        <w:tc>
          <w:tcPr>
            <w:tcW w:w="98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0</w:t>
            </w:r>
          </w:p>
        </w:tc>
        <w:tc>
          <w:tcPr>
            <w:tcW w:w="98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0</w:t>
            </w:r>
          </w:p>
        </w:tc>
        <w:tc>
          <w:tcPr>
            <w:tcW w:w="1560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2080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муниципальных учреждений, осуществляющих градостроительную деятельность</w:t>
            </w:r>
          </w:p>
        </w:tc>
        <w:tc>
          <w:tcPr>
            <w:tcW w:w="25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 031,400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7 962,585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186,00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509,185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015,8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625,800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625,800</w:t>
            </w:r>
          </w:p>
        </w:tc>
        <w:tc>
          <w:tcPr>
            <w:tcW w:w="1560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учреждение «Архитектурно-планировочный центр» Гатчинского муниципального района</w:t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80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80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80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80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9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031,400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7 962,585</w:t>
            </w:r>
          </w:p>
        </w:tc>
        <w:tc>
          <w:tcPr>
            <w:tcW w:w="98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186,000</w:t>
            </w:r>
          </w:p>
        </w:tc>
        <w:tc>
          <w:tcPr>
            <w:tcW w:w="98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509,185</w:t>
            </w:r>
          </w:p>
        </w:tc>
        <w:tc>
          <w:tcPr>
            <w:tcW w:w="98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15,800</w:t>
            </w:r>
          </w:p>
        </w:tc>
        <w:tc>
          <w:tcPr>
            <w:tcW w:w="98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625,800</w:t>
            </w:r>
          </w:p>
        </w:tc>
        <w:tc>
          <w:tcPr>
            <w:tcW w:w="98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625,800</w:t>
            </w:r>
          </w:p>
        </w:tc>
        <w:tc>
          <w:tcPr>
            <w:tcW w:w="1560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080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подпрограмме</w:t>
            </w:r>
          </w:p>
        </w:tc>
        <w:tc>
          <w:tcPr>
            <w:tcW w:w="25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 020,600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 951,785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175,20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509,185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015,8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625,800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625,800</w:t>
            </w:r>
          </w:p>
        </w:tc>
        <w:tc>
          <w:tcPr>
            <w:tcW w:w="1560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80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560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80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560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80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560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80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9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020,600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 951,785</w:t>
            </w:r>
          </w:p>
        </w:tc>
        <w:tc>
          <w:tcPr>
            <w:tcW w:w="98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175,200</w:t>
            </w:r>
          </w:p>
        </w:tc>
        <w:tc>
          <w:tcPr>
            <w:tcW w:w="98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509,185</w:t>
            </w:r>
          </w:p>
        </w:tc>
        <w:tc>
          <w:tcPr>
            <w:tcW w:w="98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015,800</w:t>
            </w:r>
          </w:p>
        </w:tc>
        <w:tc>
          <w:tcPr>
            <w:tcW w:w="98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625,800</w:t>
            </w:r>
          </w:p>
        </w:tc>
        <w:tc>
          <w:tcPr>
            <w:tcW w:w="98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625,800</w:t>
            </w:r>
          </w:p>
        </w:tc>
        <w:tc>
          <w:tcPr>
            <w:tcW w:w="1560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0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Гатчинского муниципального района от  30.12.2019  № 5088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Регулирование градостроительной деятельности Гатчинского муниципального район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муниципальной подпрограммы Гатчин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«Регулирование градостроительной деятельности Гатчинского муниципального район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324"/>
        <w:gridCol w:w="1075"/>
        <w:gridCol w:w="754"/>
        <w:gridCol w:w="2309"/>
        <w:gridCol w:w="481"/>
        <w:gridCol w:w="886"/>
        <w:gridCol w:w="482"/>
        <w:gridCol w:w="482"/>
        <w:gridCol w:w="482"/>
        <w:gridCol w:w="484"/>
        <w:gridCol w:w="483"/>
      </w:tblGrid>
      <w:tr>
        <w:trPr>
          <w:trHeight w:val="40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и, направленные на достижение цел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ое значение показателя (на начало реализации (подпрограммы)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ое значение показателя по годам реализации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Другие источники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</w:tr>
      <w:tr>
        <w:trPr>
          <w:trHeight w:val="7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7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ловий для выполнения полномочий в области градостроительной деятельности Гатчинского муниципального района на 2018-2022 годы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 951,78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0</w:t>
            </w:r>
          </w:p>
        </w:tc>
        <w:tc>
          <w:tcPr>
            <w:tcW w:w="2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зработанная и согласованная Схема территориального планирования Гатчинского муниципального района  </w:t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одготовленных проектов изменений генеральных планов сельских поселений Гатчинского муниципального района</w:t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</w:t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личество населенных пунктов в сельских поселениях района, границы которых описаны и поставлены на кадастровый учёт </w:t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работанные и зарегистрированные градостроительные планы земельных участков на территории сельских поселений Гатчинского муниципального района</w:t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/>
    <w:lvlOverride w:ilvl="1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3:00Z</dcterms:created>
  <dc:creator>Турапина Тамара Витальевна</dc:creator>
  <dc:description/>
  <cp:keywords/>
  <dc:language>en-US</dc:language>
  <cp:lastModifiedBy>Волкова Юлия Андреевна</cp:lastModifiedBy>
  <cp:lastPrinted>2020-01-10T12:19:00Z</cp:lastPrinted>
  <dcterms:modified xsi:type="dcterms:W3CDTF">2020-01-10T08:23:00Z</dcterms:modified>
  <cp:revision>2</cp:revision>
  <dc:subject/>
  <dc:title/>
</cp:coreProperties>
</file>