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>№  51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17 № 42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м муниципальном районе в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018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02.2019 № 657, от 29.03.2019 № 114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7.2019 № 260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 (в редакции решения от 30.11.2016 №63), решением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решением совета депутатов Гатчинского муниципального района от 13.12.2019 №34 «О внесении изменений в решение совета депутатов Гатчинского муниципального района на 2019 год и плановый период 2020 и  2021 годов», постановлением администрации Гатчинского муниципального района от 04.10.2019 №3888 «О внесении изменений в постановление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-2020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18.12.2019 № 4839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Гатчинского муниципального района  от 25.09.2017 № 42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Гатчинском муниципальном районе » следующие изменения: </w:t>
      </w:r>
    </w:p>
    <w:p>
      <w:pPr>
        <w:pStyle w:val="Style22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вание постановления изложить в следующей редакции «Об утверждении муниципальной программы «Развитие физической культуры и спорта в Гатчинском муниципальном районе»   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</w:t>
      </w:r>
      <w:r>
        <w:rPr>
          <w:sz w:val="27"/>
          <w:szCs w:val="27"/>
        </w:rPr>
        <w:t xml:space="preserve"> «Утвердить </w:t>
      </w:r>
      <w:r>
        <w:rPr>
          <w:sz w:val="28"/>
          <w:szCs w:val="28"/>
        </w:rPr>
        <w:t>муниципальную программу «Развитие физической культуры и спорта в Гатчинском муниципальном районе» согласно приложению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в Гатчинском муниципальном районе»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От 30.12.2019 № 510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 xml:space="preserve">Развитие физической культуры и спорта в Гатчинском муниципальном районе </w:t>
      </w:r>
      <w:r>
        <w:rPr/>
        <w:t>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56"/>
        <w:gridCol w:w="1240"/>
        <w:gridCol w:w="1242"/>
        <w:gridCol w:w="1196"/>
        <w:gridCol w:w="14"/>
        <w:gridCol w:w="1167"/>
        <w:gridCol w:w="13"/>
        <w:gridCol w:w="119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. Развитие инфраструктуры спорта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3. 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95033,92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050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26640,80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762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53222,40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53901,51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rPr>
                <w:color w:val="FF0000"/>
              </w:rPr>
            </w:pPr>
            <w:r>
              <w:rPr/>
              <w:t xml:space="preserve">- увеличение количества человек, ежегодно принимающих участие в официальных физкультурно-оздоровительных и спортивных мероприятиях за пять лет с 24000 чел. до </w:t>
            </w:r>
            <w:r>
              <w:rPr>
                <w:lang w:eastAsia="en-US"/>
              </w:rPr>
              <w:t>30632 чел;</w:t>
            </w:r>
            <w:r>
              <w:rPr/>
              <w:t xml:space="preserve">  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за пять лет с 67% до 68,5 %;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за пять лет с 3,9% до 4,4%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за пять лет с 32% до 39%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отребителей спортивно-оздоровительных услуг на 30 человек ежегодно с 0 человек в 2017 году до 1090 человек в 2022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роведенных мероприятий на спортивных объектах МАУ ГМР ЦРФКиС «Волна» с участием не менее 50 человек на 5 единиц ежегодно с 0 в 2017 году до 20 в 2022 году;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.» разработана в соответствии с постановлением администрации Гатчинского муниципального района Ленинградской области от 05.04.2017 № 1275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в стратегией социально-экономического развития Гатчинского муниципального района на период до 2030 года, предусматривающей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, в Гатчинском муниципальном районе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 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 Приоритеты в сфере реализации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иоритетными задачами и действиями в сфере реализации муниципальной программы являются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Направлен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2. 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прав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ение подготовки и участия сборных команд Гатчинского муниципального района в официальных соревнованиях областного, регионального Всероссийского и международного уровней;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материально-техническое обеспечение сборных команд Гатчинского муниципального района. </w:t>
      </w:r>
    </w:p>
    <w:p>
      <w:pPr>
        <w:pStyle w:val="Style23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  <w:tab/>
        <w:t>Задача 3. Совершенствование материальной базы муниципальных объектов в сфере физической культуры и спорта.</w:t>
      </w:r>
    </w:p>
    <w:p>
      <w:pPr>
        <w:pStyle w:val="Style23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  <w:tab/>
        <w:t>Направление:</w:t>
      </w:r>
    </w:p>
    <w:p>
      <w:pPr>
        <w:pStyle w:val="Style23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  <w:t>- мероприятия по обеспечению деятельности подведомственных учреждений физкультуры и спор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Cs/>
          <w:lang w:eastAsia="en-US"/>
        </w:rPr>
      </w:pPr>
      <w:r>
        <w:rPr>
          <w:bCs/>
          <w:lang w:eastAsia="en-US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lang w:eastAsia="en-US"/>
        </w:rPr>
      </w:pPr>
      <w:r>
        <w:rPr>
          <w:bCs/>
          <w:lang w:eastAsia="en-US"/>
        </w:rPr>
        <w:t>Цель муниципальной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и муниципальной программы:</w:t>
      </w:r>
    </w:p>
    <w:p>
      <w:pPr>
        <w:pStyle w:val="Style22"/>
        <w:numPr>
          <w:ilvl w:val="0"/>
          <w:numId w:val="16"/>
        </w:numPr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Style22"/>
        <w:numPr>
          <w:ilvl w:val="0"/>
          <w:numId w:val="16"/>
        </w:numPr>
        <w:ind w:left="0" w:firstLine="567"/>
        <w:jc w:val="both"/>
        <w:outlineLvl w:val="0"/>
        <w:rPr>
          <w:rFonts w:eastAsia="Calibri"/>
          <w:lang w:eastAsia="en-US"/>
        </w:rPr>
      </w:pPr>
      <w:r>
        <w:rPr/>
        <w:t>Развитие инфраструктуры спорта на территории Гатчинского муниципального района.</w:t>
      </w:r>
    </w:p>
    <w:p>
      <w:pPr>
        <w:pStyle w:val="Style22"/>
        <w:numPr>
          <w:ilvl w:val="0"/>
          <w:numId w:val="16"/>
        </w:numPr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оказатели муниципальной программы: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человек, ежегодно принимающих участие в официальных физкультурно-оздоровительных и спортивных мероприятиях</w:t>
      </w:r>
      <w:r>
        <w:rPr>
          <w:lang w:eastAsia="en-US"/>
        </w:rPr>
        <w:t>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/>
        <w:t>увеличение количества потребителей спортивно-оздоровительных услуг на 30 человек ежегодно с 0 человек в 2017 году до 1090 человек в 2022 году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/>
        <w:t>увеличение количества проведенных мероприятий на спортивных объектах МАУ ГМР ЦРФКиС «Волна» с участием не менее 50 человек на 5 единиц ежегодно с 0 в 2017 году до 20 в 2022 году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</w:t>
      </w:r>
      <w:r>
        <w:rPr>
          <w:lang w:eastAsia="en-US"/>
        </w:rPr>
        <w:t>доли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</w:t>
      </w:r>
      <w:r>
        <w:rPr>
          <w:lang w:eastAsia="en-US"/>
        </w:rPr>
        <w:t>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</w:t>
      </w:r>
      <w:r>
        <w:rPr>
          <w:lang w:eastAsia="en-US"/>
        </w:rPr>
        <w:t>доли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рок действия муниципальной программы рассчитан на пять лет с 2018 по 2022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Увеличить количество участников официальных физкультурно-оздоровительных и спортивных мероприятий, проводимых в Гатчинском муниципальном районе с 24000 чел. в 2017 году до </w:t>
      </w:r>
      <w:r>
        <w:rPr/>
        <w:t>30632</w:t>
      </w:r>
      <w:r>
        <w:rPr>
          <w:lang w:eastAsia="en-US"/>
        </w:rPr>
        <w:t xml:space="preserve"> чел. в 2022 году с приростом 25%.</w:t>
      </w:r>
    </w:p>
    <w:p>
      <w:pPr>
        <w:pStyle w:val="Normal"/>
        <w:ind w:firstLine="567"/>
        <w:jc w:val="both"/>
        <w:rPr/>
      </w:pPr>
      <w:r>
        <w:rPr/>
        <w:t>Увеличить количество потребителей спортивно-оздоровительных услуг на 30 человек ежегодно с 0 человек в 2017 году до 1090 человек в 2022 году.</w:t>
      </w:r>
    </w:p>
    <w:p>
      <w:pPr>
        <w:pStyle w:val="Normal"/>
        <w:ind w:firstLine="567"/>
        <w:jc w:val="both"/>
        <w:rPr/>
      </w:pPr>
      <w:r>
        <w:rPr/>
        <w:t>Увеличить количество проведенных мероприятий на спортивных объектах МАУ ГМР ЦРФКиС «Волна» с участием не менее 50 человек на 5 единиц ежегодно с 0 в 2017 году до 20 в 2022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 % в 2017 году до 68,5% 2022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 до 4,4% в 2022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населения, систематически занимающегося физической культурой и спортом с 32% в 2017 году до 39% в 2022 году.</w:t>
      </w:r>
    </w:p>
    <w:p>
      <w:pPr>
        <w:pStyle w:val="Normal"/>
        <w:ind w:firstLine="567"/>
        <w:jc w:val="both"/>
        <w:rPr/>
      </w:pPr>
      <w:r>
        <w:rPr/>
        <w:t xml:space="preserve">Таким образом, целевые индикаторы муниципальной программы  «Развитие физической культуры и спорта в Гатчинском муниципальном районе в 2018-2022 гг.» будут количественно характеризовать ход реализации программы, решение основных задач и достижение целей муниципальной программы, отражают специфику развития сферы физической культуры и спорта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color w:val="000000"/>
        </w:rPr>
        <w:t>утвержденным постановлением Правительства Российской Федерации от 17.12.2012 г. № 131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 Расшифровка плановых значений показателей (индикаторов) муниципальной программы по годам реализации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Количество участников официальных физкультурно-оздоровительных и спортивных мероприятий, проводимых в Гатчинском муниципальном районе: 2018 год – 25200 чел., 2019 год – 26460 чел., 2020 год – 27783 чел, 2021 год – 29173 чел, 2022 год – 30632 чел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/>
        <w:t>Количество потребителей спортивно-оздоровительных услуг: 2018 год – 0 чел., 2019 год – 1000 чел., 2020 год - 1030 чел, 2021 год -1060 чел, 2022 год – 1090 чел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/>
        <w:t>Количество проведенных мероприятий на спортивных объектах МАУ ГМР ЦРФКиС «Волна»: 2018 год – 0 ед., в 2019 год – 5 ед., в 2020 год – 10 ед, в 2021 год – 15 ед, в 2022 год – 20 ед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: 2017 году - 67%, 2018 году - 68,5%, 2019 году – 67,5%, 2020 году – 68%, 2021 году – 68,3%, 2022 году – 68,5%,</w:t>
      </w:r>
    </w:p>
    <w:p>
      <w:pPr>
        <w:pStyle w:val="Style22"/>
        <w:numPr>
          <w:ilvl w:val="0"/>
          <w:numId w:val="12"/>
        </w:numPr>
        <w:ind w:left="0" w:firstLine="709"/>
        <w:jc w:val="both"/>
        <w:rPr/>
      </w:pPr>
      <w:r>
        <w:rPr>
          <w:lang w:eastAsia="en-US"/>
        </w:rPr>
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, 2021 год – 4,3%, 2022 год – 4,4%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: 2018 год – 35%, 2019 год – 36%, 2020 год – 37%, 2021 год – 38%, 2022 год – 39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се показатели взаимосвязаны с мероприятиями подпрограмм муниципальной программы. Показатель 1,2,3, с мероприятиями подпрограммы «Развитие физической культуры и массового спорта в Гатчинском муниципальном районе», показатели 4,5,6 с мероприятиями подпрограммы «Совершенствование системы подготовки спортивных сборных команд Гатчинского муниципального района.</w:t>
      </w:r>
      <w:r>
        <w:rPr/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 муниципальной программы «Развитие физической культуры и спорта в Гатчинском муниципальном районе» также рассчитаны на пятилетний период с 2018 по 2022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2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Подпрограмма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увеличение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категорий и групп населения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профилактическую работу, пропаганду и создание условий для ведения здорового образа жизни и социально полезного поведения несовершеннолетних, мероприятия по организации пропаганды, внедрению и приему нормативов Всероссийского физкультурно-спортивного комплекса «Готов к труду и обороне</w:t>
      </w:r>
      <w:r>
        <w:rPr>
          <w:lang w:eastAsia="en-US"/>
        </w:rPr>
        <w:t>,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, 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  <w:r>
        <w:rPr/>
        <w:t>Также мероприятия направлены на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.2.</w:t>
      </w:r>
      <w:r>
        <w:rPr>
          <w:bCs/>
          <w:lang w:eastAsia="en-US"/>
        </w:rPr>
        <w:t>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увеличение доли систематически занимающихся физической культурой и спортом различных категорий и групп населения, обеспечение подготовки и участия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,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, использование спортивных объектов, материальное поощрение) сборных команд Гатчинского муниципальн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6. Меры правового регулирования в сфере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становление определяет порядок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целях реализации основного мероприятия подпрограммы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4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азличных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Подготовка правовых актов в целях реализации ФЗ от 06.10.2003 № 131-ФЗ «Об общих принципах организации местного самоуправления в Российской Федерации», ст.9 ФЗ от 04декабря 2007г. № 329 - ФЗ «О физической культуре и спорте в Российской Федерации», ст.5 ОЗ от 30.12 2009 № 118-0З «О физической культуре и спорте в Ленинградской области», 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7. Обоснование выделения подпрограмм и включения в состав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ероприятия муниципальной программы объединены и выделены в две подпрограммы в соответствии с решаемыми целями и задачами, определенными в стратегии социально-экономического развития Гатчинского муниципального района на период до 2030 года и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8. Информация о ресурсном обеспечении муниципальной программы.</w:t>
      </w:r>
    </w:p>
    <w:p>
      <w:pPr>
        <w:pStyle w:val="Normal"/>
        <w:jc w:val="both"/>
        <w:rPr/>
      </w:pPr>
      <w:r>
        <w:rPr/>
        <w:t xml:space="preserve">За период с 2018 по 2022 год планируется освоить 195033,92 тыс. рублей, в том числе: местный бюджет –   195033,92 </w:t>
      </w:r>
      <w:r>
        <w:rPr>
          <w:lang w:eastAsia="en-US"/>
        </w:rPr>
        <w:t xml:space="preserve"> </w:t>
      </w:r>
      <w:r>
        <w:rPr/>
        <w:t xml:space="preserve"> тыс. рубле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18 году – 10507,00 тыс. рублей, в том числе: местный бюджет – 10507,00 тыс. рублей;</w:t>
      </w:r>
    </w:p>
    <w:p>
      <w:pPr>
        <w:pStyle w:val="Normal"/>
        <w:jc w:val="both"/>
        <w:rPr/>
      </w:pPr>
      <w:r>
        <w:rPr>
          <w:lang w:eastAsia="en-US"/>
        </w:rPr>
        <w:t>в 2019 году –</w:t>
      </w:r>
      <w:r>
        <w:rPr/>
        <w:t xml:space="preserve"> 26640,80 </w:t>
      </w:r>
      <w:r>
        <w:rPr>
          <w:lang w:eastAsia="en-US"/>
        </w:rPr>
        <w:t xml:space="preserve"> тыс. рублей, в том числе: местный бюджет – </w:t>
      </w:r>
      <w:r>
        <w:rPr/>
        <w:t xml:space="preserve">26640,80 </w:t>
      </w:r>
      <w:r>
        <w:rPr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lang w:eastAsia="en-US"/>
        </w:rPr>
        <w:t xml:space="preserve">в 2020 году –  </w:t>
      </w:r>
      <w:r>
        <w:rPr/>
        <w:t>50762,21</w:t>
      </w:r>
      <w:r>
        <w:rPr>
          <w:lang w:eastAsia="en-US"/>
        </w:rPr>
        <w:t xml:space="preserve"> тыс. рублей, в том числе: местный бюджет – </w:t>
      </w:r>
      <w:r>
        <w:rPr/>
        <w:t xml:space="preserve">50762,21 </w:t>
      </w:r>
      <w:r>
        <w:rPr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lang w:eastAsia="en-US"/>
        </w:rPr>
        <w:t xml:space="preserve">в 2021 году – </w:t>
      </w:r>
      <w:r>
        <w:rPr/>
        <w:t>53222,40</w:t>
      </w:r>
      <w:r>
        <w:rPr>
          <w:lang w:eastAsia="en-US"/>
        </w:rPr>
        <w:t xml:space="preserve"> тыс. рублей, в том числе: местный бюджет –</w:t>
      </w:r>
      <w:r>
        <w:rPr/>
        <w:t xml:space="preserve"> 53222,40</w:t>
      </w:r>
      <w:r>
        <w:rPr>
          <w:lang w:eastAsia="en-US"/>
        </w:rPr>
        <w:t xml:space="preserve"> тыс. руб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2 году – 53901,51</w:t>
      </w:r>
      <w:r>
        <w:rPr/>
        <w:t xml:space="preserve"> </w:t>
      </w:r>
      <w:r>
        <w:rPr>
          <w:lang w:eastAsia="en-US"/>
        </w:rPr>
        <w:t xml:space="preserve"> тыс. рублей, в том числе: местный бюджет –</w:t>
      </w:r>
      <w:r>
        <w:rPr/>
        <w:t xml:space="preserve"> </w:t>
      </w:r>
      <w:r>
        <w:rPr>
          <w:lang w:eastAsia="en-US"/>
        </w:rPr>
        <w:t>53901,51</w:t>
      </w:r>
      <w:r>
        <w:rPr/>
        <w:t xml:space="preserve"> </w:t>
      </w:r>
      <w:r>
        <w:rPr>
          <w:lang w:eastAsia="en-US"/>
        </w:rPr>
        <w:t>тыс. рублей.</w:t>
      </w:r>
    </w:p>
    <w:p>
      <w:pPr>
        <w:pStyle w:val="Normal"/>
        <w:ind w:firstLine="708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9. Методика оценки эффективности муниципальной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комитетом экономического развития и прогнозирования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и х100%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 = Чз/Чн х 100% гд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 – доля занимающихся физической культурой и спорт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дпрограммы «Развитие физической культуры и массового спорта в Гатчинском муниципальном районе» муниципальной программы Гатчинского муниципального района «Развитие физической культуры и спорта в Гатчинском муниципальном районе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85"/>
        <w:gridCol w:w="969"/>
        <w:gridCol w:w="1108"/>
        <w:gridCol w:w="969"/>
        <w:gridCol w:w="971"/>
        <w:gridCol w:w="970"/>
        <w:gridCol w:w="121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Развитие инфраструктуры спорта на территории Гатчинского муниципального района.</w:t>
            </w:r>
          </w:p>
        </w:tc>
      </w:tr>
      <w:tr>
        <w:trPr>
          <w:trHeight w:val="15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/>
              <w:t>Совершенствование материальной базы муниципальных объектов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18 по 2022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3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51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72025,52</w:t>
            </w:r>
          </w:p>
        </w:tc>
      </w:tr>
      <w:tr>
        <w:trPr>
          <w:trHeight w:val="11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человек, ежегодно принимающих участие в официальных физкультурно-оздоровительных и спортивных мероприятиях за пять лет на 25%: 2018 г. – 25200 чел., 2019 г. – 26460 чел., 2020 г. – 27783 чел; 2021 г. – 29173 чел; 2022 г. – 30632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отребителей спортивно-оздоровительных услуг на 30 человек ежегодно с 0 человек в 2017 году до 1090 человек в 2022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роведенных мероприятий на спортивных объектах МАУ ГМР ЦРФКиС «Волна» с участием не менее 50 человек на 5 единиц ежегодно с 0 в 2017 году до 20 в 2022 году;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eastAsia="en-US"/>
        </w:rPr>
        <w:t>1</w:t>
      </w:r>
      <w:r>
        <w:rPr>
          <w:bCs/>
          <w:sz w:val="28"/>
          <w:szCs w:val="28"/>
          <w:lang w:eastAsia="en-US"/>
        </w:rPr>
        <w:t xml:space="preserve">.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и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 в Гатчинском муниципальном районе,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1%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2. 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</w:r>
    </w:p>
    <w:p>
      <w:pPr>
        <w:pStyle w:val="Style23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2. Совершенствование материальной базы муниципальных объектов в сфере физической культуры и спорта.</w:t>
      </w:r>
    </w:p>
    <w:p>
      <w:pPr>
        <w:pStyle w:val="Style23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: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- мероприятия по обеспечению деятельности подведомственных учреждений физкультуры и спор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настоящей подпрограммы являются:</w:t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sz w:val="28"/>
          <w:szCs w:val="28"/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jc w:val="both"/>
        <w:rPr/>
      </w:pPr>
      <w:r>
        <w:rPr>
          <w:lang w:eastAsia="en-US"/>
        </w:rPr>
        <w:t xml:space="preserve">2. </w:t>
      </w:r>
      <w:r>
        <w:rPr>
          <w:sz w:val="28"/>
          <w:szCs w:val="28"/>
        </w:rPr>
        <w:t>Развитие инфраструктуры спорт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остижения целей необходимо обеспечить решение следующих задач: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материальной базы муниципальных объектов в сфере физической культуры и спор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подпрограммы муниципальной программы;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оличества человек, ежегодно принимающих участие в официальных физкультурно-оздоровительных и спортивных мероприятиях;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потребителей спортивно-оздоровительных услуг;</w:t>
      </w:r>
    </w:p>
    <w:p>
      <w:pPr>
        <w:pStyle w:val="Style22"/>
        <w:numPr>
          <w:ilvl w:val="0"/>
          <w:numId w:val="1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проведенных мероприятий на спортивных объектах МАУ ГМР ЦРФКиС «Волна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Срок действия муниципальной программы рассчитан на пять лет с 2018 по 2022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величить количество человек, ежегодно принимающих участие в официальных физкультурно-оздоровительных и спортивных мероприятиях в Гатчинском муниципальном районе с 24000 чел. в 2017 году до 30632 чел. в 2022 году с приростом 25%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ить количество потребителей спортивно-оздоровительных услуг на 30 человек ежегодно с 0 человек в 2017 голу до 1090 человек в 2022 году;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ить количество проведенных мероприятий на спортивных объектах МАУ ГМР ЦРФКиС «Волна» с участием не менее 50 человек на 5 единиц ежегодно с 0 в 2017 году до 20 в 2022 год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Количество участников официальных физкультурно-оздоровительных и спортивных мероприятий, ежегодно проводимых в Гатчинском муниципальном районе 2018 год –25200 чел., 2019 год – 26460 чел., 2020 г. – 27783 чел; 2021 г. – 29173 чел; 2022 г. – 30632 чел.  (Приложение № 2).  </w:t>
      </w:r>
    </w:p>
    <w:p>
      <w:pPr>
        <w:pStyle w:val="Style22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личество потребителей спортивно-оздоровительных услуг: 2018 год – 0 чел., 2019 год – 1000 чел., 2020 год - 1030 чел, 2021 год - 1060 чел., 2022 год - 1090 чел.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Style22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личество проведенных мероприятий на спортивных объектах МАУ ГМР ЦРФКиС «Волна»: 2018 год – 0 ед., в 2019 год – 5 ед., в 2020 год – 10 ед.,  в 2021 год – 15 ед., в 2022 год – 20 ед. </w:t>
      </w:r>
      <w:r>
        <w:rPr>
          <w:sz w:val="28"/>
          <w:szCs w:val="28"/>
          <w:lang w:eastAsia="en-US"/>
        </w:rPr>
        <w:t>(Приложение № 2)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4. 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роки реализации основных мероприятий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рассчитаны на пятилетний период с 2018 по 2022 го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групп населения (приложение №1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(приложение №1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</w:r>
      <w:r>
        <w:rPr>
          <w:sz w:val="28"/>
          <w:szCs w:val="28"/>
          <w:lang w:eastAsia="en-US"/>
        </w:rPr>
        <w:t>(приложение №1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(приложение №1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sz w:val="28"/>
          <w:szCs w:val="28"/>
        </w:rPr>
        <w:t>ероприятия по обеспечению деятельности подведомственных учреждений физкультуры и спорта (приложение №1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, спорта (приложение №1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Меры правового регулирования в сфере реализации подпрограммы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, 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>Постановление определяет порядок проведения конкурса среди городских и сельских поселений Гатчинского муниципального района, на лучшую постановку работы по развитию физической культуры и массового спорта на территории поселения, в целях реализации основного мероприятия 1.4 подпрограммы «Развитие физической культуры и массового спорта в Гатчинском муниципальном районе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8 по 2022 год по подпрограмме «Развитие физической культуры и массового спорта в Гатчинском муниципальном районе» планируется освоить – </w:t>
      </w:r>
      <w:r>
        <w:rPr>
          <w:sz w:val="28"/>
          <w:szCs w:val="28"/>
          <w:lang w:eastAsia="en-US"/>
        </w:rPr>
        <w:t xml:space="preserve">172025,52 </w:t>
      </w:r>
      <w:r>
        <w:rPr>
          <w:sz w:val="28"/>
          <w:szCs w:val="28"/>
        </w:rPr>
        <w:t xml:space="preserve">тыс. рублей (Приложение №1), в том числе: местный бюджет – </w:t>
      </w:r>
      <w:r>
        <w:rPr>
          <w:sz w:val="28"/>
          <w:szCs w:val="28"/>
          <w:lang w:eastAsia="en-US"/>
        </w:rPr>
        <w:t xml:space="preserve">172025,52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5892,00 тыс. рублей, в том числе местный бюджет – 5892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2025,80 тыс. рублей, в том числе местный бюджет – 22025,80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6251,81 тыс. рублей, в том числе местный бюджет – 46251,81 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48588,40 тыс. рублей, в том числе местный бюджет – 48588,4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267,51 тыс. рублей, в том числе местный бюджет – 49267,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02"/>
        <w:gridCol w:w="1349"/>
        <w:gridCol w:w="1116"/>
        <w:gridCol w:w="1117"/>
        <w:gridCol w:w="1116"/>
        <w:gridCol w:w="1175"/>
        <w:gridCol w:w="1174"/>
        <w:gridCol w:w="1175"/>
        <w:gridCol w:w="1175"/>
        <w:gridCol w:w="1177"/>
        <w:gridCol w:w="132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72025,52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5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251,8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88,4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67,5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72025,52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5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51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267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0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3,3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66,7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6,8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6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03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6,70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6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6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,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1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филиал ГКУ «ЦЗН ЛО»</w:t>
            </w:r>
          </w:p>
        </w:tc>
      </w:tr>
      <w:tr>
        <w:trPr>
          <w:trHeight w:val="12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филиал ГКУ «ЦЗН ЛО»</w:t>
            </w:r>
          </w:p>
        </w:tc>
      </w:tr>
      <w:tr>
        <w:trPr>
          <w:trHeight w:val="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структоров в привлечении несовершеннолетних граждан к спорту,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филиал ГКУ «ЦЗН ЛО»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филиал ГКУ «ЦЗН ЛО»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425,52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14,50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93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3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425,52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3,5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14,50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93,5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5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3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0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6225,52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3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1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текущее оказание муниципальных услуг, выполнение рабо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0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7200,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ТиМП </w:t>
            </w:r>
          </w:p>
        </w:tc>
      </w:tr>
      <w:tr>
        <w:trPr>
          <w:trHeight w:val="11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7200,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23"/>
        <w:gridCol w:w="1842"/>
        <w:gridCol w:w="1783"/>
        <w:gridCol w:w="2137"/>
        <w:gridCol w:w="1125"/>
        <w:gridCol w:w="1624"/>
        <w:gridCol w:w="851"/>
        <w:gridCol w:w="850"/>
        <w:gridCol w:w="851"/>
        <w:gridCol w:w="749"/>
        <w:gridCol w:w="99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32229,00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(5%, 10%,15%,20%,25%) соответственн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4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</w:tr>
      <w:tr>
        <w:trPr>
          <w:trHeight w:val="14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6495,53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ежегодно на 30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trHeight w:val="169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ГМР ЦРФКиС «Волна» с участием не менее 50 человек на 5 единиц ежег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От ___________ № ________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06"/>
        <w:gridCol w:w="969"/>
        <w:gridCol w:w="971"/>
        <w:gridCol w:w="970"/>
        <w:gridCol w:w="1107"/>
        <w:gridCol w:w="971"/>
        <w:gridCol w:w="10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 под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18 по 2022 год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 финансирования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8,4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величение доли обучающихся и студентов, систематически занимающихся физической культурой и спортом, в общей численности обучающихся и студентов с 67% в 2017 году до 68,5 % в 2022 году;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9% в 2017 году до 4,4% в 2022 году;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32% в 2017 году до 39% в 2022 году.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спешные выступления сборных команд являются неотъемлемой частью физической культуры и спорта и одним из важнейших показателей развития физической культуры и спорта в муниципальном район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а сборных команд муниципального района – это часть спорта, направленная на достижение спортсменами высоких спортивных результатов на официальных областных,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Достижение высоких спортивных результатов спортсменами Гатчинского муниципального района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ми проблемами в систематизации подготовки сборных команд Гатчинского муниципального района являютс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физической культуры и спорта, а также их моральный и физический износ, задачам развития спорта в районе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стимулирования спортсменов за высокий результа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еспечение охраны здоровья детей и подростк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развитие мероприятий по спортивному туризму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</w:r>
      <w:r>
        <w:rPr>
          <w:b/>
          <w:lang w:eastAsia="en-US"/>
        </w:rPr>
        <w:t>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Задача подпрограмм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lang w:eastAsia="en-US"/>
        </w:rPr>
      </w:pPr>
      <w:r>
        <w:rPr>
          <w:lang w:eastAsia="en-US"/>
        </w:rPr>
        <w:t>Показатели подпрограммы муниципальной программы: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Срок действия подпрограммы муниципальной программы рассчитан на пять лет с 2018 по 2022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% в 2017 году, до 68,5 % в 2022 год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, до 4,4% в 2022 год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населения, систематически занимающегося физической культурой и спортом с 32% в 2017 году, до 39% в 2022 году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: 2017 год- 67%, 2018 год – 68,5%, 2019 год – 67,5 % , 2020 год – 68 %, 2021 год – 68,3 %,  2022 год – 68,5%,   (приложение № 2);</w:t>
      </w:r>
    </w:p>
    <w:p>
      <w:pPr>
        <w:pStyle w:val="Normal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, 2021 год – 4,3 %,  2022 год – 4,4%,   (приложение № 2)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: 2018 год – 35 %, 2019 год – 38%, 2020 год – 37%, 2021 год – 38 %, 2022 год – 39 %,  (приложение № 2).</w:t>
      </w:r>
    </w:p>
    <w:p>
      <w:pPr>
        <w:pStyle w:val="Normal"/>
        <w:ind w:firstLine="35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 также рассчитаны на  пятилетний  период с 2018 по 2022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Основные мероприятия подпрограммы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едицинское обеспечение тренировочной и соревновательной деятельности спортсменов членов спортивных сборных команд Гатчинского муниципального района.</w:t>
      </w:r>
    </w:p>
    <w:p>
      <w:pPr>
        <w:pStyle w:val="Style22"/>
        <w:tabs>
          <w:tab w:val="clear" w:pos="708"/>
          <w:tab w:val="left" w:pos="851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6.Меры правового регулирования в сфере реализации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7. 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/>
        <w:t>За период с 2018 по 2022 год по подпрограмме «Совершенствование системы подготовки спортивных сборных команд Гатчинского муниципального района» планируется освоить 23008,40  тыс. рублей (приложение 1), в том числе местный бюджет – 23008,40    тыс. рубле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18 году – 4615,00 тыс. рублей, в том числе местный бюджет – 4615,00 тыс. рубл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19 году – 4615,00 тыс. рублей, в том числе местный бюджет – 4615,00 тыс. рубл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20 году –  4510,40 тыс. рублей, в том числе местный бюджет –  4510,40 тыс. рубл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 2021 году – 4634,00 тыс. рублей, в том числе местный бюджет –   4634,00 тыс. рублей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 2022 году – 4634,00  тыс. рублей, в том числе местный бюджет – 4634,00  тыс. рублей.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Совершенствование системы подготовки спортивных сборных команд Гатчинского муниципального района»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9"/>
        <w:gridCol w:w="1454"/>
        <w:gridCol w:w="1257"/>
        <w:gridCol w:w="1259"/>
        <w:gridCol w:w="1119"/>
        <w:gridCol w:w="1062"/>
        <w:gridCol w:w="1062"/>
        <w:gridCol w:w="1063"/>
        <w:gridCol w:w="1062"/>
        <w:gridCol w:w="1062"/>
        <w:gridCol w:w="10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е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8,4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0,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4,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8,4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8,4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8,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,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4,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,4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jc w:val="center"/>
        <w:rPr/>
      </w:pPr>
      <w:r>
        <w:rPr/>
        <w:t>«Совершенствование системы подготовки спортивных сборных команд Гатчинского муниципальн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50"/>
        <w:gridCol w:w="1246"/>
        <w:gridCol w:w="416"/>
        <w:gridCol w:w="1248"/>
        <w:gridCol w:w="554"/>
        <w:gridCol w:w="831"/>
        <w:gridCol w:w="692"/>
        <w:gridCol w:w="833"/>
        <w:gridCol w:w="692"/>
        <w:gridCol w:w="694"/>
        <w:gridCol w:w="79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е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08,4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61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1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84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5" w:after="105"/>
      <w:jc w:val="both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2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21T10:30:00Z</cp:lastPrinted>
  <dcterms:modified xsi:type="dcterms:W3CDTF">2020-01-21T06:32:00Z</dcterms:modified>
  <cp:revision>2</cp:revision>
  <dc:subject/>
  <dc:title/>
</cp:coreProperties>
</file>