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02.2019</w:t>
        <w:tab/>
        <w:tab/>
        <w:tab/>
        <w:tab/>
        <w:tab/>
        <w:tab/>
        <w:tab/>
        <w:tab/>
        <w:tab/>
        <w:t>№5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МО «Город Гатчина» мероприятия, посвященного «Дню работников бытового обслуживания населения», и однодневного учебного семинара для работников бытового обслуживания населения, предоставляющих услуги парикмахерских и салонов красоты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азднованием «Дня работников бытового обслуживания населения», на основании Федерального закона от 06.10.2003 №131-ФЗ «Об общих принципах организации местного самоуправления в Российской Федерации», Устава Гатчинского муниципального района, Устава МО «Город Гатчина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Ленинградской области от 15.09.2017 №4094 «Об утверждении муниципальной программы «Стимулирование экономической активности в МО «Город Гатчина» в 2018-2020 гг.» (с последующими изменениями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 20.03.2019  с 9:00 часов  до 18:30 часов  в МБУ «Гатчинский городской Дом культуры» по адресу: г. Гатчина, пр. 25 Октября, д.1, мероприятие, посвященное «Дню работников бытового обслуживания населения»,  и однодневный учебный семинар для работников бытового обслуживания населения, предоставляющих услуги парикмахерских и салонов красоты Гатчинского муниципального района (далее –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Мероприятия отделу по развитию малого, среднего бизнеса и потребительского рынка администрации Гатчинского муниципального района (Рудченко Н.А.) и Фонду поддержки малого и среднего предпринимательства – микрокредитная компания МО «Город Гатчина» (Семенов А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сить глав администраций городских и сельских поселений Гатчинского муниципального района проинформировать работников бытового обслуживания населения, </w:t>
      </w:r>
      <w:r>
        <w:rPr>
          <w:sz w:val="28"/>
          <w:szCs w:val="28"/>
        </w:rPr>
        <w:t>предоставляющих услуги парикмахерских и салонов красоты,</w:t>
      </w:r>
      <w:r>
        <w:rPr>
          <w:color w:val="000000"/>
          <w:spacing w:val="-2"/>
          <w:sz w:val="28"/>
          <w:szCs w:val="28"/>
        </w:rPr>
        <w:t xml:space="preserve"> о проведении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07"/>
        <w:ind w:left="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ому специалисту - пресс-секретарю администрации Гатчинского муниципального района Герман М.В. организовать в средствах массовой информации, осуществляющих деятельность на территории Гатчинского муниципального района, публикацию анонсов и материалов, посвященных Мероприят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07"/>
        <w:ind w:left="0"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Е.В. Люб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2:00Z</dcterms:created>
  <dc:creator>Турапина Тамара Витальевна</dc:creator>
  <dc:description/>
  <dc:language>en-US</dc:language>
  <cp:lastModifiedBy>mashb2</cp:lastModifiedBy>
  <cp:lastPrinted>2019-02-25T17:51:00Z</cp:lastPrinted>
  <dcterms:modified xsi:type="dcterms:W3CDTF">2019-03-06T06:12:00Z</dcterms:modified>
  <cp:revision>2</cp:revision>
  <dc:subject/>
  <dc:title/>
</cp:coreProperties>
</file>