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6.02.2019</w:t>
        <w:tab/>
        <w:tab/>
        <w:tab/>
        <w:tab/>
        <w:tab/>
        <w:tab/>
        <w:tab/>
        <w:tab/>
        <w:tab/>
        <w:t>№ 5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сления, сбора, взыскания и перечис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пользование жилыми помещ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латы за наем) по договорам социального най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м найма, договорам найма специализиров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муниципаль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и Гатчин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В целях установления единого порядка начисления, сбора, взыскания и перечисления в бюджеты МО «Город Гатчина»  и Гатчинского муниципального района платы за пользование жилыми помещениями (платы за наем) по договорам социального найма, договорам найма и договорам найма специализированного жилого помещения муниципального жилищного фонда, в соответствии со статьями 41, 42, 160.1 Бюджетного кодекса Российской Федерации, статьями 65, 155, 156 Жилищного кодекса Российской Федерации, статьями 7, 14, 51 Федерального закона от 06.10.2003 №131-ФЗ «Об общих принципах организации местного самоуправления в Российской Федерации», Уставом Гатчинского муниципального района,</w:t>
      </w:r>
      <w:r>
        <w:rPr>
          <w:sz w:val="28"/>
          <w:szCs w:val="28"/>
        </w:rPr>
        <w:t xml:space="preserve"> Уставом МО «Город Гатчина»,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начисления, сбора, взыскания и перечисления платы за пользование жилыми помещениями (платы за наем) по договорам социального найма, договорам найма, договорам найма специализированного жилого помещения муниципального жилищного фонда  МО «Город Гатчина»  и Гатчинского муниципального район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С момента вступления в силу настоящего постановления считать утратившим силу постановление администрации Гатчинского муниципального района от 17.08.2018 № 3657 «Об утверждении Положения о порядке начисления, сбора, взыскания и перечисления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муниципального образования «Город Гатчина» Гатчинского муниципального района Ленинград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Гатчинского муниципальн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марта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по финансовой политике Носкова И.В., заместителя главы администрации по городскому хозяйству Фараонову Е.Ю. по принадлежност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Е.В.Любушк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jc w:val="both"/>
        <w:rPr/>
      </w:pPr>
      <w:r>
        <w:rPr/>
        <w:t>Аввакумов А.Н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6.02.2019 №  578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начисления, сбора, взыскания и перечисления платы за пользование жилыми помещениями (платы за наем) по договорам социального найма, договорам найма, договорам найма специализированного жилого помещения муниципального жилищного фонда  МО «Город Гатчина»  и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1. Положение о порядке начисления, взыскания и перечисления платы за пользование жилыми помещениями (платы за наем) по договорам социального найма, договорам найма, договорам найма специализированного жилого помещения муниципального жилищного фонда  МО «Город Гатчина»  и Гатчинского муниципального района (далее – Положение) разработано в соответствии со статьями </w:t>
      </w:r>
      <w:r>
        <w:rPr>
          <w:rFonts w:eastAsia="Calibri"/>
          <w:bCs/>
          <w:sz w:val="28"/>
          <w:szCs w:val="28"/>
        </w:rPr>
        <w:t>41, 42, 160.1 Бюджетного кодекса Российской Федерации, статьями 65, 155, 156 Жилищного кодекса Российской Федерации, статьями 7, 14, 51 Федерального закона от 06.10.2003 №131-ФЗ «Об общих принципах организации местного самоуправления в Российской Федерации», Уставом Гатчинского муниципального района, в целях установления единого порядка начисления, сбора, взыскания и перечисления в бюджеты МО «Город Гатчина» и  Гатчинского муниципального района платы за пользование (наем) жилыми помещениями муниципального жилищного фонда (далее – плата за наем), занимаемыми на основании договора социального найма, договора найма и договора найма специализированных жилых помещ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муниципальный жилищный фонд</w:t>
      </w:r>
      <w:r>
        <w:rPr>
          <w:sz w:val="28"/>
          <w:szCs w:val="28"/>
        </w:rPr>
        <w:t xml:space="preserve"> – совокупность жилых помещений, принадлежащих на праве собственности МО «Город Гатчина» и Гатчинскому муниципальному району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та за наем</w:t>
      </w:r>
      <w:r>
        <w:rPr>
          <w:sz w:val="28"/>
          <w:szCs w:val="28"/>
        </w:rPr>
        <w:t xml:space="preserve"> – это плата  за пользование жилым помещением муниципального жилищного фонда МО «Город Гатчина» и Гатчинского муниципального района, занимаемого по договору социального найма, договору найма или договору найма специализированного жилого помещения (далее – жилые помещения);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наймодатель</w:t>
      </w:r>
      <w:r>
        <w:rPr>
          <w:sz w:val="28"/>
          <w:szCs w:val="28"/>
        </w:rPr>
        <w:t xml:space="preserve"> – собственник жилого помещения муниципального жилищного фонда либо управомоченное им лиц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ниматель</w:t>
      </w:r>
      <w:r>
        <w:rPr>
          <w:sz w:val="28"/>
          <w:szCs w:val="28"/>
        </w:rPr>
        <w:t xml:space="preserve"> – лицо, которому предоставлено жилое помещение муниципального жилищного фонда во владение и в пользование для проживания в нем на условиях </w:t>
      </w:r>
      <w:r>
        <w:rPr>
          <w:rFonts w:eastAsia="Calibri"/>
          <w:bCs/>
          <w:sz w:val="28"/>
          <w:szCs w:val="28"/>
        </w:rPr>
        <w:t>договора социального найма, договора найма или договора найма специализированного жилого помещ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Денежные средства, вносимые нанимателями жилых помещений муниципального жилищного фонда в виде платы за наем, являются неналоговым доходом бюджетов МО «Город Гатчина» или Гатчинского муниципального района. Зачисление доходов производится на единые счета местных бюджетов, открытые в Управлении Федерального казначейства по Ленинградской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Главным администратором неналоговых доходов бюджета  МО «Город Гатчина» и бюджета Гатчинского муниципального района в отношении поступлений платы за наем является Комитет по управлению имуществом Гатчинского муниципального района Ленинградской области (далее – КУИ ГМР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5. Размер платы за пользование жилым помещением (платы за наем) определяется исходя из занимаемой общей площади жилого помещения (в отдельных комнатах в общежитиях исходя из площади этих комнат), на основании муниципальных правовых актов МО «Город Гатчина»,   Гатчинского муниципального района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числения и сбора платы за на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. Начисление и сбор платы за наем производится в соответствии с действующим законодательством и настоящим Положением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2. Обязанность по внесению платы за наем возникает у нанимателя жилого помещения с момента заключения договора социального найма, договора найма или договора найма специализированного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Плата за наем жилого помещения вносится ежемесячно до десятого числа месяца, следующего за истекшим месяцем, если иной срок не установлен договором управления многоквартирным домом, либо решением общего собрания собственников жилья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4. Начисление платы за наем жилых помещений муниципального жилищного фонда в разрезе лицевых счетов плательщиков производится Акционерным обществом «Единый информационно-расчетный центр Ленинградской области» (далее – АО «ЕИРЦ ЛО») на основании заключенного с  КУИ ГМР договора оказания услуг (далее – договор)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5. АО «ЕИРЦ ЛО» на основании договора осуществляет: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ежемесячное начисление платы за наем, в размере, установленном нормативным правовым актом совета депутатов МО «Город Гатчина» и Гатчинского муниципального района;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ём, учет, обработку платежей, поступивших от нанимателей;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 предоставление в КУИ ГМР </w:t>
      </w:r>
      <w:r>
        <w:rPr>
          <w:rFonts w:eastAsia="Calibri"/>
          <w:sz w:val="28"/>
          <w:szCs w:val="28"/>
        </w:rPr>
        <w:t>отчета о суммах начисленной нанимателям платы за пользование жилым помещением, собранных денежных средств за пользование жилым помещением и перечисленных в бюджеты МО «Город Гатчина» и Гатчинского муниципального района, а также информацию о задолженности по плате за наем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6. Льготы по оплате за наем жилого помещения предоставляются категориям граждан, имеющим льготы по оплате жилищно-коммунальных услуг, в порядке и в соответствии с действующим законодательством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7. Денежные средства, собранные за наем жилых помещений, аккумулируются на расчетном счете АО «ЕИРЦ ЛО» в банке или иной кредитной организации для последующего их перечисления в бюджеты МО «Город Гатчина» и Гатчинского муниципального района в соответствии с бюджетной классификацией Российской Федерации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8. Размер вознаграждения, порядок и сроки выплаты КУИ ГМР вознаграждения АО «ЕИРЦ ЛО» за оказание услуг по начислению, сбору, взысканию и перечислению платы за наем жилых помещений устанавливаются договором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9. Плата за наем не включает в себя вознаграждение, взимаемое банками, платежными системами за услуги  по приему данного платежа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Ответственность и контроль</w:t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1. Отдел </w:t>
      </w:r>
      <w:r>
        <w:rPr>
          <w:rFonts w:eastAsia="Calibri"/>
          <w:bCs/>
          <w:sz w:val="28"/>
          <w:szCs w:val="28"/>
        </w:rPr>
        <w:t>жилищной политики Комитета городского хозяйства и жилищной политики администрации  Гатчинского муниципального района осущест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одготовку документов для заключения договора социального найма, договора найма или договора найма специализированного жилого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-  учет и хранение договоров социального найма, договоров найма и договоров найма специализированного жилого помещения муниципального жилищного фонда (за исключением </w:t>
      </w:r>
      <w:r>
        <w:rPr>
          <w:rFonts w:eastAsia="Calibri"/>
          <w:sz w:val="28"/>
          <w:szCs w:val="28"/>
        </w:rPr>
        <w:t>договоров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обязанность по хранению которых возложена на комитет по опеке и попечительству администрации Гатчинского муниципального район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КУИ ГМР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 xml:space="preserve"> учет жилых помещений муниципального жилищного фонда, предоставляемых по договорам социального найма, договорам найма  и договорам найма специализированного жилого помещения с указанием сведений о степени благоустроенности жилых помещений;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рганизацию начисления и сбора платы за нае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правильностью начисления, полнотой и своевременностью уплаты, учета, сбора, взыскания платы за наем, принимает решение о возврате (зачете) излишне уплаченных, взысканных платежей в бюджет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рку соответствия расчетных данных по начисленной, собранной (взысканной) и перечисленной плате за наем жилых помещений, отраженных в отчете, и фактически поступивших в бюджеты МО «Город Гатчина»  и Гатчинского муниципального района денежных средств, перечисленных АО «ЕИРЦ ЛО»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ниторинг, анализ и прогнозирование поступления платы за на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ведение претензионной работы, взыскание задолженности за наем жилых помещений в порядке приказного производства (в случае отмены судебного приказа взыскание задолженности в порядке искового производства),  направление судебного приказа для исполнения судебному приставу-исполнител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.3. КУИ ГМР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10 числа месяца следующего за отчетным периодом предоставляет в отдел городского хозяйства администрации Гатчинского муниципального района  сведения, необходимые для подготовки статистической отчетности (в отношении жилищного фонда МО «Город Гатчина»).</w:t>
      </w:r>
    </w:p>
    <w:p>
      <w:pPr>
        <w:pStyle w:val="Normal"/>
        <w:ind w:firstLine="53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3.4. КУИ ГМР</w:t>
      </w:r>
      <w:r>
        <w:rPr>
          <w:rFonts w:eastAsia="Calibri"/>
          <w:bCs/>
          <w:sz w:val="28"/>
          <w:szCs w:val="28"/>
        </w:rPr>
        <w:t xml:space="preserve"> предоставляет сведения о вновь заключенных договорах социального найма, найма  и договорах найма специализированного жилого помещения муниципального жилищного фонда в АО «ЕИРЦ ЛО», а также по мере необходимости проводит сверку базы данных нанимателей жилых помещений.</w:t>
      </w:r>
    </w:p>
    <w:p>
      <w:pPr>
        <w:pStyle w:val="Normal"/>
        <w:ind w:firstLine="539"/>
        <w:jc w:val="both"/>
        <w:rPr>
          <w:b/>
          <w:b/>
          <w:sz w:val="40"/>
        </w:rPr>
      </w:pPr>
      <w:r>
        <w:rPr>
          <w:sz w:val="28"/>
          <w:szCs w:val="28"/>
        </w:rPr>
        <w:t xml:space="preserve">3.5. КУИ ГМР обеспечивает возможность ознакомления отдела жилищной политики администрации Гатчинского муниципального района со сведениями, содержащимися в информационной системе, учитывающей данные о заключенных договорах социального найма, найма и найма специализированного жилого помещения муниципального жилищного фонда.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6:00Z</dcterms:created>
  <dc:creator>Турапина Тамара Витальевна</dc:creator>
  <dc:description/>
  <dc:language>en-US</dc:language>
  <cp:lastModifiedBy>mashb2</cp:lastModifiedBy>
  <cp:lastPrinted>2019-02-27T15:19:00Z</cp:lastPrinted>
  <dcterms:modified xsi:type="dcterms:W3CDTF">2019-03-06T06:16:00Z</dcterms:modified>
  <cp:revision>2</cp:revision>
  <dc:subject/>
  <dc:title/>
</cp:coreProperties>
</file>