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2.2019</w:t>
        <w:tab/>
        <w:tab/>
        <w:tab/>
        <w:tab/>
        <w:tab/>
        <w:tab/>
        <w:tab/>
        <w:tab/>
        <w:tab/>
        <w:t>№ 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в редакции постановлений администрации Гатчинского муниципального района от 06.07.2018 №3011, от 18.10.2018 №4482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исьмо Министерства финансов Российской Федерации от 27.03.2018 №09-02-10/19405, Положение о бюджетном процессе в муниципальном образовании Гатчинского муниципального района Ленинградской области, утвержденное решением Совета депутатов Гатчинского муниципального района Ленинградской области от 21.12.2012 № 271 (в редакции решений № 117 от 18.12.2015 и № 189 от 25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 «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» (далее – Порядок) к постановлению администрации Гатчинского муниципального района от 18.04.2018 №1642 «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» (в редакции постановлений администрации Гатчинского муниципального района от 06.07.2018 №3011, от 18.10.2018 №4482)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Порядка дополнить абзацем следующего содерж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.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 раздела 2 Порядка слово «ежеквартально» словом «ежемесячно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ятый абзац пункта 2.2.3 раздела 2 Порядка в новой редакц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им условий, целей и порядка предоставления субсиди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седьмой абзац пункта 2.2.3 раздела 2 Порядка в новой редакции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 xml:space="preserve">порядок, сроки и форма представления отчетности </w:t>
      </w:r>
      <w:r>
        <w:rPr>
          <w:color w:val="000000"/>
          <w:sz w:val="28"/>
          <w:szCs w:val="28"/>
        </w:rPr>
        <w:t>по достижению целевых показателей результативности использования субсидии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ункте 2.13 раздела 2 Порядка слова «указанных в пункте 2.2» словами «указанных в пункте 2.4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2.14 раздела 2 Порядка в новой редакц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</w:t>
        <w:tab/>
        <w:t xml:space="preserve"> 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учреждении Центрального банка Российской Федерации или кредитных организациях.»;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ункт 3.1 раздела 3 Порядка в новой редакц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 в отдел по развитию малого, среднего бизнеса и потребительского рынка Администрации отчет по достижению целевых показателей результативности использования субсидии по форме, установленной в приложении 2 к Договору, с приложением документов и материалов, подтверждающих проведение установленных в приложении 1 к Договору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олучатель субсидии представляет по требованию Администрации отчеты по запрашиваемой форме в установленные Администрацией с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lang w:val="en-US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3:00Z</dcterms:created>
  <dc:creator>Турапина Тамара Витальевна</dc:creator>
  <dc:description/>
  <dc:language>en-US</dc:language>
  <cp:lastModifiedBy>mashb2</cp:lastModifiedBy>
  <cp:lastPrinted>2019-02-27T15:26:00Z</cp:lastPrinted>
  <dcterms:modified xsi:type="dcterms:W3CDTF">2019-03-06T06:13:00Z</dcterms:modified>
  <cp:revision>2</cp:revision>
  <dc:subject/>
  <dc:title/>
</cp:coreProperties>
</file>