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2.2019</w:t>
        <w:tab/>
        <w:tab/>
        <w:tab/>
        <w:tab/>
        <w:tab/>
        <w:tab/>
        <w:tab/>
        <w:tab/>
        <w:tab/>
        <w:t>№ 5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в редакции постановлений администрации Гатчинского муниципального района от 03.08.2018 №3379, от 18.10.2018 №4481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исьмо Министерства финансов Российской Федерации от 27.03.2018 №09-02-10/19405, Положение о бюджетном процессе в муниципальном образовании «Город Гатчина» Гатчинского муниципального района Ленинградской области, утвержденное решением Совета депутатов МО «Город Гатчина» Гатчинского муниципального района Ленинградской области от 25.09.2013 № 41 (в редакции решения № 63 от 30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 Гатчинского муниципального района и Устав МО «Город Гатчина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 «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далее – Порядок) к постановлению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» (в редакции постановлений администрации Гатчинского муниципального района от 03.08.2018 №3379, от 18.10.2018 №4481):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3 раздела 1 Порядка дополнить абзацем следующего содержа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- оплату услуг по изданию информационных материалов о поддержке субъектов малого и среднего предпринимательства в средствах массовой информации.»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ункте 2.1 раздела 2 Порядка слово «ежеквартально» словом «ежемесячно»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ятый абзац пункта 2.2.3 раздела 2 Порядка в новой редакции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-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им условий, целей и порядка предоставления субсидии;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седьмой абзац пункта 2.2.3 раздела 2 Порядка в новой редакции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«- </w:t>
      </w:r>
      <w:r>
        <w:rPr>
          <w:sz w:val="28"/>
          <w:szCs w:val="28"/>
        </w:rPr>
        <w:t xml:space="preserve">порядок, сроки и форма представления отчетности </w:t>
      </w:r>
      <w:r>
        <w:rPr>
          <w:color w:val="000000"/>
          <w:sz w:val="28"/>
          <w:szCs w:val="28"/>
        </w:rPr>
        <w:t>по достижению целевых показателей результативности использования субсидии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ункте 2.13 раздела 2 Порядка слова «указанных в пункте 2.2» словами «указанных в пункте 2.4»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2.14 раздела 2 Порядка в новой редакц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4.</w:t>
        <w:tab/>
        <w:t xml:space="preserve"> Перечисление субсидий осуществляется в порядке, предусмотренном бюджетным законодательством, в соответствии с заключенным Договором на счёт получателя субсидии, открытый в учреждении Центрального банка Российской Федерации или кредитных организациях.»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3.1 раздела 3 Порядка в новой редакц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Получатель субсидии ежеквартально не позднее 5 числа месяца, следующего за отчетным кварталом, и не позднее пятого рабочего дня января по итогам года предоставляет в отдел по развитию малого, среднего бизнеса и потребительского рынка Администрации отчет по достижению целевых показателей результативности использования субсидии по форме, установленной в приложении 2 к Договору, с приложением документов и материалов, подтверждающих проведение установленных в приложении 1 к Договору мероприятий (программы мероприятий; копии листов регистрации участников и фотоотчет по каждому мероприятию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олучатель субсидии представляет по требованию Администрации отчеты по запрашиваемой форме в установленные Администрацией с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lang w:val="en-US"/>
        </w:rPr>
      </w:pPr>
      <w:r>
        <w:rPr>
          <w:b w:val="false"/>
          <w:sz w:val="18"/>
          <w:szCs w:val="18"/>
        </w:rPr>
        <w:t>Н.А. Рудчен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5:00Z</dcterms:created>
  <dc:creator>Турапина Тамара Витальевна</dc:creator>
  <dc:description/>
  <dc:language>en-US</dc:language>
  <cp:lastModifiedBy>mashb2</cp:lastModifiedBy>
  <cp:lastPrinted>2019-02-27T15:28:00Z</cp:lastPrinted>
  <dcterms:modified xsi:type="dcterms:W3CDTF">2019-03-06T06:15:00Z</dcterms:modified>
  <cp:revision>2</cp:revision>
  <dc:subject/>
  <dc:title/>
</cp:coreProperties>
</file>