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02.2019</w:t>
        <w:tab/>
        <w:tab/>
        <w:tab/>
        <w:tab/>
        <w:tab/>
        <w:tab/>
        <w:tab/>
        <w:tab/>
        <w:tab/>
        <w:t>№ 6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7 № 4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сферы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-2020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179 Бюджетного кодекса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решением совета депутатов Гатчинского муниципального района от 21.12.2018 № 342 «</w:t>
      </w:r>
      <w:r>
        <w:rPr>
          <w:kern w:val="2"/>
          <w:sz w:val="28"/>
          <w:szCs w:val="28"/>
        </w:rPr>
        <w:t>О внесении изме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решением совета депутатов Гатчинского муниципального района от 23.11.2018 № 335 «О бюджете Гатчинского муниципального района на 2019 год</w:t>
      </w:r>
      <w:bookmarkStart w:id="0" w:name="_GoBack"/>
      <w:bookmarkEnd w:id="0"/>
      <w:r>
        <w:rPr>
          <w:kern w:val="2"/>
          <w:sz w:val="28"/>
          <w:szCs w:val="28"/>
        </w:rPr>
        <w:t xml:space="preserve"> и на плановый период 2020 и 2021 годов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 5614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>Д.А. 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7.02.2019 №  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сферы культуры в Гатчинском муниципальном районе» в 2018-2020 г.г.»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, в том числе по годам» паспорта муниципальной программы «Развитие сферы культуры в Гатчинском муниципальном районе» в 2018-2020 г.г.» читать в следующей редакции:</w:t>
      </w:r>
    </w:p>
    <w:tbl>
      <w:tblPr>
        <w:tblW w:w="10208" w:type="dxa"/>
        <w:jc w:val="left"/>
        <w:tblInd w:w="12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1984"/>
        <w:gridCol w:w="2127"/>
        <w:gridCol w:w="1985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025117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36403,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31814,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56899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2468,6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3754,7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31814,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56899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48,4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48,4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426" w:hanging="720"/>
        <w:contextualSpacing/>
        <w:jc w:val="both"/>
        <w:rPr/>
      </w:pPr>
      <w:r>
        <w:rPr>
          <w:bCs/>
          <w:sz w:val="28"/>
          <w:szCs w:val="28"/>
        </w:rPr>
        <w:t>абзац второй раздела 5 «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весь период реализации составит:1025117,02 тыс. рублей в том числе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18 г. –336403,12 руб.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331814,7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356899,20 тыс. 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–323754,72 тыс. руб.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331814,7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356899,2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18 г. –12648,40 тыс. руб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троку «Источники финансирования подпрограммы, в том числе по годам» паспорта подпрограммы читать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1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47"/>
        <w:gridCol w:w="2024"/>
        <w:gridCol w:w="1561"/>
        <w:gridCol w:w="1415"/>
        <w:gridCol w:w="1561"/>
        <w:gridCol w:w="1699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2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Расходы  (тыс. руб.)</w:t>
            </w:r>
          </w:p>
        </w:tc>
      </w:tr>
      <w:tr>
        <w:trPr>
          <w:trHeight w:val="615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76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45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414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5048,76</w:t>
            </w:r>
          </w:p>
        </w:tc>
      </w:tr>
      <w:tr>
        <w:trPr>
          <w:trHeight w:val="838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5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4548,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4143,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906,56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 xml:space="preserve">Средства бюджета Ленинградская область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2,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2,20</w:t>
            </w:r>
          </w:p>
        </w:tc>
      </w:tr>
    </w:tbl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1 в разделе 5 «Ресурсное обеспечение подпрограммы» читать в следующей редакц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</w:t>
      </w:r>
      <w:r>
        <w:rPr>
          <w:sz w:val="28"/>
          <w:szCs w:val="28"/>
        </w:rPr>
        <w:t>43906,56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2018 г. –</w:t>
      </w:r>
      <w:r>
        <w:rPr>
          <w:sz w:val="28"/>
          <w:szCs w:val="28"/>
        </w:rPr>
        <w:t>15215,56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sz w:val="28"/>
          <w:szCs w:val="28"/>
        </w:rPr>
        <w:t>2019 г. –</w:t>
      </w:r>
      <w:r>
        <w:rPr>
          <w:sz w:val="28"/>
          <w:szCs w:val="28"/>
        </w:rPr>
        <w:t xml:space="preserve">14548,0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2020 г. – </w:t>
      </w:r>
      <w:r>
        <w:rPr>
          <w:sz w:val="28"/>
          <w:szCs w:val="28"/>
        </w:rPr>
        <w:t xml:space="preserve">14143,0 </w:t>
      </w:r>
      <w:r>
        <w:rPr>
          <w:rFonts w:eastAsia="Calibri"/>
          <w:sz w:val="28"/>
          <w:szCs w:val="28"/>
        </w:rPr>
        <w:t>тыс. руб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Cs/>
          <w:color w:val="00000A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ложение № 1 к подпрограмме 1 чита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8"/>
        <w:gridCol w:w="2381"/>
        <w:gridCol w:w="2237"/>
        <w:gridCol w:w="1635"/>
        <w:gridCol w:w="1134"/>
        <w:gridCol w:w="1261"/>
        <w:gridCol w:w="1546"/>
        <w:gridCol w:w="1367"/>
        <w:gridCol w:w="1239"/>
        <w:gridCol w:w="2367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A"/>
              </w:rPr>
            </w:pPr>
            <w:r>
              <w:rPr/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A"/>
              </w:rPr>
            </w:pPr>
            <w:r>
              <w:rPr/>
              <w:t>Объем 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сего (тыс. руб.)</w:t>
            </w:r>
          </w:p>
        </w:tc>
        <w:tc>
          <w:tcPr>
            <w:tcW w:w="41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04" w:hanging="0"/>
              <w:jc w:val="center"/>
              <w:rPr>
                <w:color w:val="00000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555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9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2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</w:rPr>
              <w:t>Выравнивание доступности к услугам учреждений культуры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19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22599,44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8714,44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145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740,0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142,2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142,2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525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19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1457,24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7572,24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145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740,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 xml:space="preserve">Гатчинского муниципального района 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39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8899,44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7789,44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770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340,0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142,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142,2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539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7757,24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6647,24</w:t>
            </w:r>
          </w:p>
          <w:p>
            <w:pPr>
              <w:pStyle w:val="Normal"/>
              <w:rPr>
                <w:color w:val="00000A"/>
                <w:lang w:eastAsia="en-US"/>
              </w:rPr>
            </w:pPr>
            <w:r>
              <w:rPr>
                <w:sz w:val="20"/>
                <w:szCs w:val="20"/>
              </w:rPr>
              <w:t>из них 111,76софинан-е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770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340,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2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Мероприятия иного организационного характера 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0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700,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25,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375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400,0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0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700,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25,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375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400,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/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170,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0,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60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60,0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170,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0,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60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60,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.1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170,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0,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360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360,0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170,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0,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60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60,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.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833,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1279,3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7193,32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043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043,0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833,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1279,3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7193,32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043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043,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.1.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рганизация социально-досуговой деятельности для граждан пожилого возраст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4243,6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188,8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2,8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3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3,0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4243,6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188,8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2,8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3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3,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.2.</w:t>
            </w:r>
          </w:p>
        </w:tc>
        <w:tc>
          <w:tcPr>
            <w:tcW w:w="2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9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6090,5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130,52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980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980,0</w:t>
            </w:r>
          </w:p>
        </w:tc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9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6090,5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130,52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980,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980,0</w:t>
            </w:r>
          </w:p>
        </w:tc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rPr>
          <w:color w:val="00000A"/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и № 2 подпрограммы 1 цифры «23689,0» заменить цифрами «22599,44»;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цифры«1387,0» заменить цифрами «1170,0»; цифры «20866,8» заменить цифрами «21279,32»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муниципальной программы «Развитие сферы культуры в Гатчинском муниципальном районе» в 2018-2020 г.г.»:</w:t>
      </w:r>
    </w:p>
    <w:p>
      <w:pPr>
        <w:pStyle w:val="Normal"/>
        <w:spacing w:lineRule="auto" w:line="360"/>
        <w:rPr/>
      </w:pPr>
      <w:r>
        <w:rPr/>
        <w:t>3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9918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06"/>
        <w:gridCol w:w="2466"/>
        <w:gridCol w:w="1272"/>
        <w:gridCol w:w="1415"/>
        <w:gridCol w:w="1391"/>
        <w:gridCol w:w="1268"/>
      </w:tblGrid>
      <w:tr>
        <w:trPr/>
        <w:tc>
          <w:tcPr>
            <w:tcW w:w="21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57" w:hanging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367,4</w:t>
            </w:r>
          </w:p>
        </w:tc>
        <w:tc>
          <w:tcPr>
            <w:tcW w:w="1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sz w:val="28"/>
                <w:szCs w:val="28"/>
              </w:rPr>
              <w:t>271780,10</w:t>
            </w:r>
          </w:p>
        </w:tc>
        <w:tc>
          <w:tcPr>
            <w:tcW w:w="1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sz w:val="28"/>
                <w:szCs w:val="28"/>
              </w:rPr>
              <w:t>293829,10</w:t>
            </w:r>
          </w:p>
        </w:tc>
        <w:tc>
          <w:tcPr>
            <w:tcW w:w="1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7976,6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47,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47,2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>
                <w:sz w:val="28"/>
                <w:szCs w:val="28"/>
              </w:rPr>
              <w:t>241420,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sz w:val="28"/>
                <w:szCs w:val="28"/>
              </w:rPr>
              <w:t>271780,10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sz w:val="28"/>
                <w:szCs w:val="28"/>
              </w:rPr>
              <w:t>293829,1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>
                <w:sz w:val="28"/>
                <w:szCs w:val="28"/>
              </w:rPr>
              <w:t>807029,4</w:t>
            </w:r>
          </w:p>
        </w:tc>
      </w:tr>
    </w:tbl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807029,4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г. –</w:t>
      </w:r>
      <w:bookmarkStart w:id="1" w:name="_Hlk535569184"/>
      <w:r>
        <w:rPr>
          <w:sz w:val="28"/>
          <w:szCs w:val="28"/>
        </w:rPr>
        <w:t>241420,2</w:t>
      </w:r>
      <w:bookmarkEnd w:id="1"/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г. –271780,10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 г.– 293829,10 тыс. руб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 1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38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2410"/>
        <w:gridCol w:w="2268"/>
        <w:gridCol w:w="1276"/>
        <w:gridCol w:w="1561"/>
        <w:gridCol w:w="1276"/>
        <w:gridCol w:w="1277"/>
        <w:gridCol w:w="1276"/>
        <w:gridCol w:w="1417"/>
        <w:gridCol w:w="1981"/>
      </w:tblGrid>
      <w:tr>
        <w:trPr/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№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A"/>
              </w:rPr>
            </w:pPr>
            <w:r>
              <w:rPr/>
              <w:t>Срок исполнения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A"/>
              </w:rPr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сего (тыс. руб.)</w:t>
            </w:r>
          </w:p>
        </w:tc>
        <w:tc>
          <w:tcPr>
            <w:tcW w:w="39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282" w:hanging="0"/>
              <w:rPr>
                <w:color w:val="00000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20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807976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42367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71780,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93829,1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947,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947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807029,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414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71780,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93829,1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bookmarkStart w:id="2" w:name="__DdeLink__2774_207685859"/>
            <w:bookmarkEnd w:id="2"/>
            <w:r>
              <w:rPr/>
              <w:t>743979,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32298,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5263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59049,1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743970,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32298,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5263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59049,1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/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5870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59421,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8514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7671,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33235,0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947,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947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5806,82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58474,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567,6</w:t>
            </w:r>
          </w:p>
          <w:p>
            <w:pPr>
              <w:pStyle w:val="Normal"/>
              <w:rPr/>
            </w:pPr>
            <w:r>
              <w:rPr/>
              <w:t>из них софин-е</w:t>
            </w:r>
          </w:p>
          <w:p>
            <w:pPr>
              <w:pStyle w:val="Normal"/>
              <w:spacing w:lineRule="auto" w:line="254"/>
              <w:rPr>
                <w:color w:val="00000A"/>
                <w:lang w:eastAsia="en-US"/>
              </w:rPr>
            </w:pPr>
            <w:r>
              <w:rPr/>
              <w:t>116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7671,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33235,0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4584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55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485,6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545,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4584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55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485,6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545,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3.4. в приложении № 2 подпрограммы 2 цифры «743173,5» заменить цифрами «807976,6».</w:t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75"/>
        <w:gridCol w:w="4072"/>
        <w:gridCol w:w="1411"/>
        <w:gridCol w:w="1412"/>
        <w:gridCol w:w="1251"/>
        <w:gridCol w:w="1953"/>
      </w:tblGrid>
      <w:tr>
        <w:trPr/>
        <w:tc>
          <w:tcPr>
            <w:tcW w:w="2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0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677,96</w:t>
            </w:r>
          </w:p>
        </w:tc>
        <w:tc>
          <w:tcPr>
            <w:tcW w:w="1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486,60</w:t>
            </w:r>
          </w:p>
        </w:tc>
        <w:tc>
          <w:tcPr>
            <w:tcW w:w="12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8927,10</w:t>
            </w:r>
          </w:p>
        </w:tc>
        <w:tc>
          <w:tcPr>
            <w:tcW w:w="1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72091,6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5563,2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5563,2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</w:tr>
      <w:tr>
        <w:trPr>
          <w:trHeight w:val="1103" w:hRule="atLeast"/>
        </w:trPr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67118,9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486,6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8927,1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61552,66</w:t>
            </w:r>
          </w:p>
        </w:tc>
      </w:tr>
      <w:tr>
        <w:trPr>
          <w:trHeight w:val="1103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560" w:gutter="0" w:header="709" w:top="156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  <w:color w:val="00000A"/>
          <w:sz w:val="28"/>
          <w:szCs w:val="28"/>
        </w:rPr>
      </w:pPr>
      <w:r>
        <w:rPr>
          <w:bCs/>
          <w:sz w:val="28"/>
          <w:szCs w:val="28"/>
        </w:rPr>
        <w:t>4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- за счет средств местного бюджета Гатчинского муниципального района составляет172091,66тыс. руб., в том числе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. –77677,96 тыс. ру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45486,60-тыс. руб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20 г.–</w:t>
      </w:r>
      <w:r>
        <w:rPr>
          <w:sz w:val="28"/>
          <w:szCs w:val="28"/>
        </w:rPr>
        <w:t xml:space="preserve">48927,10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 за счет средств бюджета МО «Город Гатчина» составляет </w:t>
      </w:r>
      <w:r>
        <w:rPr>
          <w:sz w:val="28"/>
          <w:szCs w:val="28"/>
        </w:rPr>
        <w:t>4887,7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. – 4887,7тыс. руб.</w:t>
      </w:r>
    </w:p>
    <w:p>
      <w:pPr>
        <w:pStyle w:val="Normal"/>
        <w:rPr/>
      </w:pPr>
      <w:r>
        <w:rPr/>
        <w:t>4.3. приложение №1 к подпрограмме 3 читать в следующей редакции:</w:t>
      </w:r>
    </w:p>
    <w:tbl>
      <w:tblPr>
        <w:tblW w:w="154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3"/>
        <w:gridCol w:w="2165"/>
        <w:gridCol w:w="1933"/>
        <w:gridCol w:w="1531"/>
        <w:gridCol w:w="1911"/>
        <w:gridCol w:w="1414"/>
        <w:gridCol w:w="1300"/>
        <w:gridCol w:w="1323"/>
        <w:gridCol w:w="1295"/>
        <w:gridCol w:w="1782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ок исполнения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(тыс. руб.)*</w:t>
            </w:r>
          </w:p>
        </w:tc>
        <w:tc>
          <w:tcPr>
            <w:tcW w:w="14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сего (тыс. руб.)</w:t>
            </w:r>
          </w:p>
        </w:tc>
        <w:tc>
          <w:tcPr>
            <w:tcW w:w="39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9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20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rPr>
                <w:rFonts w:eastAsia="Calibri"/>
                <w:color w:val="00000A"/>
              </w:rPr>
            </w:pPr>
            <w:r>
              <w:rPr>
                <w:rFonts w:eastAsia="Calibri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1737,2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72091,6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77677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486,6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927,1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8,0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8,0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5563,2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5563,2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Бюджет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bookmarkStart w:id="3" w:name="_Hlk535568290"/>
            <w:r>
              <w:rPr/>
              <w:t>4887,7</w:t>
            </w:r>
            <w:bookmarkEnd w:id="3"/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87,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605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1737,2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61532,6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67118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486,6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927,1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40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1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Обеспечение деятельности муниципальных учреждений по организации доступа населения к культурным ценностям 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011,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72463,1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40801,6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4639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7022,5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871,8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871,8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011,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0591,29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8929,79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 1871,84-софин-е и бюджетные инвестиции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     </w:t>
            </w:r>
            <w:r>
              <w:rPr/>
              <w:t>14639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7022,5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2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беспечение деятельности библиотеки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4899,3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9560,6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1384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8755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9420,7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8,0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lang w:val="en-US"/>
              </w:rPr>
              <w:t>88</w:t>
            </w:r>
            <w:r>
              <w:rPr/>
              <w:t>,0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691,42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691,4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4899,3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5761,2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758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8755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9420,7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3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15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6938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2038,5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450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450,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ГМР</w:t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Бюджет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15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6938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2038,5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450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450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одержание учреждений осуществляющих бухгалтерскую деятельность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811,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3129,3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3452,8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642,6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33,9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87,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87,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811,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8241,6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565,1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642,6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33,9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rPr>
          <w:color w:val="00000A"/>
        </w:rPr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4.4. в приложении № 2 подпрограммы 3 цифры «178259,6» заменить цифрами  «172091,66»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560" w:gutter="0" w:header="709" w:top="1560" w:footer="0" w:bottom="9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00000A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азвание Знак"/>
    <w:basedOn w:val="Style13"/>
    <w:qFormat/>
    <w:rPr>
      <w:rFonts w:ascii="Liberation Sans" w:hAnsi="Liberation Sans" w:eastAsia="Microsoft YaHei" w:cs="Lucida Sans"/>
      <w:color w:val="00000A"/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3">
    <w:name w:val="Верхний колонтитул Знак1"/>
    <w:basedOn w:val="Style13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14">
    <w:name w:val="Нижний колонтитул Знак1"/>
    <w:basedOn w:val="Style13"/>
    <w:qFormat/>
    <w:rPr>
      <w:rFonts w:ascii="Times New Roman" w:hAnsi="Times New Roman" w:eastAsia="Times New Roman" w:cs="Times New Roman"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" w:hAnsi="Liberation Sans" w:eastAsia="Microsoft YaHei" w:cs="Lucida Sans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5" w:after="105"/>
      <w:jc w:val="both"/>
    </w:pPr>
    <w:rPr>
      <w:rFonts w:eastAsia="Calibri"/>
      <w:color w:val="00000A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7:00Z</dcterms:created>
  <dc:creator>Турапина Тамара Витальевна</dc:creator>
  <dc:description/>
  <dc:language>en-US</dc:language>
  <cp:lastModifiedBy>mashb2</cp:lastModifiedBy>
  <cp:lastPrinted>2019-02-28T16:31:00Z</cp:lastPrinted>
  <dcterms:modified xsi:type="dcterms:W3CDTF">2019-03-06T06:17:00Z</dcterms:modified>
  <cp:revision>2</cp:revision>
  <dc:subject/>
  <dc:title/>
</cp:coreProperties>
</file>