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1.2019</w:t>
        <w:tab/>
        <w:tab/>
        <w:tab/>
        <w:tab/>
        <w:tab/>
        <w:tab/>
        <w:tab/>
        <w:tab/>
        <w:tab/>
        <w:tab/>
        <w:t>№  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 (в редакции постановления администрации Гатчинского муниципального района от 02.04.2018 №1277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ст. 179 Бюджетного кодекса Российской Федерации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. от 29.12.2017 № 5615)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. от 30.11.2016 № 63), решением совета депутатов МО «Город Гатчина» Гатчинского муниципального района от 29.11.2017 №59 «О бюджете МО «Город Гатчина» на 2018 год и плановый период 2019 и 2020 годов» (в редакции решений совета депутатов МО «Город Гатчина» от 28.02.2017 №8, от 30.05.2018 №28, от 26.09.2018 №38), решением совета депутатов МО «Город Гатчина» от 28.11.2018 №50 «О бюджете МО «Город Гатчина» на 2019 год  и на плановый период 2020 и 2021 годов», Уставом Гатчинского муниципального района, Уставом МО «Город Гатчина»,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МО «Город Гатчина» в 2018-2020 гг.», далее - Программа) к постановлению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 (в редакции постановления администрации Гатчинского муниципального района от 02.04.2018 №1277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рограммы строки «Источники финансирования муниципальной программы, в том числе по годам:», «Средства бюджета МО «Город Гатчина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86"/>
        <w:gridCol w:w="1663"/>
        <w:gridCol w:w="1664"/>
        <w:gridCol w:w="1628"/>
      </w:tblGrid>
      <w:tr>
        <w:trPr>
          <w:trHeight w:val="1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(тыс. руб.)</w:t>
            </w:r>
          </w:p>
        </w:tc>
      </w:tr>
      <w:tr>
        <w:trPr>
          <w:trHeight w:val="7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редства бюджета МО «Город Гатчи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6 3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 2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 46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 57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муниципальной программы» исключить слова «(в редакции от 04.04.2017 №1261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МО «Город Гатчина»» строку «Источники финансиров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8"/>
        <w:gridCol w:w="1365"/>
        <w:gridCol w:w="1409"/>
        <w:gridCol w:w="1307"/>
        <w:gridCol w:w="1255"/>
      </w:tblGrid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0,0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,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V. Информация о ресурсном обеспечении 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5 670,00 тыс. рублей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 – 1 810,00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9 год – 1 880,00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0 год – 1 980,00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Фонду поддержки малого и среднего предпринимательства – микрокредитная компания МО «Город Гатчина»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3 (с изменениями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МО «Город Гатчина»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МО «Город Гатчина»» изложить в новой редакции согласно приложению 2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Общество и власть в МО «Город Гатчина»» строку «Источники финансирования подпрограммы, в том числе по годам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8"/>
        <w:gridCol w:w="1365"/>
        <w:gridCol w:w="1409"/>
        <w:gridCol w:w="1307"/>
        <w:gridCol w:w="1255"/>
      </w:tblGrid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48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58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59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650,0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65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Абзац с первого по четвертый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 10 650,0 тыс. рублей, в том числе: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 480,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58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 590,0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Общество и власть в МО «Город Гатчина»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Общество и власть в МО «Город Гатчина»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6.01.2019  № 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/>
      </w:pPr>
      <w:r>
        <w:rPr/>
        <w:t>в МО «Город Гатчин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9"/>
        <w:gridCol w:w="1873"/>
        <w:gridCol w:w="1503"/>
        <w:gridCol w:w="1872"/>
        <w:gridCol w:w="1144"/>
        <w:gridCol w:w="1235"/>
        <w:gridCol w:w="1236"/>
        <w:gridCol w:w="1236"/>
        <w:gridCol w:w="2390"/>
      </w:tblGrid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й в текущем финансовом году (тыс. 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5,000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0,000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0,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5,0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0,0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0,0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из бюджета МО «Город Гатчина» Фонду поддержки малого и среднего предпринимательства – микрокредитная компания МО «Город Гатчина»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5,000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30,000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5,0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30,0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0,0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информационных материалов о поддержке предпринимательства в средствах массовой информации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0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0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5,000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0,000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0,0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0,00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5,0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0,0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0,0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0,00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6.01.2019 №  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/>
      </w:pPr>
      <w:r>
        <w:rPr/>
        <w:t>в МО «Город Гатчин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»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3"/>
        <w:gridCol w:w="1559"/>
        <w:gridCol w:w="1418"/>
        <w:gridCol w:w="3969"/>
        <w:gridCol w:w="850"/>
        <w:gridCol w:w="1521"/>
        <w:gridCol w:w="1456"/>
        <w:gridCol w:w="1417"/>
        <w:gridCol w:w="1274"/>
      </w:tblGrid>
      <w:tr>
        <w:trPr>
          <w:trHeight w:val="1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(подпрограммы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руги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9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безвозмездных консультационных услуг (ежегодный прирост не менее 5%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</w:t>
            </w:r>
          </w:p>
        </w:tc>
      </w:tr>
      <w:tr>
        <w:trPr>
          <w:trHeight w:val="1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никальных субъектов МСП, получивших консультац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оличество предоставленных консультационных услуг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е образовательных курсов, семинаров и тренинго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зидентов бизнес-инкубатор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ов профессионального мастерства сред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ных материалов (выпусков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субъектов МСП по вопросам оказания имущественной поддержки по действующим договорам аренд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ённых с субъектами МСП договоров аренды по результатам аукционов с учётом имущественной поддерж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 субъектам МСП по результатам аукционов с учётом имущественной поддерж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оказываемых субъектам малого и среднего предпринимательства на территории МО "Город Гатчина"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схем размещения нестационарных торговых объектов на территории МО "Город Гатчина" с количеством не менее 9 НТО на 10 тыс. населен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личество проведенных ярмарок на территории МО «Город Гатчина» в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6.01.2019  №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Общество и власть в МО «Город Гатчин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8"/>
        <w:gridCol w:w="1874"/>
        <w:gridCol w:w="1504"/>
        <w:gridCol w:w="1874"/>
        <w:gridCol w:w="1145"/>
        <w:gridCol w:w="1236"/>
        <w:gridCol w:w="1237"/>
        <w:gridCol w:w="1237"/>
        <w:gridCol w:w="1881"/>
      </w:tblGrid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 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пространства в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витию информационного пространства в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50,00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0,00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50,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80,0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6.01.2019 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щество и власть в МО «Город Гатчина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ируемые результаты под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1"/>
        <w:gridCol w:w="1012"/>
        <w:gridCol w:w="1307"/>
        <w:gridCol w:w="4021"/>
        <w:gridCol w:w="511"/>
        <w:gridCol w:w="1267"/>
        <w:gridCol w:w="1339"/>
        <w:gridCol w:w="1354"/>
        <w:gridCol w:w="1339"/>
      </w:tblGrid>
      <w:tr>
        <w:trPr>
          <w:trHeight w:val="40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ругие источники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18</w:t>
            </w:r>
          </w:p>
        </w:tc>
        <w:tc>
          <w:tcPr>
            <w:tcW w:w="1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19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72 участников)</w:t>
            </w:r>
          </w:p>
        </w:tc>
        <w:tc>
          <w:tcPr>
            <w:tcW w:w="1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83 участников)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94 участников)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с численностью участников не менее 100 человек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советов на территории МО «Город Гатчина» (в приоритете охват их деятельностью окраин города)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ероприятий, проводимых в сфере гармонизации межнациональных и межконфессиональных отношений в Гатчинском муниципальном районе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1 участника)</w:t>
            </w:r>
          </w:p>
        </w:tc>
        <w:tc>
          <w:tcPr>
            <w:tcW w:w="1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9 участников)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17 участников)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го пространства в МО «Город Гатчина»</w:t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 в сфере развития информационного общества МО «Город Гатчина»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1:00Z</dcterms:created>
  <dc:creator>Турапина Тамара Витальевна</dc:creator>
  <dc:description/>
  <dc:language>en-US</dc:language>
  <cp:lastModifiedBy>mashb2</cp:lastModifiedBy>
  <cp:lastPrinted>2019-01-17T15:43:00Z</cp:lastPrinted>
  <dcterms:modified xsi:type="dcterms:W3CDTF">2019-01-22T04:31:00Z</dcterms:modified>
  <cp:revision>2</cp:revision>
  <dc:subject/>
  <dc:title/>
</cp:coreProperties>
</file>