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2.2019</w:t>
        <w:tab/>
        <w:tab/>
        <w:tab/>
        <w:tab/>
        <w:tab/>
        <w:tab/>
        <w:tab/>
        <w:tab/>
        <w:tab/>
        <w:t>№ 6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8  № 812 «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из бюджет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Гатчина»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юридическ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устан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х индивидуальных тепл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с погодным и часовым  регулир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9355" w:leader="none"/>
        </w:tabs>
        <w:spacing w:before="280" w:after="0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 Правительства Ленинградской области от 08.11.2016 №424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рамках основного мероприятия «Обеспечение реализации энергосберегающих мероприятий в муниципальных образованиях»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 «Обеспечение устойчивого функционирования и развития коммунальной и инженерной инфраструктуры и повышение энергоэффектиности в Ленинградской области» (в редакции от 27.07.2018 №269),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ставом Гатчинского муниципального района, Уставом МО «Город Гатчина»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следующие изменения в приложение к постановлению администрации  Гатчинского муниципального района от 02.03.2018 №812 «Об утверждении  порядка предоставления субсидии </w:t>
      </w:r>
      <w:r>
        <w:rPr>
          <w:color w:val="000000"/>
          <w:sz w:val="28"/>
          <w:szCs w:val="28"/>
        </w:rPr>
        <w:t>из бюджета МО «Город Гатчина» Гатчинского муниципального района Ленинград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юридическим лицам на реализацию мероприятий по установке автоматизированных индивидуальных тепловых пунктов с погодным и часовым  регулированием в многоквартирных домах, расположенных на территории МО «Город Гатчина»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 пункте 1.2   раздела   1   «Общие положения»    слова   «финансовое обеспечение затрат» заменить словами «возмещение затрат»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пункте   1.7   раздела   1   «Общие  положения»  слова  «финансового обеспечения затрат» заменить словами «возмещения затрат», а также слова «по разработке проектной документации» заменить «по разработке и экспертизе проектно-сметной документации»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 1.8.3  пункта 1.8  раздела  1  после  слов «об установке АИТП» дополнить словами «с последующим включением их в состав  общедомового имущества»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  1.8   дополнить   подпунктом    1.8.4.   «Наличие   подтверждения технической возможности установки АИТП в многоквартирном доме, от  ресурсоснабжающих организаций: МУП «Тепловые сети» г. Гатчины, МУП «Водоканал» г. Гатчины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.9.3. пункта 1.9 раздела 1 изложить в ново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9.3. Наличие акта приемки-передачи подвального помещения многоквартирного дома, подтверждающего готовность к установке АИТП. Подготовка подвальных помещений (проведение общестроительных, электро-технических работ) осуществляется за счет собственных средств Получателя субсидии»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9.4 пункта 1.9 раздела 1 исключить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 1.10.3  пункта  1.10  раздела  1 изложить   в   новой 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1.10.3.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»;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0.5  пункта  1.10  раздела  1 изложить   в   новой  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0.5. Отсутствие у Получателя субсидии просроченной (более трех месяцев) задолженности по заработной плат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одпункт 1.10.6 пункта  1.10  раздела  1 изложить   в   новой   редакции: «1.10.6. Получатели субсидии не должны получать средства из бюджета МО «Город Гатчина», из которого планируется предоставление субсидии  в соответствии с правовым актом, на основании иных нормативных правовых актов или муниципальных правовых актов на цели,  указанные в пункте 1.7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ункт 2.1. раздела 2 «Условия и порядок предоставления субсидий» изложить в новой редакции: «2.1. С  момента   подписания   Соглашения   о   предоставлении   субсидии   из областного   бюджета   Ленинградской    области   бюджету МО  «Город Гатчина» администрация Гатчинского муниципального района (далее – Администрация) в течение месяца издает постановление о распределении субсидии с указанием перечня Получателей субсидии, объектов по установке АИТП и объема средств, предусмотренных на проведение работ по установке АИТП в многоквартирных домах в текуще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пункт 2.4  раздела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в пунктах  2.5,  2.6 раздела 2 слова «и 2.4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в пункте 2.7 раздел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лова «в предоставлении субсидии» заменить словами «в заключении Согла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ва «и 2.4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.пункт 2.9 раздела 2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Главный распорядитель устанавливает в Соглашении значения целевых показателей результативности предоставления субсидии (далее - значения целевых показателей результатив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ями целевых показателей результативности являются количество АИТП, установленных в многоквартирном доме, и экономия тепловой энергии, потребленной в многоквартирном дом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в подпункте «а» пункта 2.10 раздела 2 слова «финансовое обеспечение затрат» заменить словами «возмещение затр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6. пункт 2.12 раздела 2 изложить в новой редакции: «2.12. Перечисление субсидии осуществляется Главным распорядителем на расчетные  счета Получателей субсидий в пределах суммы, необходимой для возмещения затрат, в соответствии с актами выполненных работ и с условиями, указанными в заключенных  Соглашениях о предоставлении субсидии из бюджета МО «Город Гатчина», с приложением заверенных в установленном порядке документов, подтверждающих фактическое выполнение работ по установке АИТП и потребность в покрытии возмеще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черпывающий перечень и формы документов, подтверждающих потребность в возмещении  расходов за счет средств субсидий, определяются Соглаш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7. в пунктах 2.13 и 2.15 раздела 2 слова «отдельный банковский счет» заменить словами «расчетный с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 распорядителю бюджетных средств осуществлять предоставление субсидий в соответствии с внесенными изменен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Е.В.Любушкина </w:t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А.А.Супренок</w:t>
      </w:r>
    </w:p>
    <w:p>
      <w:pPr>
        <w:pStyle w:val="Normal"/>
        <w:rPr>
          <w:rFonts w:eastAsia="MS Mincho;ＭＳ 明朝"/>
          <w:b/>
          <w:b/>
          <w:szCs w:val="28"/>
          <w:lang w:val="en-US" w:eastAsia="ja-JP"/>
        </w:rPr>
      </w:pPr>
      <w:r>
        <w:rPr>
          <w:rFonts w:eastAsia="MS Mincho;ＭＳ 明朝"/>
          <w:b/>
          <w:szCs w:val="28"/>
          <w:lang w:val="en-US"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8:00Z</dcterms:created>
  <dc:creator>Турапина Тамара Витальевна</dc:creator>
  <dc:description/>
  <dc:language>en-US</dc:language>
  <cp:lastModifiedBy>mashb2</cp:lastModifiedBy>
  <cp:lastPrinted>2019-03-04T11:35:00Z</cp:lastPrinted>
  <dcterms:modified xsi:type="dcterms:W3CDTF">2019-03-06T06:18:00Z</dcterms:modified>
  <cp:revision>2</cp:revision>
  <dc:subject/>
  <dc:title/>
</cp:coreProperties>
</file>