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02.2019</w:t>
        <w:tab/>
        <w:tab/>
        <w:tab/>
        <w:tab/>
        <w:tab/>
        <w:tab/>
        <w:tab/>
        <w:tab/>
        <w:tab/>
        <w:t>№  6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</w:t>
      </w:r>
      <w:bookmarkStart w:id="0" w:name="_GoBack"/>
      <w:bookmarkEnd w:id="0"/>
      <w:r>
        <w:rPr>
          <w:sz w:val="28"/>
          <w:szCs w:val="28"/>
        </w:rPr>
        <w:t xml:space="preserve">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5.09.2017 № 42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 в 2018-2020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79 Бюджетного кодекса РФ, Федеральным законом от 06.10.2003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решением совета депутатов Гатчинского муниципального района от 21.12.2018 № 342 «О внесении изме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 (в редакции от 21.09.2018),решением совета депутатов Гатчинского муниципального района от 23.11.2018 № 335 «О бюджете Гатчинского муниципального района на 2019 год и на плановый период 2020 и 2021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05.04.2017 № 1275), ,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25.09.2017 № 4231 Об утверждении муниципальной программы «Развитие физической культуры и спорта в Гатчинском муниципальном районе в 2018-2020 гг.» и изложить его в новой редакции согласно приложения к настоящему постановлению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Пименов С.Н.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от 28.02.2019</w:t>
        <w:tab/>
        <w:t xml:space="preserve"> №  65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 в Гатчинском муниципальном районе в 2018-2020 гг.»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«</w:t>
      </w:r>
      <w:r>
        <w:rPr>
          <w:sz w:val="22"/>
          <w:szCs w:val="22"/>
          <w:lang w:bidi="en-US"/>
        </w:rPr>
        <w:t>Развитие физической культуры и спорта в Гатчинском муниципальном районе в 2018-2020 гг.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9"/>
        <w:gridCol w:w="2251"/>
        <w:gridCol w:w="1598"/>
        <w:gridCol w:w="211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 в 2018-2020 гг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>
          <w:trHeight w:val="22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</w:tc>
      </w:tr>
      <w:tr>
        <w:trPr>
          <w:trHeight w:val="113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/>
            </w:pPr>
            <w:r>
              <w:rPr/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 Дерендяев Р.О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филиал Государственного казенного учреждения «Центр занятости населения Ленинградской области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звитие физической культуры и массового спорта в Гатчинском муниципальном районе. </w:t>
            </w:r>
          </w:p>
          <w:p>
            <w:pPr>
              <w:pStyle w:val="Normal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вершенствование системы подготовки спортивных сборных команд Гатчинского муниципального района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Срок действия муниципальной программы рассчитан на три года 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с 2018 по 2020 год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34314,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10507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11336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12470,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ind w:firstLine="35"/>
              <w:rPr>
                <w:color w:val="FF0000"/>
              </w:rPr>
            </w:pPr>
            <w:r>
              <w:rPr/>
              <w:t>- увеличение количества человек, ежегодно принимающих участие в официальных физкультурно-оздоровительных и спортивных мероприятиях за три года с 24000 до 27600 (на 15%);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за три года с 67% до 68% (на 1%);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за три года с 3,9% до 4,2% (на 0,3%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за три года с 32% до 33% (на 1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количество инструкторов участвующих в привлечении несовершеннолетних граждан к спорту, здоровому образу жизни – 100 человек ежегодно.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1. 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 в 2018-2020 гг.» разработана в соответствии с постановлением администрации Гатчинского муниципального района Ленинградской области от 05.04.2017 № 1275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материальной базы и инфраструктуры физической культуры и спорта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8 года доля населения, систематически занимающегося физической культурой и спортом, в Гатчинском муниципальном районе составила 32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екоторые из этих показателей значительно ниже, чем средний показатель по Ленинградской области, обеспеченность спортивными сооружениями – 37, 1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. Приоритеты в сфере реализации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риоритетными задачами и действиями в сфере реализации муниципальной программы являются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Направления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2. Создание условий для увеличения числа перспективных спортсменов и подготовки спортивного резерва сборных команд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правл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еспечение подготовки и участия сборных команд Гатчинского муниципального района в официальных соревнованиях областного, регионального Всероссийского и международного уровней;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материально-техническое обеспечение сборных команд Гатчинского муниципального район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Cs/>
          <w:lang w:eastAsia="en-US"/>
        </w:rPr>
      </w:pPr>
      <w:r>
        <w:rPr>
          <w:bCs/>
          <w:lang w:eastAsia="en-US"/>
        </w:rPr>
        <w:t>3. 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lang w:eastAsia="en-US"/>
        </w:rPr>
      </w:pPr>
      <w:r>
        <w:rPr>
          <w:bCs/>
          <w:lang w:eastAsia="en-US"/>
        </w:rPr>
        <w:t>Цель муниципальной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беспечение благоприятных условий для развития физической культуры и массового спорта на территории Гатчи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Задачи муниципальной программ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Показатели муниципальной программы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 </w:t>
      </w:r>
      <w:r>
        <w:rPr/>
        <w:t>Увеличение количества человек, ежегодно принимающих участие в официальных физкультурно-оздоровительных и спортивных мероприятиях</w:t>
      </w:r>
      <w:r>
        <w:rPr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2.</w:t>
      </w:r>
      <w:r>
        <w:rPr/>
        <w:t>Увеличение</w:t>
      </w:r>
      <w:r>
        <w:rPr>
          <w:lang w:eastAsia="en-US"/>
        </w:rPr>
        <w:t>доли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.</w:t>
      </w:r>
      <w:r>
        <w:rPr/>
        <w:t>Увеличение</w:t>
      </w:r>
      <w:r>
        <w:rPr>
          <w:lang w:eastAsia="en-US"/>
        </w:rPr>
        <w:t>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4.</w:t>
      </w:r>
      <w:r>
        <w:rPr/>
        <w:t>Увеличение</w:t>
      </w:r>
      <w:r>
        <w:rPr>
          <w:lang w:eastAsia="en-US"/>
        </w:rPr>
        <w:t>доли населения, систематически занимающегося физической культурой и спорт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. Количество инструкторов участвующих в привлечении несовершеннолетних граждан к спорту, здоровому образу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 действия муниципальной программы рассчитан на три года с 2018 по 2020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Увеличить количество участников официальных физкультурно-оздоровительных и спортивных мероприятий, проводимых в Гатчинском муниципальном районе с 24000 чел. в 2017 году до </w:t>
      </w:r>
      <w:r>
        <w:rPr/>
        <w:t>27600</w:t>
      </w:r>
      <w:r>
        <w:rPr>
          <w:lang w:eastAsia="en-US"/>
        </w:rPr>
        <w:t xml:space="preserve"> чел. в 2020 году с приростом 15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личество инструкторов участвующих в привлечении несовершеннолетних граждан к спорту, здоровому образу жизни – 100 человек ежегодно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7 % в 2018 году до 68% 2020 год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величить долю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3,9% в 2017 году до 4,2% в 2020 год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величить долю населения, систематически занимающегося физической культурой и спортом с 32% в 2017 году до 33% в 2020 году.</w:t>
      </w:r>
    </w:p>
    <w:p>
      <w:pPr>
        <w:pStyle w:val="Normal"/>
        <w:ind w:firstLine="567"/>
        <w:jc w:val="both"/>
        <w:rPr/>
      </w:pPr>
      <w:r>
        <w:rPr/>
        <w:t xml:space="preserve">Таким образом, целевые индикаторы муниципальной программы  «Развитие физической культуры и спорта в Гатчинском муниципальном районе в 2018-2020 гг.» будут количественно характеризовать ход реализации программы, решение основных задач и достижение целей муниципальной программы, отражают специфику развития сферы физической культуры и спорта, имеют количественное значение, соответствуют перечню показателей для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а также перечню дополнительных показателей для оценки эффективности органов местного самоуправления городских округов и муниципальных районов, </w:t>
      </w:r>
      <w:r>
        <w:rPr>
          <w:color w:val="000000"/>
        </w:rPr>
        <w:t>утвержденным постановлением Правительства Российской Федерации от 17.12.2012 г. № 131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4. Расшифровка плановых значений показателей (индикаторов) муниципальной программы по годам реализ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 Количество участников официальных физкультурно-оздоровительных и спортивных мероприятий, проводимых в Гатчинском муниципальном районе: 2018 год – 25200чел., 2019 год – 26400 чел., 2020 год – 27600 че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Количество инструкторов участвующих в привлечении несовершеннолетних граждан к спорту, здоровому образу жизни: 2018 год – 100 чел., 2019 год –0 чел., 2020 год –0 че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Доля обучающихся и студентов, систематически занимающихся физической культурой и спортом, в общей численности обучающихся и студентов: 2018 году - 68,5%, 2019 год – 67,5%, 2020 год – 68%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en-US"/>
        </w:rPr>
        <w:t>4.</w:t>
      </w:r>
      <w:r>
        <w:rPr>
          <w:lang w:eastAsia="en-US"/>
        </w:rPr>
        <w:t xml:space="preserve">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8 год – 4,0%, 2019 год – 4,1%, 2020 год – 4,2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. Доля населения, систематически занимающегося физической культурой и спортом: 2018 год – 35%, 2019 год – 32%, 2020 год – 33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се показатели взаимосвязаны с мероприятиями подпрограмм муниципальной программы. Показатель 1,2 с мероприятиями подпрограммы «Развитие физической культуры и массового спорта в Гатчинском муниципальном районе», показатели 3,4,5 с мероприятиями подпрограммы «Совершенствование системы подготовки спортивных сборных команд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5. Характеристика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и реализации основных мероприятий подпрограмм муниципальной программы «Развитие физической культуры и спорта в Гатчинском муниципальном районе в 2018-2020 гг.» также рассчитаны на трехлетний период с 2018 по 2020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5.1. Подпрограмма 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сновные мероприятия подпрограммы направлены на увеличение количества участников мероприятий и разделяются на мероприятия по организации и проведению официальных районных физкультурно-оздоровительных и спортивных мероприятий для различных категорий и групп населения</w:t>
      </w:r>
      <w:r>
        <w:rPr>
          <w:b/>
          <w:bCs/>
          <w:lang w:eastAsia="en-US"/>
        </w:rPr>
        <w:t xml:space="preserve">, </w:t>
      </w:r>
      <w:r>
        <w:rPr>
          <w:bCs/>
          <w:lang w:eastAsia="en-US"/>
        </w:rPr>
        <w:t>профилактическую работу, пропаганду и создание условий для ведения здорового образа жизни и социально полезного поведения несовершеннолетних,мероприятия по организации пропаганды, внедрению и приему нормативов Всероссийского физкультурно-спортивного комплекса «Готов к труду и обороне</w:t>
      </w:r>
      <w:r>
        <w:rPr>
          <w:lang w:eastAsia="en-US"/>
        </w:rPr>
        <w:t>, 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, а также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.</w:t>
        <w:tab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5.2.</w:t>
      </w:r>
      <w:r>
        <w:rPr>
          <w:bCs/>
          <w:lang w:eastAsia="en-US"/>
        </w:rPr>
        <w:t>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направлены на увеличение доли систематически занимающихся физической культурой и спортом различных категорий и групп населения, обеспечение подготовки и участия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, материально-техническое обеспечение спортивных сборных команд Гатчинского муниципального района (приобретение спортивной формы, спортивного инвентаря и оборудования, использование спортивных объектов, материальное поощрение) сборных команд Гатчинского муниципального райо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6. Меры правового регулирования в сфере 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Разработка и утверждение нормативно-правовых актов по организации и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»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Постановление определяет порядок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целях реализации основного мероприятия подпрограммы 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Разработка и утверждение организационно-распорядительных документов по формированию сборных команд района по видам спор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4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азличных уровн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.Подготовка правовых актов в целях реализации ФЗ от 06.10.2003 № 131-ФЗ «Об общих принципах организации местного самоуправления в Российской Федерации», ст.9 ФЗ от 04декабря 2007г. № 329 - ФЗ «О физической культуре и спорте в Российской Федерации», ст.5 ОЗ от 30.12 2009 № 118-0З «О физической культуре и спорте в Ленинградской области», ФЗ от 24.06.1999 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7. Обоснование выделения подпрограмм и включения в состав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Мероприятия муниципальной программы объединены и выделены в две подпрограммы в соответствии с решаемыми целями и задачами, определенными в стратегии социально-экономического развития Гатчинского муниципального района на период до 2030 года и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Подпрограмма 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8. Информация о ресурсном обеспечении муниципальной программы.</w:t>
      </w:r>
    </w:p>
    <w:p>
      <w:pPr>
        <w:pStyle w:val="Normal"/>
        <w:jc w:val="both"/>
        <w:rPr/>
      </w:pPr>
      <w:r>
        <w:rPr/>
        <w:t>За период с 2018 по 2020 год планируется освоить 34314,60 тыс. рублей, в том числе: местный бюджет – 34314,60 тыс. рубле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18 году – 10507,00 тыс. рублей, в том числе: местный бюджет – 10507,0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19 году – 11336,80 тыс. рублей, в том числе: местный бюджет – 11336,80тыс. рублей;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lang w:eastAsia="en-US"/>
        </w:rPr>
        <w:t>в 2020 году – 12470,80 тыс. рублей, в том числе: местный бюджет – 12470,80тыс. рублей.</w:t>
      </w:r>
    </w:p>
    <w:p>
      <w:pPr>
        <w:pStyle w:val="Normal"/>
        <w:ind w:firstLine="708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9. Методика оценки эффективности муниципальной программ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Оценка эффективности муниципальной программы проводится комитетом экономического развития и прогнозирования в соответствии с п.8. порядка разработки, реализации и оценки эффективности муниципальных программ гатчинского муниципального района утвержденного постановления администрации Гатчинского муниципального района от </w:t>
      </w:r>
      <w:r>
        <w:rPr>
          <w:lang w:eastAsia="en-US"/>
        </w:rPr>
        <w:t>05.04.2017 № 1275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</w:t>
      </w:r>
      <w:r>
        <w:rPr/>
        <w:t xml:space="preserve">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следующих показателей: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Количество человек, ежегодно принимающих участие в официальных физкультурно-оздоровительных и спортивных мероприятиях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о х 100% гд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Д - доля обучающихся и студентов, занимающихся ФКи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о - численность обучающихся и студен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и х100%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 - доля инвалидов, занимающихся физической культурой и спортом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и - численность инвалидов согласно данных комитета социальной защиты населения Гатчинского район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4. 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 = Чз/Чн х 100% где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 – доля занимающихся физической культурой и спорт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дпрограммы «Развитие физической культуры и массового спорта в Гатчинском муниципальном районе» муниципальной программы Гатчинского муниципального района «Развитие физической культуры и спорта в Гатчинском муниципальном районе в 2018-2020 гг.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45"/>
        <w:gridCol w:w="1167"/>
        <w:gridCol w:w="1078"/>
        <w:gridCol w:w="1340"/>
        <w:gridCol w:w="144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6" w:leader="none"/>
              </w:tabs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коллективного досуга детей и подростков, привлечение к спорту и отвлечения от негативного влияния улиц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филиал Государственного казенного учреждения «Центр занятости населения Ленинградской области»</w:t>
            </w:r>
          </w:p>
        </w:tc>
      </w:tr>
      <w:tr>
        <w:trPr>
          <w:trHeight w:val="7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18 по 2020 год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79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1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4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8,10</w:t>
            </w:r>
          </w:p>
        </w:tc>
      </w:tr>
      <w:tr>
        <w:trPr>
          <w:trHeight w:val="11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человек, ежегодно принимающих участие в официальных физкультурно-оздоровительных и спортивных мероприятиях за три года на 15%: 2018 г. – 25200 чел., 2019 г. – 26400 чел., 2020 г. – 27600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инструкторов участвующих в привлечении несовершеннолетних граждан к спорту, здоровому образу жизни - 100 человек ежегодно.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1.Общая характеристика, основные проблемы и прогноз развития сферы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Cs/>
          <w:lang w:eastAsia="en-US"/>
        </w:rPr>
        <w:t>реализации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8 года доля населения, систематически занимающегося физической культурой и спортом в Гатчинском муниципальном районе, составила 32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екоторые из этих показателей значительно ниже, чем средний показатель по Ленинградской области, обеспеченность спортивными сооружениями – 37,1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о вызвано следующими фактор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.Приоритеты в сфере реализации подпрограммы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ными задачами и направлениями по развитию физической культуры и массового спорта установленными стратегией являются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репление здоровья населения и формирование здорового образа жиз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рганизация пропаганды здорового образа жизни, занятий физической культурой и спорто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еспечение охраны здоровья детей и подростк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оздание благоприятных условий для увеличения охвата населения спортом и физической культуро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- проведение массовых спортивных мероприятий и соревнований на территории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- развитие мероприятий по спортивному туризму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3.Цели, задачи, показатели (индикаторы), конечные результаты, сроки и этапы реализации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ь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подпрограммы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Показатель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личество участников, ежегодно проводимых официальных физкультурно-оздоровительных и спортивных мероприятий, проводимых в Гатчинском муниципальном район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 действия подпрограммы муниципальной программы рассчитан на три года с 2018 по 2020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величить количество человек, ежегодно принимающих участие в официальных физкультурно-оздоровительных и спортивных мероприятиях в Гатчинском муниципальном районе с 24000 чел. в 2017 году до 27600 чел. в 2020 году с приростом 15%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количество инструкторов участвующих в привлечении несовершеннолетних граждан к спорту, здоровому образу жизни - 100 человек ежегодно.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4.Расшифровка плановых значений показателей (индикаторов) подпрограммы муниципальной программы по годам реализ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личество участников официальных физкультурно-оздоровительных и спортивных мероприятий, ежегодно проводимых в Гатчинском муниципальном районе 2018 год –25200 чел., 2019 год – 26400 чел., 2020 год – 27600 чел. (Приложение № 2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личество инструкторов участвующих в привлечении несовершеннолетних граждан к спорту, здоровому образу жизни2018 год – 15 чел., 2019 год – 0 чел., 2020 год – 0 чел.(Приложение № 2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5.Характеристика основных мероприятий подпрограммы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и реализации основных мероприятий подпрограммы «Развитие физической культуры и массового спорта в Гатчинском муниципальном районе» муниципальной программы «Развитие физической культуры и спорта в Гатчинском муниципальном районе» рассчитаны на трехлетний период с 2018 по 2020 год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eastAsia="en-US"/>
        </w:rPr>
      </w:pPr>
      <w:r>
        <w:rPr>
          <w:lang w:eastAsia="en-US"/>
        </w:rPr>
        <w:t>- организация и проведение официальных районных физкультурно-оздоровительных и спортивных мероприятий для различных групп населения (приложение №1)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- 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(приложение №1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(приложение №1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частие инструкторов в привлечении несовершеннолетних граждан к спорту, здоровому образу жизни (приложение №1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6.Меры правового регулирования в сфере реализации подпрограммы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,ФЗ от 24.06.1999 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4.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»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Постановление определяет порядок проведения конкурса среди городских и сельских поселений Гатчинского муниципального района,на лучшую постановку работы по развитию физической культуры и массового спорта на территории поселения, в целях реализации основного мероприятия 1.4 подпрограммы «Развитие физической культуры и массового спорта в Гатчинском муниципальном районе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7.Информация о ресурсном обеспечении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/>
        <w:t>За период с 2018 по 2020 год по подпрограмме «Развитие физической культуры и массового спорта в Гатчинском муниципальном районе» планируется освоить - 20008,10тыс. рублей (Приложение №1), в том числе:</w:t>
      </w:r>
    </w:p>
    <w:p>
      <w:pPr>
        <w:pStyle w:val="Normal"/>
        <w:jc w:val="both"/>
        <w:rPr/>
      </w:pPr>
      <w:r>
        <w:rPr/>
        <w:t xml:space="preserve">местный бюджет – </w:t>
      </w:r>
      <w:r>
        <w:rPr>
          <w:lang w:eastAsia="en-US"/>
        </w:rPr>
        <w:t>20008,10</w:t>
      </w:r>
      <w:r>
        <w:rPr/>
        <w:t>тыс. рублей.</w:t>
      </w:r>
    </w:p>
    <w:p>
      <w:pPr>
        <w:pStyle w:val="Normal"/>
        <w:jc w:val="both"/>
        <w:rPr/>
      </w:pPr>
      <w:r>
        <w:rPr/>
        <w:t>в 2018 году – 5892,00тыс. рублей, в том числе местный бюджет – 5892,00тыс. рублей;</w:t>
      </w:r>
    </w:p>
    <w:p>
      <w:pPr>
        <w:pStyle w:val="Normal"/>
        <w:jc w:val="both"/>
        <w:rPr/>
      </w:pPr>
      <w:r>
        <w:rPr/>
        <w:t>в 2019 году – 6721,80тыс. рублей, в том числе местный бюджет – 6721,80тыс. рублей;</w:t>
      </w:r>
    </w:p>
    <w:p>
      <w:pPr>
        <w:pStyle w:val="Normal"/>
        <w:jc w:val="both"/>
        <w:rPr/>
      </w:pPr>
      <w:r>
        <w:rPr/>
        <w:t>в 2020 году – 7394,30 тыс. рублей, в том числе местный бюджет – 7394,30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Развитие физической культуры и массового</w:t>
      </w:r>
    </w:p>
    <w:p>
      <w:pPr>
        <w:pStyle w:val="Normal"/>
        <w:jc w:val="right"/>
        <w:rPr/>
      </w:pPr>
      <w:r>
        <w:rPr/>
        <w:t>спорта в Гатчинском муниципальном районе»</w:t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Развитие физической культуры и массового спорт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99"/>
        <w:gridCol w:w="1623"/>
        <w:gridCol w:w="1304"/>
        <w:gridCol w:w="1616"/>
        <w:gridCol w:w="1149"/>
        <w:gridCol w:w="1262"/>
        <w:gridCol w:w="1050"/>
        <w:gridCol w:w="853"/>
        <w:gridCol w:w="853"/>
        <w:gridCol w:w="151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,2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17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2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7,2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17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2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,6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17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,6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17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5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ллективного досуга детей и подростков, привлечение к спорту и отвлечения от негативного влияния улиц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филиал ГКУ «ЦЗН ЛО»</w:t>
            </w:r>
          </w:p>
        </w:tc>
      </w:tr>
      <w:tr>
        <w:trPr>
          <w:trHeight w:val="10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филиал ГКУ «ЦЗН ЛО»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структоров привлечении несовершеннолетних граждан к спорту, здоровому образу жиз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филиал ГКУ «ЦЗН ЛО»</w:t>
            </w:r>
          </w:p>
        </w:tc>
      </w:tr>
      <w:tr>
        <w:trPr>
          <w:trHeight w:val="1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филиал ГКУ «ЦЗН ЛО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2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подпрограмме «Развитие физической культуры и массового</w:t>
      </w:r>
    </w:p>
    <w:p>
      <w:pPr>
        <w:pStyle w:val="Normal"/>
        <w:jc w:val="right"/>
        <w:rPr/>
      </w:pPr>
      <w:r>
        <w:rPr/>
        <w:t>спорта в Гатчинском муниципальном райо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Развитие физической культуры и массового спорта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5"/>
        <w:gridCol w:w="1836"/>
        <w:gridCol w:w="1175"/>
        <w:gridCol w:w="2940"/>
        <w:gridCol w:w="1162"/>
        <w:gridCol w:w="1964"/>
        <w:gridCol w:w="800"/>
        <w:gridCol w:w="798"/>
        <w:gridCol w:w="81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47,27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(5%, 10%,15% соответствен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00 .</w:t>
            </w:r>
          </w:p>
        </w:tc>
      </w:tr>
      <w:tr>
        <w:trPr>
          <w:trHeight w:val="14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ллективного досуга детей и подростков, привлечение к спорту и отвлечения от негативного влияния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структоров участвующих в привлечении несовершеннолетних граждан к спорту, здоровому образу жиз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АСПОРТ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одпрограммы «Совершенствование системы подготовки спортивных сборных команд Гатчинского муниципального района» муниципальной программы Гатчинского муниципального района «Развитие физической культуры и спорта в Гатчинском муниципальном районе в 2018-2020 гг.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0"/>
        <w:gridCol w:w="1222"/>
        <w:gridCol w:w="1112"/>
        <w:gridCol w:w="1201"/>
        <w:gridCol w:w="170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ершенствование системы подготовки спортивных сборных команд Гатчинского муниципального района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и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реализации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2018 по 2020 год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0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/>
              <w:t>14306,5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с 67% в 2017 году до 68% в 2020 году (на 1%)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с 3,9% в 2017 году до 4,2% в 2020 году (на 0,3%)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с 32% в 2017 году до 33% в 2020 году (на 1%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1.Общая характеристика, основные проблемы и прогноз развития сферы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реализации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спешные выступления сборных команд являются неотъемлемой частью физической культуры и спорта и одним из важнейших показателей развития физической культуры и спорта в муниципальном район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готовка сборных команд муниципального района – это часть спорта, направленная на достижение спортсменами высоких спортивных результатов на официальных областных,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Достижение высоких спортивных результатов спортсменами Гатчинского муниципального района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ми проблемами в систематизации подготовки сборных команд Гатчинского муниципального района являются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и недостаточность материальной базы и инфраструктуры физической культуры и спорта, а также их моральный и физический износ, задачам развития спорта в районе;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физкультурно-врачебного диспансер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стимулирования спортсменов за высокий результат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.Приоритеты в сфере реализации подпрограммы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ными задачами и направлениями по развитию физической культуры и массового спорта установленными стратегией являют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крепление здоровья населения и формирование здорового образа жизн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рганизация пропаганды здорового образа жизни, занятий физической культурой и спортом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беспечение охраны здоровья детей и подростк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здание благоприятных условий для увеличения охвата населения спортом и физической культуро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проведение массовых спортивных мероприятий и соревнований на территории района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развитие мероприятий по спортивному туризму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3.Цели, задачи, показатели (индикаторы), конечные результаты, сроки и этапы реализации подпрограммы муниципальной программы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Цель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</w:r>
      <w:r>
        <w:rPr>
          <w:b/>
          <w:lang w:eastAsia="en-US"/>
        </w:rPr>
        <w:t>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Задача подпрограмм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lang w:eastAsia="en-US"/>
        </w:rPr>
      </w:pPr>
      <w:r>
        <w:rPr>
          <w:lang w:eastAsia="en-US"/>
        </w:rPr>
        <w:t>Показатели подпрограммы муниципальной программы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оля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оля населения, систематически занимающегося физической культурой и спортом.</w:t>
      </w:r>
    </w:p>
    <w:p>
      <w:pPr>
        <w:pStyle w:val="Normal"/>
        <w:ind w:firstLine="567"/>
        <w:jc w:val="both"/>
        <w:rPr/>
      </w:pPr>
      <w:r>
        <w:rPr/>
        <w:t>Срок действия подпрограммы муниципальной программы рассчитан на три года с 2018 по 2020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7% в 2017 году до 68% в 2020 год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величить долю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3,9% в 2017 году до 4,3% в 2020 год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величить долю населения, систематически занимающегося физической культурой и спортом с 32% в 2017 году до 33% в 2020 году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4.Расшифровка плановых значений показателей (индикаторов) подпрограммы муниципальной программы по годам реализ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: 2018 год – 68,5%, 2019 год – 67,5%, 2020 год – 68%. (приложение № 2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8 год – 4,0%, 2019 год – 4,1%, 2020 год – 4,2%. (приложение № 2)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>Доля населения, систематически занимающегося физической культурой и спортом: 2018 год – 35 %, 2019 год – 32%, 2020 год – 33%. (приложение № 2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5.Характеристика основных мероприятий подпрограммы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и реализации основных мероприятий подпрограммы «Совершенствование системы подготовки спортивных сборных команд Гатчинского муниципального района» муниципальной программы Гатчинского муниципального района «Развитие физической культуры и спорта в Гатчинском муниципальном районе» также рассчитаны на трехлетний период с 2018 по 2020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Основные мероприятия подпрограммы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едицинское обеспечение тренировочной и соревновательной деятельности спортсменов членов спортивных сборных команд Гатчинского муниципального района.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6.Меры правового регулирования в сфере реализации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Разработка и утверждение организационно-распорядительных документов по формированию сборных команд района по видам спор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4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7. Информация о ресурсном обеспечении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/>
        <w:t>За период с 2018 по 2020 год по подпрограмме «Совершенствование системы подготовки спортивных сборных команд Гатчинского муниципального района» планируется освоить 14306,50 тыс. рублей (приложение 1), в том числе местный бюджет – 14306,50 тыс. рублей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2018 году – 4615,00тыс. рублей, в том числе местный бюджет – 4615,00 тыс. рубле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2019 году – 4615,00 тыс. рублей, в том числе местный бюджет – 4615,00 тыс. рубле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2020 году – 5076,50 тыс. рублей, в том числе местный бюджет – 5076,50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Совершенствование системы подготовки</w:t>
      </w:r>
    </w:p>
    <w:p>
      <w:pPr>
        <w:pStyle w:val="Normal"/>
        <w:jc w:val="right"/>
        <w:rPr/>
      </w:pPr>
      <w:r>
        <w:rPr/>
        <w:t>спортивных сборных команд Гатчин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подпрограммы. 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Совершенствование системы подготовки спортивных сборных команд Гатчинского муниципального района»</w:t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40"/>
        <w:gridCol w:w="1780"/>
        <w:gridCol w:w="1442"/>
        <w:gridCol w:w="1658"/>
        <w:gridCol w:w="959"/>
        <w:gridCol w:w="1360"/>
        <w:gridCol w:w="854"/>
        <w:gridCol w:w="853"/>
        <w:gridCol w:w="854"/>
        <w:gridCol w:w="165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бюджета Гатчинского муниципального райо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 «Совершенствование системы подготовки</w:t>
      </w:r>
    </w:p>
    <w:p>
      <w:pPr>
        <w:pStyle w:val="Normal"/>
        <w:jc w:val="right"/>
        <w:rPr/>
      </w:pPr>
      <w:r>
        <w:rPr/>
        <w:t>спортивных сборных команд Гатчин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jc w:val="center"/>
        <w:rPr/>
      </w:pPr>
      <w:r>
        <w:rPr/>
        <w:t>«Совершенствование системы подготовки спортивных сборных команд Гатчинского муниципального райо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05"/>
        <w:gridCol w:w="1305"/>
        <w:gridCol w:w="901"/>
        <w:gridCol w:w="1386"/>
        <w:gridCol w:w="897"/>
        <w:gridCol w:w="1287"/>
        <w:gridCol w:w="619"/>
        <w:gridCol w:w="619"/>
        <w:gridCol w:w="61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9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5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6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4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13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9:00Z</dcterms:created>
  <dc:creator>Турапина Тамара Витальевна</dc:creator>
  <dc:description/>
  <dc:language>en-US</dc:language>
  <cp:lastModifiedBy>mashb2</cp:lastModifiedBy>
  <cp:lastPrinted>2019-03-05T12:45:00Z</cp:lastPrinted>
  <dcterms:modified xsi:type="dcterms:W3CDTF">2019-03-06T06:19:00Z</dcterms:modified>
  <cp:revision>2</cp:revision>
  <dc:subject/>
  <dc:title/>
</cp:coreProperties>
</file>