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3.2019</w:t>
        <w:tab/>
        <w:tab/>
        <w:tab/>
        <w:tab/>
        <w:tab/>
        <w:tab/>
        <w:tab/>
        <w:tab/>
        <w:tab/>
        <w:t>№ 9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личении (индексации) размеров ежемеся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лат к пенсии и размеров пенсий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силения мер по социальной поддержке лиц, замещавших муниципальные должности муниципальной службы, согласно статьи 24 Федерального закона № 25-ФЗ от 02.03.2007 «О муниципальной службе в Российской Федерации», Устава Гатчинского муниципального района, решения совета депутатов Гатчинского муниципального района Ленинградской области от 23.11.2018 № 335 «О бюджете Гатчинского муниципального района на 2019 год и плановый период 2020 и 2021 годов» (в редакции от 22.02.2019), решения совета депутатов МО «Город Гатчина» от 28.11. 2018 №50 «О бюджете МО «Город Гатчина» на 2019 год и на плановый период 2020 и 2021 годов» ( в редакции решения от 27.02.2019 №2), пункта 5.8 раздела 5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, утвержденного решением совета депутатов Гатчинского муниципального района от 30.05.2014 № 389 (в редакции решения совета депутатов Гатчинского муниципального района от 17.02.2017 № 213), пункта 6  статьи 5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17.02.2017 № 242, решением совета депутатов МО «Город Гатчина» от 24.11.2010 № 71 «Об утверждении новой редакции положения о порядке  назначения, выплаты и перерасчета размера доплаты  к пенсии  лицам, замещавшим муниципальные должности на постоянной основе, и пенсии за выслугу лет  (инвалидности) муниципальным служащим органов местного самоуправления  муниципального образования «Город Гатчина»  Гатчинского муниципального района Ленинградской области» ( в редакции решений совета депутатов МО «Город Гатчина» от 22.02.2011 № 8; от 26.03.2014 № 20; от 30.04.2014 № 34; от 24.12.2014 № 85), с учетом постановлений администрации Гатчинского муниципального района от 17.02.2017 № 584 «Об увеличении (индексации) размеров ежемесячных доплат к пенсии и размеров пенсии за выслугу лет» (в редакции постановления администрации Гатчинского муниципального района от 12.04.2017 № 1420); от 08.12.2017 № 5240 «Об увеличении (индексации) размеров ежемесячных доплат к пенсии и размеров пенсий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72" w:firstLine="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С 01 января 2019 года произвести увеличение (индексацию) в 1,04 раза ранее назначенных пенсий за выслугу лет лицам, замещавшим должности муниципальной службы и ранее установленных доплат к пенсии лицам, замещавшим выборные муниципальные должности.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организационной работе с населением администрации Гатчинского муниципального района произвести перерасчет (индексацию) ранее назначенных пенсий за выслугу лет лицам, замещавшим должности муниципальной службы и ранее установленных доплат к пенсии лицам, замещавшим выборные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постановление подлежит официальному опубликованию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Р.О.Деренд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кина Н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4:00Z</dcterms:created>
  <dc:creator>Турапина Тамара Витальевна</dc:creator>
  <dc:description/>
  <cp:keywords/>
  <dc:language>en-US</dc:language>
  <cp:lastModifiedBy>mashb2</cp:lastModifiedBy>
  <cp:lastPrinted>2019-03-19T16:51:00Z</cp:lastPrinted>
  <dcterms:modified xsi:type="dcterms:W3CDTF">2019-03-19T12:54:00Z</dcterms:modified>
  <cp:revision>2</cp:revision>
  <dc:subject/>
  <dc:title/>
</cp:coreProperties>
</file>