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3.2019</w:t>
        <w:tab/>
        <w:tab/>
        <w:tab/>
        <w:tab/>
        <w:tab/>
        <w:tab/>
        <w:tab/>
        <w:tab/>
        <w:t>№  98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1.12.2015  № 4210 «о создании комиссии по определению мес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го хранения твердых (бытовых) коммун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ходов на территори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размещения контейнерных площадок для временного хранения твердых коммунальных отходов на территории МО «Город Гатчина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 89-ФЗ «Об отходах производства и потребления», Федеральным законом от 10.01.2002 № 7-ФЗ «Об охране окружающей среды», Правилами благоустройства территории муниципального образования «Город Гатчина», утвержденными решением совета депутатов МО «Город Гатчина» от 25.10.2017 № 54, абзацем третьим подпункта  2.2.3. пункта 2.2. СанПин 42-128-4690-88 «Санитарные правила содержания территорий населенных мест», руководствуясь Уставом Гатчинского муниципального района, Уставом МО «Город Гатчина»,</w:t>
      </w: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autoSpaceDE w:val="false"/>
        <w:ind w:right="-148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right="-14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атчинского муниципального района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1.12.2015  № 4210 «О создании комиссии по определению мест временного хранения твердых коммунальных (бытовых) отходов на территории МО «Город Гатчина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постановления, по тексту постановления и приложениях 1 и 2 к постановлению исключить слово «(бытовых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остановлению изложить  в редакции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3.8 Раздела 3 Приложения 2 к постановлению слова «заместителем главы администрации Гатчинского муниципального района по городскому хозяйству» заменить словами «Председателем Комиссии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постановлению изложить  в редакции согласно Приложению 2 к настоящему постановлению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Исполняющий обязанности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ы  администрации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Гатчинского  муниципального  района                   </w:t>
        <w:tab/>
        <w:tab/>
        <w:t xml:space="preserve">     Р.О.Дерендяев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  <w:t>Федоров Н.И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03.2019</w:t>
        <w:tab/>
        <w:t>№  9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мест временного хранения твердых коммунальных отходов на территории МО «Город Гатчи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по определению мест временного хранения твердых коммунальных отходов на территории МО «Город Гатчина» - председатель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ь председателя комиссии по определению мест временного хранения твердых коммунальных отходов на территории МО «Город Гатчина» - начальник отдела городского хозяйства комитета городского хозяйства и жилищной политики администрации Гатчин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 комиссии по определению мест временного хранения твердых коммунальных  отходов на территории МО «Город Гатчина» - главный специалист отдела городского хозяйства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 по определению мест временного хранения твердых коммунальных отходов на территории МО «Город Гатчи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(представитель) управляющей организации, председатель  правления ТСЖ, ЖСК –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 территориального отдела Управления Роспотребнадзора по Ленинградской области в Гатчинском и Лужском районах -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>от  19.03.2019 №  98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мес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еменного хра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ердых  коммунальных отх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_______</w:t>
      </w:r>
    </w:p>
    <w:p>
      <w:pPr>
        <w:pStyle w:val="1"/>
        <w:ind w:right="91" w:hanging="0"/>
        <w:jc w:val="center"/>
        <w:rPr/>
      </w:pPr>
      <w:r>
        <w:rPr/>
        <w:t>по определению мест временного хранения твердых коммунальных отходов на территории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___г.                                                                         г. Гат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определению мест временного хранения твердых коммунальных отходов на территории МО «Город Гатчин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 И 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определению мест временного хранения твердых коммунальных отходов на территории МО «Город Гатчина»: ________________________________________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 И 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23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</w:t>
            </w:r>
            <w:r>
              <w:rPr>
                <w:sz w:val="20"/>
                <w:szCs w:val="20"/>
                <w:lang w:eastAsia="en-US"/>
              </w:rPr>
              <w:t>(Ф И О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градостроительства и архитектуры администрации Гатчинского муниципального района;</w:t>
            </w:r>
          </w:p>
        </w:tc>
      </w:tr>
      <w:tr>
        <w:trPr>
          <w:trHeight w:val="1563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76"/>
              <w:ind w:firstLine="79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76"/>
              <w:ind w:firstLine="79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(представитель) управляющей организации; председатель  правления ТСЖ,ЖСК (по согласованию)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__________________________________________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 И О)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территориального отдела Управления Роспотребнадзора по Ленинградской области в Гатчинском и Лужском районах (по согласованию)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_________________________________________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 И О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ла визуальное обследование территории по адресу:    _________________________________________________________________________________________________________________________________________________________и определила место размещения контейнерной площадки по вышеуказанному адресу на _______  контейнера (ов) _____ емкостью ________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каждый для сбора твердых коммунальных отходов согласно прилагаемой схе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комисс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комиссии:   ____________________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6:00Z</dcterms:created>
  <dc:creator>Турапина Тамара Витальевна</dc:creator>
  <dc:description/>
  <cp:keywords/>
  <dc:language>en-US</dc:language>
  <cp:lastModifiedBy>mashb2</cp:lastModifiedBy>
  <cp:lastPrinted>2019-03-20T15:20:00Z</cp:lastPrinted>
  <dcterms:modified xsi:type="dcterms:W3CDTF">2019-03-20T11:26:00Z</dcterms:modified>
  <cp:revision>2</cp:revision>
  <dc:subject/>
  <dc:title/>
</cp:coreProperties>
</file>