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3.2019</w:t>
        <w:tab/>
        <w:tab/>
        <w:tab/>
        <w:tab/>
        <w:tab/>
        <w:tab/>
        <w:tab/>
        <w:tab/>
        <w:tab/>
        <w:t>№ 9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4.03.2017 № 107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лагерях, организ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и  учрежд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ми организацию отды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здоровления обучающихся в каникуляр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(с дневным пребыванием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иказом Министерства образования и науки Российской Федерации от 07.11.2017 № 1089 «О признании утратившими силу некоторых приказов Министерства образования и науки Российской Федерации, касающихся вопросов организации отдыха и оздоровления детей», Уставом Гатчинского муниципального района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тчинского муниципального района от 24.03.2017 № 1076 «Об утверждении Положения о лагерях, организованных общеобразовательными  учреждениями  Гатчинского муниципального района, осуществляющими организацию отдыха и оздоровления обучающихся в каникулярное время (с дневным пребыванием детей)» (далее – Постановление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реамбуле Постановления слова «Приказом Министерства образования и науки Российской Федерации от 13.07.2001 № 2688 «Об утверждении Порядка проведения смен профильных лагерей, лагерей с дневным пребыванием, лагерей труда и отдыха» заменить словами «Приказом Министерства образования  и науки Российской Федерации от 13.07.2017 № 656 «Об утверждении примерных положений об организациях отдыха детей и их оздоров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2. Приложения 1 к Постановлению слова «Приказом Министерства образования и науки Российской Федерации от 13.07.2001 № 2688 «Об утверждении Порядка проведения смен профильных лагерей, лагерей с дневным пребыванием, лагерей труда и отдыха» заменить словами «Приказом Министерства образования  и науки Российской Федерации от 13.07.2017 № 656 «Об утверждении примерных положений об организациях отдыха детей и их оздоро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и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В. Попков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5:00Z</dcterms:created>
  <dc:creator>Турапина Тамара Витальевна</dc:creator>
  <dc:description/>
  <cp:keywords/>
  <dc:language>en-US</dc:language>
  <cp:lastModifiedBy>mashb2</cp:lastModifiedBy>
  <cp:lastPrinted>2019-03-20T15:23:00Z</cp:lastPrinted>
  <dcterms:modified xsi:type="dcterms:W3CDTF">2019-03-20T11:25:00Z</dcterms:modified>
  <cp:revision>2</cp:revision>
  <dc:subject/>
  <dc:title/>
</cp:coreProperties>
</file>