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4.2020</w:t>
        <w:tab/>
        <w:tab/>
        <w:tab/>
        <w:tab/>
        <w:tab/>
        <w:tab/>
        <w:tab/>
        <w:tab/>
        <w:tab/>
        <w:t>№ 12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квартал 2020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квартал 2020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тчинского муниципального района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  в сумме 1 598 894,9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сходам  в сумме 1 502 661,1 тыс. руб.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 превышением  доходов над расходами (профицит бюджета Гатчинского муниципального района)  в сумме </w:t>
      </w:r>
      <w:r>
        <w:rPr>
          <w:sz w:val="28"/>
          <w:szCs w:val="28"/>
          <w:lang w:val="ru-RU"/>
        </w:rPr>
        <w:t>96 233,8</w:t>
      </w:r>
      <w:r>
        <w:rPr>
          <w:sz w:val="28"/>
          <w:szCs w:val="28"/>
        </w:rPr>
        <w:t xml:space="preserve">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Гатчинского муниципальн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1 квартал 2020 года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1 квартал 2020 года не произ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1 квартал 2020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ехова Л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410"/>
        <w:gridCol w:w="1221"/>
        <w:gridCol w:w="1181"/>
        <w:gridCol w:w="958"/>
      </w:tblGrid>
      <w:tr>
        <w:trPr>
          <w:trHeight w:val="185" w:hRule="atLeast"/>
        </w:trPr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      22.04.2020                      № 1203</w:t>
            </w:r>
          </w:p>
        </w:tc>
      </w:tr>
      <w:tr>
        <w:trPr>
          <w:trHeight w:val="185" w:hRule="atLeast"/>
        </w:trPr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Доходы бюджета Гатчинского муниципального района за 1 квартал 2020 год по 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ам классификации доходов бюдже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бюджет на 2020 год  (тыс.руб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сполнено за 1 квартал  2020 год (тыс.руб.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769 52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37 674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421 15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46 871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48 32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 745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48 32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 745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72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88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7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372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88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7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05 00000 00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9 72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6 580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2 54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 305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на вмененный доход для отдельных видов деятельно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977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14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6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96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2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817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8 363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0 802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372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 555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5 604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557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5010 05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 87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793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931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2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57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12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971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7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7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 00000 00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 0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13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 0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13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72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 00000 05 0000 13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34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0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372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 2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469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2000 05 0000 4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ажа имуще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41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6000 05 0000 43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 1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227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0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1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00000 00 0000 18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243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 981 98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61 220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 05010 05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оставление нерезидентами грантов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 32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397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из обл.бюдже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 13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из обл.бюджета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19 02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7 039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72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3 94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 183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49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75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 от поселений на передаваемые полномоч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55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67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 05000 05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возвратов остатков субсидий, субвенц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 851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9 05000 05 0000 15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8 242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 751 50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598 894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178" w:hRule="atLeast"/>
        </w:trPr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65"/>
        <w:gridCol w:w="1560"/>
        <w:gridCol w:w="1291"/>
        <w:gridCol w:w="15"/>
        <w:gridCol w:w="1082"/>
        <w:gridCol w:w="20"/>
      </w:tblGrid>
      <w:tr>
        <w:trPr>
          <w:trHeight w:val="182" w:hRule="atLeast"/>
        </w:trPr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2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т  22.04.2200 №  1203    </w:t>
            </w:r>
          </w:p>
        </w:tc>
      </w:tr>
      <w:tr>
        <w:trPr>
          <w:trHeight w:val="689" w:hRule="atLeast"/>
        </w:trPr>
        <w:tc>
          <w:tcPr>
            <w:tcW w:w="96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Расходы бюджета Гатчинского муниципального района за 1 квартал 2020 года по разделам и подразделам классификации расходов бюджетов</w:t>
            </w:r>
          </w:p>
        </w:tc>
      </w:tr>
      <w:tr>
        <w:trPr>
          <w:trHeight w:val="87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КФС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 раздела, под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тверждено на 2020 год, тыс.руб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полнено за 1 квартал 2020 года, тыс.руб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70 128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71 653,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2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81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4,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5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12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6,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5</w:t>
            </w:r>
          </w:p>
        </w:tc>
      </w:tr>
      <w:tr>
        <w:trPr>
          <w:trHeight w:val="73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5 748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502,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2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дебная систем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351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230,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5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536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0 188,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1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08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803,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,1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26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78,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9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4 158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052,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2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кое хозяйство и рыболов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300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 (дорожные фонды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640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94,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6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 717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358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2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0 428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947,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 274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09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6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57 502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270,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8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65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996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567,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3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997 645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69 695,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,4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школьное образ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78 182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 174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8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е образ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68 911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4 173,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1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олнительное образование дет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 637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373,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2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7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полит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 626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472,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5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браз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 716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487,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1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9 75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 276,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,9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 266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919,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1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484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56,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5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5 320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6 984,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,9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01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39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1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на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 553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516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2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рана семьи и дет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 828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529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6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21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7 558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 559,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,9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713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83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2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совый спор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 845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9,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5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0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видение и радиовещ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иодическая печать и издатель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502 744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3 688,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,6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3 802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 140,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8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 942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47,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3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7 036 029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502 661,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,4</w:t>
            </w:r>
          </w:p>
        </w:tc>
      </w:tr>
      <w:tr>
        <w:trPr>
          <w:trHeight w:val="149" w:hRule="atLeast"/>
        </w:trPr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19"/>
        <w:gridCol w:w="915"/>
        <w:gridCol w:w="1226"/>
        <w:gridCol w:w="1553"/>
        <w:gridCol w:w="973"/>
        <w:gridCol w:w="1389"/>
        <w:gridCol w:w="1270"/>
      </w:tblGrid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.04.2020 № 1203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квартал 2020 год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, тыс.руб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2020 года, тыс.руб.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10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13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 90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347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 74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 502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2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2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2,0</w:t>
            </w:r>
          </w:p>
        </w:tc>
      </w:tr>
      <w:tr>
        <w:trPr>
          <w:trHeight w:val="197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30016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3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16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8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обеспечения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3001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1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1 04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 350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 04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 350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8 965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 584,4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7 05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 241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 05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 241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37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7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7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7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16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3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16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3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62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39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62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39,9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71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83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608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 83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608,7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,9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9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9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1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 08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766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 49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031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 56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247,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 38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43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,7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25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,2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25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,2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4,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1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71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79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6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2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5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27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4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80071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71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71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8007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5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5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 95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 844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 63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844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38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92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56,0</w:t>
            </w:r>
          </w:p>
        </w:tc>
      </w:tr>
      <w:tr>
        <w:trPr>
          <w:trHeight w:val="41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92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56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92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56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45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4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45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59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57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8 25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644,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8 25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644,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 22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779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 33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83,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8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92,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,2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15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5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69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69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28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1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5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7,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мии и гран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55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55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 0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803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 по повышению эффективности работы органов управления районного звена территориальной подсистемы РСЧС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16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16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щите населения и территории от чрезвычайных ситуаций природного и техногенного характер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18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20018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2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778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 2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778,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2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778,1</w:t>
            </w:r>
          </w:p>
        </w:tc>
      </w:tr>
      <w:tr>
        <w:trPr>
          <w:trHeight w:val="8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6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16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7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17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 7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778,1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20019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 7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778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9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5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292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19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5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 34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358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0014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10014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выставочно-ярмарочных мероприятий, смотров-конкурсов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1001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1001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затрат на проведение эпизоотических мероприятий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00189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100189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69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КФХ и ЛПХ на возмещение части затрат по приобретение комбикорма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007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007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орьба с борщевиком Сосновского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ого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0014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0014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80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80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80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80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8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80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8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80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 32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 32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 32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 32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62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63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62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97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62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65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 и реконструкция элементов наружного освещения в границах населенных пунктов на участках автомобильных дорог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8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80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8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80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S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88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S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88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4 71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358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 71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358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 52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203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 51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,0</w:t>
            </w:r>
          </w:p>
        </w:tc>
      </w:tr>
      <w:tr>
        <w:trPr>
          <w:trHeight w:val="11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0018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18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,0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18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0018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5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S0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00S0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S42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5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00S42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0S4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S4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S4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74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S4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 74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 01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213,0</w:t>
            </w:r>
          </w:p>
        </w:tc>
      </w:tr>
      <w:tr>
        <w:trPr>
          <w:trHeight w:val="14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выполнения полномочий в области градостроительной деятельности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0018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20018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униципальных учреждений, осуществляющих градостроительную деятельность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00184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01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213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200184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 01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213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5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1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5,0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-ориентированным некоммерческим организациям на реализацию социальных проектов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4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50014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50014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14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5,0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 на организацию информационной, консультационной поддержки социально-ориентированным некоммерческим организациям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18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 на оказание финансовой помощи инициативным группам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500186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 72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45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 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69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53,1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53,1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53,1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20015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53,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20015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53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8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6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5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 76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6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 34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6,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,5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5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6,5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йствие в осуществлении раздельного сбора твердых коммунальных отход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0018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6,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30018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6,5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частие в сборе и утилизации использованных ртутных ламп, батареек, автомобильных покрышек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30018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0018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 98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 98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97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рректировка схем водоснабжения и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18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0018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10018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98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0018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98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5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6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36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36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6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7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6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71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6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здание информационных продуктов для пропаганды экологических требований в области охраны окружающей среды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00183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00183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трансляция репортажей на тему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0018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0018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следование качества воды из источников нецентрализованного питьевого водоснабж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0018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0018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9 50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89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 3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 3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 3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 3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04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 3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04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 3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27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2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7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2,3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7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2,3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27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2,3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18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02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66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18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2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66,3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18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30018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18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92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3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92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3,8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92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3,8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22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8,8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18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8,8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18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8,8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18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5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18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5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100S43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S43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S4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100S4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5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186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латы обучающимся за успехи в обучен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пенд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0018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18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47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79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89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79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89,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79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89,5</w:t>
            </w:r>
          </w:p>
        </w:tc>
      </w:tr>
      <w:tr>
        <w:trPr>
          <w:trHeight w:val="8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79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89,5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0018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,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18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7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,6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8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64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18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64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,4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,4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,4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40018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40018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40018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1 40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 713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 01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 039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 01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039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 01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039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 01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 039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 01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039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 01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 039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 10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 10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036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 036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граждан, желающих принять на воспитание в свою семью ребенка, оставшегося без попечения родителей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714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5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0714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5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97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(в сельской местности - внутрирайонном) транспорте (кроме такси), а также бесплатного проезда один раз в год к месту жительства и обратно к месту учебы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00714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0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00714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0,9</w:t>
            </w:r>
          </w:p>
        </w:tc>
      </w:tr>
      <w:tr>
        <w:trPr>
          <w:trHeight w:val="40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0071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70071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0071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71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311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ис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0071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 28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71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28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,3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0071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71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 36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223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 35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222,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 74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 222,1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1 74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222,1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ы социальной поддержки по назначению и выплате единовременного пособия при передаче ребенка на воспитание в семь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52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9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70052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9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,6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платы вознаграждения приемному родител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0071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 16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276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071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 16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276,9</w:t>
            </w:r>
          </w:p>
        </w:tc>
      </w:tr>
      <w:tr>
        <w:trPr>
          <w:trHeight w:val="8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071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5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630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0071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 5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630,6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 60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 60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50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400708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6 87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708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 87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39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400R08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73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00R08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3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7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4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7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7007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7007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7007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71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0,0</w:t>
            </w:r>
          </w:p>
        </w:tc>
      </w:tr>
      <w:tr>
        <w:trPr>
          <w:trHeight w:val="44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72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50072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2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 73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 009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 71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83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71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3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71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83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71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83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19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 71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83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9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 71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83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2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9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2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9,1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8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9,1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87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9,1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5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9,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15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5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9,1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15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158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51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12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20015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90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20015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90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атериально-техническое обеспечение спортивных сборных команд Гатчинского муниципального района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200158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6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158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 в рамках подпрограммы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400192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400192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социально-ориентированным некоммерческим организациям, осуществляющим свою деятельность в сфере физической культуры и спорта на проведение спортивно-массовых мероприяти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18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12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Б40018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40018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Б40018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мии и гран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40018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40018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79 49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 861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 09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178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 09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178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и поддержка информационных технологий, обеспечивающих бюджетный процесс Гатчинского муниципального района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 поддержка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 Гатчинского муниципального района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10015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15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2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</w:tr>
      <w:tr>
        <w:trPr>
          <w:trHeight w:val="33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</w:tr>
      <w:tr>
        <w:trPr>
          <w:trHeight w:val="40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 55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176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 55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76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 21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347,5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 07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05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07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305,2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7007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7007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33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9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46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9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77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9,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68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9,8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 01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 01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 01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 01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1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БТ на ремонт автомобильных дорог общего пользования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0019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01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40019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 01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 40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 30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 30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 30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 30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30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 30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3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197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18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18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 3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 1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раздничного календаря Гатчинского муниципального район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15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0015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15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5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18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8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 6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6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 6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6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 6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,0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8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 8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66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6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6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15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6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158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8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15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15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 15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15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15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2 74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 688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3 80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 140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73 80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 140,7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3 80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 140,7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80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40,7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городских и сельских поселений Гатчинского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13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00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13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 000,0</w:t>
            </w:r>
          </w:p>
        </w:tc>
      </w:tr>
      <w:tr>
        <w:trPr>
          <w:trHeight w:val="3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городских и сельских поселений Гатчинского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7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 80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 140,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7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3 80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 140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 94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47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 94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47,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94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47,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94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7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3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59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47,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3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59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47,7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на компенсацию расходов в связи с признанием недействующими постановления Правительства Ленинградской области о порядке определения размера арендной платы за использование земельных участков в рамках непрограммных расх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7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4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7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4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из бюджета Гатчинского муниципального района бюджету муниципального образования на подготовку и проведение мероприятий, посвященных дню образования Гатчинского муниципального района Ленинградской област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9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9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771 72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9 942,9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36 31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87 673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17 34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 174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17 34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 174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11 84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 174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11 84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 174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9 8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7 424,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9 8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7 424,7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6 58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18,7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 845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018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 7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18,7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0071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32 25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1 330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71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32 25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1 330,6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0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71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S0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1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S4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56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0S4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 56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88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88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19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9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3001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1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60 6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 301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60 6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3 301,2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54 1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 301,2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54 1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3 301,2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разовательных программ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7 2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 996,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7 2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 996,1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6 66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29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5 96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29,3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йствие развитию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8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8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,4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щеобразовательных программ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715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35 36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 418,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715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35 36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 418,5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S0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 31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0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 31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 7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S4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 7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S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80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0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S48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44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S48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44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E1516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1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E1516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51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E250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5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E2509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15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E452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 23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E452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23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9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19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3001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3001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6 34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 954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6 34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 954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5 34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 954,4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5 34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 954,4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разовательных программ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18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6 3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 885,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30018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6 3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 885,2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18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 43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,3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18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18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93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,3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300S0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88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300S0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88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10019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9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S0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S0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 76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818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 76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18,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5 76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818,6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 76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818,6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4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8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8,6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3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7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18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4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4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1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24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0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39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3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39,7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общего образования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8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8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8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2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3,3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18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18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18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9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5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18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6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71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71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169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715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5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79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715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5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79,3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 в рамках подпрограммы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92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92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1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1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,8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8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8,4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71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71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8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71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71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91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69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5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6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5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6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5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6,0</w:t>
            </w:r>
          </w:p>
        </w:tc>
      </w:tr>
      <w:tr>
        <w:trPr>
          <w:trHeight w:val="8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5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6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71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5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6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71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0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5,8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71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5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5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семьям, имеющим детей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1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1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8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6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726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6,8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5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2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5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2</w:t>
            </w:r>
          </w:p>
        </w:tc>
      </w:tr>
      <w:tr>
        <w:trPr>
          <w:trHeight w:val="226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62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62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8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88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S0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S0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92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61,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74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4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4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9,8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ликвидации возможных источников разливов нефтепродукт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18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18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4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9,8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6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9,7</w:t>
            </w:r>
          </w:p>
        </w:tc>
      </w:tr>
      <w:tr>
        <w:trPr>
          <w:trHeight w:val="70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,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,5</w:t>
            </w:r>
          </w:p>
        </w:tc>
      </w:tr>
      <w:tr>
        <w:trPr>
          <w:trHeight w:val="40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и рабочей документации на строительство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</w:tr>
      <w:tr>
        <w:trPr>
          <w:trHeight w:val="40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S0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6,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S0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6,2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1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7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7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1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S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S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комплексной компактной застройке и благоустройству сельских территорий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8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8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4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7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8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8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48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17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9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18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9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18,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9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18,8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09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18,8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06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18,8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2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98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49,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2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98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49,5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5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57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1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1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19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8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5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0,3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5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0,3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8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0,3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Гатчинского муниципального район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3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2,5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2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9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169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8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8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9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исторического и культурного наследия Гатчинского муниципального района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8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8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,укрепление сети маршрута Виа Ганзеатика Плюс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4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18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18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4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3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6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6</w:t>
            </w:r>
          </w:p>
        </w:tc>
      </w:tr>
      <w:tr>
        <w:trPr>
          <w:trHeight w:val="25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, осуществляющих бухгалтерск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6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55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40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1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,2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,2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8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9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8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9,5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3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4,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4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4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4,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4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4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7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6 029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661,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962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  <w:t>от 22.04.2020 №  1203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882"/>
        <w:gridCol w:w="1593"/>
        <w:gridCol w:w="1594"/>
      </w:tblGrid>
      <w:tr>
        <w:trPr>
          <w:trHeight w:val="687" w:hRule="atLeast"/>
          <w:cantSplit w:val="true"/>
        </w:trPr>
        <w:tc>
          <w:tcPr>
            <w:tcW w:w="9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финансирования дефицита бюджета Гатчинского муниципального района за 1 квартал 2020 года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    на  2020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            за 1 квартал 2020 года, тыс.руб.</w:t>
            </w:r>
          </w:p>
        </w:tc>
      </w:tr>
      <w:tr>
        <w:trPr>
          <w:trHeight w:val="89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112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17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 23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7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28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 23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53"/>
        <w:gridCol w:w="433"/>
        <w:gridCol w:w="1886"/>
        <w:gridCol w:w="2508"/>
        <w:gridCol w:w="48"/>
      </w:tblGrid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от 22.04. 2020  года    № 12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1000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 1 квартал 2020 года</w:t>
            </w:r>
          </w:p>
        </w:tc>
      </w:tr>
      <w:tr>
        <w:trPr>
          <w:trHeight w:val="16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п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ическая численность               1 квартал 2020 года, чел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плата труда и начисления на оплату труда                  1 квартал 2020 года, тыс.руб.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847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97 469,7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.полномочий 38 человек)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42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5 242,4</w:t>
            </w:r>
          </w:p>
        </w:tc>
      </w:tr>
      <w:tr>
        <w:trPr>
          <w:trHeight w:val="12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05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42 227,3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 образования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60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6 004,5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культу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05,0</w:t>
            </w:r>
          </w:p>
        </w:tc>
      </w:tr>
      <w:tr>
        <w:trPr>
          <w:trHeight w:val="61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физической культуры и спорта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37,7</w:t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прочих учреждений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80,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4:00Z</dcterms:created>
  <dc:creator>Турапина Тамара Витальевна</dc:creator>
  <dc:description/>
  <cp:keywords/>
  <dc:language>en-US</dc:language>
  <cp:lastModifiedBy>mashb2</cp:lastModifiedBy>
  <cp:lastPrinted>2020-04-24T11:11:00Z</cp:lastPrinted>
  <dcterms:modified xsi:type="dcterms:W3CDTF">2020-04-24T07:14:00Z</dcterms:modified>
  <cp:revision>2</cp:revision>
  <dc:subject/>
  <dc:title/>
</cp:coreProperties>
</file>