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20</w:t>
        <w:tab/>
        <w:tab/>
        <w:tab/>
        <w:tab/>
        <w:tab/>
        <w:tab/>
        <w:tab/>
        <w:tab/>
        <w:tab/>
        <w:t>№ 12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 изменений в приложение к постановлению администрации Гатчинского муниципального  района  от 29.09.2017 г. №  4304 «Об утверждении муниципаль</w:t>
        <w:softHyphen/>
        <w:t>ной программы «Развитие сельского хозяйства в Гат</w:t>
        <w:softHyphen/>
        <w:t>чинском муниципальном районе в 2018-2020 гг.»(в ре</w:t>
        <w:softHyphen/>
        <w:t>дакции от 30.12.2019 № 5085 )</w:t>
      </w:r>
    </w:p>
    <w:p>
      <w:pPr>
        <w:pStyle w:val="Normal"/>
        <w:ind w:right="31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содействия развитию сельскохозяйственного производства Гатчин</w:t>
        <w:softHyphen/>
        <w:t>ского муниципального района в 2020-2022 годах, руководствуясь статьей 179  Бюджетного  кодекса Российской Федерации</w:t>
      </w:r>
      <w:r>
        <w:rPr>
          <w:sz w:val="28"/>
          <w:szCs w:val="28"/>
          <w:lang w:eastAsia="ar-SA"/>
        </w:rPr>
        <w:t>, руководствуясь Федеральным за</w:t>
        <w:softHyphen/>
        <w:t>коном от 06.10.2003 №131–ФЗ «Об общих принципах организации местного самоуправления в Российской Федерации», ст. 179 Бюджетного кодекса Рос</w:t>
        <w:softHyphen/>
        <w:t xml:space="preserve">сийской Федерации, Уставом Гатчинского муниципального района, решением совета депутатов Гатчинского муниципального района Ленинградской области от 29.11.2019 № 30 «О бюджете Гатчинского муниципального района на 2020 год и на плановый период 2021 и 2022 годов», </w:t>
      </w:r>
      <w:r>
        <w:rPr>
          <w:sz w:val="27"/>
          <w:szCs w:val="27"/>
        </w:rPr>
        <w:t>постановлением администрации Гатчинского муниципального  района от 31.03.2014 № 1184 «Об  утверждении по</w:t>
        <w:softHyphen/>
        <w:t>рядка разработки, реализации и оценки эффективности  муниципальных  про</w:t>
        <w:softHyphen/>
        <w:t xml:space="preserve">грамм  Гатчинского муниципального района» (в редакции от </w:t>
      </w:r>
      <w:r>
        <w:rPr>
          <w:sz w:val="28"/>
          <w:szCs w:val="28"/>
          <w:lang w:eastAsia="ar-SA"/>
        </w:rPr>
        <w:t>18.12.2019 № 4839</w:t>
      </w:r>
      <w:r>
        <w:rPr>
          <w:sz w:val="27"/>
          <w:szCs w:val="27"/>
        </w:rPr>
        <w:t>),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04.10.2019 № 3888 «О внесении изменений в постановление администрации Гатчинского муниципального района № 1955 от 05.05.2017 «Об утверждении перечня муниципальных программ Гатчинского муниципального района на пе</w:t>
        <w:softHyphen/>
        <w:t xml:space="preserve">риод 2018 – 2020 годов»,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атчинского муни</w:t>
        <w:softHyphen/>
        <w:t>ципального  района  от 29.09.2017 г. №  4304 «Об утверждении муниципальной программы «Развитие сельского хозяйства в Гатчинском муниципальном районе в 2018-2020 гг.» (в редакции от 30.12.2019 № 5085) следующие  измене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 «Развитие сельского хозяйства в Гатчинском муниципальном районе» изложить строку «Источники финансирования муниципальной программы» в следующей редакции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08"/>
        <w:gridCol w:w="1181"/>
        <w:gridCol w:w="1180"/>
        <w:gridCol w:w="1190"/>
        <w:gridCol w:w="911"/>
        <w:gridCol w:w="915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Приложение 2 к паспорту подпрограммы «Борьба с Борщеви</w:t>
        <w:softHyphen/>
        <w:t>ком Сосновского в Гатчинском муниципальном районе» в следующей редакции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</w:t>
      </w:r>
    </w:p>
    <w:p>
      <w:pPr>
        <w:pStyle w:val="Normal"/>
        <w:jc w:val="right"/>
        <w:rPr/>
      </w:pPr>
      <w:r>
        <w:rPr/>
        <w:t>паспорту подпрограммы</w:t>
      </w:r>
    </w:p>
    <w:p>
      <w:pPr>
        <w:pStyle w:val="Normal"/>
        <w:jc w:val="right"/>
        <w:rPr/>
      </w:pPr>
      <w:r>
        <w:rPr/>
        <w:t>«Борьба с Борщевиком  Сос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атчинском  муниципальном 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ьба с Борщевиком  Сос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тчинском  муниципальном  районе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дпрограммы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09"/>
        <w:gridCol w:w="1310"/>
        <w:gridCol w:w="1113"/>
        <w:gridCol w:w="1417"/>
        <w:gridCol w:w="702"/>
        <w:gridCol w:w="617"/>
        <w:gridCol w:w="709"/>
        <w:gridCol w:w="709"/>
        <w:gridCol w:w="709"/>
        <w:gridCol w:w="708"/>
        <w:gridCol w:w="993"/>
      </w:tblGrid>
      <w:tr>
        <w:trPr>
          <w:trHeight w:val="46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-ятия по реализа-ции под-прог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</w:t>
              <w:softHyphen/>
              <w:t>пол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еро-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</w:t>
              <w:softHyphen/>
              <w:t>нан</w:t>
              <w:softHyphen/>
              <w:t>сирова</w:t>
              <w:softHyphen/>
              <w:t>ния меро</w:t>
              <w:softHyphen/>
              <w:t>приятий в текущем финансовом году (тыс. руб.)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  <w:softHyphen/>
              <w:t>ствен</w:t>
              <w:softHyphen/>
              <w:t>ный за выпол-нение меро-приятия  подпро-граммы</w:t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</w:t>
              <w:softHyphen/>
              <w:t>жение борще</w:t>
              <w:softHyphen/>
              <w:t>вика Со</w:t>
              <w:softHyphen/>
              <w:t>сновск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об</w:t>
              <w:softHyphen/>
              <w:t>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точ-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-ного рай</w:t>
              <w:softHyphen/>
              <w:t>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ПК админи</w:t>
              <w:softHyphen/>
              <w:t>страции Гатчин</w:t>
              <w:softHyphen/>
              <w:t>ского муни</w:t>
              <w:softHyphen/>
              <w:t>ци</w:t>
              <w:softHyphen/>
              <w:t>паль</w:t>
              <w:softHyphen/>
              <w:t>ного района, сх това</w:t>
              <w:softHyphen/>
              <w:t>ропро</w:t>
              <w:softHyphen/>
              <w:t>изводи</w:t>
              <w:softHyphen/>
              <w:t xml:space="preserve">тели 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возмеще</w:t>
              <w:softHyphen/>
              <w:t>ния  части затрат на проведе</w:t>
              <w:softHyphen/>
              <w:t>ние меха</w:t>
              <w:softHyphen/>
              <w:t>нических и (или) химиче</w:t>
              <w:softHyphen/>
              <w:t>ских мер борьбы  с Борщеви</w:t>
              <w:softHyphen/>
              <w:t>ком Со</w:t>
              <w:softHyphen/>
              <w:t>сновского на землях сельхозто</w:t>
              <w:softHyphen/>
              <w:t>ва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</w:t>
              <w:softHyphen/>
              <w:t>д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об</w:t>
              <w:softHyphen/>
              <w:t>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точ-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-ного рай</w:t>
              <w:softHyphen/>
              <w:t>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ПК админи</w:t>
              <w:softHyphen/>
              <w:t>страции Гатчин</w:t>
              <w:softHyphen/>
              <w:t>ского муни</w:t>
              <w:softHyphen/>
              <w:t>ци</w:t>
              <w:softHyphen/>
              <w:t>паль</w:t>
              <w:softHyphen/>
              <w:t>ного района, сх това</w:t>
              <w:softHyphen/>
              <w:t>ропро</w:t>
              <w:softHyphen/>
              <w:t>изводи</w:t>
              <w:softHyphen/>
              <w:t xml:space="preserve">тели 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 работ по обсле</w:t>
              <w:softHyphen/>
              <w:t>дованию земель Гатчин</w:t>
              <w:softHyphen/>
              <w:t>ского му</w:t>
              <w:softHyphen/>
              <w:t>ниципаль</w:t>
              <w:softHyphen/>
              <w:t>ного рай</w:t>
              <w:softHyphen/>
              <w:t>она  по выявле</w:t>
              <w:softHyphen/>
              <w:t>нию засо</w:t>
              <w:softHyphen/>
              <w:t>ренности борщеви</w:t>
              <w:softHyphen/>
              <w:t>ком Со</w:t>
              <w:softHyphen/>
              <w:t>сновского в 2020 год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й об</w:t>
              <w:softHyphen/>
              <w:t xml:space="preserve">ла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точ-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-ного рай</w:t>
              <w:softHyphen/>
              <w:t>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</w:t>
              <w:softHyphen/>
              <w:t>чин-ского муници</w:t>
              <w:softHyphen/>
              <w:t>пально-го рай</w:t>
              <w:softHyphen/>
              <w:t>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Комитету финансов Гатчинского муниципального района предусмот</w:t>
        <w:softHyphen/>
        <w:t>реть в бюджете Гатчинского муниципального района на 2020 год расходы на реа</w:t>
        <w:softHyphen/>
        <w:t xml:space="preserve">лизацию данного мероприятия подпрограмм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  Настоящее постановление подлежит опубликованию в газете «Гатчин</w:t>
        <w:softHyphen/>
        <w:t>ская правда» и размещению на официальном сайте Гатчинского муниципального рай</w:t>
        <w:softHyphen/>
        <w:t>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  Контроль исполнения настоящего постановления возложить на замести</w:t>
        <w:softHyphen/>
        <w:t>теля главы администрации по экономике  администрации Гатчинского муници</w:t>
        <w:softHyphen/>
        <w:t>пального района Норкина В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  <w:tab/>
        <w:t xml:space="preserve">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</w:t>
        <w:tab/>
        <w:tab/>
        <w:t xml:space="preserve">           </w:t>
        <w:tab/>
        <w:t xml:space="preserve">       Л.Н. 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  <w:t>Е.В.Ильясова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6:00Z</dcterms:created>
  <dc:creator>Турапина Тамара Витальевна</dc:creator>
  <dc:description/>
  <cp:keywords/>
  <dc:language>en-US</dc:language>
  <cp:lastModifiedBy>mashb2</cp:lastModifiedBy>
  <cp:lastPrinted>2020-04-30T10:25:00Z</cp:lastPrinted>
  <dcterms:modified xsi:type="dcterms:W3CDTF">2020-04-30T07:16:00Z</dcterms:modified>
  <cp:revision>2</cp:revision>
  <dc:subject/>
  <dc:title/>
</cp:coreProperties>
</file>