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4.2020</w:t>
        <w:tab/>
        <w:tab/>
        <w:tab/>
        <w:tab/>
        <w:tab/>
        <w:tab/>
        <w:tab/>
        <w:tab/>
        <w:tab/>
        <w:tab/>
        <w:t>№ 12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09.2017 № 4087 «Об утверждении муниципальн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Гатчинском муниципальном районе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 на 2013-2020 годы, утвержденной постановлением   Правительства Российской Федерации от 15.04.2014  № 295, государственной программой Ленинградской области  «Современное образование в Ленинградской области», утвержденной постановлением Правительства Ленинградской области от 14.11.2013 № 398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</w:t>
      </w:r>
      <w:hyperlink r:id="rId3">
        <w:r>
          <w:rPr>
            <w:rStyle w:val="InternetLink"/>
            <w:sz w:val="28"/>
            <w:szCs w:val="28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4.09.2017 № 4087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12.02.2018 № 498, от 17.08.2018 № 3626, от 28.12.2018 № 5705, от 17.05.2019 № 1826, от 18.06.2019 № 2389, от 01.10.2019 № 3813, от 28.12.2019 № 5042, от 13.02.2020 № 40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» строку «Источники финансирования программы, в т.ч. по годам: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276"/>
        <w:gridCol w:w="1417"/>
        <w:gridCol w:w="1276"/>
        <w:gridCol w:w="1276"/>
      </w:tblGrid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15 5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1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3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 8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26 650,7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14 9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 0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4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504 7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2 7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2 912,40</w:t>
            </w:r>
          </w:p>
        </w:tc>
      </w:tr>
    </w:tbl>
    <w:p>
      <w:pPr>
        <w:pStyle w:val="Style27"/>
        <w:ind w:left="850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5"/>
        <w:gridCol w:w="1276"/>
        <w:gridCol w:w="1276"/>
        <w:gridCol w:w="1276"/>
        <w:gridCol w:w="1276"/>
        <w:gridCol w:w="1275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ы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: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5 732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8 80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7 282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 12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 406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78 349,80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6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7 1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7 6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62 3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37 436,8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7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8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9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0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 056,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4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2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4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 0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9 375,40</w:t>
            </w:r>
          </w:p>
        </w:tc>
      </w:tr>
    </w:tbl>
    <w:p>
      <w:pPr>
        <w:pStyle w:val="Style27"/>
        <w:ind w:left="0" w:hanging="0"/>
        <w:jc w:val="right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  <w:t>Приложение № 1 к подпрограмме 1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2"/>
        <w:gridCol w:w="1559"/>
        <w:gridCol w:w="993"/>
        <w:gridCol w:w="1417"/>
        <w:gridCol w:w="1418"/>
        <w:gridCol w:w="1276"/>
        <w:gridCol w:w="1275"/>
        <w:gridCol w:w="1276"/>
        <w:gridCol w:w="1418"/>
        <w:gridCol w:w="1275"/>
        <w:gridCol w:w="1164"/>
      </w:tblGrid>
      <w:tr>
        <w:trPr>
          <w:trHeight w:val="3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78 3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 7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 8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2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1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 406,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537 4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6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7 1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 6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2 319,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8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30,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 3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42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24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48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57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04 7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5 7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93 96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8 8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1 95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67 45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3 519,7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90 42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0 4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46 798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8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5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6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39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30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40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0,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 99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4 2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 76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5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 9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3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 4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6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426,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9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 6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72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18,9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 69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 6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10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8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 3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68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295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8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79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7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6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220 мест по адресу: Гатчинский район, дер.Малое Верево, ул.Кутышева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295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79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ясельного корпуса на 90 мест в рамках реконструкции МБДОУ "Детский сад № 13", расположенного по адресу: Ленинградская обл., г.Гатчина, пр.25 Октября д.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ы по ремонту фасада МБДОУ «Детский сад № 40» комбинированно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в д. Жа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ъектов обществен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5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1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8 541,6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>Создание в дошко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программам) условий для получения детьми-инвалидами качествен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18-2022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78 3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7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 80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7 28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 12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5 406,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37 4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6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7 18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6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2 319,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8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30,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89 3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4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 2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48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57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right"/>
        <w:rPr/>
      </w:pPr>
      <w:r>
        <w:rPr/>
        <w:t>Приложение № 2 к подпрограмм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0"/>
        <w:gridCol w:w="1418"/>
        <w:gridCol w:w="1276"/>
        <w:gridCol w:w="2551"/>
        <w:gridCol w:w="1134"/>
        <w:gridCol w:w="1418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3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 97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ошкольного возраста от 1 года до 7 лет, получающих образование по программам дошкольного образования (от числа детей дошкольного возраста, нуждающихся в этой услу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5. 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left="-57" w:righ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417"/>
        <w:gridCol w:w="1418"/>
        <w:gridCol w:w="1417"/>
        <w:gridCol w:w="1418"/>
        <w:gridCol w:w="1418"/>
        <w:gridCol w:w="1418"/>
      </w:tblGrid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8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 8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3 8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3 5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1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19 358,90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41,5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6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 0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 7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21 7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8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53 864,9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72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4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 4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1 480,1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1 к подпрограмме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»</w:t>
      </w:r>
    </w:p>
    <w:tbl>
      <w:tblPr>
        <w:tblW w:w="22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843"/>
        <w:gridCol w:w="992"/>
        <w:gridCol w:w="1559"/>
        <w:gridCol w:w="1276"/>
        <w:gridCol w:w="1276"/>
        <w:gridCol w:w="1276"/>
        <w:gridCol w:w="1275"/>
        <w:gridCol w:w="1418"/>
        <w:gridCol w:w="1417"/>
        <w:gridCol w:w="1247"/>
        <w:gridCol w:w="1702"/>
        <w:gridCol w:w="1702"/>
        <w:gridCol w:w="1702"/>
        <w:gridCol w:w="1702"/>
      </w:tblGrid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19 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3 89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083 8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3 58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61 15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, Администрация Гатчинского муниципального района 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53 8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 0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1 7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21 7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8 75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1 4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 4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 4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554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программ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91 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80 9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45 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2 54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42 48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 23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1 426,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1 31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38 7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 96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3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 2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226,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 11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3 5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5 1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2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2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нфраструктуры общего образования»,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2 84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7 6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3 4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72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 4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 1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 979,9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 69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 0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80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 8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 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 318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 13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 6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7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 9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5,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 3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0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осуществление капитальных вложений в объекты муниципальной собственности            (ПИР строительства общеобразовательной школы в г.Гатчина ул.Круп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ъектов обществен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0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0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6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8,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8,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 7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 9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4 54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9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2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705,9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 8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4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2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205,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Администрация Гатчинского муниципального района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ощрение победителей и лауреатов областных конкурсов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2 «Развитие </w:t>
            </w:r>
            <w:r>
              <w:rPr>
                <w:b/>
                <w:sz w:val="22"/>
                <w:szCs w:val="22"/>
              </w:rPr>
              <w:t>начального общего, основного общего и средне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2 г.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19 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3 89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83 8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3 58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61 15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, Администрация Гатчинского муниципального района 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53 8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 0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1 7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21 7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578 750,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 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1 4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 4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 4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554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подпрограмм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417"/>
        <w:gridCol w:w="1276"/>
        <w:gridCol w:w="3685"/>
        <w:gridCol w:w="1134"/>
        <w:gridCol w:w="1276"/>
        <w:gridCol w:w="851"/>
        <w:gridCol w:w="850"/>
        <w:gridCol w:w="851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21 48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7 878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о 2-ую смену (в общей численности обучающихся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, обучающихся в соответствии с новыми федеральными государственными образовательными стандартами (в общей численности обучающихся в организациях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 7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ровня среднего общего образования, обучающихся по программам профильного обучения (от общего числа обучающихся уровня среднего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 (общей численности выпускников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  <w:t xml:space="preserve">  </w:t>
      </w:r>
    </w:p>
    <w:tbl>
      <w:tblPr>
        <w:tblW w:w="13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416"/>
        <w:gridCol w:w="1417"/>
        <w:gridCol w:w="1279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195,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153,8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 721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870,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40,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9 481,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7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62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621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8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3 9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996,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9. приложение № 1 к подпрограмме 3 «Развитие дополнительного образования» изложить в новой редакции: «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 к подпрограмме 3</w:t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дополнительного образования»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60"/>
        <w:gridCol w:w="708"/>
        <w:gridCol w:w="1275"/>
        <w:gridCol w:w="1418"/>
        <w:gridCol w:w="1134"/>
        <w:gridCol w:w="1134"/>
        <w:gridCol w:w="1276"/>
        <w:gridCol w:w="1134"/>
        <w:gridCol w:w="1417"/>
        <w:gridCol w:w="1560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9 4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15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 7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87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40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 Администрац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4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5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6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0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ализация образовательных программ дополните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8 64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3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8 9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5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7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685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9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6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 64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 30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5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 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5 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5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 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 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 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 60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549,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1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1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1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55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 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49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 4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1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5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5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с залом размерами 30*18 м. по адресу: Ленинградская область, г.Гатчина, ул.Чехова, д.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недвижимого имущества:                                          -  здание спортивного комплекса: нежилое здание, площадью 6354,4 кв.м., по адресу: Ленинградская область, г.п.Вырица, ул.Московская, д.55, строение 1;                                           - котельная по адресу: Ленинградская область, г.п.Вырица, ул.Московская, д.55, строение 3;                                                                              - насосная станция пожаротужения, площадью 34,0 кв.м. по адресу: Ленинградская область, г.п.Вырица, ул.Московская, д.55, стро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етско-юношеской спортивной школы на земельном участке по адресу: Ленинградская область, Гатчинский район, г.Коммунар, ул.Участок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ъектов обществен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9 4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15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5 7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87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40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5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6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5 60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  <w:r>
        <w:rPr>
          <w:color w:val="FF0000"/>
          <w:sz w:val="22"/>
          <w:szCs w:val="22"/>
          <w:lang w:val="en-US"/>
        </w:rPr>
        <w:tab/>
        <w:tab/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» изложить в новой редакции: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дпрограмм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1417"/>
        <w:gridCol w:w="1276"/>
        <w:gridCol w:w="2835"/>
        <w:gridCol w:w="1134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996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детей в возрасте от 5 до 18 лет, имеющих право на получение дополнительного образования в рамках системы персонифицированного финансирования (в общей численности детей в возрасте от 5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30"/>
        <w:gridCol w:w="1305"/>
        <w:gridCol w:w="1559"/>
        <w:gridCol w:w="1276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39,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203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8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428,7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 254,50</w:t>
            </w:r>
          </w:p>
        </w:tc>
      </w:tr>
      <w:tr>
        <w:trPr>
          <w:trHeight w:val="4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7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363,80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04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701,00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25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6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189,7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 к подпрограмм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»</w:t>
      </w:r>
    </w:p>
    <w:tbl>
      <w:tblPr>
        <w:tblW w:w="15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4"/>
        <w:gridCol w:w="1843"/>
        <w:gridCol w:w="992"/>
        <w:gridCol w:w="1418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году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 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73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 2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 4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428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митет образования Гатчинского муниципального района, Администрация Гатчинского муниципального района 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3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16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 1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 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46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тдыха, оздоровления, занятости детей, подростков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 75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 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 14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9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 359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4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9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0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 0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6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1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2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 5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73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463,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летней оздоровительной кампании для детей из семей, находящихся в трудной жизнен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4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4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84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27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9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69,6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 069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,9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57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рганизаций осуществляющие отдых и оздоровление детей, подростков и молодежи"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3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 14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4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3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4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4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ального корпуса на 25 мест в МАУ до «ДОЛ «Лес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го здания и открытой универсальной спортивной площадки с тентовым навесом в МАУ ДО ДОЛ «Лесная сказка» по адресу: Ленинградская обл., п. Тайцы, ул. Красноармейск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детям и подросткам, имеющим отклонения в умственном и физическом развитии медико-социальной и социально-педагогиче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дминистрация Гатчинского муниципального района 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 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73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 2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 4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428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омитет образования Гатчинского муниципального района, </w:t>
            </w:r>
            <w:r>
              <w:rPr>
                <w:bCs/>
                <w:iCs/>
                <w:sz w:val="20"/>
                <w:szCs w:val="20"/>
              </w:rPr>
              <w:t xml:space="preserve">Администрация Гатчинского муниципального района 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3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16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 1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 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 46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suppressAutoHyphens w:val="true"/>
        <w:ind w:left="450" w:hanging="0"/>
        <w:jc w:val="right"/>
        <w:rPr/>
      </w:pPr>
      <w:r>
        <w:rPr/>
        <w:t>Приложение № 2 к подпрограмм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»</w:t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1418"/>
        <w:gridCol w:w="1275"/>
        <w:gridCol w:w="2835"/>
        <w:gridCol w:w="1276"/>
        <w:gridCol w:w="1276"/>
        <w:gridCol w:w="992"/>
        <w:gridCol w:w="992"/>
        <w:gridCol w:w="993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1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9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от 7 до 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знанных нуждающимися в медико-социальной и социально-педагогической помощи (от общего количества граждан, обратившихся за ее предоставлением и имеющих право на е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14. в паспорте подпрограммы 5 «Развитие кадрового потенциала системы образования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418"/>
        <w:gridCol w:w="1276"/>
        <w:gridCol w:w="1275"/>
        <w:gridCol w:w="1134"/>
        <w:gridCol w:w="1134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0,9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25,1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15. приложение № 1 к подпрограмме 5 «Развитие кадрового потенциала системы образования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кадрового потенциала системы образования Гатчинского муниципального района»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2126"/>
        <w:gridCol w:w="1134"/>
        <w:gridCol w:w="1560"/>
        <w:gridCol w:w="1134"/>
        <w:gridCol w:w="1134"/>
        <w:gridCol w:w="1134"/>
        <w:gridCol w:w="1134"/>
        <w:gridCol w:w="1134"/>
        <w:gridCol w:w="1134"/>
        <w:gridCol w:w="1304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2 0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2 20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3 0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3 02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3 029,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1 6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1 5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2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2 3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2 309,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офессионального уровня работников системы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естижа педагогической профе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5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5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5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5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платы обучающимся за успехи в обуч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5 </w:t>
            </w:r>
            <w:r>
              <w:rPr>
                <w:b/>
                <w:sz w:val="20"/>
                <w:szCs w:val="20"/>
              </w:rPr>
              <w:t>«Развитие кадрового потенциала системы образования Гатчи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</w:rPr>
        <w:t xml:space="preserve">* - </w:t>
      </w:r>
      <w:r>
        <w:rPr>
          <w:sz w:val="20"/>
          <w:szCs w:val="20"/>
          <w:lang w:val="en-US" w:eastAsia="ar-SA"/>
        </w:rPr>
        <w:t xml:space="preserve">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1.16. приложение № 2 к подпрограмме 5 «Развитие кадрового потенциала системы образования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  <w:t>Приложение № 2 к подпрограмм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кадрового потенциала системы образования Гатчин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5"/>
        <w:gridCol w:w="1134"/>
        <w:gridCol w:w="993"/>
        <w:gridCol w:w="3402"/>
        <w:gridCol w:w="850"/>
        <w:gridCol w:w="1134"/>
        <w:gridCol w:w="851"/>
        <w:gridCol w:w="850"/>
        <w:gridCol w:w="851"/>
        <w:gridCol w:w="850"/>
        <w:gridCol w:w="82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правленные на достижение цели подпрограм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источники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89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7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5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работников в системе общего образования в возрасте до 30 лет (от общей численности педагогических работников общеобразовательных организац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8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7. в паспорте подпрограммы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418"/>
        <w:gridCol w:w="1276"/>
        <w:gridCol w:w="1275"/>
        <w:gridCol w:w="1134"/>
        <w:gridCol w:w="1134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22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2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647,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286,00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16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61,5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8. приложение № 1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в Гатчинском муниципальном районе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»</w:t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5"/>
        <w:gridCol w:w="1843"/>
        <w:gridCol w:w="1417"/>
        <w:gridCol w:w="1134"/>
        <w:gridCol w:w="1134"/>
        <w:gridCol w:w="1134"/>
        <w:gridCol w:w="1134"/>
        <w:gridCol w:w="1134"/>
        <w:gridCol w:w="1134"/>
        <w:gridCol w:w="1049"/>
        <w:gridCol w:w="1786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6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2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10,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20,2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6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60,2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6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ind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мероприятий по взаимодействию с подведомственными учреждениями, обеспечение деятельност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6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6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2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10,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20,2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8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2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6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60,2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3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7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3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6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  <w:r>
              <w:rPr>
                <w:b/>
                <w:sz w:val="20"/>
                <w:szCs w:val="20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овремен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Гатчин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6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2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10,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20,2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6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60,2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3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3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6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1.19. приложение № 2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Современное образование в Гатчинском муниципальном районе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  <w:t>Приложение № 2 к подпрограмме 6</w:t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муниципальной подпрограммы                                                                                                                                                 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985"/>
        <w:gridCol w:w="1134"/>
        <w:gridCol w:w="1275"/>
        <w:gridCol w:w="993"/>
        <w:gridCol w:w="992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3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населения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0. в паспорте подпрограммы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276"/>
        <w:gridCol w:w="1559"/>
        <w:gridCol w:w="1276"/>
        <w:gridCol w:w="1559"/>
        <w:gridCol w:w="1559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7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4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5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067,00</w:t>
            </w:r>
          </w:p>
        </w:tc>
      </w:tr>
      <w:tr>
        <w:trPr>
          <w:trHeight w:val="4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3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7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857,00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1. приложение № 1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7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587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 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 7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 2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 227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1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 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1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81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2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 2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3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1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01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5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постинтернатное сопровождение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текущего ремонта жилых помещений признанных нуждающимся в проведении ремонта и находящихся в собственности детей-сирот и детей, оставшихся без попечения родителей, лиц из числа детей-сирот и детей оставшихся без попечения родителей, или предоставленных им по договору социального найма жилого помещения, при заселении указ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7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587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 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 7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 2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 227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2. приложение № 2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2 к подпрограмме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276"/>
        <w:gridCol w:w="2835"/>
        <w:gridCol w:w="1134"/>
        <w:gridCol w:w="1275"/>
        <w:gridCol w:w="993"/>
        <w:gridCol w:w="992"/>
        <w:gridCol w:w="992"/>
        <w:gridCol w:w="1134"/>
        <w:gridCol w:w="10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06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</w:tbl>
    <w:p>
      <w:pPr>
        <w:pStyle w:val="Normal"/>
        <w:tabs>
          <w:tab w:val="clear" w:pos="708"/>
          <w:tab w:val="left" w:pos="112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развитию социальной сферы</w:t>
      </w:r>
      <w:r>
        <w:rPr/>
        <w:t xml:space="preserve"> </w:t>
      </w:r>
      <w:r>
        <w:rPr>
          <w:sz w:val="28"/>
          <w:szCs w:val="28"/>
        </w:rPr>
        <w:t>Р.О.Дерендяе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Глыбина Е.Н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7:00Z</dcterms:created>
  <dc:creator>Турапина Тамара Витальевна</dc:creator>
  <dc:description/>
  <cp:keywords/>
  <dc:language>en-US</dc:language>
  <cp:lastModifiedBy>mashb2</cp:lastModifiedBy>
  <cp:lastPrinted>2020-04-30T10:30:00Z</cp:lastPrinted>
  <dcterms:modified xsi:type="dcterms:W3CDTF">2020-04-30T07:17:00Z</dcterms:modified>
  <cp:revision>2</cp:revision>
  <dc:subject/>
  <dc:title/>
</cp:coreProperties>
</file>