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20</w:t>
        <w:tab/>
        <w:tab/>
        <w:tab/>
        <w:tab/>
        <w:tab/>
        <w:tab/>
        <w:tab/>
        <w:tab/>
        <w:tab/>
        <w:tab/>
        <w:t>№ 13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 2018-2020 г.г.» (в редакции от 26.12.2019 №5000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kern w:val="2"/>
          <w:sz w:val="48"/>
          <w:szCs w:val="48"/>
        </w:rPr>
      </w:pP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8.02.2020 № 43 «О внесении изменений в решение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05.04.2017 № 1275), 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 – 2020 годов»,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firstLine="540"/>
        <w:contextualSpacing/>
        <w:jc w:val="center"/>
        <w:rPr>
          <w:color w:val="000000"/>
          <w:spacing w:val="-1"/>
          <w:kern w:val="2"/>
          <w:sz w:val="48"/>
          <w:szCs w:val="48"/>
        </w:rPr>
      </w:pPr>
      <w:r>
        <w:rPr>
          <w:color w:val="000000"/>
          <w:spacing w:val="-1"/>
          <w:kern w:val="2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firstLine="540"/>
        <w:contextualSpacing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. Внести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_Hlk33716204"/>
      <w:bookmarkStart w:id="2" w:name="_Hlk33716204"/>
      <w:bookmarkEnd w:id="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Л.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12.10.2017 № 4486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я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  <w:softHyphen/>
        <w:softHyphen/>
        <w:softHyphen/>
        <w:t>08.05.2020 № 1310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bookmarkStart w:id="3" w:name="_Hlk33716478"/>
      <w:bookmarkEnd w:id="3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33716478"/>
      <w:bookmarkStart w:id="5" w:name="_Hlk33716478"/>
      <w:bookmarkEnd w:id="5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417"/>
        <w:gridCol w:w="1418"/>
        <w:gridCol w:w="1417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Гатчинского муниципального района 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ков Т. 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езопасности гражданской защиты населения и территории» Гатчинского муниципального района (далее по тексту - МКУ «Управление БГЗН и Т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езопасности, гражданской защиты население и территории»;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троительства Гатчинского муниципального района»;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МКУ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количества металлических ограждений для обеспечения зоны проведения массовых мероприятий – 94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приобретенных информационных материалов по действиям при угрозе совершения террористического акта –245 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1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336 ед.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5.Количество приобретенного имущества для оснащения аварийно-спасательных формирований при чрезвычайных ситуациях мирного времени и военных конфликтах -7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6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– 2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7.Количество созданных оперативных штабов и пункта обогрева по предупреждению и ликвидации чрезвычайных ситуаций в Гатчинском муниципальном районе -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8.Обеспечение безопасности людей на водных объектах в зимний период в Гатчинском муниципальном районе – 8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9.Обеспечение безопасности людей на водных объектах в летний период в Гатчинском муниципальном районе – 8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0.Количество приобретенных информационных материалов по действиям при угрозе возникновения чрезвычайных ситуаций – 210 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1. Количества обученных сотрудников -25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2. Количество приобретенного имущества для обеспечения деятельности учреждения -5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3. Количество отремонтированных помещений для обеспечения работы учреждения – 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bookmarkStart w:id="6" w:name="_Hlk10475829"/>
            <w:bookmarkEnd w:id="6"/>
            <w:r>
              <w:rPr/>
              <w:t>14.</w:t>
            </w:r>
            <w:r>
              <w:rPr>
                <w:color w:val="000000"/>
              </w:rPr>
              <w:t>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5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6.Количество репортажей на тему экологического образования, воспитания и экологической культуры населения, состояния окружающей среды. – 10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7.Количество анализов проб воды из источников нецентрализованного питьевого водоснабжения (колодцев, родников) – 7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8.Количество установленных контейнеров для сбора отдельных видов ТКО – 12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9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0.Количество переданных на утилизацию использованных батареек – 4 824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1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2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bookmarkStart w:id="7" w:name="_Hlk10475829"/>
            <w:bookmarkEnd w:id="7"/>
            <w:r>
              <w:rPr/>
              <w:t>23. 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4. 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5. Количество образовательных учреждений, участвовавших в муниципальном этапе регионального конкурса «Безопасное колес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highlight w:val="yellow"/>
              </w:rPr>
            </w:pPr>
            <w:r>
              <w:rPr/>
              <w:t>26. 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lang w:eastAsia="en-US"/>
        </w:rPr>
      </w:pPr>
      <w:bookmarkStart w:id="8" w:name="_Hlk33717935"/>
      <w:bookmarkEnd w:id="8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муниципальной программы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contextualSpacing/>
        <w:jc w:val="both"/>
        <w:rPr/>
      </w:pPr>
      <w:bookmarkStart w:id="9" w:name="_Hlk33717935"/>
      <w:bookmarkEnd w:id="9"/>
      <w:r>
        <w:rPr/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</w:rPr>
        <w:t>Стратегии социально-экономического развития Гатчинского муниципального района на период до 2030 года</w:t>
      </w:r>
      <w:r>
        <w:rPr/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contextualSpacing/>
        <w:jc w:val="both"/>
        <w:rPr/>
      </w:pPr>
      <w:r>
        <w:rPr/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>
          <w:lang w:eastAsia="en-US"/>
        </w:rPr>
      </w:pPr>
      <w:r>
        <w:rPr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количество грабежей сократилось на 63% (13; -22);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>на 7% (47).</w:t>
      </w:r>
      <w:r>
        <w:rPr/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% (1; -11), причинения тяжкого вреда здоровью - на 32% (17; -8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69), из них 217 это тяжкие и особо тяжкие (+23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оцент общей раскрываемости увеличился на 5,9% и составил</w:t>
      </w:r>
      <w:r>
        <w:rPr>
          <w:rStyle w:val="Appleconvertedspace"/>
        </w:rPr>
        <w:t> </w:t>
      </w:r>
      <w:r>
        <w:rPr>
          <w:rStyle w:val="StrongEmphasis"/>
        </w:rPr>
        <w:t>66,4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11,6%</w:t>
      </w:r>
      <w:r>
        <w:rPr/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Удельный вес пресеченных сотрудниками УМВД России наркопреступлений составил 97% (+33,6%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>административного надзора</w:t>
      </w:r>
      <w:r>
        <w:rPr/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е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 xml:space="preserve">22. В </w:t>
      </w:r>
      <w:r>
        <w:rPr/>
        <w:t>основном,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, практически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в Гатчинском районе преступлений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е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 итогам 6 месяцев текущего года при снижении общего массива дорожно-транспортных происшествий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lang w:eastAsia="en-US"/>
        </w:rPr>
      </w:pPr>
      <w:r>
        <w:rPr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rStyle w:val="2"/>
        </w:rPr>
      </w:pPr>
      <w:r>
        <w:rPr>
          <w:rStyle w:val="2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10"/>
          <w:shd w:fill="FFFFFF" w:val="clear"/>
        </w:rPr>
      </w:pPr>
      <w:r>
        <w:rPr/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 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  <w:bCs/>
        </w:rPr>
        <w:t>4.  Порядок взаимодействия участников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 Материков Тимофей Федорович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094"/>
        <w:gridCol w:w="1090"/>
        <w:gridCol w:w="1090"/>
        <w:gridCol w:w="1090"/>
        <w:gridCol w:w="1090"/>
        <w:gridCol w:w="1233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МКУ «Управление БГЗН и Т»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23, 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1 5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23, 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1 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количества металлических ограждений для обеспечения зоны проведения массовых мероприятий – 94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приобретенных информационных материалов по действиям при угрозе совершения террористического акта –245 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1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336 ед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>и основных проблем с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hanging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319" w:firstLine="567"/>
        <w:jc w:val="both"/>
        <w:rPr/>
      </w:pPr>
      <w:r>
        <w:rPr/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 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 xml:space="preserve">- количество грабежей сократилось на 63 % (13; -22). 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7% (47). </w:t>
      </w:r>
      <w:r>
        <w:rPr/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 % (1; -11), причинения тяжкого вреда здоровью - на 32 % (17; -8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 69), из них 217 это тяжкие и особо тяжкие (+23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</w:rPr>
        <w:t> </w:t>
      </w:r>
      <w:r>
        <w:rPr>
          <w:rStyle w:val="StrongEmphasis"/>
        </w:rPr>
        <w:t>66,4 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 xml:space="preserve">11,6 % </w:t>
      </w:r>
      <w:r>
        <w:rPr/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Удельный вес пресеченных сотрудниками УМВД России наркопреступлений составил 97 % (+33,6 %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 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22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 практически,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ё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 </w:t>
      </w: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По итогам 6 месяцев при снижении общего массива ДОРОЖНО-ТРАНСПОРТНЫХ ПРОИШЕСТВИЙ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1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jc w:val="both"/>
        <w:rPr/>
      </w:pPr>
      <w:r>
        <w:rPr/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/>
      </w:pPr>
      <w:r>
        <w:rPr>
          <w:lang w:eastAsia="en-US"/>
        </w:rPr>
        <w:t xml:space="preserve">Преодоление вышеуказанных негативных факторов диктует необходимость расширения </w:t>
      </w:r>
      <w:r>
        <w:rPr/>
        <w:t>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/>
      </w:pPr>
      <w:r>
        <w:rPr/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/>
      </w:pPr>
      <w:r>
        <w:rPr/>
        <w:t xml:space="preserve">Приоритетами в сфере реализации задачи по увеличению антитеррористической защищенности на объектах с массовым пребыванием людей на территории Гатчинского муниципального района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418" w:right="1080" w:gutter="0" w:header="0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hanging="0"/>
        <w:rPr/>
      </w:pPr>
      <w:r>
        <w:rPr/>
        <w:t>-    Обеспечение 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вопорядка и профилактика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нарушений в Гатчинском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м районе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559"/>
        <w:gridCol w:w="1417"/>
        <w:gridCol w:w="2410"/>
        <w:gridCol w:w="1134"/>
        <w:gridCol w:w="992"/>
        <w:gridCol w:w="1134"/>
        <w:gridCol w:w="993"/>
        <w:gridCol w:w="992"/>
        <w:gridCol w:w="992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</w:t>
              <w:br/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  финансирования</w:t>
              <w:br/>
              <w:t xml:space="preserve">мероприятия в текущем финансовом год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тыс. руб.)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bookmarkStart w:id="10" w:name="_Hlk37425558"/>
      <w:bookmarkEnd w:id="10"/>
      <w:r>
        <w:rPr>
          <w:bCs/>
          <w:sz w:val="18"/>
          <w:szCs w:val="18"/>
        </w:rPr>
        <w:t>Приложение 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порядка и профилакти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авонарушений в Гатчинско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bookmarkStart w:id="11" w:name="_Hlk37425558"/>
      <w:bookmarkEnd w:id="11"/>
      <w:r>
        <w:rPr>
          <w:b/>
        </w:rPr>
        <w:t xml:space="preserve">Планируемые результаты подпрограммы 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1134"/>
        <w:gridCol w:w="2694"/>
        <w:gridCol w:w="1134"/>
        <w:gridCol w:w="1559"/>
        <w:gridCol w:w="1134"/>
        <w:gridCol w:w="1134"/>
        <w:gridCol w:w="1134"/>
        <w:gridCol w:w="1134"/>
        <w:gridCol w:w="1134"/>
      </w:tblGrid>
      <w:tr>
        <w:trPr>
          <w:trHeight w:val="6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информацию с камер видеонаблюдения системы </w:t>
            </w:r>
            <w:r>
              <w:rPr>
                <w:sz w:val="18"/>
                <w:szCs w:val="18"/>
              </w:rPr>
              <w:t>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7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еталлических ограждений для обеспечения зоны проведения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информационных материалов по действиям при угрозе совершения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</w:t>
            </w:r>
          </w:p>
        </w:tc>
      </w:tr>
      <w:tr>
        <w:trPr>
          <w:trHeight w:val="17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right="-59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разования Гатчинского муниципального района, оснащённых инженерно-техническими средствами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right"/>
        <w:outlineLvl w:val="2"/>
        <w:rPr/>
      </w:pP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/>
      </w:pPr>
      <w:r>
        <w:rPr>
          <w:b/>
        </w:rPr>
        <w:t>Паспорт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2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3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13"/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подпрограммы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3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 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Количество приобретенного имущества для оснащения аварийно-спасательных формирований при чрезвычайных ситуациях мирного времени и военных конфликтах -7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– 2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3.Количество созданных оперативных штабов и пункта обогрева по предупреждению и ликвидации чрезвычайных ситуаций в Гатчинском муниципальном районе -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4.Обеспечение безопасности людей на водных объектах в зимний период в Гатчинском муниципальном районе – 8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5.Обеспечение безопасности людей на водных объектах в летний период в Гатчинском муниципальном районе – 8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6.Количество приобретенных информационных материалов по действиям при угрозе возникновения чрезвычайных ситуаций – 210 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7.Количества обученных сотрудников -25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8.Количество приобретенного имущества для обеспечения деятельности учреждения -5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9.Количество отремонтированных помещений для обеспечения работы учреждения – 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и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851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14" w:name="_Hlk21609242"/>
      <w:bookmarkStart w:id="15" w:name="_Hlk21606815"/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bookmarkStart w:id="16" w:name="_Hlk21609242"/>
      <w:bookmarkStart w:id="17" w:name="_Hlk37426213"/>
      <w:bookmarkEnd w:id="17"/>
      <w:r>
        <w:rPr>
          <w:sz w:val="18"/>
          <w:szCs w:val="18"/>
        </w:rPr>
        <w:t>к подпрограмме</w:t>
      </w:r>
      <w:bookmarkEnd w:id="16"/>
      <w:r>
        <w:rPr>
          <w:sz w:val="18"/>
          <w:szCs w:val="18"/>
        </w:rPr>
        <w:t xml:space="preserve">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гражданской обороны, защита населения и территорий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чрезвычайных ситуаций природного и техногенного характера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  <w:bookmarkEnd w:id="15"/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/>
      </w:pPr>
      <w:bookmarkStart w:id="18" w:name="_Hlk37426213"/>
      <w:bookmarkStart w:id="19" w:name="_Hlk21606948"/>
      <w:bookmarkEnd w:id="18"/>
      <w:r>
        <w:rPr>
          <w:b/>
        </w:rPr>
        <w:t xml:space="preserve">Перечень и финансирование мероприятий подпрограммы </w:t>
      </w:r>
      <w:bookmarkEnd w:id="19"/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10"/>
        <w:gridCol w:w="1559"/>
        <w:gridCol w:w="1276"/>
        <w:gridCol w:w="2126"/>
        <w:gridCol w:w="992"/>
        <w:gridCol w:w="992"/>
        <w:gridCol w:w="993"/>
        <w:gridCol w:w="992"/>
        <w:gridCol w:w="992"/>
        <w:gridCol w:w="992"/>
        <w:gridCol w:w="1701"/>
      </w:tblGrid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0" w:name="_Hlk21609520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21" w:name="_Hlk21612851"/>
      <w:bookmarkEnd w:id="21"/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гражданской обороны, защита населения и территорий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чрезвычайных ситуаций природного и техногенного характера,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личество приобретенного имущества для оснащения аварийно-спасательных формирований</w:t>
            </w:r>
            <w:r>
              <w:rPr/>
              <w:t xml:space="preserve"> </w:t>
            </w:r>
            <w:r>
              <w:rPr>
                <w:sz w:val="16"/>
                <w:szCs w:val="16"/>
                <w:shd w:fill="FFFFFF" w:val="clear"/>
              </w:rPr>
              <w:t>при чрезвычайных ситуациях мирного времени и при военных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709" w:top="1440" w:footer="709" w:bottom="1440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12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bookmarkStart w:id="22" w:name="_Hlk37238593"/>
            <w:r>
              <w:rPr>
                <w:sz w:val="16"/>
                <w:szCs w:val="16"/>
              </w:rPr>
              <w:t>Количество созданных оперативных штабов и пункта обогрева по предупреждению и ликвидации чрезвычайных ситуаций в Гатчинском муниципальном районе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людей на водных объектах в зимний период в Гат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людей на водных объектах в летний период в Гат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информационных материалов по действиям при угрозе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ен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66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обретенного имущества для обеспечения деятельност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омещений для обеспечения работ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метический ремонт помещений по адресу: г. Гатчина, ул. Рощинская, д.18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709" w:top="1440" w:footer="709" w:bottom="144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2616" w:leader="none"/>
          <w:tab w:val="left" w:pos="1290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993"/>
        <w:gridCol w:w="1135"/>
        <w:gridCol w:w="1135"/>
        <w:gridCol w:w="1135"/>
        <w:gridCol w:w="1135"/>
        <w:gridCol w:w="10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2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7 665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7 6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личество репортажей на тему экологического образования, воспитания и экологической культуры населения, состоянии окружающей среды) – 10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Количество анализов проб воды из источников нецентрализованного питьевого водоснабжения (колодцев, родников) – 7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.Количество установленных контейнеров для сбора отдельных видов ТКО – 12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.Количество переданных на утилизацию использованных батареек – 4824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.Количество ликвидированных источников возможного разлива нефтепродуктов – 16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Цели, задачи под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425" w:top="1440" w:footer="709" w:bottom="144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56" w:hanging="142"/>
        <w:outlineLvl w:val="2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подпрограмме «Экологическая безопасность в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4"/>
        <w:gridCol w:w="1702"/>
        <w:gridCol w:w="1418"/>
        <w:gridCol w:w="1986"/>
        <w:gridCol w:w="1050"/>
        <w:gridCol w:w="1134"/>
        <w:gridCol w:w="1067"/>
        <w:gridCol w:w="1134"/>
        <w:gridCol w:w="1134"/>
        <w:gridCol w:w="1134"/>
        <w:gridCol w:w="1808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>
          <w:trHeight w:val="5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Экологическая безопасность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ланируемые результаты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9"/>
        <w:gridCol w:w="1264"/>
        <w:gridCol w:w="1146"/>
        <w:gridCol w:w="2268"/>
        <w:gridCol w:w="1547"/>
        <w:gridCol w:w="1571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3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37,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ка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ипографских изда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репортажей</w:t>
            </w:r>
            <w:r>
              <w:rPr>
                <w:sz w:val="18"/>
                <w:szCs w:val="18"/>
              </w:rPr>
              <w:t xml:space="preserve"> на тему экологического образования, воспитания и экологической культуры населения, состоянии окружающей ср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елевизио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газет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батаре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709" w:top="1440" w:footer="709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>
          <w:b/>
        </w:rPr>
        <w:t>Паспорт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7"/>
        <w:gridCol w:w="1448"/>
        <w:gridCol w:w="1449"/>
        <w:gridCol w:w="1449"/>
        <w:gridCol w:w="1491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 w:before="0" w:after="0"/>
              <w:contextualSpacing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2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1.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2.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9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7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- 2022 годы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0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24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т реализации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2. 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разовательных учреждений, участвовавшие в муниципальном этапе регионального конкурса «Безопасное колесо»;</w:t>
            </w:r>
          </w:p>
          <w:p>
            <w:pPr>
              <w:pStyle w:val="Style19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в сфере реализации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/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– с 2020 года по 2022 год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709" w:top="1440" w:footer="709" w:bottom="1440"/>
          <w:pgNumType w:start="43" w:fmt="decimal"/>
          <w:formProt w:val="false"/>
          <w:textDirection w:val="lrTb"/>
          <w:docGrid w:type="default" w:linePitch="326" w:charSpace="0"/>
        </w:sect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1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23" w:name="_Hlk21612878"/>
      <w:bookmarkEnd w:id="23"/>
      <w:r>
        <w:rPr>
          <w:rFonts w:cs="Times New Roman" w:ascii="Times New Roman" w:hAnsi="Times New Roman"/>
          <w:sz w:val="18"/>
          <w:szCs w:val="18"/>
        </w:rPr>
        <w:t xml:space="preserve">к подпрограмме «Формирование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опослушного повед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ов дорожного движ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24" w:name="_Hlk21612878"/>
      <w:bookmarkStart w:id="25" w:name="_Hlk21612878"/>
      <w:bookmarkEnd w:id="25"/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финансирование мероприятий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560"/>
        <w:gridCol w:w="2126"/>
        <w:gridCol w:w="1536"/>
        <w:gridCol w:w="19"/>
        <w:gridCol w:w="1135"/>
        <w:gridCol w:w="19"/>
        <w:gridCol w:w="1118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</w:t>
      </w:r>
      <w:bookmarkStart w:id="26" w:name="_Hlk21612893"/>
      <w:r>
        <w:rPr>
          <w:rFonts w:eastAsia="Calibri"/>
          <w:sz w:val="18"/>
          <w:szCs w:val="18"/>
        </w:rPr>
        <w:t xml:space="preserve">Формирование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конопослушного повед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Гатчинском муниципальном районе</w:t>
      </w:r>
      <w:bookmarkEnd w:id="26"/>
      <w:r>
        <w:rPr>
          <w:rFonts w:eastAsia="Calibri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134"/>
        <w:gridCol w:w="1134"/>
        <w:gridCol w:w="2835"/>
        <w:gridCol w:w="1134"/>
        <w:gridCol w:w="1843"/>
        <w:gridCol w:w="1134"/>
        <w:gridCol w:w="1134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оведены мероприятия по профилактик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иобретены наглядные пособия и светоотражающие значки, брело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личество образовательных учреждений, участвовавшие в муниципальном этапе регионального 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курсов для обучающихся в 6-11 классов «Знай и помни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8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2:00Z</dcterms:created>
  <dc:creator>Турапина Тамара Витальевна</dc:creator>
  <dc:description/>
  <cp:keywords/>
  <dc:language>en-US</dc:language>
  <cp:lastModifiedBy>mashb2</cp:lastModifiedBy>
  <cp:lastPrinted>2020-05-12T10:01:00Z</cp:lastPrinted>
  <dcterms:modified xsi:type="dcterms:W3CDTF">2020-05-13T07:12:00Z</dcterms:modified>
  <cp:revision>2</cp:revision>
  <dc:subject/>
  <dc:title/>
</cp:coreProperties>
</file>