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3.06.2020</w:t>
        <w:tab/>
        <w:tab/>
        <w:tab/>
        <w:tab/>
        <w:tab/>
        <w:tab/>
        <w:tab/>
        <w:tab/>
        <w:tab/>
        <w:t>№ 155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остановлении начисления пеней и применение штраф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оговорам купли-продажи муниципального имущества, </w:t>
      </w:r>
    </w:p>
    <w:p>
      <w:pPr>
        <w:pStyle w:val="Normal"/>
        <w:rPr/>
      </w:pPr>
      <w:r>
        <w:rPr>
          <w:sz w:val="28"/>
          <w:szCs w:val="28"/>
        </w:rPr>
        <w:t xml:space="preserve">заключенным с рассрочкой платеж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реализацией мер, направленных на предотвращение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, в целях поддержки хозяйствующих субъектов, являющихся покупателями имущества муниципального образования «Гатчинский муниципальный район» Ленинградской области и муниципального образования «Город Гатчина» Гатчинского муниципального района по договорам купли-продажи, заключенным с рассрочкой платежа, учитывая постановление Правительства Ленинградской области от 11 мая 2020 года № 277 «О мерах по предотвращению распространения новой коронавирусной инфекции (COVID-19) на территории Ленинградской области», руководствуясь Уставом муниципального образования «Гатчинский муниципальный район» Ленинградской области, Уставом муниципального образования «Город Гатчина» Гатчинского муниципального район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Приостановить начисление пеней и применение штрафов за несвоевременную оплату ежемесячных платежей по договорам купли-продажи имущества муниципального образования «Гатчинский муниципальный район» Ленинградской области и муниципального образования «Город Гатчина» Гатчинского муниципального района по договорам купли-продажи, заключенным с рассрочкой платежа с субъектами малого и среднего предпринимательства (далее – МСП), на период с 01.03.2020 по 30.09.2020 года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реализация мер, указанных в пункте 1 настоящего постановления, осуществляется в заявительном порядке путем заключения дополнительных соглашений к договорам купли-продажи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Комитету по управлению имуществом Гатчинского муниципального района Ленинградской области</w:t>
      </w:r>
      <w:r>
        <w:rPr>
          <w:sz w:val="28"/>
          <w:szCs w:val="28"/>
        </w:rPr>
        <w:t xml:space="preserve"> обеспечить </w:t>
      </w:r>
      <w:r>
        <w:rPr>
          <w:rFonts w:eastAsia="Calibri"/>
          <w:bCs/>
          <w:sz w:val="28"/>
          <w:szCs w:val="28"/>
          <w:lang w:eastAsia="en-US"/>
        </w:rPr>
        <w:t>заключение с покупателями, указанными в пункте 1 настоящего постановления, дополнительных соглашений к договорам купли-продажи на основании письменных заявлений покупателей в течение десяти рабочих дней с даты поступления таких заявлений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рганам местного самоуправления поселений Гатчинского муниципального района обеспечить аналогичные меры в отношении муниципального имущества таких поселений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.В. Носкова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Л.Н. Нещадим</w:t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Cs/>
          <w:lang w:val="en-US" w:eastAsia="ar-SA"/>
        </w:rPr>
      </w:pPr>
      <w:r>
        <w:rPr/>
        <w:t>А.Н. Аввакумов</w:t>
      </w:r>
    </w:p>
    <w:p>
      <w:pPr>
        <w:pStyle w:val="Normal"/>
        <w:rPr>
          <w:rFonts w:eastAsia="Calibri"/>
          <w:bCs/>
          <w:sz w:val="20"/>
          <w:szCs w:val="20"/>
          <w:lang w:val="en-US" w:eastAsia="ar-SA"/>
        </w:rPr>
      </w:pPr>
      <w:r>
        <w:rPr>
          <w:rFonts w:eastAsia="Calibri"/>
          <w:bCs/>
          <w:sz w:val="20"/>
          <w:szCs w:val="20"/>
          <w:lang w:val="en-US" w:eastAsia="ar-SA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43:00Z</dcterms:created>
  <dc:creator>Турапина Тамара Витальевна</dc:creator>
  <dc:description/>
  <cp:keywords/>
  <dc:language>en-US</dc:language>
  <cp:lastModifiedBy>mashb2</cp:lastModifiedBy>
  <cp:lastPrinted>2020-06-08T10:52:00Z</cp:lastPrinted>
  <dcterms:modified xsi:type="dcterms:W3CDTF">2020-06-10T11:43:00Z</dcterms:modified>
  <cp:revision>2</cp:revision>
  <dc:subject/>
  <dc:title/>
</cp:coreProperties>
</file>