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07.2020</w:t>
        <w:tab/>
        <w:tab/>
        <w:tab/>
        <w:tab/>
        <w:tab/>
        <w:tab/>
        <w:tab/>
        <w:tab/>
        <w:tab/>
        <w:t>№ 20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pacing w:val="-1"/>
          <w:sz w:val="28"/>
          <w:szCs w:val="28"/>
        </w:rPr>
        <w:t>Гатчинского муниципального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>
          <w:color w:val="000000"/>
          <w:spacing w:val="-1"/>
          <w:sz w:val="28"/>
          <w:szCs w:val="28"/>
        </w:rPr>
        <w:t>района</w:t>
      </w:r>
      <w:r>
        <w:rPr>
          <w:sz w:val="28"/>
          <w:szCs w:val="28"/>
        </w:rPr>
        <w:t xml:space="preserve"> от</w:t>
      </w:r>
      <w:r>
        <w:rPr>
          <w:color w:val="000000"/>
          <w:spacing w:val="-1"/>
          <w:sz w:val="28"/>
          <w:szCs w:val="28"/>
        </w:rPr>
        <w:t xml:space="preserve"> 12.10.2017 № 4486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Об утверждении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>
          <w:color w:val="000000"/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граммы Гатчинского 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>
          <w:color w:val="000000"/>
          <w:spacing w:val="-1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йона «Безопасность 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тчин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в редакции от 08.05.2020 №1310)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>
          <w:kern w:val="2"/>
          <w:sz w:val="48"/>
          <w:szCs w:val="48"/>
        </w:rPr>
      </w:pPr>
      <w:r>
        <w:rPr>
          <w:color w:val="000000"/>
          <w:spacing w:val="-1"/>
          <w:sz w:val="28"/>
          <w:szCs w:val="28"/>
        </w:rPr>
        <w:t>В целях обеспечения условий безопасной жизнедеятельности населения и развития территории Гатчинского муниципального района, руководствуясь ст.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от 29.05.2020 № 65 «О внесении изменений в решение совета депутатов Гатчинского муниципального района от 29.11.2019 № 30 «О бюджете Гатчинского муниципального района на 2020 год и на плановый период 2021 и 2022 годов», Уставом Гатчинского муниципального района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действующей редакции от 18.12.2019 № 4839),  постановлением администрации Гатчинского муниципального района от 05.05.2017 № 1955 «Об утверждении перечня муниципальных программ Гатчинского муниципального района на период 2018 – 2020 годов»,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540"/>
        <w:jc w:val="center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Внести в постановление администрации Гатчинского муниципального района от 12.10.2017 № 4486 «Об утверждении муниципальной программы Гатчинского муниципального района «Безопасность Гатчинского муниципального района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. изложить приложение к постановлению в новой редакции в соответствии с приложением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bookmarkStart w:id="0" w:name="_Hlk33716204"/>
      <w:bookmarkEnd w:id="0"/>
      <w:r>
        <w:rPr>
          <w:color w:val="000000"/>
          <w:spacing w:val="-1"/>
          <w:sz w:val="28"/>
          <w:szCs w:val="28"/>
        </w:rPr>
        <w:t xml:space="preserve"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Т.Ф. Материкова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bookmarkStart w:id="1" w:name="_Hlk33716204"/>
      <w:bookmarkStart w:id="2" w:name="_Hlk33716204"/>
      <w:bookmarkEnd w:id="2"/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тчинского муниципального района                                    Л.Н.Нещадим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                                                    Л.Н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Материков Т.Ф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От 08.05.2020 №1310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(в ред. постановления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Гатчинского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от 15.07.2020 № 2001)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  <w:sz w:val="28"/>
          <w:szCs w:val="28"/>
        </w:rPr>
      </w:pPr>
      <w:bookmarkStart w:id="3" w:name="_Hlk33716478"/>
      <w:bookmarkEnd w:id="3"/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33716478"/>
      <w:bookmarkStart w:id="5" w:name="_Hlk33716478"/>
      <w:bookmarkEnd w:id="5"/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Гатчинского муниципального района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езопасность Гатчинского муниципального района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57"/>
        <w:gridCol w:w="1158"/>
        <w:gridCol w:w="1158"/>
        <w:gridCol w:w="1157"/>
        <w:gridCol w:w="1158"/>
        <w:gridCol w:w="1158"/>
        <w:gridCol w:w="4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Гатчинского муниципального района </w:t>
            </w:r>
          </w:p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1"/>
              <w:rPr/>
            </w:pPr>
            <w:r>
              <w:rPr/>
              <w:t>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1.Укрепление законности и правопорядка, повышение уровня безопасности граждан на территории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2.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      </w:r>
          </w:p>
          <w:p>
            <w:pPr>
              <w:pStyle w:val="Consplusnonformat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jc w:val="both"/>
              <w:rPr/>
            </w:pPr>
            <w:r>
              <w:rPr/>
              <w:t>3.Соблюдение прав человека на благоприятную окружающую среду за счет улучшения экологической обстановки в Гатчинском муниципальном районе.</w:t>
            </w:r>
          </w:p>
          <w:p>
            <w:pPr>
              <w:pStyle w:val="Consplusnonformat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jc w:val="both"/>
              <w:rPr/>
            </w:pPr>
            <w:r>
              <w:rPr/>
              <w:t>4.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атчинского муниципального района по вопросам безопасности</w:t>
            </w:r>
          </w:p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ков Т. Ф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контроля администрации Гатчинского муниципального района Ленинградской области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безопасности, гражданской защиты населения и территории» Гатчинского муниципального района;</w:t>
            </w:r>
          </w:p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контроля администрации Гатчинского муниципального района Ленинградской области;</w:t>
            </w:r>
          </w:p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Гатчинского муниципального района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  <w:t>Комитет по физической культуре, по спорту, туризму и молодёжной политике администрации Гатчинского муниципального района.</w:t>
            </w:r>
          </w:p>
        </w:tc>
      </w:tr>
      <w:tr>
        <w:trPr>
          <w:trHeight w:val="1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БГЗН и Т»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Отдел муниципального контроля администрации Гатчинского муниципального района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МКУ «Управление строительства Гатчин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Комитет образования Гатчинского муниципального района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Комитет по физической культуре, по спорту, туризму и молодёжной политике Гатчинского муниципального район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  <w:t>Подпрограмма 1 «Обеспечение правопорядка, антитеррористической безопасности и профилактика правонарушений в Гатчинском муниципальном районе»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caps/>
              </w:rPr>
            </w:pPr>
            <w:r>
              <w:rPr/>
              <w:t>Подпрограмма</w:t>
            </w:r>
            <w:r>
              <w:rPr>
                <w:caps/>
              </w:rPr>
              <w:t xml:space="preserve"> 2 </w:t>
            </w:r>
            <w:r>
              <w:rPr/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  <w:t>Подпрограмма</w:t>
            </w:r>
            <w:r>
              <w:rPr>
                <w:caps/>
              </w:rPr>
              <w:t xml:space="preserve"> 3 </w:t>
            </w:r>
            <w:r>
              <w:rPr/>
              <w:t>«Экологическая безопасность в Гатчинском муниципальном районе»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  <w:t>Подпрограмма 4 «Формирование законопослушного поведения участников дорожного движения в Гатчинском муниципальном районе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од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: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6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41,8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0,9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1,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5,4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2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2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.Количество приобретенных металлических ограждений для обеспечения зоны проведения массовых мероприятий – 30 шт. в 2018 году,24 шт. в 2020 году, по 20 шт. запланировано на 2021 и 2022 годы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.Количество распространенного от количества приобретенного информационного материала по действиям при угрозе совершения террористического акта для распространения среди населения –15000 шт. было приобретено в 2018 году, 65000 шт. в 2019 году, по 55000 шт. запланировано на 2020,2021 и 2022 годы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.Оборудование общественного пространства информационными стендами, схемой эвакуации для информирования населения на случай совершения террористического акта–2 ед. оборудовано в 2019 году, по 3 ед. запланировано на 2020,2021 и 2022 годы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4.Количество объектов образования Гатчинского      муниципального района, оснащённых инженерно-техническими средствами антитеррористической безопасности – 84 ед.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5.Обеспечение техническим имуществом для оснащения аварийно-спасательных формирований при ликвидации чрезвычайных ситуациях мирного времени и при военных конфликтах -3 шт. Приобретено в 2018 году,1 шт. в 2019 году, по 1шт. запланировано на 2020,2021 и 2022 годы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6.Обеспечение техническим имуществом для оснащения аварийно-спасательных формирований при ликвидации чрезвычайных ситуациях природного и техногенного характера, запланировано приобретение на каждый год по 4 ед. с 2018 по 2022 годы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7.Количество распространенного от количества приобретенного информационного материала по действиям при угрозе возникновения чрезвычайных ситуаций для распространения среди населения – Приобретено в 2018 году 60 000шт., запланировано на 2020,2021 и 2022 годы по 50 000 шт.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8.Количество приобретенного имущества для обеспечения деятельности учреждения - запланировано приобретение на каждый год по 10 шт. с 2018 по 2022 годы;</w:t>
            </w:r>
            <w:bookmarkStart w:id="6" w:name="_Hlk10475829"/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9.Количество информационных продуктов для пропаганды экологических требований в области охраны окружающей среды – 36 ед. плакатов 2000 экз. типографских изданий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10.Количество репортажей на тему экологического образования, воспитания и экологической культуры населения, состояния окружающей среды. – 10 ед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>11.Количество анализов проб воды из источников нецентрализованного питьевого водоснабжения (колодцев, родников) – 75 ед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>12.Количество установленных контейнеров для сбора отдельных видов ТКО – 120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>13.Количество переданных на утилизацию использованных ртутных ламп - 3600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>14.Количество переданных на утилизацию использованных батареек – 4 824 кг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>15.Количество переданных на утилизацию использованных автомобильных покрышек – 15 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>16.Количество ликвидированных источников возможного разлива нефтепродуктов – 16 ед.;</w:t>
            </w:r>
            <w:bookmarkEnd w:id="6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>17.Количество образовательных учреждений, в которых проведена профилактика дорожно-транспортных происшеств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>18.Количество образовательных учреждений, в которых приобретены наглядные пособия и светоотражающие значки, брело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>19.Количество образовательных учреждений, участвовавших в муниципальном этапе регионального конкурса «Безопасное колесо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color w:val="000000"/>
                <w:highlight w:val="yellow"/>
              </w:rPr>
            </w:pPr>
            <w:r>
              <w:rPr/>
              <w:t>20.Количество проведенных конкурсов для обучающихся в 6-11-х классов «Знай и помни правила дорожного движения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lang w:eastAsia="en-US"/>
        </w:rPr>
      </w:pPr>
      <w:bookmarkStart w:id="7" w:name="_Hlk33717935"/>
      <w:bookmarkEnd w:id="7"/>
      <w:r>
        <w:rPr>
          <w:b/>
          <w:lang w:eastAsia="en-US"/>
        </w:rPr>
        <w:t xml:space="preserve">1.  Характеристика текущего состояния в сфер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 xml:space="preserve">реализации муниципальной программы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bookmarkStart w:id="8" w:name="_Hlk33717935"/>
      <w:bookmarkEnd w:id="8"/>
      <w:r>
        <w:rPr/>
        <w:t xml:space="preserve">Стратегический блок «Безопасность жизнедеятельности» входит в приоритетное направление «Инфраструктура, жилищно-коммунальное хозяйство» </w:t>
      </w:r>
      <w:r>
        <w:rPr>
          <w:b/>
        </w:rPr>
        <w:t>Стратегии социально-экономического развития Гатчинского муниципального района на период до 2030 года</w:t>
      </w:r>
      <w:r>
        <w:rPr/>
        <w:t>, утвержденной решением совета депутатов Гатчинского муниципального района от 18.12.2015 № 115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Стратегической целью реализации приоритетного направления «Инфраструктура, жилищно-коммунальное хозяйство» является обеспечение безопасных и благоприятных условий проживания всех категорий населения в городской и сельской местности (в том числе маломобильных групп населения и инвалидов), ведения экономической деятельности, в том числе путем обеспечения бесперебойного предоставления услуг отопления, горячего и холодного водоснабжения, водоотведения, электроснабжения и газоснабжения, повышения эффективности системы обращения с твердыми бытовыми отходами в соответствии с санитарными нормами и правилами и другими обязательными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 </w:t>
      </w:r>
      <w:r>
        <w:rPr/>
        <w:t xml:space="preserve">Главной целью реализации стратегического блока «Безопасность жизнедеятельности» является обеспечение условий безопасной жизнедеятельности населения и развития территории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.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567"/>
        <w:jc w:val="both"/>
        <w:rPr>
          <w:lang w:eastAsia="en-US"/>
        </w:rPr>
      </w:pPr>
      <w:r>
        <w:rPr>
          <w:lang w:eastAsia="en-US"/>
        </w:rPr>
        <w:t>Совместная целенаправленная деятельность администрации Гатчинского муниципального района Ленинградской области, органов местного самоуправления муниципальных образований Гатчинского района, УМВД России по Гатчинскому району, других правоохранительных органов в сфере профилактики правонарушений оказала положительное влияние на укрепление правопорядка и безопасности в Гатчинском муниципальном районе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567"/>
        <w:jc w:val="both"/>
        <w:rPr/>
      </w:pPr>
      <w:r>
        <w:rPr/>
        <w:t>Так, за январь – июль 2019 года на территории Гатчинского района сократилось как общее количество зарегистрированных преступлений на 17% (854; -175), так и тяжких, и особо тяжких на 18% (342; -76)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567"/>
        <w:jc w:val="both"/>
        <w:rPr/>
      </w:pPr>
      <w:r>
        <w:rPr/>
        <w:t>По-прежнему, Гатчинский район относится к категории наименее криминогенных районов Ленинградской области по такому критерию, как уровень преступности - 347 преступлений на 100 тыс. человек, тогда как среднеобластной показатель равен 421 преступлению на 100 тыс. человек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567"/>
        <w:jc w:val="both"/>
        <w:rPr/>
      </w:pPr>
      <w:r>
        <w:rPr/>
        <w:t>Вместе с тем существует и ряд негативных факторов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567"/>
        <w:jc w:val="both"/>
        <w:rPr/>
      </w:pPr>
      <w:r>
        <w:rPr/>
        <w:t>Так, почти 92% лиц (всего выявлено 418), совершивших уголовно-наказуемые деяния, не имели постоянного источника дохода (386 лиц), 41% – ранее уже совершали преступления (235), 26% – находились в состоянии алкогольного опьянения (153)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567"/>
        <w:jc w:val="both"/>
        <w:rPr>
          <w:i/>
          <w:i/>
          <w:lang w:eastAsia="en-US"/>
        </w:rPr>
      </w:pPr>
      <w:r>
        <w:rPr/>
        <w:t>Особую актуальность в современных условиях приобретает защита имущественных интересов граждан. По распространенности эти преступления намного опередили остальные виды противоправных деяний</w:t>
      </w:r>
      <w:r>
        <w:rPr>
          <w:rStyle w:val="Appleconvertedspace"/>
        </w:rPr>
        <w:t> </w:t>
      </w:r>
      <w:r>
        <w:rPr>
          <w:rStyle w:val="Emphasis"/>
        </w:rPr>
        <w:t>(48% от всего массива зарегистрированных преступлений – 416 в абсолютных цифрах)</w:t>
      </w:r>
      <w:r>
        <w:rPr>
          <w:i/>
        </w:rPr>
        <w:t>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По-прежнему, преступный вектор</w:t>
      </w:r>
      <w:r>
        <w:rPr>
          <w:rStyle w:val="Appleconvertedspace"/>
        </w:rPr>
        <w:t> </w:t>
      </w:r>
      <w:r>
        <w:rPr>
          <w:rStyle w:val="StrongEmphasis"/>
        </w:rPr>
        <w:t>корыстно-насильственных</w:t>
      </w:r>
      <w:r>
        <w:rPr>
          <w:rStyle w:val="Appleconvertedspace"/>
        </w:rPr>
        <w:t> </w:t>
      </w:r>
      <w:r>
        <w:rPr/>
        <w:t>деяний направлен на личное имущество граждан, хотя за истекший период времени: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- краж личного имущества было совершено на 117 проявлений меньше к аналогичному периоду прошлого года (далее – АППГ). Снижение характерно для всех подразделений за исключением 104 отдела полиции (+4; 52) и 107 пункта полиции (+13; 74);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- количество грабежей сократилось на 63% (13; -22);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- на 7 сократилось число разбойных нападений (всего 6 по району). На территориях обслуживания 102, 103, 104 подразделений не зарегистрировано ни одного разбойного нападения за 6 месяцев текущего года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В ряду приоритетов остается сокращения числа краж автотранспорта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Экономический фактор и, безусловно, предпринятые меры превентивного характера позволили добиться снижения данного вида преступности более чем</w:t>
      </w:r>
      <w:r>
        <w:rPr>
          <w:rStyle w:val="Appleconvertedspace"/>
        </w:rPr>
        <w:t> </w:t>
      </w:r>
      <w:r>
        <w:rPr>
          <w:rStyle w:val="StrongEmphasis"/>
        </w:rPr>
        <w:t>на 7% (47).</w:t>
      </w:r>
      <w:r>
        <w:rPr/>
        <w:t xml:space="preserve"> Наибольшее число преступлений данного вида совершено на территориях 102 (15; +11) и Центрального подразделений (18; - 6); хотя при этом эффективность в раскрытии краж автомобилей остается на недостаточном уровне (раскрываемость – 16,2%)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Важным индикатором оперативной обстановки остаются посягательства на</w:t>
      </w:r>
      <w:r>
        <w:rPr>
          <w:rStyle w:val="Appleconvertedspace"/>
        </w:rPr>
        <w:t> </w:t>
      </w:r>
      <w:r>
        <w:rPr>
          <w:rStyle w:val="StrongEmphasis"/>
        </w:rPr>
        <w:t>жизнь и здоровье граждан</w:t>
      </w:r>
      <w:r>
        <w:rPr/>
        <w:t>. Здесь следует отметить, что существенно сократились преступления, связанные с убийством - на 92% (1; -11), причинения тяжкого вреда здоровью - на 32% (17; -8)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В основе данной преступности преимущественно, лежат социальные причины и, прежде всего такие, как пьянство. Алкогольный фактор здесь является основополагающим (47 % или 8 случаев причинения тяжкого вреда здоровью совершено в алкогольном опьянении)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Причем, все чаще такая агрессия проявляется спонтанно, после совместного распития алкогольных напитков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Помимо этого, потребление алкогольной продукции остается одной из ключевых причин менее тяжкого преступного насилия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В состоянии алкогольного опьянения совершается большая часть (83%; 15) всех так называемых превентивных составов преступлений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В текущем году всеми подразделениями УМВД России было раскрыто</w:t>
      </w:r>
      <w:r>
        <w:rPr>
          <w:rStyle w:val="Appleconvertedspace"/>
        </w:rPr>
        <w:t> </w:t>
      </w:r>
      <w:r>
        <w:rPr>
          <w:rStyle w:val="StrongEmphasis"/>
        </w:rPr>
        <w:t>571</w:t>
      </w:r>
      <w:r>
        <w:rPr>
          <w:rStyle w:val="Appleconvertedspace"/>
          <w:bCs/>
        </w:rPr>
        <w:t> </w:t>
      </w:r>
      <w:r>
        <w:rPr/>
        <w:t>преступление (-69), из них 217 это тяжкие и особо тяжкие (+23)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Установлено 418 лиц, виновных в их совершении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Раскрыто</w:t>
      </w:r>
      <w:r>
        <w:rPr>
          <w:rStyle w:val="Appleconvertedspace"/>
        </w:rPr>
        <w:t> </w:t>
      </w:r>
      <w:r>
        <w:rPr>
          <w:rStyle w:val="StrongEmphasis"/>
        </w:rPr>
        <w:t>38</w:t>
      </w:r>
      <w:r>
        <w:rPr>
          <w:rStyle w:val="Appleconvertedspace"/>
        </w:rPr>
        <w:t> </w:t>
      </w:r>
      <w:r>
        <w:rPr/>
        <w:t>деяний прошлых лет (+22 к АППГ)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Процент общей раскрываемости увеличился на 5,9% и составил</w:t>
      </w:r>
      <w:r>
        <w:rPr>
          <w:rStyle w:val="Appleconvertedspace"/>
        </w:rPr>
        <w:t> </w:t>
      </w:r>
      <w:r>
        <w:rPr>
          <w:rStyle w:val="StrongEmphasis"/>
        </w:rPr>
        <w:t>66,4%.</w:t>
      </w:r>
      <w:r>
        <w:rPr>
          <w:rStyle w:val="Appleconvertedspace"/>
        </w:rPr>
        <w:t> </w:t>
      </w:r>
      <w:r>
        <w:rPr/>
        <w:t>На</w:t>
      </w:r>
      <w:r>
        <w:rPr>
          <w:rStyle w:val="Appleconvertedspace"/>
        </w:rPr>
        <w:t> </w:t>
      </w:r>
      <w:r>
        <w:rPr>
          <w:rStyle w:val="StrongEmphasis"/>
        </w:rPr>
        <w:t>11,6%</w:t>
      </w:r>
      <w:r>
        <w:rPr/>
        <w:t>возросла раскрываемость тяжких и особо тяжких составов. В целом, по основным видам преступлений (кража, грабеж, разбой, угон) сложилась тенденция к увеличению процента раскрываемости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Всего в текущем году установлено</w:t>
      </w:r>
      <w:r>
        <w:rPr>
          <w:rStyle w:val="Appleconvertedspace"/>
        </w:rPr>
        <w:t> </w:t>
      </w:r>
      <w:r>
        <w:rPr>
          <w:rStyle w:val="StrongEmphasis"/>
        </w:rPr>
        <w:t>42</w:t>
      </w:r>
      <w:r>
        <w:rPr>
          <w:rStyle w:val="Appleconvertedspace"/>
        </w:rPr>
        <w:t> </w:t>
      </w:r>
      <w:r>
        <w:rPr/>
        <w:t>лица, скрывшихся от органов дознания, следствия или суда. Установлено местонахождение</w:t>
      </w:r>
      <w:r>
        <w:rPr>
          <w:rStyle w:val="Appleconvertedspace"/>
        </w:rPr>
        <w:t> </w:t>
      </w:r>
      <w:r>
        <w:rPr>
          <w:rStyle w:val="StrongEmphasis"/>
        </w:rPr>
        <w:t>16</w:t>
      </w:r>
      <w:r>
        <w:rPr>
          <w:rStyle w:val="Appleconvertedspace"/>
        </w:rPr>
        <w:t> </w:t>
      </w:r>
      <w:r>
        <w:rPr/>
        <w:t>человек, пропавших без вести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В центре внимания находятся вопросы борьбы с</w:t>
      </w:r>
      <w:r>
        <w:rPr>
          <w:rStyle w:val="Appleconvertedspace"/>
        </w:rPr>
        <w:t> </w:t>
      </w:r>
      <w:r>
        <w:rPr>
          <w:rStyle w:val="StrongEmphasis"/>
        </w:rPr>
        <w:t>незаконным оборотом наркотиков</w:t>
      </w:r>
      <w:r>
        <w:rPr/>
        <w:t>. Сегодня масштабы этой глобальной угрозы оказывают негативное влияние на общее состояние безопасности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Так, в массиве всех регистрируемых в Гатчинском районе преступлений, каждое десятое (9,9%) связано с незаконным оборотом наркотиков. На территории района зарегистрировано 85 (-24,7%; -28) преступлений, связанных с незаконным оборотом наркотиков, из них 83 (+15,2%; +11) выявлены сотрудниками УМВД России, в том числе 69 (+15%; +9) тяжких и особо тяжких составов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Удельный вес пресеченных сотрудниками УМВД России наркопреступлений составил 97% (+33,6%)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Количество выявленных сотрудниками УМВД преступлений, связанных со сбытом наркотических средств, психотропных веществ или их аналогов, увеличилось на 45% (58; +18)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Дополнительные усилия были направлены на снижение рецидива преступлений. При этом, к действенным инструментам относится установление</w:t>
      </w:r>
      <w:r>
        <w:rPr>
          <w:rStyle w:val="Appleconvertedspace"/>
        </w:rPr>
        <w:t> </w:t>
      </w:r>
      <w:r>
        <w:rPr>
          <w:rStyle w:val="StrongEmphasis"/>
        </w:rPr>
        <w:t>административного надзора</w:t>
      </w:r>
      <w:r>
        <w:rPr/>
        <w:t xml:space="preserve"> за наиболее опасными категориями лиц, освобождаемых из мест лишения свободы. В текущем году их численность увеличилась почти на</w:t>
      </w:r>
      <w:r>
        <w:rPr>
          <w:rStyle w:val="Appleconvertedspace"/>
        </w:rPr>
        <w:t> </w:t>
      </w:r>
      <w:r>
        <w:rPr>
          <w:rStyle w:val="StrongEmphasis"/>
        </w:rPr>
        <w:t>47%</w:t>
      </w:r>
      <w:r>
        <w:rPr>
          <w:rStyle w:val="Appleconvertedspace"/>
        </w:rPr>
        <w:t> </w:t>
      </w:r>
      <w:r>
        <w:rPr/>
        <w:t>(108 в текущем, 73 в прошлом году)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Итогом принятых мер явилось сокращение</w:t>
      </w:r>
      <w:r>
        <w:rPr>
          <w:rStyle w:val="Appleconvertedspace"/>
        </w:rPr>
        <w:t> </w:t>
      </w:r>
      <w:r>
        <w:rPr>
          <w:rStyle w:val="StrongEmphasis"/>
        </w:rPr>
        <w:t>на 18 % (205; -45)</w:t>
      </w:r>
      <w:r>
        <w:rPr>
          <w:rStyle w:val="Appleconvertedspace"/>
        </w:rPr>
        <w:t> </w:t>
      </w:r>
      <w:r>
        <w:rPr/>
        <w:t>количества уголовно-наказуемых деяний, совершенных</w:t>
      </w:r>
      <w:r>
        <w:rPr>
          <w:rStyle w:val="Appleconvertedspace"/>
        </w:rPr>
        <w:t> </w:t>
      </w:r>
      <w:r>
        <w:rPr>
          <w:rStyle w:val="StrongEmphasis"/>
        </w:rPr>
        <w:t>ранее судимыми</w:t>
      </w:r>
      <w:r>
        <w:rPr/>
        <w:t>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Самое пристальное внимание уделяется предупреждению преступлений, совершаемых как</w:t>
      </w:r>
      <w:r>
        <w:rPr>
          <w:rStyle w:val="Appleconvertedspace"/>
        </w:rPr>
        <w:t> </w:t>
      </w:r>
      <w:r>
        <w:rPr>
          <w:rStyle w:val="StrongEmphasis"/>
        </w:rPr>
        <w:t>несовершеннолетними</w:t>
      </w:r>
      <w:r>
        <w:rPr/>
        <w:t>, так и в отношении них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 </w:t>
      </w:r>
      <w:r>
        <w:rPr/>
        <w:t>Результатом работы по оздоровлению ситуации в данной сфере стало сохранение на уровне прошлого года уголовно-наказуемых деяний, совершенных несовершеннолетними, всего</w:t>
      </w:r>
      <w:r>
        <w:rPr>
          <w:rStyle w:val="Appleconvertedspace"/>
        </w:rPr>
        <w:t> </w:t>
      </w:r>
      <w:r>
        <w:rPr>
          <w:rStyle w:val="StrongEmphasis"/>
        </w:rPr>
        <w:t xml:space="preserve">22. В </w:t>
      </w:r>
      <w:r>
        <w:rPr/>
        <w:t>основном, преступления совершены подростками 16-летнего и 17-летнего возраста</w:t>
      </w:r>
      <w:r>
        <w:rPr>
          <w:rStyle w:val="Appleconvertedspace"/>
        </w:rPr>
        <w:t> </w:t>
      </w:r>
      <w:r>
        <w:rPr>
          <w:rStyle w:val="StrongEmphasis"/>
        </w:rPr>
        <w:t>(15).</w:t>
      </w:r>
      <w:r>
        <w:rPr>
          <w:rStyle w:val="Appleconvertedspace"/>
        </w:rPr>
        <w:t> </w:t>
      </w:r>
      <w:r>
        <w:rPr/>
        <w:t>Тяжких и особо тяжких преступлений со стороны подростков было совершено на</w:t>
      </w:r>
      <w:r>
        <w:rPr>
          <w:rStyle w:val="Appleconvertedspace"/>
        </w:rPr>
        <w:t> </w:t>
      </w:r>
      <w:r>
        <w:rPr>
          <w:rStyle w:val="StrongEmphasis"/>
        </w:rPr>
        <w:t>8</w:t>
      </w:r>
      <w:r>
        <w:rPr>
          <w:rStyle w:val="Appleconvertedspace"/>
        </w:rPr>
        <w:t> </w:t>
      </w:r>
      <w:r>
        <w:rPr/>
        <w:t>больше к АППГ (12).</w:t>
      </w:r>
      <w:r>
        <w:rPr>
          <w:rStyle w:val="Appleconvertedspace"/>
        </w:rPr>
        <w:t> </w:t>
      </w:r>
      <w:r>
        <w:rPr>
          <w:rStyle w:val="StrongEmphasis"/>
        </w:rPr>
        <w:t>5</w:t>
      </w:r>
      <w:r>
        <w:rPr>
          <w:rStyle w:val="Appleconvertedspace"/>
        </w:rPr>
        <w:t> </w:t>
      </w:r>
      <w:r>
        <w:rPr/>
        <w:t>подростков уже ранее совершали преступления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На фоне сокращения преступной активности подростков, количество совершенных</w:t>
      </w:r>
      <w:r>
        <w:rPr>
          <w:rStyle w:val="Appleconvertedspace"/>
        </w:rPr>
        <w:t> </w:t>
      </w:r>
      <w:r>
        <w:rPr>
          <w:rStyle w:val="StrongEmphasis"/>
        </w:rPr>
        <w:t>в отношении</w:t>
      </w:r>
      <w:r>
        <w:rPr>
          <w:rStyle w:val="Appleconvertedspace"/>
        </w:rPr>
        <w:t> </w:t>
      </w:r>
      <w:r>
        <w:rPr/>
        <w:t>них преступлений возросло на 32 % (37; +9). При этом, практически</w:t>
      </w:r>
      <w:r>
        <w:rPr>
          <w:rStyle w:val="StrongEmphasis"/>
        </w:rPr>
        <w:t>40 %</w:t>
      </w:r>
      <w:r>
        <w:rPr>
          <w:rStyle w:val="Appleconvertedspace"/>
          <w:bCs/>
        </w:rPr>
        <w:t> </w:t>
      </w:r>
      <w:r>
        <w:rPr/>
        <w:t>данных преступлений приходится на деяния насильственного характера (15; -5), то есть факты сексуального насилия в отношении детей (10; +5)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Кроме того, вызывает особую озабоченность ситуация, связанная с подростковыми суицидами. Наиболее актуально стоит проблема отрицательного влияния на детей сети «Интернет», вступления подростков в «закрытые группы» в социальных сетях, после общения, в которых у несовершеннолетних возникают мысли о суициде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За истекший период времени 4 подростка совершили попытки суицида, из них одна девочка (14 лет) являлась участником группы «Синий кит»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В настоящее время все несовершеннолетние поставлены на учет в психоневрологическом диспансере, с ними проводится профилактическая работа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Большой объем работы выполнен по обеспечению безопасности</w:t>
      </w:r>
      <w:r>
        <w:rPr>
          <w:rStyle w:val="Appleconvertedspace"/>
        </w:rPr>
        <w:t> </w:t>
      </w:r>
      <w:r>
        <w:rPr>
          <w:rStyle w:val="StrongEmphasis"/>
        </w:rPr>
        <w:t>в общественных местах</w:t>
      </w:r>
      <w:r>
        <w:rPr/>
        <w:t>, где совершается более трети всех регистрируемых в Гатчинском районе преступлений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Принимаемые меры позволили повысить личную и имущественную безопасность населения Гатчинского муниципального района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На</w:t>
      </w:r>
      <w:r>
        <w:rPr>
          <w:rStyle w:val="Appleconvertedspace"/>
        </w:rPr>
        <w:t> </w:t>
      </w:r>
      <w:r>
        <w:rPr>
          <w:rStyle w:val="StrongEmphasis"/>
        </w:rPr>
        <w:t>28</w:t>
      </w:r>
      <w:r>
        <w:rPr>
          <w:rStyle w:val="Appleconvertedspace"/>
        </w:rPr>
        <w:t> </w:t>
      </w:r>
      <w:r>
        <w:rPr/>
        <w:t>% сократилось общее количество совершенных здесь преступлений (229),</w:t>
      </w:r>
      <w:r>
        <w:rPr>
          <w:rStyle w:val="Appleconvertedspace"/>
        </w:rPr>
        <w:t> </w:t>
      </w:r>
      <w:r>
        <w:rPr>
          <w:rStyle w:val="StrongEmphasis"/>
        </w:rPr>
        <w:t>на 33 %</w:t>
      </w:r>
      <w:r>
        <w:rPr>
          <w:rStyle w:val="Appleconvertedspace"/>
        </w:rPr>
        <w:t> </w:t>
      </w:r>
      <w:r>
        <w:rPr/>
        <w:t>– тяжких и особо тяжких составов (61). В данном случае речь идет о кражах – снижение на 59 % (91; -61), грабежах – на 60% (10; -15), разбойных нападениях – почти на 63 % (3; -5) и угонах – на 27 % (8; -3)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Организованная в рамках совместной деятельности с органами местного самоуправления Гатчинского муниципального района работа по поддержанию необходимого уровня общественной безопасности позволила не допустить совершения резонансных преступлений при проведении 82 значимых государственных, общественно-политических и спортивных мероприятий. В их числе праздничные мероприятия, посвященные 72-летию Победы в Великой Отечественной войне 1941 - 1945 годов, религиозные праздники (Рождество Христово, Крещение, Святая Пасха, Троица).</w:t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Обеспечен комплексный подход к повышению</w:t>
      </w:r>
      <w:r>
        <w:rPr>
          <w:rStyle w:val="Appleconvertedspace"/>
        </w:rPr>
        <w:t> </w:t>
      </w:r>
      <w:r>
        <w:rPr>
          <w:rStyle w:val="StrongEmphasis"/>
        </w:rPr>
        <w:t>безопасности дорожного движения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 xml:space="preserve">Расширилась практика проведения проверок водителей на предмет выявления у них признаков опьянения. В ходе таких мероприятий установлено 219 лиц, управлявших транспортными средствами в нетрезвом виде (-24), и 170 лиц (+26), которые также управляли с признаками алкогольного опьянения, но отказались от прохождения медицинского освидетельствования. 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По итогам 6 месяцев текущего года при снижении общего массива дорожно-транспортных происшествий (на 9,6%; 122), а также пострадавших в них граждан (на 2,8 %; 171), безвозвратно потеряно 16 человек, и это на 23% меньше, чем годом ранее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Одним из основных вопросов в современных условиях является эффективное противодействие</w:t>
      </w:r>
      <w:r>
        <w:rPr>
          <w:rStyle w:val="Appleconvertedspace"/>
        </w:rPr>
        <w:t> </w:t>
      </w:r>
      <w:r>
        <w:rPr>
          <w:rStyle w:val="StrongEmphasis"/>
        </w:rPr>
        <w:t>экстремизму и терроризму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Во взаимодействии с другими правоохранительными органами и спецслужбами продолжалась работа по предупреждению и пресечению экстремизма во всех его формах – от бытовой ксенофобии до сепаратизма и терроризма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В текущем году на территории Гатчинского муниципального района преступлений экстремистской направленности выявлено не было.</w:t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Определенный прогресс отмечен в сфере пресечения преступлений: преступлений, совершенных с использованием огнестрельного и газового оружия, боеприпасов, взрывчатых веществ не зарегистрировано. Вместе с тем, количество выявленных сотрудниками ОВД противоправных деяний в сфере незаконного оборота оружия возросло на 166% и составило 8 (+5). Число раскрытых преступлений указанной категории также возросло на 100% (7), процент раскрываемости составил 63,6%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567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lang w:eastAsia="en-US"/>
        </w:rPr>
      </w:pPr>
      <w:r>
        <w:rPr>
          <w:lang w:eastAsia="en-US"/>
        </w:rPr>
        <w:t>Преодоление вышеуказанных негативных факторов диктует необходимость расширения применения современных технических средств контроля за оперативной обстановкой АПК АИС «Безопасный город» и создания зон безопасно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567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>
          <w:rStyle w:val="2"/>
        </w:rPr>
        <w:t>Обеспечение необходимого уровня пожарной безопасности и минимизация потерь вследствие пожаров и последствий чрезвычайных ситуаций является одним из важнейших факторов устойчивого социально-экономического развития Гатчинского муниципального района Ленинградской обла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567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Организация работы по координации деятельности всех видов пожарной охраны на территории района осуществляется в соответствии с приказами Главного управления МЧС России по Ленинградской области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Организация учета всех видов пожарной охраны осуществляется в специальных журналах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Заключены соглашения с руководителями подразделений пожарной охраны, в рамках данных соглашений определены силы и средства подразделений видов пожарной охраны для привлечения тушения пожаров в населенных пунктах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Риски природных и техногенных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Особую тревогу вызывает проблема охраны жизни и здоровья населения на водных объектах, в период межсезонья, когда реки еще не имеют прочного льда или не освободились от него. И тогда оказание помощи может быть организовано только с применением специализированных плавательных средств, что требует значительных финансовых затрат на проведение аварийно-спасательных работ. В то же время достаточных сил постоянной готовности для экстренного реагирования при происшествиях на водных объектах для осуществления полномочий по спасанию людей на водных объектах не имеется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Обеспечение необходимого уровня безопасности и минимизации потерь от чрезвычайных ситуаций является важным фактором устойчивого социально-экономического развития Гатчинского муниципального района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Анализ мер по защите населения и территории от чрезвычайных ситуаций, осуществляемой администрацией Гатчинского муниципального района в рамках своих полномочий, в целом свидетельствует о недостаточной готовности сил и средств для ликвидации чрезвычайных ситуаций. Недостаточное техническое обеспечение служб экстренного реагирования не позволяет обеспечить устойчивое снижение показателей риска чрезвычайных ситуаций для населения, территории и конкретных объектов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shd w:fill="FFFFFF" w:val="clear"/>
        </w:rPr>
      </w:pPr>
      <w:r>
        <w:rPr/>
        <w:t xml:space="preserve">Особого внимания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shd w:fill="FFFFFF" w:val="clear"/>
        </w:rPr>
      </w:pPr>
      <w:r>
        <w:rPr/>
        <w:t>Проблемным вопросом остается подготовка всех категорий населения и специалистов по вопросам гражданской обороны, пожарной безопасности, способам защиты и действиям в чрезвычайных ситуациях мирного времени.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 ЧС, прошедшие обучение в УМЦ по ГО и ЧС Ленинградской области. Вместе с тем, можно отметить низкую ответственность и безынициативность отдельных руководителей организаций и предприятий к вопросам обучения, особенно работников, не входящих в нештатные аварийно-спасательные формирования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shd w:fill="FFFFFF" w:val="clear"/>
        </w:rPr>
      </w:pPr>
      <w:r>
        <w:rPr/>
        <w:t xml:space="preserve">Необходимо признать целесообразным увеличение объемов финансирования на повышение готовности и защищенности работников администрации Гатчинского муниципального района, сил и средств аварийно-спасательных служб ГО района и нештатных аварийно-спасательных формирований. Их оснащенность специальной техникой, оборудованием, снаряжением, инструментами и материалами пока остается на низком уровне.        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shd w:fill="FFFFFF" w:val="clear"/>
        </w:rPr>
      </w:pPr>
      <w:r>
        <w:rPr/>
        <w:t>Опыт последнего времени показывает, что там, где управление территориальной подсистемы орга</w:t>
        <w:softHyphen/>
        <w:t xml:space="preserve">низовано грамотно и базируется на современных средствах, ликвидация чрезвычайных ситуаций носит организованный характер, в конечном счете, ведет к увеличению числа спасенных людей, качественному выполнению мероприятий по проведению аварийно-спасательных и других неотложных работ, позволяет значительно экономить средства. 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shd w:fill="FFFFFF" w:val="clear"/>
        </w:rPr>
      </w:pPr>
      <w:r>
        <w:rPr/>
        <w:t>Для обеспечения безопасности людей на водных объектах, охране их жизни и здоровья, необходимо проводить информационно-предупредительные мероприятия по предотвращению гибели людей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shd w:fill="FFFFFF" w:val="clear"/>
        </w:rPr>
      </w:pPr>
      <w:r>
        <w:rPr/>
        <w:t xml:space="preserve">Решение этих проблем требует применения организационно-финансовых механизмов взаимодействия, координации усилий и концентрации ресурсов объектов экономики и органов местного самоуправления, правильного построения единой системы управления в чрезвычайных ситуациях на территории Гатчинского муниципального района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shd w:fill="FFFFFF" w:val="clear"/>
        </w:rPr>
      </w:pPr>
      <w:r>
        <w:rPr/>
        <w:t>В целях создания системности действий всех структур района, продвижения реализации современных технологий в области обеспечения защиты населения и территории от чрезвычайных ситуаций мирного и военного времени необходимо применение программного метода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shd w:fill="FFFFFF" w:val="clear"/>
        </w:rPr>
      </w:pPr>
      <w:r>
        <w:rPr/>
        <w:t>Обеспечение экологической безопасности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 Это обеспечивается соблюдением определенных принципов экологической безопасности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shd w:fill="FFFFFF" w:val="clear"/>
        </w:rPr>
      </w:pPr>
      <w:r>
        <w:rPr/>
        <w:t xml:space="preserve">Экологические проблемы Гатчинского муниципального района типичны для многих районов Ленинградской области. К их числу относятся нерешенные проблемы утилизации отходов производства и потребления, загрязнение территорий несанкционированными свалками, антропогенное воздействие на биоразнообразие животного и растительного мира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Негативное воздействие отходов выражается в поступлении в окружающую среду вредных химических и токсичных веществ, ведущих к загрязнению почв, поверхностных и подземных вод, атмосферного воздуха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Основными проблемами обращения с отходами производства и потребления на территории Гатчинского муниципального района являются: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- несоответствие большинства мест сбора и размещения отходов требованиям природоохранного и санитарно-эпидемиологического законодательства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- необходимость постоянного увеличения расходов бюджета, направляемых на уборку несанкционированных свалок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- отсутствие селективного сбора отходов потребления и производства на местах их первоначального образования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 </w:t>
      </w:r>
      <w:r>
        <w:rPr/>
        <w:t xml:space="preserve">Реальную угрозу обеспечению экологической безопасности на территории района представляет загрязнение и захламление территорий лесов, пойм рек и обочин дорог несанкционированными свалками. В связи с этим необходимо провести мероприятия, направленные на санитарную очистку данных территорий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</w:t>
      </w:r>
      <w:r>
        <w:rPr/>
        <w:t>В настоящее время в Гатчинском муниципальном районе проблема утилизации отходов производства и потребления решена не в полной мере.  В результате отсутствия системы раздельного сбора на полигон твердых бытовых отходов попадает ценное вторичное сырье, в том числе древесные остатки, металлолом, макулатура и другое. Наиболее перспективным, современным и экономичным путем решения данной проблемы является развитие системы вовлечения отходов во второй цикл использования. Необходимо усовершенствовать систему обращения с отходами производства и потребления, которая предполагает организацию раздельного сбора и сортировки отходов и передачу их на вторичную переработку, а также утилизацию особо опасных отходов. Это будет способствовать значительному уменьшению захоронения отходов и крупногабаритного мусора на полигоне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</w:t>
      </w:r>
      <w:r>
        <w:rPr/>
        <w:t xml:space="preserve">Наиболее крупными реками на территории Гатчинского муниципального района являются реки Оредеж, Суйда, Ижора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Качество воды в этих водотоках характеризуется следующими показателями: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- воды реки Оредеж – по индексу загрязнения воды (далее - ИЗВ) классифицируются как загрязненные, характерная загрязненность вод наблюдалась по химическому потреблению кислорода (далее - ХПК), азоту нитритному, железу, меди и марганцу. К критическим показателям загрязненности отнесены азот нитритный и марганец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- воды реки Суйда – по ИЗВ характеризуются как загрязненные, характерная загрязненность вод наблюдалась по ХПК, азоту нитритному, железу, меди и марганцу, неустойчивая – по свинцу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- воды реки Ижора – по ИЗВ классифицируются как загрязненные. Превышение ПДК выявлено в отношении ХПК ряда металлов – железо, марганец, медь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</w:t>
      </w:r>
      <w:r>
        <w:rPr/>
        <w:t>Таким образом, воды основных рек классифицируются как загрязненные. В значительной степени это обусловлено тем, что на промышленных и сельскохозяйственных предприятиях района происходит сброс значительных объемов недостаточно очищенных сточных вод. В тоже время следует отметить, что повышенная концентрация в речных водах железа, марганца и отчасти тяжелых металлов имеет природный характер и связана с тем, что в питании рек участвуют болотные воды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</w:t>
      </w:r>
      <w:r>
        <w:rPr/>
        <w:t>Основным источником водоснабжения в Гатчинском районе являются подземные воды ордовикского водоносного горизонта. Малая мощность перекрывающих ордовикский горизонт четвертичных отложений и развитие карстовых процессов определяют плохую защищенность подземных вод от проникновения поверхностных загрязнений. Основная причина загрязнений связана со стоком неочищенных коммунально-бытовых вод и стоков крупных птицефабрик и животноводческих комплексов (Скворицы, Войсковицы, Пудость и др.)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</w:t>
      </w:r>
      <w:r>
        <w:rPr/>
        <w:t>Одной из важнейших задач в экологической сфере является обеспечение населения качественной питьевой водой, что в конечном итоге приведет к снижению заболеваемости населения (аллергические реакции, общая интоксикация организма, инфекционные заболевания, паразитарные заболевания, авитаминозы, болезни полости рта).Необходим постоянный контроль за уровнем загрязнения водных объектов в местах сброса очистных сооружений крупных промышленных и сельскохозяйственных объектов, за качеством питьевой воды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</w:t>
      </w:r>
      <w:r>
        <w:rPr/>
        <w:t xml:space="preserve">Кроме того, до настоящего времени отработанные люминесцентные лампы, автомобильные шины и гальванические источники тока (батарейки) чаще всего размещаются населением в местах сбора твердых бытовых отходов или выбрасываются на улицу. Реализация муниципальной программы направлена на пропаганду среди населения необходимости сдачи указанных отходов в санкционированные места сбора. 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Своевременное решение экологических задач позволит сохранить благоприятную среду для будущих поколений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езопасности дорожного движения Гатчинского муниципального района Ленинградской области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дорожно-транспортных происшествий являются автомобильные наезды на препятствия, опрокидывания транспортных средств. Более 80% всех дорожно-транспортных происшествий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возрастающая мобильность населения;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такого положения дел являются ухудшение условий дорожного движения и, как следствие, рост количества дорожно-транспортных происшествий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Это характерно для дорожно-транспортных происшествий на автомобильных дорогах, как в населенных пунктах, так и вне населенных пунктов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экономическая острота проблемы;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отраслевой и межведомственный характер проблемы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 риском в процессе реализации программы предусматриваются: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выполнения подпрограммы, регулярный анализ и при необходимости ежегодная корректировка и ранжирование индикаторов и показателей, а также мероприятий подпрограммы;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b/>
          <w:b/>
        </w:rPr>
      </w:pPr>
      <w:r>
        <w:rPr>
          <w:b/>
        </w:rPr>
        <w:t>2. Цели и задачи 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b/>
          <w:b/>
        </w:rPr>
      </w:pPr>
      <w:r>
        <w:rPr/>
        <w:t>Целью муниципальной программы является 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Для реализации цели необходимо решение следующих задач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1.Укрепление законности и правопорядка, повышение уровня безопасности граждан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2. 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3.Соблюдение прав человека на благоприятную окружающую среду за счет улучшения экологической обстановк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4. 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Данные задачи реализуются посредством следующих подпрограмм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1.«Обеспечение правопорядка, антитеррористической безопасности и профилактика правонарушений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2.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3.«Экологическая безопасность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4.«Формирование законопослушного поведения участников дорожного движения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center"/>
        <w:rPr/>
      </w:pPr>
      <w:r>
        <w:rPr>
          <w:b/>
        </w:rPr>
        <w:t>3. Методика оценки эффективности реализации</w:t>
      </w:r>
      <w:r>
        <w:rPr/>
        <w:t xml:space="preserve"> </w:t>
      </w:r>
      <w:r>
        <w:rPr>
          <w:b/>
        </w:rPr>
        <w:t>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540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Эффективность реализации Программы, в целом, оценивается по результатам достижения установленных значений основных показателей подпрограмм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Общий контроль хода реализации муниципальной программы осуществляет заместитель главы администрации Гатчинского муниципального района по вопросам безопасности - куратор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Мониторинг, контроль и отчетность при реализации Программы осуществляются МКУ «Управление БГЗН и Т», Отделом муниципального контроля администрации Гатчинского муниципального района и Отделом экономики и инвестиций администрации Гатчинского муниципального района, в соответствии с Порядком разработки, реализации и оценки эффективности муниципальных программ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Источниками получения информации для расчета и анализа целевых показателей (индикаторов) являются: статистическая отчетность по формам 1-МО, периодическая отчетность МКУ «Управление БГЗН и Т», административная информация, отчеты УМВД России по Гатчинскому району и ФГКУ «37 ОФПС по Ленинградской области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center"/>
        <w:rPr>
          <w:b/>
          <w:b/>
          <w:bCs/>
        </w:rPr>
      </w:pPr>
      <w:r>
        <w:rPr>
          <w:b/>
          <w:bCs/>
        </w:rPr>
        <w:t>4.  Порядок взаимодействия участников 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    </w:t>
      </w:r>
      <w:r>
        <w:rPr/>
        <w:t>Общий контроль хода реализации муниципальной программы «Безопасность Гатчинского муниципального района» осуществляет заместитель главы администрации Гатчинского муниципального района по вопросам безопасности администрации Гатчинского муниципального района Материков Тимофей Федорович - куратор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   </w:t>
      </w:r>
      <w:r>
        <w:rPr/>
        <w:t>Текущий контроль за реализацией муниципальной программы осуществляется отделом по экономическому развитию и инвестиций администрац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 </w:t>
      </w:r>
      <w:r>
        <w:rPr/>
        <w:t xml:space="preserve">Механизм реализации муниципальной программы предусматривает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выполнение исполнителями программных мероприятий в сроки, предусмотренные муниципальной программой, и в пределах объемов финансирования, предусмотренных муниципальной программой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координацию разработчиком деятельности исполнителей по реализации программных мероприятий;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ответственность исполнителей за невыполнение и (или) некачественное выполнение программных мероприятий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       </w:t>
      </w:r>
      <w:r>
        <w:rPr/>
        <w:t xml:space="preserve">В ходе взаимодействия с исполнителями разработчик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координирует деятельность исполнителей по реализации программных мероприятий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осуществляет информационное и методическое обеспечение реализации мероприятий муниципальной программы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обеспечивает рассмотрение предложений исполнителей о внесении изменений в муниципальную программу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осуществляет сбор, обработку и анализ информации исполнителей о ходе реализации мероприятий муниципальной программы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совместно с исполнителями выявляет факты и причины невыполнения и (или) некачественного выполнения мероприятий муниципальной программы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- в случае выявления фактов невыполнения и (или) некачественного выполнения мероприятий муниципальной программы принимает меры по их устранению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>
          <w:b/>
          <w:bCs/>
        </w:rPr>
        <w:t xml:space="preserve">5.  </w:t>
      </w:r>
      <w:r>
        <w:rPr>
          <w:b/>
          <w:bCs/>
          <w:color w:val="000000"/>
        </w:rPr>
        <w:t>Отчетность о ходе реализации мероприятий 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став форма и сроки предоставления отчетности о ходе реализации мероприятий муниципальной программы (подпрограммы) определены постановлением администрации Гатчинского муниципального района от 31.03.2014 года № 1184 «Об утверждении порядка разработки, реализации и оценки эффективности муниципальных программ (в действующей редакции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/>
      </w:pPr>
      <w:r>
        <w:rPr/>
        <w:t>Подпрограмма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  <w:t xml:space="preserve">Паспорт под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  <w:t xml:space="preserve">«Обеспечение правопорядка, антитеррористической безопасно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  <w:t>и профилактика правонарушений в Гатчинском муниципальном районе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095"/>
        <w:gridCol w:w="1091"/>
        <w:gridCol w:w="1091"/>
        <w:gridCol w:w="1091"/>
        <w:gridCol w:w="1091"/>
        <w:gridCol w:w="1234"/>
      </w:tblGrid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, антитеррористической безопасности и профилактика правонарушений в Гатчинском муниципальном районе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Укрепление законности и правопорядка, уровня безопасности граждан на</w:t>
              <w:tab/>
              <w:t>повышения уровня безопасности граждан на территории Гатчинского муниципального района</w:t>
              <w:tab/>
              <w:t>повышения уровня безопасности граждан на территории Гатчинского муниципального района</w:t>
              <w:tab/>
              <w:t>повышения территории Гатчинского муниципального района</w:t>
              <w:tab/>
              <w:t>повышение уровня безопасности граждан на территории Гатчинского муниципального района</w:t>
            </w:r>
          </w:p>
        </w:tc>
      </w:tr>
      <w:tr>
        <w:trPr>
          <w:trHeight w:val="11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1.Совершенствование защищенности инфраструктуры городских и сельских поселений 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2.Обеспечение безопасности и антитеррористической защищенности объектов образования Гатчинского муниципального района</w:t>
            </w:r>
          </w:p>
        </w:tc>
      </w:tr>
      <w:tr>
        <w:trPr>
          <w:trHeight w:val="3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одпрограммы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МКУ «Управление БГЗН и Т»</w:t>
            </w:r>
          </w:p>
        </w:tc>
      </w:tr>
      <w:tr>
        <w:trPr>
          <w:trHeight w:val="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подпрограммы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БГЗН и Т»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 годы</w:t>
            </w:r>
          </w:p>
        </w:tc>
      </w:tr>
      <w:tr>
        <w:trPr>
          <w:trHeight w:val="2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1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 923, 4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 75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70,0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 500,0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00,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00,00</w:t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атчинского муниципальн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 923, 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 75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7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 5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00,00</w:t>
            </w:r>
          </w:p>
        </w:tc>
      </w:tr>
      <w:tr>
        <w:trPr>
          <w:trHeight w:val="2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color w:val="000000"/>
              </w:rPr>
            </w:pPr>
            <w:bookmarkStart w:id="9" w:name="_Hlk42685435"/>
            <w:r>
              <w:rPr>
                <w:color w:val="000000"/>
              </w:rPr>
              <w:t>1.Количество приобретенных металлических ограждений для обеспечения зоны проведения массовых мероприятий – 30 шт. в 2018 году,24 шт. в 2020 году, по 20 шт. запланировано на 2021 и 2022 годы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.Количество распространенного от количества приобретенного информационного материала по действиям при угрозе совершения террористического акта для распространения среди населения –15000 шт. было приобретено в 2018 году, 65000 шт. в 2019 году, по 55000 шт. запланировано на 2020,2021 и 2022 годы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>
                <w:color w:val="000000"/>
              </w:rPr>
              <w:t>3.Оборудовани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бщественного пространства информационными стендами, схемой эвакуации для информирования населения на случай совершения террористического акта–2 </w:t>
            </w:r>
            <w:bookmarkEnd w:id="9"/>
            <w:r>
              <w:rPr>
                <w:color w:val="000000"/>
              </w:rPr>
              <w:t>ед. оборудовано в 2019 году, по 3 ед. запланировано на 2020,2021 и 2022 годы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4.Количество объектов образования Гатчинского      муниципального района, оснащённых инженерно-техническими средствами антитеррористической безопасности – 84 ед.</w:t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9" w:hanging="0"/>
        <w:jc w:val="center"/>
        <w:rPr>
          <w:b/>
          <w:b/>
        </w:rPr>
      </w:pPr>
      <w:r>
        <w:rPr>
          <w:b/>
        </w:rPr>
        <w:t xml:space="preserve">Характеристика текущего состояния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9" w:hanging="0"/>
        <w:jc w:val="center"/>
        <w:rPr/>
      </w:pPr>
      <w:r>
        <w:rPr>
          <w:b/>
        </w:rPr>
        <w:t>и основных проблем в сфере реализации подпрограммы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  <w:tab w:val="left" w:pos="12616" w:leader="none"/>
          <w:tab w:val="left" w:pos="12900" w:leader="none"/>
        </w:tabs>
        <w:spacing w:lineRule="atLeast" w:line="0"/>
        <w:ind w:right="54" w:firstLine="567"/>
        <w:jc w:val="both"/>
        <w:rPr/>
      </w:pPr>
      <w:r>
        <w:rPr/>
        <w:t>В соответствии со статьей 15 Федерального закона от 06.10.2003 № 131 – ФЗ «Об общих принципах организации местного самоуправления в Российской Федерации» к вопросам местного значения муниципального района отнесены следующие полномочия: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autoSpaceDE w:val="false"/>
        <w:spacing w:lineRule="atLeast" w:line="0"/>
        <w:ind w:right="54" w:hanging="0"/>
        <w:jc w:val="both"/>
        <w:rPr/>
      </w:pPr>
      <w:r>
        <w:rPr>
          <w:b/>
        </w:rPr>
        <w:t xml:space="preserve">       </w:t>
      </w:r>
      <w:r>
        <w:rPr>
          <w:b/>
        </w:rPr>
        <w:t>п.6.1.</w:t>
      </w:r>
      <w:r>
        <w:rPr/>
        <w:t xml:space="preserve">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. 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autoSpaceDE w:val="false"/>
        <w:spacing w:lineRule="atLeast" w:line="0"/>
        <w:ind w:right="54" w:hanging="0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Совместная целенаправленная деятельность администрации Гатчинского муниципального района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в сфере профилактики правонарушений оказала положительное влияние на укрепление правопорядка и безопасности в Гатчинском муниципальном районе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65" w:leader="none"/>
          <w:tab w:val="left" w:pos="12616" w:leader="none"/>
          <w:tab w:val="left" w:pos="12900" w:leader="none"/>
        </w:tabs>
        <w:autoSpaceDE w:val="false"/>
        <w:spacing w:lineRule="atLeast" w:line="0"/>
        <w:ind w:right="54" w:firstLine="567"/>
        <w:jc w:val="both"/>
        <w:rPr/>
      </w:pPr>
      <w:r>
        <w:rPr/>
        <w:t>Так, за январь – июль 2019 года на территории Гатчинского района сократилось как общее количество зарегистрированных преступлений на 17 % (854 (-175), так и тяжких, и особо тяжких на 18 % (342; -76)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autoSpaceDE w:val="false"/>
        <w:spacing w:lineRule="atLeast" w:line="0"/>
        <w:ind w:right="54" w:firstLine="567"/>
        <w:jc w:val="both"/>
        <w:rPr/>
      </w:pPr>
      <w:r>
        <w:rPr/>
        <w:t>По-прежнему, Гатчинский район относится к категории наименее криминогенных районов Ленинградской области по такому критерию, как уровень преступности - 347 преступлений на 100 тыс. человек, тогда как средне областной показатель равен 421 преступлению на 100 тыс. человек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autoSpaceDE w:val="false"/>
        <w:spacing w:lineRule="atLeast" w:line="0"/>
        <w:ind w:right="54" w:firstLine="567"/>
        <w:jc w:val="both"/>
        <w:rPr/>
      </w:pPr>
      <w:r>
        <w:rPr/>
        <w:t>Вместе с тем существует и ряд негативных факторов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autoSpaceDE w:val="false"/>
        <w:spacing w:lineRule="atLeast" w:line="0"/>
        <w:ind w:right="54" w:firstLine="567"/>
        <w:jc w:val="both"/>
        <w:rPr/>
      </w:pPr>
      <w:r>
        <w:rPr/>
        <w:t>Так, почти 92 % лиц (всего выявлено 418), совершивших уголовно-наказуемые деяния, не имели постоянного источника дохода (386 лиц), 41 % – ранее уже совершали преступления (235), 26 % – находились в состоянии алкогольного опьянения (153)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autoSpaceDE w:val="false"/>
        <w:spacing w:lineRule="atLeast" w:line="0"/>
        <w:ind w:right="54" w:firstLine="567"/>
        <w:jc w:val="both"/>
        <w:rPr>
          <w:i/>
          <w:i/>
          <w:lang w:eastAsia="en-US"/>
        </w:rPr>
      </w:pPr>
      <w:r>
        <w:rPr/>
        <w:t>Особую актуальность в современных условиях приобретает защита имущественных интересов граждан. По распространённости эти преступления намного опередили остальные виды противоправных деяний</w:t>
      </w:r>
      <w:r>
        <w:rPr>
          <w:rStyle w:val="Appleconvertedspace"/>
        </w:rPr>
        <w:t> </w:t>
      </w:r>
      <w:r>
        <w:rPr>
          <w:rStyle w:val="Emphasis"/>
        </w:rPr>
        <w:t>(48 % от всего массива зарегистрированных преступлений – 416 в абсолютных цифрах)</w:t>
      </w:r>
      <w:r>
        <w:rPr>
          <w:i/>
        </w:rPr>
        <w:t>.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>По-прежнему, преступный вектор</w:t>
      </w:r>
      <w:r>
        <w:rPr>
          <w:rStyle w:val="Appleconvertedspace"/>
        </w:rPr>
        <w:t> </w:t>
      </w:r>
      <w:r>
        <w:rPr>
          <w:rStyle w:val="StrongEmphasis"/>
        </w:rPr>
        <w:t>корыстно-насильственных</w:t>
      </w:r>
      <w:r>
        <w:rPr>
          <w:rStyle w:val="Appleconvertedspace"/>
        </w:rPr>
        <w:t> </w:t>
      </w:r>
      <w:r>
        <w:rPr/>
        <w:t>деяний направлен на личное имущество граждан, хотя за истекший период времени: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>- краж личного имущества было совершено на 117 проявлений меньше к АППГ. Снижение характерно для всех подразделений за исключением 104 отдела полиции (+4; 52) и 107 пункта полиции (+13; 74).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 xml:space="preserve">- количество грабежей сократилось на 63 % (13; -22). 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>- на 7 сократилось число разбойных нападений (всего 6 по району). На территориях обслуживания 102, 103, 104 подразделений не зарегистрировано ни одного разбойного нападения за 6 месяцев текущего года.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>В ряду приоритетов остается сокращения числа краж автотранспорта.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>Экономический фактор, и, безусловно, предпринятые меры превентивного характера позволили добиться снижения данного вида преступности более чем</w:t>
      </w:r>
      <w:r>
        <w:rPr>
          <w:rStyle w:val="Appleconvertedspace"/>
        </w:rPr>
        <w:t> </w:t>
      </w:r>
      <w:r>
        <w:rPr>
          <w:rStyle w:val="StrongEmphasis"/>
        </w:rPr>
        <w:t xml:space="preserve">на 7% (47). </w:t>
      </w:r>
      <w:r>
        <w:rPr/>
        <w:t>Наибольшее число преступлений данного вида совершено на территориях 102 (15; +11) и Центрального подразделений (18; -6). Но при этом эффективность в раскрытии краж автомобилей остается на недостаточном уровне (раскрываемость – 16,2 %).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>Важным индикатором оперативной обстановки остаются посягательства на</w:t>
      </w:r>
      <w:r>
        <w:rPr>
          <w:rStyle w:val="Appleconvertedspace"/>
        </w:rPr>
        <w:t> </w:t>
      </w:r>
      <w:r>
        <w:rPr>
          <w:rStyle w:val="StrongEmphasis"/>
        </w:rPr>
        <w:t>жизнь и здоровье граждан</w:t>
      </w:r>
      <w:r>
        <w:rPr/>
        <w:t>. Здесь следует отметить, что существенно сократились преступления, связанные с убийством - на 92 % (1; -11), причинения тяжкого вреда здоровью - на 32 % (17; -8).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>В основе данной преступности преимущественно лежат социальные причины, и прежде всего такие, как пьянство. Алкогольный фактор здесь является основополагающим (47 % или 8) причинение тяжкого вреда здоровью совершено в алкогольном опьянении. Причём, все чаще такая агрессия проявляется спонтанно, после совместного распития алкогольных напитков.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>Помимо этого, потребление алкогольной продукции остается одной из ключевых причин менее тяжкого преступного насилия.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>В состоянии алкогольного опьянения совершается большая часть (83 %; 15) всех так называемых превентивных составов преступлений.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>В текущем году всеми подразделениями УМВД России было раскрыто</w:t>
      </w:r>
      <w:r>
        <w:rPr>
          <w:rStyle w:val="Appleconvertedspace"/>
        </w:rPr>
        <w:t> </w:t>
      </w:r>
      <w:r>
        <w:rPr>
          <w:rStyle w:val="StrongEmphasis"/>
        </w:rPr>
        <w:t>571</w:t>
      </w:r>
      <w:r>
        <w:rPr>
          <w:rStyle w:val="Appleconvertedspace"/>
          <w:bCs/>
        </w:rPr>
        <w:t> </w:t>
      </w:r>
      <w:r>
        <w:rPr/>
        <w:t>преступление (- 69), из них 217 это тяжкие и особо тяжкие (+23).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>Установлено 418 лиц, виновных в их совершении.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>Раскрыто</w:t>
      </w:r>
      <w:r>
        <w:rPr>
          <w:rStyle w:val="Appleconvertedspace"/>
        </w:rPr>
        <w:t> </w:t>
      </w:r>
      <w:r>
        <w:rPr>
          <w:rStyle w:val="StrongEmphasis"/>
        </w:rPr>
        <w:t>38</w:t>
      </w:r>
      <w:r>
        <w:rPr>
          <w:rStyle w:val="Appleconvertedspace"/>
        </w:rPr>
        <w:t> </w:t>
      </w:r>
      <w:r>
        <w:rPr/>
        <w:t>деяний прошлых лет (+22 к АППГ). Процент общей раскрываемости увеличился на 5,9 % и составил</w:t>
      </w:r>
      <w:r>
        <w:rPr>
          <w:rStyle w:val="Appleconvertedspace"/>
        </w:rPr>
        <w:t> </w:t>
      </w:r>
      <w:r>
        <w:rPr>
          <w:rStyle w:val="StrongEmphasis"/>
        </w:rPr>
        <w:t>66,4 %.</w:t>
      </w:r>
      <w:r>
        <w:rPr>
          <w:rStyle w:val="Appleconvertedspace"/>
        </w:rPr>
        <w:t> </w:t>
      </w:r>
      <w:r>
        <w:rPr/>
        <w:t>На</w:t>
      </w:r>
      <w:r>
        <w:rPr>
          <w:rStyle w:val="Appleconvertedspace"/>
        </w:rPr>
        <w:t> </w:t>
      </w:r>
      <w:r>
        <w:rPr>
          <w:rStyle w:val="StrongEmphasis"/>
        </w:rPr>
        <w:t xml:space="preserve">11,6 % </w:t>
      </w:r>
      <w:r>
        <w:rPr/>
        <w:t>возросла раскрываемость тяжких и особо тяжких составов. В целом по основным видам преступлений (таким как кража, грабеж, разбой, угон) сложилась тенденция к увеличению процента раскрываемости.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>Всего в текущем году установлено</w:t>
      </w:r>
      <w:r>
        <w:rPr>
          <w:rStyle w:val="Appleconvertedspace"/>
        </w:rPr>
        <w:t> </w:t>
      </w:r>
      <w:r>
        <w:rPr>
          <w:rStyle w:val="StrongEmphasis"/>
        </w:rPr>
        <w:t>42</w:t>
      </w:r>
      <w:r>
        <w:rPr>
          <w:rStyle w:val="Appleconvertedspace"/>
        </w:rPr>
        <w:t> </w:t>
      </w:r>
      <w:r>
        <w:rPr/>
        <w:t>лица, скрывшихся от органов дознания, следствия или суда. Установлено местонахождение</w:t>
      </w:r>
      <w:r>
        <w:rPr>
          <w:rStyle w:val="Appleconvertedspace"/>
        </w:rPr>
        <w:t> </w:t>
      </w:r>
      <w:r>
        <w:rPr>
          <w:rStyle w:val="StrongEmphasis"/>
        </w:rPr>
        <w:t>16</w:t>
      </w:r>
      <w:r>
        <w:rPr>
          <w:rStyle w:val="Appleconvertedspace"/>
        </w:rPr>
        <w:t> </w:t>
      </w:r>
      <w:r>
        <w:rPr/>
        <w:t>человек, пропавших без вести.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>В центре внимания находятся вопросы борьбы с</w:t>
      </w:r>
      <w:r>
        <w:rPr>
          <w:rStyle w:val="Appleconvertedspace"/>
        </w:rPr>
        <w:t> </w:t>
      </w:r>
      <w:r>
        <w:rPr>
          <w:rStyle w:val="StrongEmphasis"/>
        </w:rPr>
        <w:t>незаконным оборотом наркотиков</w:t>
      </w:r>
      <w:r>
        <w:rPr/>
        <w:t>. Сегодня масштабы этой глобальной угрозы оказывают негативное влияние на общее состояние безопасности.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>Так, в массиве всех регистрируемых в районе преступлений, каждое десятое (9,9 %) связано с незаконным оборотом наркотиков. На территории района зарегистрировано 85 (-24,7 %; -28) преступлений, связанных с незаконным оборотом наркотиков, из них 83 (+15,2 %; +11) выявлены сотрудниками УМВД России, в том числе 69 (+15 %; +9) тяжких и особо тяжких составов.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>Удельный вес пресеченных сотрудниками УМВД России наркопреступлений составил 97 % (+33,6 %).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>Количество выявленных сотрудниками УМВД преступлений, связанных со сбытом наркотических средств, психотропных веществ или их аналогов, увеличилось на 45% (58; +18).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>Дополнительные усилия были направлены на снижение рецидива преступлений. При этом, к действенным инструментам относится установление</w:t>
      </w:r>
      <w:r>
        <w:rPr>
          <w:rStyle w:val="Appleconvertedspace"/>
        </w:rPr>
        <w:t> </w:t>
      </w:r>
      <w:r>
        <w:rPr>
          <w:rStyle w:val="StrongEmphasis"/>
        </w:rPr>
        <w:t xml:space="preserve">административного надзора </w:t>
      </w:r>
      <w:r>
        <w:rPr/>
        <w:t>за наиболее опасными категориями лиц, освобождаемых из мест лишения свободы. В текущем году их численность увеличилась почти на</w:t>
      </w:r>
      <w:r>
        <w:rPr>
          <w:rStyle w:val="Appleconvertedspace"/>
        </w:rPr>
        <w:t> </w:t>
      </w:r>
      <w:r>
        <w:rPr>
          <w:rStyle w:val="StrongEmphasis"/>
        </w:rPr>
        <w:t>47 %</w:t>
      </w:r>
      <w:r>
        <w:rPr>
          <w:rStyle w:val="Appleconvertedspace"/>
        </w:rPr>
        <w:t> </w:t>
      </w:r>
      <w:r>
        <w:rPr/>
        <w:t>(108 в текущем, 73 в прошлом году).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>Итогом принятых мер явилось сокращение</w:t>
      </w:r>
      <w:r>
        <w:rPr>
          <w:rStyle w:val="Appleconvertedspace"/>
        </w:rPr>
        <w:t> </w:t>
      </w:r>
      <w:r>
        <w:rPr>
          <w:rStyle w:val="StrongEmphasis"/>
        </w:rPr>
        <w:t>на 18 % (205; -45)</w:t>
      </w:r>
      <w:r>
        <w:rPr>
          <w:rStyle w:val="Appleconvertedspace"/>
        </w:rPr>
        <w:t> </w:t>
      </w:r>
      <w:r>
        <w:rPr/>
        <w:t>количества уголовно-наказуемых деяний, совершённых</w:t>
      </w:r>
      <w:r>
        <w:rPr>
          <w:rStyle w:val="Appleconvertedspace"/>
        </w:rPr>
        <w:t> </w:t>
      </w:r>
      <w:r>
        <w:rPr>
          <w:rStyle w:val="StrongEmphasis"/>
        </w:rPr>
        <w:t>ранее судимыми</w:t>
      </w:r>
      <w:r>
        <w:rPr/>
        <w:t>.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>Самое пристальное внимание уделяется предупреждению преступлений, совершаемых как</w:t>
      </w:r>
      <w:r>
        <w:rPr>
          <w:rStyle w:val="Appleconvertedspace"/>
        </w:rPr>
        <w:t> </w:t>
      </w:r>
      <w:r>
        <w:rPr>
          <w:rStyle w:val="StrongEmphasis"/>
        </w:rPr>
        <w:t>несовершеннолетними</w:t>
      </w:r>
      <w:r>
        <w:rPr/>
        <w:t>, так и в отношении них.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> </w:t>
      </w:r>
      <w:r>
        <w:rPr/>
        <w:t>Результатом работы по оздоровлению ситуации в данной сфере стало сохранение на уровне прошлого года уголовно-наказуемых деяний, совершенных несовершеннолетними, всего</w:t>
      </w:r>
      <w:r>
        <w:rPr>
          <w:rStyle w:val="Appleconvertedspace"/>
        </w:rPr>
        <w:t> </w:t>
      </w:r>
      <w:r>
        <w:rPr>
          <w:rStyle w:val="StrongEmphasis"/>
        </w:rPr>
        <w:t>22,</w:t>
      </w:r>
      <w:r>
        <w:rPr>
          <w:rStyle w:val="Appleconvertedspace"/>
          <w:bCs/>
        </w:rPr>
        <w:t> </w:t>
      </w:r>
      <w:r>
        <w:rPr/>
        <w:t>в основном преступления совершены подростками 16-летнего и 17-летнего возраста</w:t>
      </w:r>
      <w:r>
        <w:rPr>
          <w:rStyle w:val="Appleconvertedspace"/>
        </w:rPr>
        <w:t> </w:t>
      </w:r>
      <w:r>
        <w:rPr>
          <w:rStyle w:val="StrongEmphasis"/>
        </w:rPr>
        <w:t>(15).</w:t>
      </w:r>
      <w:r>
        <w:rPr>
          <w:rStyle w:val="Appleconvertedspace"/>
        </w:rPr>
        <w:t> </w:t>
      </w:r>
      <w:r>
        <w:rPr/>
        <w:t>Тяжких и особо тяжких преступлений со стороны подростков было совершено на</w:t>
      </w:r>
      <w:r>
        <w:rPr>
          <w:rStyle w:val="Appleconvertedspace"/>
        </w:rPr>
        <w:t> </w:t>
      </w:r>
      <w:r>
        <w:rPr>
          <w:rStyle w:val="StrongEmphasis"/>
        </w:rPr>
        <w:t>8</w:t>
      </w:r>
      <w:r>
        <w:rPr>
          <w:rStyle w:val="Appleconvertedspace"/>
        </w:rPr>
        <w:t> </w:t>
      </w:r>
      <w:r>
        <w:rPr/>
        <w:t>больше к АППГ (12).</w:t>
      </w:r>
      <w:r>
        <w:rPr>
          <w:rStyle w:val="Appleconvertedspace"/>
        </w:rPr>
        <w:t> </w:t>
      </w:r>
      <w:r>
        <w:rPr>
          <w:rStyle w:val="StrongEmphasis"/>
        </w:rPr>
        <w:t>5</w:t>
      </w:r>
      <w:r>
        <w:rPr>
          <w:rStyle w:val="Appleconvertedspace"/>
        </w:rPr>
        <w:t> </w:t>
      </w:r>
      <w:r>
        <w:rPr/>
        <w:t>подростков уже ранее совершали преступления.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>На фоне сокращения преступной активности подростков, количество совершенных</w:t>
      </w:r>
      <w:r>
        <w:rPr>
          <w:rStyle w:val="Appleconvertedspace"/>
        </w:rPr>
        <w:t> </w:t>
      </w:r>
      <w:r>
        <w:rPr>
          <w:rStyle w:val="StrongEmphasis"/>
        </w:rPr>
        <w:t>в отношении</w:t>
      </w:r>
      <w:r>
        <w:rPr>
          <w:rStyle w:val="Appleconvertedspace"/>
        </w:rPr>
        <w:t> </w:t>
      </w:r>
      <w:r>
        <w:rPr/>
        <w:t>них преступлений возросло на 32 % (37; +9). При этом практически,</w:t>
      </w:r>
      <w:r>
        <w:rPr>
          <w:rStyle w:val="StrongEmphasis"/>
        </w:rPr>
        <w:t>40 %</w:t>
      </w:r>
      <w:r>
        <w:rPr>
          <w:rStyle w:val="Appleconvertedspace"/>
          <w:bCs/>
        </w:rPr>
        <w:t> </w:t>
      </w:r>
      <w:r>
        <w:rPr/>
        <w:t>данных преступлений приходится на деяния насильственного характера (15; -5), то есть факты сексуального насилия в отношении детей (10; +5).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>Кроме того, вызывает особую озабоченность ситуация, связанная с подростковыми суицидами. Наиболее актуально стоит проблема отрицательного влияния на детей сети «Интернет», вступления подростков в «закрытые группы» в социальных сетях, после общения, в которых у несовершеннолетних возникают мысли о суициде.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>За истекший период времени 4 подростка совершили попытки суицида, из них одна девочка (14 лет) являлась участником группы «Синий кит».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>В настоящее время все несовершеннолетние поставлены на учет в психоневрологическом диспансере, с ними проводится профилактическая работа.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>Большой объем работы выполнен по обеспечению безопасности</w:t>
      </w:r>
      <w:r>
        <w:rPr>
          <w:rStyle w:val="Appleconvertedspace"/>
        </w:rPr>
        <w:t> </w:t>
      </w:r>
      <w:r>
        <w:rPr>
          <w:rStyle w:val="StrongEmphasis"/>
        </w:rPr>
        <w:t>в общественных местах</w:t>
      </w:r>
      <w:r>
        <w:rPr/>
        <w:t>, где совершается более трети всех регистрируемых преступлений в Гатчинском районе.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>Принимаемые меры позволили повысить личную и имущественную безопасность населения Гатчинского муниципального района.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>На</w:t>
      </w:r>
      <w:r>
        <w:rPr>
          <w:rStyle w:val="Appleconvertedspace"/>
        </w:rPr>
        <w:t> </w:t>
      </w:r>
      <w:r>
        <w:rPr>
          <w:rStyle w:val="StrongEmphasis"/>
        </w:rPr>
        <w:t>28</w:t>
      </w:r>
      <w:r>
        <w:rPr>
          <w:rStyle w:val="Appleconvertedspace"/>
        </w:rPr>
        <w:t> </w:t>
      </w:r>
      <w:r>
        <w:rPr/>
        <w:t>% сократилось общее количество совершённых здесь преступлений (229),</w:t>
      </w:r>
      <w:r>
        <w:rPr>
          <w:rStyle w:val="Appleconvertedspace"/>
        </w:rPr>
        <w:t> </w:t>
      </w:r>
      <w:r>
        <w:rPr>
          <w:rStyle w:val="StrongEmphasis"/>
        </w:rPr>
        <w:t>на 33 %</w:t>
      </w:r>
      <w:r>
        <w:rPr>
          <w:rStyle w:val="Appleconvertedspace"/>
        </w:rPr>
        <w:t> </w:t>
      </w:r>
      <w:r>
        <w:rPr/>
        <w:t>– тяжких и особо тяжких составов (61). Речь в данном случае идет о кражах – снижение на 59 % (91; -61), грабежах – на 60 % (10; -15), разбойных нападениях – почти на 63 % (3; -5) и угонах – на 27 % (8; -3).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>Организованная в рамках совместной деятельности с органами власти Гатчинского района Ленинградской области работа по поддержанию необходимого уровня общественной безопасности позволила не допустить совершения резонансных преступлений при проведении 82 значимых государственных, общественно-политических и спортивных мероприятий. В их числе праздничные мероприятия, посвященные 72-летию Победы в Великой Отечественной войне 1941 - 1945 годов, религиозные праздники (Рождество Христово, Крещение, Святая Пасха, Троица).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> </w:t>
      </w:r>
      <w:r>
        <w:rPr/>
        <w:t>Обеспечен комплексный подход к повышению</w:t>
      </w:r>
      <w:r>
        <w:rPr>
          <w:rStyle w:val="Appleconvertedspace"/>
        </w:rPr>
        <w:t> </w:t>
      </w:r>
      <w:r>
        <w:rPr>
          <w:rStyle w:val="StrongEmphasis"/>
        </w:rPr>
        <w:t>безопасности дорожного движения.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 xml:space="preserve">Расширилась практика проведения проверок водителей на предмет выявления у них признаков опьянения. В ходе таких мероприятий установлено 219 лиц, управлявших транспортными средствами в нетрезвом виде (-24), и 170 лиц (+26), которые также управляли с признаками алкогольного опьянения, но отказались от прохождения медицинского освидетельствования. 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>По итогам 6 месяцев при снижении общего массива ДОРОЖНО-ТРАНСПОРТНЫХ ПРОИШЕСТВИЙ (на 9,6 %; 122), а также пострадавших в них граждан (на 2,8 %; 171), безвозвратно потеряно 16 человек, и это меньше на 23 %, чем годом ранее.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>Одним из основных вопросов в современных условиях является эффективное противодействие</w:t>
      </w:r>
      <w:r>
        <w:rPr>
          <w:rStyle w:val="Appleconvertedspace"/>
        </w:rPr>
        <w:t> </w:t>
      </w:r>
      <w:r>
        <w:rPr>
          <w:rStyle w:val="StrongEmphasis"/>
        </w:rPr>
        <w:t>экстремизму и терроризму.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>Во взаимодействии с другими правоохранительными органами и спецслужбами продолжалась работа по предупреждению и пресечению экстремизма во всех его формах – от бытовой ксенофобии до сепаратизма и терроризма.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>В текущем году на территории Гатчинского муниципального района преступлений экстремистской направленности выявлено не было.</w:t>
      </w:r>
    </w:p>
    <w:p>
      <w:pPr>
        <w:pStyle w:val="Style19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54" w:firstLine="567"/>
        <w:jc w:val="both"/>
        <w:rPr/>
      </w:pPr>
      <w:r>
        <w:rPr/>
        <w:t>Определенный прогресс отмечен в сфере пресечения преступлений, совершенных с использованием огнестрельного и газового оружия, боеприпасов, взрывчатых веществ не зарегистрировано. Вместе с тем, количество выявленных сотрудниками ОВД противоправных деяний в сфере незаконного оборота оружия возросло на 166 % и составило 8 (+5). И число раскрытых преступлений указанной категории также возросло на 100 % (7), процент раскрываемости составил 63,6 %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709" w:leader="none"/>
          <w:tab w:val="left" w:pos="10065" w:leader="none"/>
          <w:tab w:val="left" w:pos="12616" w:leader="none"/>
          <w:tab w:val="left" w:pos="12900" w:leader="none"/>
        </w:tabs>
        <w:spacing w:lineRule="atLeast" w:line="0"/>
        <w:ind w:right="54" w:firstLine="709"/>
        <w:jc w:val="both"/>
        <w:rPr/>
      </w:pPr>
      <w:r>
        <w:rPr>
          <w:lang w:eastAsia="en-US"/>
        </w:rPr>
        <w:t xml:space="preserve">Преодоление вышеуказанных негативных факторов диктует необходимость расширения </w:t>
      </w:r>
      <w:r>
        <w:rPr/>
        <w:t>применения современных технических средств контроля за оперативной обстановкой АПК АИС «Безопасный город» и создания зон безопасно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/>
        <w:ind w:right="54" w:firstLine="709"/>
        <w:jc w:val="both"/>
        <w:rPr/>
      </w:pPr>
      <w:r>
        <w:rPr/>
        <w:t>Подпрограмма призвана обеспечивать условия для поддержания правопорядка в Гатчинском муниципальном районе. В рамках подпрограммы планируется реализация мероприятия по внедрению технических средств контроля за ситуацией на улицах, в общественных местах и на объектах транспортной инфраструктуры - установка аппаратно-программных комплексов автоматизированной информационной системы «Безопасный город», показавших свою эффективность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709" w:leader="none"/>
          <w:tab w:val="left" w:pos="10065" w:leader="none"/>
          <w:tab w:val="left" w:pos="12616" w:leader="none"/>
          <w:tab w:val="left" w:pos="12900" w:leader="none"/>
        </w:tabs>
        <w:spacing w:lineRule="atLeast" w:line="0"/>
        <w:ind w:right="54" w:firstLine="709"/>
        <w:jc w:val="both"/>
        <w:rPr/>
      </w:pPr>
      <w:r>
        <w:rPr/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/>
        <w:ind w:right="54" w:firstLine="709"/>
        <w:jc w:val="both"/>
        <w:rPr/>
      </w:pPr>
      <w:r>
        <w:rPr/>
        <w:t xml:space="preserve">Приоритетами в сфере реализации задачи по увеличению антитеррористической защищенности на объектах с массовым пребыванием людей на территории Гатчинского муниципального района являются: совершенствование деятельности органов местного самоуправления, направленной на своевременное выявление и устранение причин и условий, способствующих проявлениям терроризма; практическая реализация на территории района мер по укреплению антитеррористической защищенности потенциальных объектов террористических посягательств; повышение качества информационного сопровождения проводимых в районе антитеррористических мероприятий на территориях с массовым пребыванием граждан; организация работы с населением по вопросам повышения бдительности в условиях повседневной жизнедеятельности; повышение уровня профессиональной подготовки должностных лиц ответственных за антитеррористическую деятельность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/>
        <w:ind w:right="54" w:firstLine="709"/>
        <w:jc w:val="both"/>
        <w:rPr/>
      </w:pPr>
      <w:r>
        <w:rPr/>
        <w:t xml:space="preserve">Реализация Подпрограммы позволит обеспечить безопасность населения района, защиту его жизненно важных интересов. </w:t>
      </w:r>
      <w:r>
        <w:rPr>
          <w:rFonts w:eastAsia="Calibri"/>
          <w:lang w:eastAsia="en-US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/>
        <w:ind w:right="5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ю поставленных задач могут мешать риски, сложившиеся под воздействием негативных факторов и имеющихся в обществе социально-экономических проблем, в том числе такие макроэкономические риски, как снижение темпов роста экономики Гатчинского муниципального района и Ленинградской области, уровня инвестиционной активности, высокая инфляция, а также финансовые риски: недостаточность финансирования из бюджетных источников.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/>
        <w:ind w:right="54" w:firstLine="709"/>
        <w:jc w:val="center"/>
        <w:rPr/>
      </w:pPr>
      <w:r>
        <w:rPr>
          <w:rFonts w:eastAsia="Calibri"/>
          <w:b/>
          <w:bCs/>
        </w:rPr>
        <w:t xml:space="preserve">Цели, задачи </w:t>
      </w:r>
      <w:r>
        <w:rPr>
          <w:rFonts w:eastAsia="Calibri"/>
          <w:b/>
          <w:lang w:eastAsia="en-US"/>
        </w:rPr>
        <w:t>подпрограммы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708"/>
          <w:tab w:val="left" w:pos="709" w:leader="none"/>
          <w:tab w:val="left" w:pos="10065" w:leader="none"/>
          <w:tab w:val="left" w:pos="12616" w:leader="none"/>
          <w:tab w:val="left" w:pos="12900" w:leader="none"/>
        </w:tabs>
        <w:spacing w:lineRule="atLeast" w:line="0"/>
        <w:ind w:right="54" w:hanging="0"/>
        <w:jc w:val="both"/>
        <w:rPr>
          <w:rFonts w:eastAsia="Calibri"/>
          <w:lang w:eastAsia="en-US"/>
        </w:rPr>
      </w:pPr>
      <w:r>
        <w:rPr/>
        <w:t xml:space="preserve">         </w:t>
      </w:r>
      <w:r>
        <w:rPr/>
        <w:t>Целью подпрограммы является укрепление законности и правопорядка, повышение уровня безопасности граждан на территории Гатчинского муниципального района. Для реализации поставленной цели необходимо решение следующих задач: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/>
        <w:ind w:right="54" w:hanging="0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Совершенствование защищенности инфраструктуры городских и сельских поселений Гатчинского муниципального района.</w:t>
      </w:r>
    </w:p>
    <w:p>
      <w:pPr>
        <w:sectPr>
          <w:type w:val="nextPage"/>
          <w:pgSz w:w="11906" w:h="16838"/>
          <w:pgMar w:left="1276" w:right="566" w:gutter="0" w:header="0" w:top="851" w:footer="0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/>
        <w:ind w:right="54" w:hanging="0"/>
        <w:rPr/>
      </w:pPr>
      <w:r>
        <w:rPr/>
        <w:t>-    Обеспечение    безопасности и антитеррористической защищенности объектов   образования Гатчинского муниципального район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дпрограмме «Обеспечение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авопорядка и профилактика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авонарушений в Гатчинском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м районе»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283" w:firstLine="851"/>
        <w:jc w:val="center"/>
        <w:rPr/>
      </w:pPr>
      <w:r>
        <w:rPr/>
        <w:t>Перечень и финансирование мероприятий подпрограммы «Обеспечение правопорядка, антитеррористической безопасности и профилактика правонарушений в Гатчинском муниципальном районе»</w:t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6"/>
        <w:gridCol w:w="1560"/>
        <w:gridCol w:w="1418"/>
        <w:gridCol w:w="2411"/>
        <w:gridCol w:w="1135"/>
        <w:gridCol w:w="992"/>
        <w:gridCol w:w="1135"/>
        <w:gridCol w:w="993"/>
        <w:gridCol w:w="992"/>
        <w:gridCol w:w="992"/>
        <w:gridCol w:w="1560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и</w:t>
              <w:br/>
              <w:t>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  финансирования</w:t>
              <w:br/>
              <w:t xml:space="preserve">мероприятия в текущем финансовом год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(тыс. руб.) 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ind w:firstLine="2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тственный</w:t>
              <w:br/>
              <w:t xml:space="preserve">за выполнение </w:t>
              <w:br/>
              <w:t xml:space="preserve">мероприятия  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b/>
                <w:bCs/>
                <w:sz w:val="18"/>
                <w:szCs w:val="18"/>
              </w:rPr>
              <w:t>Задача 1</w:t>
            </w:r>
            <w:r>
              <w:rPr>
                <w:sz w:val="18"/>
                <w:szCs w:val="18"/>
              </w:rPr>
              <w:t xml:space="preserve"> 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– 2022 г.г.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ЗН и Т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– 2022 г.г.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ЗН и Т»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еспечение безопасности и антитеррористической защищенности объектов образования Гатчин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– 2022 г.г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образования ГМР</w:t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безопасности и антитеррористической защищенности объектов образования Гатч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.г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образования ГМР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/>
      </w:pPr>
      <w:r>
        <w:rPr>
          <w:sz w:val="18"/>
          <w:szCs w:val="18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</w:t>
      </w:r>
      <w:r>
        <w:rPr/>
        <w:t xml:space="preserve"> </w:t>
      </w:r>
      <w:r>
        <w:rPr>
          <w:sz w:val="18"/>
          <w:szCs w:val="18"/>
        </w:rPr>
        <w:t>Ленинградской области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" w:hanging="0"/>
        <w:jc w:val="right"/>
        <w:rPr>
          <w:bCs/>
          <w:sz w:val="18"/>
          <w:szCs w:val="18"/>
        </w:rPr>
      </w:pPr>
      <w:bookmarkStart w:id="10" w:name="_Hlk37425558"/>
      <w:bookmarkEnd w:id="10"/>
      <w:r>
        <w:rPr>
          <w:bCs/>
          <w:sz w:val="18"/>
          <w:szCs w:val="18"/>
        </w:rPr>
        <w:t>Приложение 2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дпрограмме «Обеспечение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авопорядка и профилактик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правонарушений в Гатчинском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униципальном районе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bookmarkStart w:id="11" w:name="_Hlk37425558"/>
      <w:bookmarkEnd w:id="11"/>
      <w:r>
        <w:rPr>
          <w:b/>
        </w:rPr>
        <w:t xml:space="preserve">Планируемые результаты подпрограммы «Обеспечение правопорядка, антитеррористической безопасно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  <w:t>и профилактика правонарушений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991"/>
        <w:gridCol w:w="1135"/>
        <w:gridCol w:w="2695"/>
        <w:gridCol w:w="1135"/>
        <w:gridCol w:w="1560"/>
        <w:gridCol w:w="1135"/>
        <w:gridCol w:w="1135"/>
        <w:gridCol w:w="1135"/>
        <w:gridCol w:w="1135"/>
        <w:gridCol w:w="1135"/>
      </w:tblGrid>
      <w:tr>
        <w:trPr>
          <w:trHeight w:val="64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зовые значения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на начало реализации подпрограммы)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14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outlineLvl w:val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ind w:right="-59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металлических ограждений для обеспечения зоны проведения массов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8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пространенного от количества приобретенного информационного материала по действиям при угрозе совершения террористического акта для распространения среди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00</w:t>
            </w:r>
          </w:p>
        </w:tc>
      </w:tr>
      <w:tr>
        <w:trPr>
          <w:trHeight w:val="17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общественного пространства информационными стендами, схемой эвакуации для информирования населения на случай совершения террористического а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3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outlineLvl w:val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ind w:right="-59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сти и антитеррористической защищенности объектов образования Гатчинского муниципального райо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образования Гатчинского муниципального района, оснащённых инженерно-техническими средствами антитеррористической без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460" w:hanging="0"/>
        <w:jc w:val="right"/>
        <w:outlineLvl w:val="2"/>
        <w:rPr/>
      </w:pPr>
      <w:r>
        <w:rPr/>
        <w:t>Подпрограмма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46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460" w:hanging="0"/>
        <w:jc w:val="center"/>
        <w:outlineLvl w:val="2"/>
        <w:rPr>
          <w:b/>
          <w:b/>
        </w:rPr>
      </w:pPr>
      <w:r>
        <w:rPr>
          <w:b/>
        </w:rPr>
        <w:t>Паспорт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60"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8"/>
        <w:gridCol w:w="1133"/>
        <w:gridCol w:w="1133"/>
        <w:gridCol w:w="1133"/>
        <w:gridCol w:w="1133"/>
        <w:gridCol w:w="1133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  <w:t>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bookmarkStart w:id="12" w:name="_Hlk11321695"/>
            <w:r>
              <w:rPr/>
              <w:t>1.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  <w:t>2.Защита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bookmarkStart w:id="13" w:name="_Hlk11321695"/>
            <w:r>
              <w:rPr/>
              <w:t>3.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</w:t>
            </w:r>
            <w:bookmarkEnd w:id="13"/>
            <w:r>
              <w:rPr/>
              <w:t>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одпрограммы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БГЗН и Т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подпрограммы 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БГЗН и Т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 годы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, в том числе по годам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58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759,8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331,5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2 664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14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14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Л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атчи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59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33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sz w:val="18"/>
                <w:szCs w:val="18"/>
                <w:lang w:val="en-US"/>
              </w:rPr>
              <w:t>22 664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14,00</w:t>
            </w:r>
          </w:p>
        </w:tc>
      </w:tr>
      <w:tr>
        <w:trPr>
          <w:trHeight w:val="12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1.Обеспечение техническим имуществом для оснащения аварийно-спасательных формирований при ликвидации чрезвычайных ситуациях мирного времени и при военных конфликтах -3 шт. Приобретено в 2018 году,1 шт. в 2019 году, по 1шт. запланировано на 2020,2021 и 2022 годы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2.Обеспечение техническим имуществом для оснащения аварийно-спасательных формирований при ликвидации чрезвычайных ситуациях природного и техногенного характера, запланировано приобретение на каждый год по 4 ед. с 2018 по 2022 годы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3.Количество распространенного от количества приобретенного информационного материала по действиям при угрозе возникновения чрезвычайных ситуаций для распространения среди населения – Приобретено в 2018 году 60 000шт., запланировано на 2020,2021 и 2022 годы по 50 000 шт.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4.Количество приобретенного имущества для обеспечения деятельности учреждения - запланировано приобретение на каждый год по 10 шт. с 2018 по 2022 годы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897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897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текущего состояния в сфере реализации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897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897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897" w:firstLine="567"/>
        <w:jc w:val="both"/>
        <w:rPr>
          <w:color w:val="000000"/>
        </w:rPr>
      </w:pPr>
      <w:r>
        <w:rPr>
          <w:color w:val="000000"/>
        </w:rPr>
        <w:t>Защита населения и территории от чрезвычайных ситуа</w:t>
        <w:softHyphen/>
        <w:t>ций природного и техногенного характера, а также от опасностей, возникаю</w:t>
        <w:softHyphen/>
        <w:t xml:space="preserve">щих при военных конфликтах или вследствие этих конфликтов, была и остается одной из самых важных задач органов местного самоуправления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897" w:firstLine="567"/>
        <w:jc w:val="both"/>
        <w:rPr>
          <w:color w:val="000000"/>
        </w:rPr>
      </w:pPr>
      <w:r>
        <w:rPr>
          <w:color w:val="000000"/>
        </w:rPr>
        <w:t>В соответствии со статьей 15 Федерального закона от 06.10.2003 № 131 – ФЗ «Об общих принципах организации местного самоуправления в Российской Федерации» к вопросам местного значения муниципального района отнесены следующие полномочия: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897" w:firstLine="567"/>
        <w:jc w:val="both"/>
        <w:rPr>
          <w:color w:val="000000"/>
        </w:rPr>
      </w:pPr>
      <w:r>
        <w:rPr>
          <w:b/>
        </w:rPr>
        <w:t>п.7)</w:t>
      </w:r>
      <w:r>
        <w:rPr/>
        <w:t xml:space="preserve"> 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897" w:firstLine="567"/>
        <w:contextualSpacing/>
        <w:jc w:val="both"/>
        <w:rPr/>
      </w:pPr>
      <w:r>
        <w:rPr>
          <w:b/>
        </w:rPr>
        <w:t>п.21)</w:t>
      </w:r>
      <w:r>
        <w:rPr/>
        <w:t xml:space="preserve"> 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897" w:firstLine="567"/>
        <w:contextualSpacing/>
        <w:jc w:val="both"/>
        <w:rPr/>
      </w:pPr>
      <w:r>
        <w:rPr>
          <w:b/>
        </w:rPr>
        <w:t>п.24)</w:t>
      </w:r>
      <w:r>
        <w:rPr/>
        <w:t xml:space="preserve">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897" w:firstLine="567"/>
        <w:contextualSpacing/>
        <w:jc w:val="both"/>
        <w:rPr/>
      </w:pPr>
      <w:r>
        <w:rPr/>
        <w:t>Обеспечение необходимого уровня безопасности и минимизации потерь от чрезвычайных ситуаций является важным фактором устойчивого социально-экономического развития Гатчинского муниципального района.</w:t>
      </w:r>
    </w:p>
    <w:p>
      <w:pPr>
        <w:pStyle w:val="Normal"/>
        <w:tabs>
          <w:tab w:val="clear" w:pos="708"/>
          <w:tab w:val="left" w:pos="720" w:leader="none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897" w:firstLine="567"/>
        <w:contextualSpacing/>
        <w:jc w:val="both"/>
        <w:rPr/>
      </w:pPr>
      <w:r>
        <w:rPr/>
        <w:tab/>
        <w:t xml:space="preserve">Анализ мер по защите населения и территории от чрезвычайных ситуаций, осуществляемой администрацией Гатчинского района в рамках своих полномочий, в целом, свидетельствует о недостаточной готовности сил и средств, для ликвидации чрезвычайных ситуаций. Недостаточное техническое обеспечение служб экстренного реагирования не позволяет обеспечить устойчивое снижение показателей риска чрезвычайных ситуаций для населения, территории и конкретных объектов. Особое внимание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897" w:firstLine="567"/>
        <w:contextualSpacing/>
        <w:jc w:val="both"/>
        <w:rPr/>
      </w:pPr>
      <w:r>
        <w:rPr/>
        <w:t>Проблемным вопросом остается подготовка всех категорий населения и специалистов по вопросам гражданской обороны, пожарной безопасности, способам защиты и действиям в чрезвычайных ситуациях мирного времени.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 и ЧС, прошедшие обучение в учебно-методическом центре по гражданской обороне и чрезвычайным ситуациям Ленинградской области.  Вместе с тем, можно отметить низкую ответственность и безынициативность отдельных руководителей организаций и предприятий к вопросам обучения, особенно работников, не входящих в нештатные аварийно-спасательные формирования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897" w:firstLine="567"/>
        <w:contextualSpacing/>
        <w:jc w:val="both"/>
        <w:rPr/>
      </w:pPr>
      <w:r>
        <w:rPr/>
        <w:t xml:space="preserve">Необходимо признать целесообразным увеличение объемов финансирования на повышение готовности и защищенности работников администрации Гатчинского муниципального района, сил и средств аварийно-спасательных служб гражданской обороны района и нештатных аварийно-спасательных формирований. Их оснащенность специальной техникой, оборудованием, снаряжением, инструментами и материалами оставляет желать лучшего.      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897" w:firstLine="567"/>
        <w:contextualSpacing/>
        <w:jc w:val="both"/>
        <w:rPr/>
      </w:pPr>
      <w:r>
        <w:rPr/>
        <w:t>Опыт последнего времени показывает, что там, где управление территориальной подсистемы орга</w:t>
        <w:softHyphen/>
        <w:t xml:space="preserve">низовано грамотно и базируется на современных средствах, ликвидация чрезвычайных ситуаций носит организованный характер, в конечном счете, ведет к увеличению числа спасенных людей, качественному выполнению мероприятий по проведению аварийно-спасательных и других неотложных работ, позволяет значительно экономить государственные средства. </w:t>
        <w:tab/>
      </w:r>
    </w:p>
    <w:p>
      <w:pPr>
        <w:pStyle w:val="Normal"/>
        <w:tabs>
          <w:tab w:val="clear" w:pos="708"/>
          <w:tab w:val="left" w:pos="340" w:leader="none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897" w:firstLine="567"/>
        <w:contextualSpacing/>
        <w:jc w:val="both"/>
        <w:rPr/>
      </w:pPr>
      <w:r>
        <w:rPr/>
        <w:t>Создание условий по безаварийному пропуску паводковых вод в весенне-летний период на территории района также занимает особое место в организации защиты населения и территории от чрезвычайных ситуаций. Необходимо постоянное поддержание технического состояния, имеющегося на территории района гидротехнического сооружения, в соответствии с требованиями Федерального Закона от 21.07.1997 № 117-ФЗ «О безопасности гидротехнических сооружений». В случае разрушения гидротехнических сооружений может быть причинен не только значительный ущерб экологической обстановке, экономике района, но и имуществу населения, организациям и предприятиям, которые попадают в зоны затопления.</w:t>
      </w:r>
    </w:p>
    <w:p>
      <w:pPr>
        <w:pStyle w:val="Normal"/>
        <w:tabs>
          <w:tab w:val="clear" w:pos="708"/>
          <w:tab w:val="left" w:pos="340" w:leader="none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897" w:firstLine="567"/>
        <w:contextualSpacing/>
        <w:jc w:val="both"/>
        <w:rPr/>
      </w:pPr>
      <w:r>
        <w:rPr/>
        <w:t>Для обеспечения безопасности людей на водных объектах, охране их жизни и здоровья, необходимо проводить информационно-предупредительные мероприятия по предотвращению гибели людей.</w:t>
      </w:r>
    </w:p>
    <w:p>
      <w:pPr>
        <w:pStyle w:val="Normal"/>
        <w:tabs>
          <w:tab w:val="clear" w:pos="708"/>
          <w:tab w:val="left" w:pos="340" w:leader="none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897" w:firstLine="567"/>
        <w:contextualSpacing/>
        <w:jc w:val="both"/>
        <w:rPr/>
      </w:pPr>
      <w:r>
        <w:rPr/>
        <w:t xml:space="preserve">Решение этих проблем требует применения организационно-финансовых механизмов взаимодействия, координации усилий и концентрации ресурсов объектов экономики и органов местного самоуправления, правильного построения единой системы управления в чрезвычайных ситуациях на территории Гатчинского муниципального района. </w:t>
      </w:r>
    </w:p>
    <w:p>
      <w:pPr>
        <w:pStyle w:val="Normal"/>
        <w:tabs>
          <w:tab w:val="clear" w:pos="708"/>
          <w:tab w:val="left" w:pos="340" w:leader="none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897" w:firstLine="567"/>
        <w:contextualSpacing/>
        <w:jc w:val="both"/>
        <w:rPr/>
      </w:pPr>
      <w:r>
        <w:rPr/>
        <w:t>В целях создания системности действий всех структур района, продвижения реализации современных технологий в области обеспечения защиты населения и территории от чрезвычайных ситуаций мирного и военного времени необходимо применение программного метода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897"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897" w:firstLine="567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 xml:space="preserve">Цели, задачи </w:t>
      </w:r>
      <w:r>
        <w:rPr>
          <w:rFonts w:eastAsia="Calibri"/>
          <w:b/>
          <w:lang w:eastAsia="en-US"/>
        </w:rPr>
        <w:t>под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897" w:firstLine="567"/>
        <w:jc w:val="both"/>
        <w:rPr>
          <w:rFonts w:eastAsia="Calibri"/>
          <w:lang w:eastAsia="en-US"/>
        </w:rPr>
      </w:pPr>
      <w:r>
        <w:rPr/>
        <w:t>Целью подпрограммы является 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897" w:firstLine="567"/>
        <w:jc w:val="both"/>
        <w:rPr/>
      </w:pPr>
      <w:r>
        <w:rPr/>
        <w:t>Для реализации поставленной цели необходимо решение следующи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897" w:firstLine="567"/>
        <w:jc w:val="both"/>
        <w:rPr/>
      </w:pPr>
      <w:r>
        <w:rPr/>
        <w:t>1.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897" w:firstLine="567"/>
        <w:jc w:val="both"/>
        <w:rPr/>
      </w:pPr>
      <w:r>
        <w:rPr/>
        <w:t>2.Защита населения и территории от чрезвычайных ситуаций природного и техногенного характера.</w:t>
      </w:r>
    </w:p>
    <w:p>
      <w:pPr>
        <w:sectPr>
          <w:type w:val="nextPage"/>
          <w:pgSz w:w="11906" w:h="16838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897" w:firstLine="567"/>
        <w:jc w:val="both"/>
        <w:rPr/>
      </w:pPr>
      <w:r>
        <w:rPr/>
        <w:t>3.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18"/>
          <w:szCs w:val="18"/>
        </w:rPr>
      </w:pPr>
      <w:bookmarkStart w:id="14" w:name="_Hlk21606815"/>
      <w:bookmarkStart w:id="15" w:name="_Hlk21609242"/>
      <w:r>
        <w:rPr>
          <w:b/>
          <w:sz w:val="18"/>
          <w:szCs w:val="18"/>
        </w:rPr>
        <w:t>Приложение 1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bookmarkStart w:id="16" w:name="_Hlk21609242"/>
      <w:bookmarkStart w:id="17" w:name="_Hlk37426213"/>
      <w:bookmarkEnd w:id="17"/>
      <w:r>
        <w:rPr>
          <w:sz w:val="18"/>
          <w:szCs w:val="18"/>
        </w:rPr>
        <w:t>к подпрограмме</w:t>
      </w:r>
      <w:bookmarkEnd w:id="16"/>
      <w:r>
        <w:rPr>
          <w:sz w:val="18"/>
          <w:szCs w:val="18"/>
        </w:rPr>
        <w:t xml:space="preserve"> «Предупреждение чрезвычайных ситуаций,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звитие гражданской обороны, защита населения и территорий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чрезвычайных ситуаций природного и техногенного характера,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еспечение безопасности людей на водных объектах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Гатчинском муниципальном районе»</w:t>
      </w:r>
      <w:bookmarkEnd w:id="14"/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rPr>
          <w:b/>
          <w:b/>
        </w:rPr>
      </w:pPr>
      <w:bookmarkStart w:id="18" w:name="_Hlk37426213"/>
      <w:bookmarkStart w:id="19" w:name="_Hlk21606948"/>
      <w:bookmarkEnd w:id="18"/>
      <w:r>
        <w:rPr>
          <w:b/>
        </w:rPr>
        <w:t xml:space="preserve">Перечень и финансирование мероприятий подпрограммы </w:t>
      </w:r>
      <w:bookmarkEnd w:id="19"/>
      <w:r>
        <w:rPr>
          <w:b/>
        </w:rPr>
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412"/>
        <w:gridCol w:w="1560"/>
        <w:gridCol w:w="1277"/>
        <w:gridCol w:w="2127"/>
        <w:gridCol w:w="992"/>
        <w:gridCol w:w="992"/>
        <w:gridCol w:w="993"/>
        <w:gridCol w:w="992"/>
        <w:gridCol w:w="992"/>
        <w:gridCol w:w="992"/>
        <w:gridCol w:w="1702"/>
      </w:tblGrid>
      <w:tr>
        <w:trPr>
          <w:trHeight w:val="84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20" w:name="_Hlk21609520"/>
            <w:bookmarkEnd w:id="2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ероприятия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 реализации    </w:t>
              <w:br/>
              <w:t>подпрограммы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м         </w:t>
              <w:br/>
              <w:t>финансирования</w:t>
              <w:br/>
              <w:t xml:space="preserve">мероприятия   в текущем финансовом    </w:t>
              <w:br/>
              <w:t>году (тыс.  руб.) 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 выполнение мероприятия   </w:t>
              <w:br/>
              <w:t>подпрограммы</w:t>
            </w:r>
          </w:p>
        </w:tc>
      </w:tr>
      <w:tr>
        <w:trPr>
          <w:trHeight w:val="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направленных на 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2 г.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9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БГЗН и Т»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9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правленных на 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2 г.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9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БГЗН и Т»</w:t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9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2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2 </w:t>
            </w:r>
            <w:r>
              <w:rPr>
                <w:rFonts w:cs="Times New Roman" w:ascii="Times New Roman" w:hAnsi="Times New Roman"/>
                <w:lang w:val="en-US"/>
              </w:rPr>
              <w:t>491</w:t>
            </w:r>
            <w:r>
              <w:rPr>
                <w:rFonts w:cs="Times New Roman" w:ascii="Times New Roman" w:hAnsi="Times New Roman"/>
              </w:rPr>
              <w:t>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БГЗН и Т»</w:t>
            </w:r>
          </w:p>
        </w:tc>
      </w:tr>
      <w:tr>
        <w:trPr>
          <w:trHeight w:val="3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2 </w:t>
            </w:r>
            <w:r>
              <w:rPr>
                <w:rFonts w:cs="Times New Roman" w:ascii="Times New Roman" w:hAnsi="Times New Roman"/>
                <w:lang w:val="en-US"/>
              </w:rPr>
              <w:t>491</w:t>
            </w:r>
            <w:r>
              <w:rPr>
                <w:rFonts w:cs="Times New Roman" w:ascii="Times New Roman" w:hAnsi="Times New Roman"/>
              </w:rPr>
              <w:t>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2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2 </w:t>
            </w:r>
            <w:r>
              <w:rPr>
                <w:rFonts w:cs="Times New Roman" w:ascii="Times New Roman" w:hAnsi="Times New Roman"/>
                <w:lang w:val="en-US"/>
              </w:rPr>
              <w:t>491</w:t>
            </w:r>
            <w:r>
              <w:rPr>
                <w:rFonts w:cs="Times New Roman" w:ascii="Times New Roman" w:hAnsi="Times New Roman"/>
              </w:rPr>
              <w:t>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БГЗН и Т»</w:t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2 </w:t>
            </w:r>
            <w:r>
              <w:rPr>
                <w:rFonts w:cs="Times New Roman" w:ascii="Times New Roman" w:hAnsi="Times New Roman"/>
                <w:lang w:val="en-US"/>
              </w:rPr>
              <w:t>491</w:t>
            </w:r>
            <w:r>
              <w:rPr>
                <w:rFonts w:cs="Times New Roman" w:ascii="Times New Roman" w:hAnsi="Times New Roman"/>
              </w:rPr>
              <w:t>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учреждений, осуществляющих деятельность в области безопасности, гражданской защиты населения и территории Гатч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2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7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6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 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 764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БГЗН и Т»</w:t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7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6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 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 764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учреждений, осуществляющих деятельность в области безопасности, гражданской защиты населения и территории Гатч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2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7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6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 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 764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БГЗН и Т»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7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6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 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 764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18"/>
          <w:szCs w:val="18"/>
        </w:rPr>
      </w:pPr>
      <w:bookmarkStart w:id="21" w:name="_Hlk21612851"/>
      <w:bookmarkEnd w:id="21"/>
      <w:r>
        <w:rPr>
          <w:b/>
          <w:sz w:val="18"/>
          <w:szCs w:val="18"/>
        </w:rPr>
        <w:t>Приложение 2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Предупреждение чрезвычайных ситуаций,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азвитие гражданской обороны, защита населения и территорий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чрезвычайных ситуаций природного и техногенного характера,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обеспечение безопасности людей на водных объектах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lang w:eastAsia="en-US"/>
        </w:rPr>
      </w:pPr>
      <w:r>
        <w:rPr>
          <w:b/>
        </w:rPr>
        <w:t>Планируемые результаты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1701"/>
        <w:gridCol w:w="1100"/>
        <w:gridCol w:w="2268"/>
        <w:gridCol w:w="1134"/>
        <w:gridCol w:w="1452"/>
        <w:gridCol w:w="992"/>
        <w:gridCol w:w="992"/>
        <w:gridCol w:w="1100"/>
        <w:gridCol w:w="992"/>
        <w:gridCol w:w="1310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зовые значения показате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на начало реализации подпрограммы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М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3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8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Обеспечение техническим имуществом для оснащения аварийно-спасательных формирований при ликвидации чрезвычайных ситуациях мирного времени и при военных конфли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start="29"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1701"/>
        <w:gridCol w:w="1100"/>
        <w:gridCol w:w="2268"/>
        <w:gridCol w:w="1134"/>
        <w:gridCol w:w="1452"/>
        <w:gridCol w:w="992"/>
        <w:gridCol w:w="992"/>
        <w:gridCol w:w="1100"/>
        <w:gridCol w:w="992"/>
        <w:gridCol w:w="1310"/>
      </w:tblGrid>
      <w:tr>
        <w:trPr>
          <w:trHeight w:val="126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91,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хническим имуществом для оснащения аварийно-спасательных формирований при ликвидации чрезвычайных ситуациях природного и техногенн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Е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8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пространенного от количества приобретенного информационного материала по действиям при угрозе возникновения чрезвычайных ситуаций для распространения сред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2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4" w:space="1" w:color="FFFFFF"/>
                <w:left w:val="single" w:sz="4" w:space="0" w:color="FFFFFF"/>
                <w:bottom w:val="single" w:sz="4" w:space="23" w:color="FFFFFF"/>
                <w:right w:val="single" w:sz="4" w:space="0" w:color="FFFFFF"/>
              </w:pBd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7 682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риобретенного имущества для обеспечения деятельности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12616" w:leader="none"/>
          <w:tab w:val="left" w:pos="12900" w:leader="none"/>
        </w:tabs>
        <w:spacing w:lineRule="atLeast" w:line="0"/>
        <w:jc w:val="right"/>
        <w:rPr/>
      </w:pPr>
      <w:r>
        <w:rPr/>
        <w:t>Подпрограмма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  <w:t>«Экологическая безопасность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highlight w:val="red"/>
        </w:rPr>
      </w:pPr>
      <w:r>
        <w:rPr>
          <w:b/>
          <w:highlight w:val="red"/>
        </w:rPr>
      </w:r>
    </w:p>
    <w:tbl>
      <w:tblPr>
        <w:tblW w:w="10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993"/>
        <w:gridCol w:w="1135"/>
        <w:gridCol w:w="1135"/>
        <w:gridCol w:w="1135"/>
        <w:gridCol w:w="1135"/>
        <w:gridCol w:w="109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кологическая безопасность в Гатчинском муниципальном районе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Соблюдение прав человека на благоприятную окружающую среду за счет улучшения экологической обстановки в Гатчинском муниципальном район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Организация и проведение мероприятий по мониторингу окружающей среды</w:t>
            </w:r>
          </w:p>
        </w:tc>
      </w:tr>
      <w:tr>
        <w:trPr>
          <w:trHeight w:val="7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одпрограммы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МКУ «Управление строительства Гатчинского муниципального района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одпрограммы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 xml:space="preserve">Отдел гражданской обороны и чрезвычайных ситуаций администрации Гатчинского муниципального района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7,7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23,4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ч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7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23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>1.Количество информационных продуктов для пропаганды экологических требований в области охраны окружающей среды – 36 ед. плакатов 2000 экз. типографских изданий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2.Количество репортажей на тему экологического образования, воспитания и экологической культуры населения, состоянии окружающей среды) – 10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.Количество анализов проб воды из источников нецентрализованного питьевого водоснабжения (колодцев, родников) – 75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.Количество установленных контейнеров для сбора отдельных видов ТКО – 12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5.Количество переданных на утилизацию использованных ртутных ламп - 3600 шт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.Количество переданных на утилизацию использованных батареек – 4824к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.Количество переданных на утилизацию использованных автомобильных покрышек – 15 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8.Количество ликвидированных источников возможного разлива нефтепродуктов – 16 ед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текущего состояния в сфере реализации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/>
      </w:pPr>
      <w:r>
        <w:rPr/>
        <w:t>Обеспечение экологической безопасности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 Это обеспечивается соблюдением определенных принципов экологической безопасности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8"/>
        <w:jc w:val="both"/>
        <w:rPr/>
      </w:pPr>
      <w:r>
        <w:rPr/>
        <w:t xml:space="preserve">Экологические проблемы Гатчинского муниципального района типичны для многих районов Ленинградской области. К их числу относятся нерешенные проблемы утилизации отходов производства и потребления, загрязнение территорий несанкционированными свалками, антропогенное воздействие на биоразнообразие животного и растительного мира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8"/>
        <w:jc w:val="both"/>
        <w:rPr/>
      </w:pPr>
      <w:r>
        <w:rPr/>
        <w:t xml:space="preserve">Негативное воздействие отходов выражается в поступлении в окружающую среду вредных химических и токсичных веществ, ведущих к загрязнению почв, поверхностных и подземных вод, атмосферного воздуха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8"/>
        <w:jc w:val="both"/>
        <w:rPr/>
      </w:pPr>
      <w:r>
        <w:rPr/>
        <w:t>Основными проблемами обращения с отходами производства и потребления на территории Гатчинского муниципального района являются: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- несоответствие большинства мест сбора и размещения отходов требованиям природоохранного и санитарно-эпидемиологического законодательства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- необходимость постоянного увеличения расходов бюджета, направляемых на уборку несанкционированных свалок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- отсутствие селективного сбора отходов потребления и производства на местах их первоначального образования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8"/>
        <w:jc w:val="both"/>
        <w:rPr/>
      </w:pPr>
      <w:r>
        <w:rPr/>
        <w:t xml:space="preserve">Реальную угрозу обеспечению экологической безопасности на территории района представляет загрязнение и захламление территорий лесов, пойм рек и обочин дорог несанкционированными свалками. В связи с этим необходимо провести мероприятия, направленные на санитарную очистку данных территорий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 </w:t>
      </w:r>
      <w:r>
        <w:rPr/>
        <w:t>В настоящее время в Гатчинском муниципальном районе проблема утилизации отходов производства и потребления решена не в полной мере.  В результате отсутствия системы раздельного сбора на полигон твердых бытовых отходов попадает ценное вторичное сырье, в том числе древесные остатки, металлолом, макулатура и другое. Наиболее перспективным, современным и экономичным путем решения данной проблемы является развитие системы вовлечения отходов во второй цикл использования. Необходимо усовершенствовать систему обращения с отходами производства и потребления, которая предполагает организацию раздельного сбора и сортировки отходов и передачу их на вторичную переработку, а также утилизацию особо опасных отходов. Это будет способствовать значительному уменьшению захоронения отходов и крупногабаритного мусора на полигоне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Наиболее крупными реками на территории Гатчинского муниципального района являются реки Оредеж, Суйда, Ижора. Качество воды в этих водотоках характеризуется следующими показателями: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- воды реки Оредеж – по индексу загрязнения воды (далее - ИЗВ) классифицируются как загрязненные, характерная загрязненность вод наблюдалась по химическому потреблению кислорода (далее - ХПК), азоту нитритному, железу, меди и марганцу. К критическим показателям загрязненности отнесены азот нитритный и марганец;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- воды реки Суйда – по ИЗВ характеризуются как загрязненные, характерная загрязненность вод наблюдалась по ХПК, азоту нитритному, железу, меди и марганцу, неустойчивая – по свинцу; 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- воды реки Ижора – по ИЗВ классифицируются как загрязненные. Превышение ПДК выявлено в отношении ХПК ряда металлов – железо, марганец, медь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Таким образом, воды основных рек классифицируются как загрязненные. В значительной степени это обусловлено тем, что на промышленных и сельскохозяйственных предприятиях района происходит сброс значительных объемов недостаточно очищенных сточных вод. В тоже время следует отметить, что повышенная концентрация в речных водах железа, марганца и отчасти тяжелых металлов имеет природный характер и связана с тем, что в питании рек участвуют болотные воды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Основным источником водоснабжения в Гатчинском районе являются подземные воды ордовикского водоносного горизонта. Малая мощность перекрывающих ордовикский горизонт четвертичных отложений и развитие карстовых процессов определяют плохую защищенность подземных вод от проникновения поверхностных загрязнений. Основная причина загрязнений связана со стоком неочищенных коммунально-бытовых вод и стоков крупных птицефабрик и животноводческих комплексов (Скворицы, Войсковицы, Пудость и др.)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Одной из важнейших задач в экологической сфере является обеспечение населения качественной питьевой водой, что в конечном итоге приведет к снижению заболеваемости населения (аллергические реакции, общая интоксикация организма, инфекционные заболевания, паразитарные заболевания, авитаминозы, болезни полости рта). Необходим постоянный контроль за уровнем загрязнения водных объектов в местах сброса очистных сооружений крупных промышленных и сельскохозяйственных объектов, за качеством питьевой воды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Кроме того, до настоящего времени отработанные люминесцентные лампы, автомобильные шины и гальванические источники тока (батарейки) чаще всего размещаются населением в местах сбора твердых бытовых отходов или выбрасываются на улицу. Реализация программы направлена на пропаганду среди населения необходимости сдачи указанных отходов в санкционированные места сбора. 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Своевременное решение экологических задач позволит сохранить благоприятную среду для будущих покол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lang w:eastAsia="en-US"/>
        </w:rPr>
      </w:pPr>
      <w:r>
        <w:rPr>
          <w:b/>
        </w:rPr>
        <w:t>Цели, задачи подпрограммы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20"/>
        <w:jc w:val="both"/>
        <w:rPr/>
      </w:pPr>
      <w:r>
        <w:rPr/>
        <w:t xml:space="preserve">Целью подпрограммы является обеспечение соблюдения прав человека на благоприятную окружающую среду за счет улучшения экологической обстановки в Гатчинском муниципальном районе.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/>
      </w:pPr>
      <w:r>
        <w:rPr/>
        <w:t>Для реализации поставленной цели необходимо решить задачу по организации и проведению мероприятий по мониторингу окружающей среды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start="3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456" w:hanging="142"/>
        <w:outlineLvl w:val="2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282" w:hanging="14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 подпрограмме «Экологическая безопасность в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282" w:hanging="14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тчинском муниципальном районе»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282" w:hanging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 «Экологическая безопасность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844"/>
        <w:gridCol w:w="1702"/>
        <w:gridCol w:w="1418"/>
        <w:gridCol w:w="1986"/>
        <w:gridCol w:w="1050"/>
        <w:gridCol w:w="1134"/>
        <w:gridCol w:w="1067"/>
        <w:gridCol w:w="1134"/>
        <w:gridCol w:w="1134"/>
        <w:gridCol w:w="1134"/>
        <w:gridCol w:w="1808"/>
      </w:tblGrid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мероприятий в текущем финансовом году (тыс. руб.) *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(тыс. руб.)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546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ind w:left="0" w:hanging="36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ание информационных продуктов для пропаганды экологических требований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ласти охраны окружающей сре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контроля</w:t>
            </w:r>
          </w:p>
        </w:tc>
      </w:tr>
      <w:tr>
        <w:trPr>
          <w:trHeight w:val="535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ind w:left="0" w:hanging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трансляция репортажей на тему экологического образования, воспитания и экологической культуры населения, состоянии окружающей среды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ind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контроля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ачества воды из источников нецентрализованного питьевого водоснабжения (общественных колодцев, родник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.г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контроля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ind w:left="0" w:hanging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существлении раздельного сбора ТКО на территории Гатчин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контроля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ind w:left="0" w:hanging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боре и утилизации использованных ртутных ламп, батареек, автомобильных покрыш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контроля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ind w:left="0" w:hanging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выполнение работ по ликвидации возможных источников разливов нефтепродуктов, расположенных на территории Гатчин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95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контроля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95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4" w:hanging="0"/>
        <w:jc w:val="right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4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Экологическая безопасность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Гатчинском муниципальном районе»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  <w:t>Планируемые результаты подпрограммы «Экологическая безопасность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49"/>
        <w:gridCol w:w="1264"/>
        <w:gridCol w:w="1146"/>
        <w:gridCol w:w="2268"/>
        <w:gridCol w:w="1547"/>
        <w:gridCol w:w="1571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зовые значения показателя (на начало реализации подпрограммы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3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М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84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мониторингу окружающей сред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337,7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</w:r>
            <w:r>
              <w:rPr>
                <w:sz w:val="18"/>
                <w:szCs w:val="18"/>
              </w:rPr>
              <w:t xml:space="preserve">информационных продуктов для пропаганды экологических требований в области охраны окружающей среды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плакат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53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экз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типографских изданий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trHeight w:val="9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репортажей</w:t>
            </w:r>
            <w:r>
              <w:rPr>
                <w:sz w:val="18"/>
                <w:szCs w:val="18"/>
              </w:rPr>
              <w:t xml:space="preserve"> на тему экологического образования, воспитания и экологической культуры населения, состоянии окружающей сре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телевизионных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газетных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111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нализов проб воды из источников нецентрализованного питьевого водоснабжения (колодцев, родников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70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контейнеров для сбора отдельных видов ТК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реданных на утилизацию использованных ртутных лам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trHeight w:val="64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реданных на утилизацию использованных батаре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69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реданных на утилизацию использованных автомобильных покрыш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6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ликвидированных источников возможного разлива нефтепродук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start="3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/>
      </w:pPr>
      <w:r>
        <w:rPr/>
        <w:t>Подпрограмма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  <w:t>Паспорт подпрограммы «Формирование законопослушного поведения участников дорожного движения в Гатчинском муниципальном районе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17"/>
        <w:gridCol w:w="1448"/>
        <w:gridCol w:w="1449"/>
        <w:gridCol w:w="1449"/>
        <w:gridCol w:w="1491"/>
      </w:tblGrid>
      <w:tr>
        <w:trPr>
          <w:trHeight w:val="62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165" w:leader="none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b/>
                <w:b/>
              </w:rPr>
            </w:pPr>
            <w:r>
              <w:rPr/>
              <w:t>Формирование законопослушного поведения участников дорожного движения в Гатчинском муниципальном районе</w:t>
            </w:r>
          </w:p>
        </w:tc>
      </w:tr>
      <w:tr>
        <w:trPr>
          <w:trHeight w:val="9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</w:t>
            </w:r>
          </w:p>
        </w:tc>
      </w:tr>
      <w:tr>
        <w:trPr>
          <w:trHeight w:val="2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1.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2.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Гатчинского муниципального района</w:t>
            </w:r>
          </w:p>
        </w:tc>
      </w:tr>
      <w:tr>
        <w:trPr>
          <w:trHeight w:val="8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одпрограммы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Комитет образования Гатч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Комитет по физической культуре, по спорту, туризму и молодёжной политике Гатчинского муниципального района.</w:t>
            </w:r>
          </w:p>
        </w:tc>
      </w:tr>
      <w:tr>
        <w:trPr>
          <w:trHeight w:val="93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подпрограммы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Комитет образования Гатч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Комитет по физической культуре, по спорту, туризму и молодёжной политике Гатчинского муниципального района.</w:t>
            </w:r>
          </w:p>
        </w:tc>
      </w:tr>
      <w:tr>
        <w:trPr>
          <w:trHeight w:val="76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0 - 2022 годы</w:t>
            </w:r>
          </w:p>
        </w:tc>
      </w:tr>
      <w:tr>
        <w:trPr>
          <w:trHeight w:val="225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, в том числе по годам: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416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4,0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атчинского муниципальн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</w:tr>
      <w:tr>
        <w:trPr>
          <w:trHeight w:val="248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т реализации подпрограммы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образовательных учреждений, в которых проведена профилактика дорожно-транспортных происшествий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  <w:t>2. Количество образовательных учреждений, в которых приобретены наглядные пособия и светоотражающие значки, брелоки;</w:t>
            </w:r>
          </w:p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образовательных учреждений, участвовавшие в муниципальном этапе регионального конкурса «Безопасное колесо»;</w:t>
            </w:r>
          </w:p>
          <w:p>
            <w:pPr>
              <w:pStyle w:val="Style21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проведенных конкурсов для обучающихся в 6-11-х классов «Знай и помни правила дорожного движения».</w:t>
            </w:r>
          </w:p>
        </w:tc>
      </w:tr>
    </w:tbl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текущего состояния в сфере реализации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езопасности дорожного движения Гатчинского муниципального района Ленинградской области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дорожно-транспортных происшествий являются автомобильные наезды на препятствия, опрокидывания транспортных средств. Более 80% всех дорожно-транспортных происшествий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возрастающая мобильность населения;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такого положения дел являются ухудшение условий дорожного движения и, как следствие, рост количества дорожно-транспортных происшествий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Это характерно для дорожно-транспортных происшествий на автомобильных дорогах, как в населенных пунктах, так и вне населенных пунктов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экономическая острота проблемы;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отраслевой и межведомственный характер проблемы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 риском в процессе реализации программы предусматриваются: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выполнения подпрограммы, регулярный анализ и при необходимости ежегодная корректировка и ранжирование индикаторов и показателей, а также мероприятий подпрограммы;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, задачи подпрограммы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 - повышение уровня правового воспитания участников дорожного движения и профилактика детского дорожно-транспортного травматизма на дорогах Гатчинского муниципального района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Гатчинского муниципального района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и этапы реализации программы – с 2020 года по 2022 год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start="43"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ложение 1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bookmarkStart w:id="22" w:name="_Hlk21612878"/>
      <w:bookmarkEnd w:id="22"/>
      <w:r>
        <w:rPr>
          <w:rFonts w:cs="Times New Roman" w:ascii="Times New Roman" w:hAnsi="Times New Roman"/>
          <w:sz w:val="18"/>
          <w:szCs w:val="18"/>
        </w:rPr>
        <w:t xml:space="preserve">к подпрограмме «Формирование 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конопослушного поведения 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астников дорожного движения 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атчинском муниципальном районе»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Start w:id="23" w:name="_Hlk21612878"/>
      <w:bookmarkStart w:id="24" w:name="_Hlk21612878"/>
      <w:bookmarkEnd w:id="24"/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 финансирование мероприятий подпрограммы «Формирование законопослушного поведения участников дорожного движения в Гатчинском муниципальном районе»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701"/>
        <w:gridCol w:w="1560"/>
        <w:gridCol w:w="2126"/>
        <w:gridCol w:w="1536"/>
        <w:gridCol w:w="19"/>
        <w:gridCol w:w="1135"/>
        <w:gridCol w:w="19"/>
        <w:gridCol w:w="1118"/>
        <w:gridCol w:w="1134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мероприятий в текущем финансовом году (тыс. руб.) 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тыс. руб.)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ind w:firstLine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-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4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образования 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спорту, туризму и молодёжной политике Гатчин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-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4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-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4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6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-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4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2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-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спорту, туризму и молодёжной политике Гатчин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-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2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-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тет по спорту, туризму и молодёжной политике Гатчин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-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 подпрограмме «</w:t>
      </w:r>
      <w:bookmarkStart w:id="25" w:name="_Hlk21612893"/>
      <w:r>
        <w:rPr>
          <w:rFonts w:eastAsia="Calibri"/>
          <w:sz w:val="18"/>
          <w:szCs w:val="18"/>
        </w:rPr>
        <w:t xml:space="preserve">Формирование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законопослушного поведения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участников дорожного движения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 Гатчинском муниципальном районе</w:t>
      </w:r>
      <w:bookmarkEnd w:id="25"/>
      <w:r>
        <w:rPr>
          <w:rFonts w:eastAsia="Calibri"/>
          <w:sz w:val="18"/>
          <w:szCs w:val="18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ируемые результаты подпрограммы «Формирование законопослушного поведения участников дорожного движения в Гатчинском муниципальном районе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199"/>
        <w:gridCol w:w="1134"/>
        <w:gridCol w:w="1134"/>
        <w:gridCol w:w="2835"/>
        <w:gridCol w:w="1134"/>
        <w:gridCol w:w="1843"/>
        <w:gridCol w:w="1134"/>
        <w:gridCol w:w="1134"/>
        <w:gridCol w:w="1417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ое значение показателя (на начало реализации программы (подпрограммы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овательных учреждений, в которых проведены мероприятия по профилактике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Количество образовательных учреждений, в которых приобретены наглядные пособия и светоотражающие значки, брело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outlineLvl w:val="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оличество образовательных учреждений, участвовавшие в муниципальном этапе регионального конкурса 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онкурсов для обучающихся в 6-11 классов «Знай и помни правила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Spfo1">
    <w:name w:val="spfo1"/>
    <w:qFormat/>
    <w:rPr/>
  </w:style>
  <w:style w:type="character" w:styleId="Paddl10">
    <w:name w:val="padd_l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06:00Z</dcterms:created>
  <dc:creator>Турапина Тамара Витальевна</dc:creator>
  <dc:description/>
  <cp:keywords/>
  <dc:language>en-US</dc:language>
  <cp:lastModifiedBy>mashb2</cp:lastModifiedBy>
  <cp:lastPrinted>2020-07-15T14:38:00Z</cp:lastPrinted>
  <dcterms:modified xsi:type="dcterms:W3CDTF">2020-07-15T12:06:00Z</dcterms:modified>
  <cp:revision>2</cp:revision>
  <dc:subject/>
  <dc:title/>
</cp:coreProperties>
</file>