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7.2020</w:t>
        <w:tab/>
        <w:tab/>
        <w:tab/>
        <w:tab/>
        <w:tab/>
        <w:tab/>
        <w:tab/>
        <w:tab/>
        <w:t xml:space="preserve">            № 20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9.2017 № 4087 «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Гатч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Гатчинском муниципальном районе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ложениями ст.172,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государственной программой Российской Федерации «Развитие образования», утвержденной постановлением Правительства Российской Федерации от 26.12.2017  № 1642, постановлением Правительства Ленинградской области от 14.11.2013 № 398 «О государственной программе Ленинградской области  «Современное образование в Ленинградской области»»,</w:t>
      </w:r>
      <w:r>
        <w:rPr>
          <w:rFonts w:eastAsia="Calibri"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от </w:t>
      </w:r>
      <w:hyperlink r:id="rId3">
        <w:r>
          <w:rPr>
            <w:rStyle w:val="InternetLink"/>
            <w:sz w:val="28"/>
            <w:szCs w:val="28"/>
            <w:shd w:fill="FFFFFF" w:val="clear"/>
          </w:rPr>
          <w:t>31.03.2014 № 1184 «Об утверждении порядка разработки, реализации и оценки эффективности муниципальных программ Гатчинского муниципального района»</w:t>
        </w:r>
      </w:hyperlink>
      <w:r>
        <w:rPr>
          <w:rFonts w:eastAsia="Calibri"/>
          <w:sz w:val="28"/>
          <w:szCs w:val="28"/>
          <w:lang w:eastAsia="en-US"/>
        </w:rPr>
        <w:t>, руководствуясь Уставом Гатчинского муниципального района,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14.09.2017 № 4087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» (в редакции постановлений от 12.02.2018 № 498, от 17.08.2018 № 3626, от 28.12.2018 № 5705, от 17.05.2019 № 1826, от 18.06.2019 № 2389, от 01.10.2019 № 3813, от 28.12.2019 № 5042, от 13.02.2020 № 405, ОТ 29.04.2020 № 1270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Современное образование в Гатчинском муниципальном районе» строку «Источники финансирования программы, в т.ч. по годам:» изложить в новой редакции: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276"/>
        <w:gridCol w:w="1417"/>
        <w:gridCol w:w="1276"/>
        <w:gridCol w:w="1276"/>
      </w:tblGrid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.ч.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16 3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6 5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6 1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9 1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7 9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626 650,8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80 9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7 0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7 4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562 8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2 7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0 799,80</w:t>
            </w:r>
          </w:p>
        </w:tc>
      </w:tr>
    </w:tbl>
    <w:p>
      <w:pPr>
        <w:pStyle w:val="Style27"/>
        <w:ind w:left="850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5"/>
        <w:gridCol w:w="1276"/>
        <w:gridCol w:w="1276"/>
        <w:gridCol w:w="1276"/>
        <w:gridCol w:w="1276"/>
        <w:gridCol w:w="1275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подпрограммы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: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5 732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8 804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4 219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461 123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15 406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405 287,20</w:t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4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82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6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8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7 6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2 31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63 147,70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7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7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9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0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 964,8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 4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 5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4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 0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5 693,30</w:t>
            </w:r>
          </w:p>
        </w:tc>
      </w:tr>
    </w:tbl>
    <w:p>
      <w:pPr>
        <w:pStyle w:val="Style27"/>
        <w:ind w:left="0" w:hanging="0"/>
        <w:jc w:val="right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  <w:t>Приложение № 1 к подпрограмме 1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дошкольного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2"/>
        <w:gridCol w:w="1559"/>
        <w:gridCol w:w="993"/>
        <w:gridCol w:w="1417"/>
        <w:gridCol w:w="1418"/>
        <w:gridCol w:w="1276"/>
        <w:gridCol w:w="1275"/>
        <w:gridCol w:w="1276"/>
        <w:gridCol w:w="1418"/>
        <w:gridCol w:w="1447"/>
        <w:gridCol w:w="1164"/>
      </w:tblGrid>
      <w:tr>
        <w:trPr>
          <w:trHeight w:val="31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05 2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 73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8 8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4 2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61 123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5 406,8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4"/>
                <w:szCs w:val="14"/>
              </w:rPr>
              <w:t>Комитет образования Гатчинского муниципального района, Администрац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63 1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2 6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6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2 8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7 647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2 319,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 9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7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75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990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030,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85 6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 1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42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 56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 485,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057,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школьного образования, осуществление присмотра и ух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604 7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40 67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793 96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8 86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6 86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167 455,5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53 519,7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90 42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90 4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46 798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8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25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364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28 139,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30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 9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40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90,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30,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7 99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4 2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9 76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2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1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35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школьного образования"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 99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 3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 47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893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207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 426,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Комитет образования Гатчинского муниципального района, Администрац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29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 3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72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17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821,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18,9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 694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 9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101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71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85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07,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на осуществление капитальных вложений в объекты муниципальной собственности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 3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68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333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295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Комитет образования Гатчинского муниципального района, Администрац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 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889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579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7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4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16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220 мест по адресу: Гатчинский район, дер.Малое Верево, ул.Кутышева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 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333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295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 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89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579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6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ясельного корпуса на 90 мест в рамках реконструкции МБДОУ "Детский сад № 13", расположенного по адресу: Ленинградская обл., г.Гатчина, пр.25 Октября д.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4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ы по ремонту фасада МБДОУ «Детский сад № 40» комбинированно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МКУ «Управление строительства Гатчинского муниципального района»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етского сада в д. Жа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МКУ «Управление строительства Гатчинского муниципального района»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ъектов обществен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семья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4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 5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61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61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4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8 541,6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1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6"/>
                <w:szCs w:val="16"/>
              </w:rPr>
              <w:t>Создание в дошко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программам) условий для получения детьми-инвалидами качествен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2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 «Развит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018-2022 г.г</w:t>
            </w: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05 2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5 73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8 80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4 21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61 123,5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5 406,8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Комитет образования Гатчинского муниципального района, Администрац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35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63 1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2 68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6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2 89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7 647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2 319,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 9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40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7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7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990,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030,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5 6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 1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4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 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 485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057,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       </w:t>
      </w: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425"/>
        <w:jc w:val="right"/>
        <w:rPr/>
      </w:pPr>
      <w:r>
        <w:rPr/>
        <w:t>Приложение № 2 к подпрограмм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дошко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0"/>
        <w:gridCol w:w="1418"/>
        <w:gridCol w:w="1276"/>
        <w:gridCol w:w="2551"/>
        <w:gridCol w:w="1134"/>
        <w:gridCol w:w="1418"/>
        <w:gridCol w:w="992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5 6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9 59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дошкольного возраста от 1 года до 7 лет, получающих образование по программам дошкольного образования (от числа детей дошкольного возраста, нуждающихся в этой услу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5. в паспорте подпрограммы 2 «Развитие начального общего, основного общего и среднего обще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left="-57" w:right="-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2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417"/>
        <w:gridCol w:w="1418"/>
        <w:gridCol w:w="1417"/>
        <w:gridCol w:w="1418"/>
        <w:gridCol w:w="1418"/>
        <w:gridCol w:w="1418"/>
      </w:tblGrid>
      <w:tr>
        <w:trPr>
          <w:trHeight w:val="2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8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 8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1 25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3 5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9 0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04 618,60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26,3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1 62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 00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7 9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521 7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1 3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72 737,9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8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672,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 0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4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 8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 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1 882,0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6. приложение № 1 к подпрограмме 2 «Развитие начального общего, основного общего, среднего общего образования» изложить в новой редакции: «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 к подпрограмме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начального общего, основного общего и среднего общего образования»</w:t>
      </w:r>
    </w:p>
    <w:tbl>
      <w:tblPr>
        <w:tblW w:w="22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843"/>
        <w:gridCol w:w="992"/>
        <w:gridCol w:w="1559"/>
        <w:gridCol w:w="1276"/>
        <w:gridCol w:w="1276"/>
        <w:gridCol w:w="1276"/>
        <w:gridCol w:w="1275"/>
        <w:gridCol w:w="1418"/>
        <w:gridCol w:w="1417"/>
        <w:gridCol w:w="1247"/>
        <w:gridCol w:w="1702"/>
        <w:gridCol w:w="1702"/>
        <w:gridCol w:w="1702"/>
        <w:gridCol w:w="1702"/>
      </w:tblGrid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04 6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76 8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853 89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 252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3 58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9 037,4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Комитет образования Гатчинского муниципального района, Администрация Гатчинского муниципального района 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30,6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72 7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21 62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 0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7 9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1 76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1 352,8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8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1 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2 02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4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 8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 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 554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разовательных программ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291 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70 9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45 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2 54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 48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23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 426,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81 31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38 7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 96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3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23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226,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 117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3 5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5 12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8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2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нфраструктуры общего образования»,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2 849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9 9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3 4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72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7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 1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867,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Комитет образования Гатчинского муниципального района Администрац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 3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5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130,6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8 69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 9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 80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 1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 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 920,8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 13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 6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 64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8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815,9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 3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06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осуществление капитальных вложений в объекты муниципальной собственности            (ПИР строительства общеобразовательной школы в г.Гатчина ул.Круп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ъектов обществен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0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0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8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965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8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8,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6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 7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 9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4 54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9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2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705,9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76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 8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05,9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5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Администрация Гатчинского муниципального района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ощрение победителей и лауреатов областных конкурсов в сфер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2 «Развитие </w:t>
            </w:r>
            <w:r>
              <w:rPr>
                <w:b/>
                <w:sz w:val="22"/>
                <w:szCs w:val="22"/>
              </w:rPr>
              <w:t>начального общего, основного общего и средне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-2022 г.г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04 6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76 8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 89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61 252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3 58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9 037,4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омитет образования Гатчинского муниципального района, Администрация Гатчинского муниципального района 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30,6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72 7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21 62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 0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7 9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1 76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1 352,8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8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171 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2 02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4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 8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 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 554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подпрограмме 2 «Развитие начального общего, основного общего, среднего общего образования» изложить в новой редакции: «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417"/>
        <w:gridCol w:w="1276"/>
        <w:gridCol w:w="3685"/>
        <w:gridCol w:w="1134"/>
        <w:gridCol w:w="1276"/>
        <w:gridCol w:w="851"/>
        <w:gridCol w:w="850"/>
        <w:gridCol w:w="851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 171 88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 736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и молодежи в возрасте от 5 до 18 лет, получающих образование по программам начального общего, среднего общего, основного общего образования в общеобразовательных организациях (в общей численности детей и молодежи 5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занимающихся во 2-ую смену (в общей численности обучающихся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, обучающихся в соответствии с новыми федеральными государственными образовательными стандартами (в общей численности обучающихся в организациях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7-11 классов, принявших участие в муниципальном этапе Всероссийской олимпиады школьников (в общей численности обучающихся 7-11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уровня среднего общего образования, обучающихся по программам профильного обучения (от общего числа обучающихся уровня среднего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диного государственного экзамена (в расчете на два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два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 (общей численности выпускников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аспорте подпрограммы 3 «Развитие дополните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right="-57" w:hanging="0"/>
        <w:rPr>
          <w:i/>
          <w:i/>
        </w:rPr>
      </w:pPr>
      <w:r>
        <w:rPr>
          <w:i/>
        </w:rPr>
        <w:t xml:space="preserve">  </w:t>
      </w:r>
    </w:p>
    <w:tbl>
      <w:tblPr>
        <w:tblW w:w="13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416"/>
        <w:gridCol w:w="1417"/>
        <w:gridCol w:w="1279"/>
        <w:gridCol w:w="1276"/>
        <w:gridCol w:w="1276"/>
        <w:gridCol w:w="1276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195,7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153,8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785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870,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540,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5 545,6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6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5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71,6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3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7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75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5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35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94,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 623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621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 251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 9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 60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7 060,6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9. приложение № 1 к подпрограмме 3 «Развитие дополнительного образования» изложить в новой редакции: «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1 к подпрограмме 3</w:t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дополнительного образования»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560"/>
        <w:gridCol w:w="708"/>
        <w:gridCol w:w="1275"/>
        <w:gridCol w:w="1418"/>
        <w:gridCol w:w="1134"/>
        <w:gridCol w:w="1134"/>
        <w:gridCol w:w="1276"/>
        <w:gridCol w:w="1134"/>
        <w:gridCol w:w="1417"/>
        <w:gridCol w:w="1560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/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5 5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1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15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78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87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540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 Администрация Гатч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4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35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7 0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62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6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 2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 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 607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еализация образовательных программ дополнительного образован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8 64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7 3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8 9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5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 7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5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 685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9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 6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5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 64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338 5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1 30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25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 2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5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5 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05 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 2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5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 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 5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полнительного образования"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 60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6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 1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1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 0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5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55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3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4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8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 4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0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31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7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осуществление капитальных вложений в объекты муниципальной собственности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оздоровительного комплекса с залом размерами 30*18 м. по адресу: Ленинградская область, г.Гатчина, ул.Чехова, д.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ъектов недвижимого имущества:                                          -  здание спортивного комплекса: нежилое здание, площадью 6354,4 кв.м., по адресу: Ленинградская область, г.п.Вырица, ул.Московская, д.55, строение 1;                                           - котельная по адресу: Ленинградская область, г.п.Вырица, ул.Московская, д.55, строение 3;                                                                              - насосная станция пожаротужения, площадью 34,0 кв.м. по адресу: Ленинградская область, г.п.Вырица, ул.Московская, д.55, стро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-юношеской спортивной школы на земельном участке по адресу: Ленинградская обасть, Гатчинский район, г.Коммунар, ул.Участок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ъектов обществен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3 «Развитие </w:t>
            </w:r>
            <w:r>
              <w:rPr>
                <w:b/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5 5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1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15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78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87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540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4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71,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94,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407 0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62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6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 2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 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7 060,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  <w:r>
        <w:rPr>
          <w:color w:val="FF0000"/>
          <w:sz w:val="22"/>
          <w:szCs w:val="22"/>
          <w:lang w:val="en-US"/>
        </w:rPr>
        <w:tab/>
        <w:tab/>
        <w:tab/>
      </w:r>
      <w:r>
        <w:rPr>
          <w:color w:val="FF0000"/>
          <w:sz w:val="22"/>
          <w:szCs w:val="2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к подпрограмме 3 «Развитие дополнительного образования» изложить в новой редакции: 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подпрограмм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«Развитие дополнительно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6"/>
        <w:gridCol w:w="1417"/>
        <w:gridCol w:w="1276"/>
        <w:gridCol w:w="2835"/>
        <w:gridCol w:w="1134"/>
        <w:gridCol w:w="1276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06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8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оля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5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детей в возрасте от 5 до 18 лет, имеющих право на получение дополнительного образования в рамках системы персонифицированного финансирования (в общей численности детей в возрасте от 5 до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паспорте подпрограммы 4 «Развитие системы отдыха, оздоровления, занятости детей, подростков и молодежи» 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530"/>
        <w:gridCol w:w="1305"/>
        <w:gridCol w:w="1559"/>
        <w:gridCol w:w="1276"/>
        <w:gridCol w:w="127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405,40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739,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203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8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428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254,60</w:t>
            </w:r>
          </w:p>
        </w:tc>
      </w:tr>
      <w:tr>
        <w:trPr>
          <w:trHeight w:val="4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875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1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1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1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363,80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04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 438,8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61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84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701,00</w:t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425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1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7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4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 189,8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2. приложение № 1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№ 1 к подпрограмм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системы отдыха, оздоровления, занятости детей, подростков и молодежи»</w:t>
      </w:r>
    </w:p>
    <w:tbl>
      <w:tblPr>
        <w:tblW w:w="15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4"/>
        <w:gridCol w:w="1843"/>
        <w:gridCol w:w="992"/>
        <w:gridCol w:w="1418"/>
        <w:gridCol w:w="1134"/>
        <w:gridCol w:w="1134"/>
        <w:gridCol w:w="1134"/>
        <w:gridCol w:w="1134"/>
        <w:gridCol w:w="1134"/>
        <w:gridCol w:w="1134"/>
        <w:gridCol w:w="1417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году 2017 г. (тыс.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12"/>
                <w:szCs w:val="12"/>
              </w:rPr>
              <w:t>2018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2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4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73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2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428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митет образования Гатчинского муниципального района, Администрация Гатчинского муниципального района 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3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87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16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0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849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 1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42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7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463,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отдыха, оздоровления, занятости детей, подростков 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 75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 5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 14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0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805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4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9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0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6,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6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10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49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02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 8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 73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09,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летней оздоровительной кампании для детей из семей, находящихся в трудной жизненной ситу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64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1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84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8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29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9,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9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4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организаций осуществляющие отдых и оздоровление детей, подростков и молодежи"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3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 14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9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4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3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4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9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4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осуществление капитальных вложений в объекты муниципальной собственности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2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4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ального корпуса на 25 мест в МАУ до «ДОЛ «Лесн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2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дминистративного здания и открытой универсальной спортивной площадки с тентовым навесом в МАУ ДО ДОЛ «Лесная сказка» по адресу: Ленинградская обл., п. Тайцы, ул. Красноармейская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2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детям и подросткам, имеющим отклонения в умственном и физическом развитии медико-социальной и социально-педагогиче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 2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дминистрация Гатчинского муниципального района 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 27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4 </w:t>
            </w:r>
            <w:r>
              <w:rPr>
                <w:b/>
                <w:sz w:val="18"/>
                <w:szCs w:val="18"/>
              </w:rPr>
              <w:t>«Развитие системы отдыха, оздоровления, занятости детей, подростков 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2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4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73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2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428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омитет образования Гатчинского муниципального района, </w:t>
            </w:r>
            <w:r>
              <w:rPr>
                <w:bCs/>
                <w:iCs/>
                <w:sz w:val="20"/>
                <w:szCs w:val="20"/>
              </w:rPr>
              <w:t xml:space="preserve">Администрация Гатчинского муниципального района 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3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87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16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0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849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 1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42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7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463,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0"/>
          <w:szCs w:val="20"/>
          <w:lang w:eastAsia="ar-SA"/>
        </w:rPr>
        <w:t>.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2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suppressAutoHyphens w:val="true"/>
        <w:ind w:left="450" w:hanging="0"/>
        <w:jc w:val="right"/>
        <w:rPr/>
      </w:pPr>
      <w:r>
        <w:rPr/>
        <w:t>Приложение № 2 к подпрограмм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                                                                                                                                                «Развитие системы отдыха, оздоровления, занятости детей, подростков и молодежи»</w:t>
      </w:r>
    </w:p>
    <w:tbl>
      <w:tblPr>
        <w:tblW w:w="152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1418"/>
        <w:gridCol w:w="1275"/>
        <w:gridCol w:w="2835"/>
        <w:gridCol w:w="1276"/>
        <w:gridCol w:w="1276"/>
        <w:gridCol w:w="992"/>
        <w:gridCol w:w="992"/>
        <w:gridCol w:w="993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6 1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64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от 7 до 17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ительно), зарегистрированных на территории Гатчинского муниципального района, охваченных организованными формами оздоровления и отдыха на базе муниципальных образовательных учреждений (в общей численности детей 7-17 лет, зарегистрированных на территории Гатчинского муниципального рай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72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знанных нуждающимися в медико-социальной и социально-педагогической помощи (от общего количества граждан, обратившихся за ее предоставлением и имеющих право на е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14. в паспорте подпрограммы 5 «Развитие кадрового потенциала системы образования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418"/>
        <w:gridCol w:w="1276"/>
        <w:gridCol w:w="1275"/>
        <w:gridCol w:w="1134"/>
        <w:gridCol w:w="1134"/>
        <w:gridCol w:w="113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0,9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5,80</w:t>
            </w:r>
          </w:p>
        </w:tc>
      </w:tr>
      <w:tr>
        <w:trPr>
          <w:trHeight w:val="2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7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25,1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1.15. приложение № 1 к подпрограмме 5 «Развитие кадрового потенциала системы образования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 к подпрограмм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кадрового потенциала системы образования Гатчинского муниципального района»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2126"/>
        <w:gridCol w:w="1134"/>
        <w:gridCol w:w="1560"/>
        <w:gridCol w:w="1134"/>
        <w:gridCol w:w="1134"/>
        <w:gridCol w:w="1134"/>
        <w:gridCol w:w="1134"/>
        <w:gridCol w:w="1134"/>
        <w:gridCol w:w="1134"/>
        <w:gridCol w:w="1304"/>
      </w:tblGrid>
      <w:tr>
        <w:trPr>
          <w:trHeight w:val="3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6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компетенции и обновлять состав педагогических и руководящих кадров системы образования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9,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      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2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,5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профессионального уровня работников системы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престижа педагогической професс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5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9,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45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9,5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платы обучающимся за успехи в обуч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5 </w:t>
            </w:r>
            <w:r>
              <w:rPr>
                <w:b/>
                <w:sz w:val="20"/>
                <w:szCs w:val="20"/>
              </w:rPr>
              <w:t>«Развитие кадрового потенциала системы образования Гатчин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9,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      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2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,5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</w:rPr>
        <w:t xml:space="preserve">* - </w:t>
      </w:r>
      <w:r>
        <w:rPr>
          <w:sz w:val="20"/>
          <w:szCs w:val="20"/>
          <w:lang w:val="en-US" w:eastAsia="ar-SA"/>
        </w:rPr>
        <w:t xml:space="preserve">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>1.16. приложение № 2 к подпрограмме 5 «Развитие кадрового потенциала системы образования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  <w:t>Приложение № 2 к подпрограмм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кадрового потенциала системы образования Гатчин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5"/>
        <w:gridCol w:w="1134"/>
        <w:gridCol w:w="993"/>
        <w:gridCol w:w="3402"/>
        <w:gridCol w:w="850"/>
        <w:gridCol w:w="1134"/>
        <w:gridCol w:w="851"/>
        <w:gridCol w:w="850"/>
        <w:gridCol w:w="851"/>
        <w:gridCol w:w="850"/>
        <w:gridCol w:w="82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 подпрограм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</w:tr>
      <w:tr>
        <w:trPr>
          <w:trHeight w:val="2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89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петенции и обновлять состав педагогических и руководящих кадров системы образования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1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в системе общего образования в возрасте до 30 лет (от общей численности педагогических работников общеобразовательных организац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8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учивших меры социальной поддержки в виде выплат обучающимся за успехи в учебе (от общего количества обучающихся, обратившихся за их назначением и имеющие право на их пол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7. в паспорте подпрограммы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418"/>
        <w:gridCol w:w="1276"/>
        <w:gridCol w:w="1275"/>
        <w:gridCol w:w="1134"/>
        <w:gridCol w:w="1134"/>
        <w:gridCol w:w="113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5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24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14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42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707,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6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8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6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6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6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286,00</w:t>
            </w:r>
          </w:p>
        </w:tc>
      </w:tr>
      <w:tr>
        <w:trPr>
          <w:trHeight w:val="2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216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421,6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8. приложение № 1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в Гатчинском муниципальном районе»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 к подпрограмм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»</w:t>
      </w:r>
    </w:p>
    <w:tbl>
      <w:tblPr>
        <w:tblW w:w="152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5"/>
        <w:gridCol w:w="1843"/>
        <w:gridCol w:w="1417"/>
        <w:gridCol w:w="1134"/>
        <w:gridCol w:w="1134"/>
        <w:gridCol w:w="1134"/>
        <w:gridCol w:w="1134"/>
        <w:gridCol w:w="1134"/>
        <w:gridCol w:w="1134"/>
        <w:gridCol w:w="1049"/>
        <w:gridCol w:w="1786"/>
      </w:tblGrid>
      <w:tr>
        <w:trPr>
          <w:trHeight w:val="3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7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59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24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144,7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420,2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5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62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60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60,2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7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2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84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66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ind w:firstLine="28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уществление мероприятий по взаимодействию с подведомственными учреждениями, обеспечение деятельности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7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59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24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144,7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420,2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8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62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7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760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760,2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67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384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66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6 </w:t>
            </w:r>
            <w:r>
              <w:rPr>
                <w:b/>
                <w:sz w:val="20"/>
                <w:szCs w:val="20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Современное образ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Гатчин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7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59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24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144,7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420,2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62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60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60,2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7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2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84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6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51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1.19. приложение № 2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Современное образование в Гатчинском муниципальном районе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  <w:t>Приложение № 2 к подпрограмме 6</w:t>
      </w:r>
    </w:p>
    <w:p>
      <w:pPr>
        <w:pStyle w:val="Normal"/>
        <w:jc w:val="center"/>
        <w:rPr/>
      </w:pPr>
      <w:r>
        <w:rPr>
          <w:b/>
        </w:rPr>
        <w:t xml:space="preserve">Планируемые результаты муниципальной подпрограммы                                                                                                                                                 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985"/>
        <w:gridCol w:w="1134"/>
        <w:gridCol w:w="1275"/>
        <w:gridCol w:w="993"/>
        <w:gridCol w:w="992"/>
        <w:gridCol w:w="992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4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2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населения по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0. в паспорте подпрограммы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6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1276"/>
        <w:gridCol w:w="1559"/>
        <w:gridCol w:w="1276"/>
        <w:gridCol w:w="1559"/>
        <w:gridCol w:w="1559"/>
        <w:gridCol w:w="155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2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4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5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584,40</w:t>
            </w:r>
          </w:p>
        </w:tc>
      </w:tr>
      <w:tr>
        <w:trPr>
          <w:trHeight w:val="4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1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2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3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3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 374,40</w:t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1. приложение № 1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 к подпрограмме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701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2017 г. (тыс.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своевременности выявления, учета и жизнеустройства детей-сирот и детей, оставшихся без попечения роди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5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0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2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587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9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 3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5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3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3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27,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 3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1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59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8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 3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1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59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3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81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3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81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ы социальной поддержк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9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9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лата вознаграждени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6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3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01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6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3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6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601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5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5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постинтернатное сопровождение детей-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текущего ремонта жилых помещений признанных нуждающимся в проведении ремонта и находящихся в собственности детей-сирот и детей, оставшихся без попечения родителей, лиц из числа детей-сирот и детей оставшихся без попечения родителей, или предоставленных им по договору социального найма жилого помещения, при заселении указ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циальная защита прав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5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0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2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587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9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 3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5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3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3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27,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1.22. приложение № 2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№ 2 к подпрограмме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276"/>
        <w:gridCol w:w="2835"/>
        <w:gridCol w:w="1134"/>
        <w:gridCol w:w="1275"/>
        <w:gridCol w:w="993"/>
        <w:gridCol w:w="992"/>
        <w:gridCol w:w="992"/>
        <w:gridCol w:w="1134"/>
        <w:gridCol w:w="10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сти выявления, учета и жизнеустройств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584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доли детей-сирот и детей, оставшихся без попечения родителей, устроенных на семейные формы воспитания в общем количестве детей-сирот и детей, оставшихся без попечения родителей, выявленных в течение данн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государственных услуг в сфере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</w:tbl>
    <w:p>
      <w:pPr>
        <w:pStyle w:val="Normal"/>
        <w:tabs>
          <w:tab w:val="clear" w:pos="708"/>
          <w:tab w:val="left" w:pos="112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  Гатчин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развитию социальной сферы</w:t>
      </w:r>
      <w:r>
        <w:rPr/>
        <w:t xml:space="preserve"> </w:t>
      </w:r>
      <w:r>
        <w:rPr>
          <w:sz w:val="28"/>
          <w:szCs w:val="28"/>
        </w:rPr>
        <w:t>Р.О.Дерендяе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Глыбина Е.Н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sz w:val="28"/>
      <w:szCs w:val="2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Paddl10">
    <w:name w:val="padd_l10"/>
    <w:qFormat/>
    <w:rPr/>
  </w:style>
  <w:style w:type="character" w:styleId="Style23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documents/resolution/?id=20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4:00Z</dcterms:created>
  <dc:creator>Турапина Тамара Витальевна</dc:creator>
  <dc:description/>
  <cp:keywords/>
  <dc:language>en-US</dc:language>
  <cp:lastModifiedBy>mashb2</cp:lastModifiedBy>
  <cp:lastPrinted>2020-07-21T14:45:00Z</cp:lastPrinted>
  <dcterms:modified xsi:type="dcterms:W3CDTF">2020-08-03T10:34:00Z</dcterms:modified>
  <cp:revision>2</cp:revision>
  <dc:subject/>
  <dc:title/>
</cp:coreProperties>
</file>