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uto" w:line="19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7.2020</w:t>
        <w:tab/>
        <w:tab/>
        <w:tab/>
        <w:tab/>
        <w:tab/>
        <w:tab/>
        <w:tab/>
        <w:tab/>
        <w:t xml:space="preserve">                 № 2053</w:t>
      </w:r>
    </w:p>
    <w:p>
      <w:pPr>
        <w:pStyle w:val="Normal"/>
        <w:spacing w:lineRule="auto" w:line="19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5.05.2017 №1955 «Об утверждении </w:t>
      </w:r>
      <w:r>
        <w:rPr>
          <w:sz w:val="28"/>
          <w:szCs w:val="28"/>
        </w:rPr>
        <w:t xml:space="preserve">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период 2018 – 2020 годов»</w:t>
      </w:r>
    </w:p>
    <w:p>
      <w:pPr>
        <w:pStyle w:val="Normal"/>
        <w:tabs>
          <w:tab w:val="clear" w:pos="708"/>
          <w:tab w:val="left" w:pos="4962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 структурными изменениями в администрации Гатчинского муниципального района, 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, Постановлением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, Решением совета депутатов Гатчинского муниципального района от 13.01.2020 года № 39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, в соответствии с Уставом Гатчинского муниципального района,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192"/>
        <w:ind w:firstLine="22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bCs/>
          <w:sz w:val="28"/>
          <w:szCs w:val="28"/>
        </w:rPr>
        <w:t xml:space="preserve"> от 05.05.2017 №1955 «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 на период 2018 – 2020 годов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актуализировать информацию на официальном сайте Гатчинского муниципального района в информационно-телекоммуникационной сети Интернет в соответствии с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по экономике В.А. 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Н. Гаж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0.07.2020 № 20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</w:rPr>
        <w:t>Перечень муниципальных программ Гатчинск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0"/>
        <w:gridCol w:w="2251"/>
        <w:gridCol w:w="4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Ответственный 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Создание условий для обеспечения определенных категорий граждан жилыми помещениями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Голованов С.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Голованов С.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временное образование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сферы культуры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культуре и развитию туризма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alibri"/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Дерендяев Р.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езопасность Гатчинского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атериков Т.Ф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тойчивое общественное развитие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Мясникова О.П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местному самоуправлению и взаимодействию с общественными объедин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тимулирование экономической активности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звитие сельского хозяйства в Гатчинском муниципальн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ркин В.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Эффективное управление финансами и оптимизация муниципального долга Гатчинского муниципального район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осков И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9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20-07-21T11:35:00Z</cp:lastPrinted>
  <dcterms:modified xsi:type="dcterms:W3CDTF">2022-01-26T13:36:00Z</dcterms:modified>
  <cp:revision>3</cp:revision>
  <dc:subject/>
  <dc:title/>
</cp:coreProperties>
</file>