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7.2020</w:t>
        <w:tab/>
        <w:tab/>
        <w:tab/>
        <w:tab/>
        <w:tab/>
        <w:tab/>
        <w:tab/>
        <w:t xml:space="preserve">                       № 21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 (в редакции постановлений администрации Гатчинского муниципального района от 29.12.2017 №5614, от 16.05.2019 №1781, от 18.12.2019 № 4839), решением совета депутатов Гатчинского муниципального района от 21.12.2012 №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9.11.2019 №30 «О бюджете Гатчинского муниципального района на 2020 год и плановый период 2021 и 2022 годов» (в редакции решений совета депутатов Гатчинского муниципального района от 28.02.2020 №43, от 29.05.2020 №65)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риложение (Муниципальная программа «Стимулирование экономической активности в Гатчинском муниципальном районе», далее - Программа) к постановлению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» (в редакции постановлений администрации Гатчинского муниципального района от 02.03.2018 №811, от 13.07.2018 №3138, от 29.12.2018 №5777, от 22.05.2019 №1905, от 10.07.2019 №2722, от 11.11.2019 №4323, от 30.12.2019 №5088):</w:t>
      </w:r>
    </w:p>
    <w:p>
      <w:pPr>
        <w:pStyle w:val="Style23"/>
        <w:numPr>
          <w:ilvl w:val="1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риложения слова «Комитет градостроительства и архитектуры администрации Гатчинского муниципального района» заменить словами «Комитет строительства и градостроительного развития территорий администрации Гатчинского муниципального района»;</w:t>
      </w:r>
    </w:p>
    <w:p>
      <w:pPr>
        <w:pStyle w:val="Style23"/>
        <w:numPr>
          <w:ilvl w:val="1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Стимулирование экономической активности в Гатчинском муниципальном районе» строки «Куратор муниципальной программы», «Ответственный исполнитель», «Источники финансирования муниципальной программы:», «Итого, в том числе - по годам: Средства бюджета Гатчинского муниципального района», «Другие источники», «Планируемые результаты реализаци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46"/>
        <w:gridCol w:w="1109"/>
        <w:gridCol w:w="1108"/>
        <w:gridCol w:w="1246"/>
        <w:gridCol w:w="1523"/>
        <w:gridCol w:w="135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кин В.А. – заместитель главы администрации по экономик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муниципальной программы: 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 – по годам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0 547,</w:t>
            </w:r>
            <w:r>
              <w:rPr>
                <w:b/>
                <w:sz w:val="18"/>
                <w:szCs w:val="18"/>
                <w:lang w:val="en-US"/>
              </w:rPr>
              <w:t>536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925,4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921,0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405,328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 245,728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 049,960*</w:t>
            </w:r>
          </w:p>
        </w:tc>
      </w:tr>
      <w:tr>
        <w:trPr>
          <w:trHeight w:val="9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4 883,</w:t>
            </w:r>
            <w:r>
              <w:rPr>
                <w:b/>
                <w:sz w:val="18"/>
                <w:szCs w:val="18"/>
                <w:lang w:val="en-US"/>
              </w:rPr>
              <w:t>6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119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2 309,8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656,8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573,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224,840</w:t>
            </w:r>
          </w:p>
        </w:tc>
      </w:tr>
      <w:tr>
        <w:trPr>
          <w:trHeight w:val="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 663,8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06,4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 611,1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 748,508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3 672,608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 825,120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- средства указаны справочно, планово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средних предприятий – не менее 12,6 млрд рублей в 2018 году, не менее 14,0 млрд рублей в 2019 году, не менее 15,4 млрд рублей в 2020 году; 16,0 млрд. руб. в 2021 году, не менее 17,0 млрд руб.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убъектов малого и среднего предпринимательства в расчете на 1 000 человек населения – не менее 35,2 ед. в 2018 году, не менее 34,6 ед. в 2019 году, не менее 37,4 ед. в 2020 году, не менее 37,5 ед. в 2021 году, не менее 37,5 ед.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0,2% в 2018 году, не менее 39,10% в 2019 году, не менее 41,6% в 2020 году, не менее 41,64% в 2021 году, не менее 41,69%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ставленных безвозмездных консультационных услуг (ежегодный прирост не менее чем на 8%) - не менее 2160 - 2018 год, не менее 2340 - 2019 год, не менее 2520 - 2020 год, не менее 2722 – 2021 год, не менее 2940 – 2022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 – не менее 380 – 2018 год, не менее 390 – 2019 год, не менее 400 – 2020 год, не менее 410 – 2021 год, не менее 420 – 2022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е менее 150 - 2018 год, не менее 175 - 2019 год, не менее 200 - 2020 год, не менее 225 – 2021 год, не менее 250 – 2022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йствующих центров народных художественных промыслов и ремесел – 1 цент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– 1 мероприятие в 2018 году, не менее 2 мероприятий в 2019 году, не менее 2 мероприятий в 2020 году, не менее 2 мероприятий в 2021 году, не менее 2 мероприятий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конструированных бизнес-инкубаторов – 1 бизнес-инкубатор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зидентов бизнес-инкубатора – не менее 45 субъектов МСП ежегодно с 2018 года до закрытия бизнес-инкубатора на реконструкцию в 2020 году, 0 резидентов бизнес-инкубатора в 2020-2021 годы, 56 субъектов МСП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рабочих мест, размещенных в бизнес-инкубаторе – не менее 90 единиц ежегодно с 2018 года до закрытия бизнес-инкубатора на реконструкцию в 2020 году, 0 рабочих мест, размещенных в бизнес-инкубаторе в 2020-2021 годы, не менее 108 рабочих мест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 - не менее 5 единиц в 2018 году, не менее 3 единиц в 2019 году, не менее 3 единиц в 2020 году, не менее 3 единиц в 2021 году, не менее 1 единицы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5 рабочих мест в 2018 году, не менее 3 рабочих мест в 2019 году, не менее 3 рабочих мест в 2020 году, не менее 3 рабочих мест в 2021 году, не менее 1 рабочего места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– не менее 477 единиц в 2018 году, не менее 497 единиц в 2019 году, не менее 497 единиц в 2020 году, не 497 единиц в 2021 году, не менее 497 единиц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первое полугодие отчетного года по региональной форме №1-ЛЕНОБЛ – не менее 513 единиц в 2018 году, не менее 497 единиц в 2019 году, не менее 497 единиц в 2020 году, не 497 единиц в 2021 году, не менее 497 единиц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(ПСОБ) – не менее 4 единиц в 2018 году, не менее 6 единиц в 2019 году, не менее 6 единиц в 2020 году, не менее 6 единиц в 2021 году, не менее 6 единиц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(МО) – не менее 206 единиц в 2018 году, не менее 200 единиц в 2019 году, не менее 200 единиц в 2020 году, не менее 200 единиц в 2021 году, не менее 200 единиц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ных консультаций (ИКЦ)– не менее 349 единиц в 2018 году, не менее 342 единиц в 2019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претензионных писем, исковых заявлений – не менее 70 единиц в 2018 году, не менее 68 единиц в 2019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зданных материалов о поддержке субъектов малого и среднего предпринимательства в СМИ – не менее 10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 действующих реглам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1 обращения в 2019 году, не менее 2 обращений в 2020 году, не менее 2 обращений в 2021 году, не менее 2 обращений в 2022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 до 2020 года включительно, не менее 1 договора в 2021 году, не менее 1 договора в 2022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в 2018 году, не менее 50 кв. м. в 2019 году, не менее 50 кв. м. в 2020 году, не менее 50 кв. м. в 2021 году, не менее 50 кв. м. в 2022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рганизованных ярмарок народных художественных промыслов и ремесел – не менее 1 ярмарки в 2019 году, не менее 2 ярмарок в 2020 году; не менее 2 ярмарок в 2021 году, не менее 2 ярмарок в 2022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ая и согласованная Схема территориального планирования Гатчинского муниципального района – не менее 1 в 2019 году, не менее 1 в 2021 году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 – не менее 2 в 2018 году, не менее 1 в 2019 году, не менее 4 в 2020 году, не менее 2 в 2021 году, не менее 3 в 2022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 не менее 7 в 2018 году, не менее 4 в 2020 году, не менее 4 в 2021 году, не менее 4 в 2022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сельских поселениях района, границы которых описаны и поставлены на кадастровый учёт – не менее 11 в 2019 году, не менее 30 в 2020 году, не менее 20 в 2021 году, не менее 13 в 2022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не менее 600 в 2018 году, не менее 830 в 2019 году, не менее 820 в 2020 году, не менее 820 в 2021 году, не менее 820 в 2022 году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муниципальной программы» абзацы, начиная с девятого, изложить в новой редакции:</w:t>
      </w:r>
    </w:p>
    <w:p>
      <w:pPr>
        <w:pStyle w:val="Normal"/>
        <w:widowControl w:val="false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«Конечными результатами программы к концу 2022 года являю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от средних предприятий – не менее 12,6 млрд рублей в 2018 году, не менее 14,0 млрд рублей в 2019 году, не менее 15,4 млрд рублей в 2020 году; 16,0 млрд. руб. в 2021 году, не менее 17,0 млрд руб. в 2022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субъектов малого и среднего предпринимательства в расчете на 1 000 человек населения – не менее 35,2 ед. в 2018 году, не менее 34,6 ед. в 2019 году, не менее 37,4 ед. в 2020 году, не менее 37,5 ед. в 2021 году, не менее 37,5 ед. в 2022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0,2% в 2018 году, не менее 39,10% в 2019 году, не менее 41,6% в 2020 году, не менее 41,64% в 2021 году, не менее 41,69% в 2022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едоставленных безвозмездных консультационных услуг (ежегодный прирост не менее чем на 8%) - не менее 2160 - 2018 год, не менее 2340 - 2019 год, не менее 2520 - 2020 год, не менее 2722 – 2021 год, не менее 2940 – 2022 год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никальных субъектов малого и среднего предпринимательства, получивших консультации – не менее 380 – 2018 год, не менее 390 – 2019 год, не менее 400 – 2020 год, не менее 410 – 2021 год, не менее 420 – 2022 год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е менее 150 - 2018 год, не менее 175 - 2019 год, не менее 200 - 2020 год, не менее 225 – 2021 год, не менее 250 – 2022 год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действующих центров народных художественных промыслов и ремесел – 1 цент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– 1 мероприятие в 2018 году, не менее 2 мероприятий в 2019 году, не менее 2 мероприятий в 2020 году, не менее 2 мероприятий в 2021 году, не менее 2 мероприятий в 2022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реконструированных бизнес-инкубаторов – 1 бизнес-инкубатор в 2022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резидентов бизнес-инкубатора – не менее 45 субъектов МСП ежегодно с 2018 года до закрытия бизнес-инкубатора на реконструкцию в 2020 году, 0 резидентов бизнес-инкубатора в 2020-2021 годы, 56 субъектов МСП в 2022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рабочих мест, размещенных в бизнес-инкубаторе – не менее 90 единиц ежегодно с 2018 года до закрытия бизнес-инкубатора на реконструкцию в 2020 году, 0 рабочих мест, размещенных в бизнес-инкубаторе в 2020-2021 годы, не менее 108 рабочих мест в 2022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убъектов малого предпринимательства, которым предоставлена поддержка за счёт средств субсидии - не менее 5 единиц в 2018 году, не менее 3 единиц в 2019 году, не менее 3 единиц в 2020 году, не менее 3 единиц в 2021 году, не менее 1 единицы в 2022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5 рабочих мест в 2018 году, не менее 3 рабочих мест в 2019 году, не менее 3 рабочих мест в 2020 году, не менее 3 рабочих мест в 2021 году, не менее 1 рабочего места в 2022 году;</w:t>
      </w:r>
    </w:p>
    <w:p>
      <w:pPr>
        <w:pStyle w:val="Normal"/>
        <w:widowControl w:val="false"/>
        <w:numPr>
          <w:ilvl w:val="0"/>
          <w:numId w:val="4"/>
        </w:numPr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– не менее 477 единиц в 2018 году, не менее 497 единиц в 2019 году, не менее 497 единиц в 2020 году, не 497 единиц в 2021 году, не менее 497 единиц в 2022 году;</w:t>
      </w:r>
    </w:p>
    <w:p>
      <w:pPr>
        <w:pStyle w:val="Normal"/>
        <w:widowControl w:val="false"/>
        <w:numPr>
          <w:ilvl w:val="0"/>
          <w:numId w:val="4"/>
        </w:numPr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первое полугодие отчетного года по региональной форме №1-ЛЕНОБЛ – не менее 513 единиц в 2018 году, не менее 497 единиц в 2019 году, не менее 497 единиц в 2020 году, не 497 единиц в 2021 году, не менее 497 единиц в 2022 году;</w:t>
      </w:r>
    </w:p>
    <w:p>
      <w:pPr>
        <w:pStyle w:val="Normal"/>
        <w:widowControl w:val="false"/>
        <w:numPr>
          <w:ilvl w:val="0"/>
          <w:numId w:val="4"/>
        </w:numPr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(ПСОБ) – не менее 4 единиц в 2018 году, не менее 6 единиц в 2019 году, не менее 6 единиц в 2020 году, не менее 6 единиц в 2021 году, не менее 6 единиц в 2022 году;</w:t>
      </w:r>
    </w:p>
    <w:p>
      <w:pPr>
        <w:pStyle w:val="Normal"/>
        <w:widowControl w:val="false"/>
        <w:numPr>
          <w:ilvl w:val="0"/>
          <w:numId w:val="4"/>
        </w:numPr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(МО) – не менее 206 единиц в 2018 году, не менее 200 единиц в 2019 году, не менее 200 единиц в 2020 году, не менее 200 единиц в 2021 году, не менее 200 единиц в 2022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устных консультаций (ИКЦ)– не менее 349 единиц в 2018 году, не менее 342 единиц в 2019 год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составленных претензионных писем, исковых заявлений – не менее 70 единиц в 2018 году, не менее 68 единиц в 2019 году;</w:t>
      </w:r>
    </w:p>
    <w:p>
      <w:pPr>
        <w:pStyle w:val="Normal"/>
        <w:numPr>
          <w:ilvl w:val="0"/>
          <w:numId w:val="4"/>
        </w:numPr>
        <w:spacing w:before="0" w:after="0"/>
        <w:ind w:left="34" w:right="-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зданных материалов о поддержке субъектов малого и среднего предпринимательства в СМИ – не менее 10 ежегодно;</w:t>
      </w:r>
    </w:p>
    <w:p>
      <w:pPr>
        <w:pStyle w:val="Normal"/>
        <w:numPr>
          <w:ilvl w:val="0"/>
          <w:numId w:val="4"/>
        </w:numPr>
        <w:spacing w:before="0" w:after="0"/>
        <w:ind w:left="34" w:right="-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 действующих регламентов;</w:t>
      </w:r>
    </w:p>
    <w:p>
      <w:pPr>
        <w:pStyle w:val="Normal"/>
        <w:numPr>
          <w:ilvl w:val="0"/>
          <w:numId w:val="4"/>
        </w:numPr>
        <w:spacing w:before="0" w:after="0"/>
        <w:ind w:left="34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 услуг;</w:t>
      </w:r>
    </w:p>
    <w:p>
      <w:pPr>
        <w:pStyle w:val="Normal"/>
        <w:numPr>
          <w:ilvl w:val="0"/>
          <w:numId w:val="4"/>
        </w:numPr>
        <w:spacing w:before="0" w:after="0"/>
        <w:ind w:left="34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1 обращения в 2019 году, не менее 2 обращений в 2020 году, не менее 2 обращений в 2021 году, не менее 2 обращений в 2022 году;</w:t>
      </w:r>
    </w:p>
    <w:p>
      <w:pPr>
        <w:pStyle w:val="Normal"/>
        <w:numPr>
          <w:ilvl w:val="0"/>
          <w:numId w:val="4"/>
        </w:numPr>
        <w:spacing w:before="0" w:after="0"/>
        <w:ind w:left="34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 до 2020 года включительно, не менее 1 договора в 2021 году, не менее 1 договора в 2022 году;</w:t>
      </w:r>
    </w:p>
    <w:p>
      <w:pPr>
        <w:pStyle w:val="Normal"/>
        <w:numPr>
          <w:ilvl w:val="0"/>
          <w:numId w:val="4"/>
        </w:numPr>
        <w:spacing w:before="0" w:after="0"/>
        <w:ind w:left="34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в 2018 году, не менее 50 кв. м. в 2019 году, не менее 50 кв. м. в 2020 году, не менее 50 кв. м. в 2021 году, не менее 50 кв. м. в 2022 году;</w:t>
      </w:r>
    </w:p>
    <w:p>
      <w:pPr>
        <w:pStyle w:val="Normal"/>
        <w:numPr>
          <w:ilvl w:val="0"/>
          <w:numId w:val="4"/>
        </w:numPr>
        <w:spacing w:before="0" w:after="0"/>
        <w:ind w:left="34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</w:r>
    </w:p>
    <w:p>
      <w:pPr>
        <w:pStyle w:val="Normal"/>
        <w:numPr>
          <w:ilvl w:val="0"/>
          <w:numId w:val="4"/>
        </w:numPr>
        <w:spacing w:before="0" w:after="0"/>
        <w:ind w:left="34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;</w:t>
      </w:r>
    </w:p>
    <w:p>
      <w:pPr>
        <w:pStyle w:val="Normal"/>
        <w:numPr>
          <w:ilvl w:val="0"/>
          <w:numId w:val="4"/>
        </w:numPr>
        <w:spacing w:before="0" w:after="0"/>
        <w:ind w:left="34" w:righ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рганизованных ярмарок народных художественных промыслов и ремесел – не менее 1 ярмарки в 2019 году, не менее 2 ярмарок в 2020 году; не менее 2 ярмарок в 2021 году, не менее 2 ярмарок в 2022 году;</w:t>
      </w:r>
    </w:p>
    <w:p>
      <w:pPr>
        <w:pStyle w:val="Normal"/>
        <w:numPr>
          <w:ilvl w:val="0"/>
          <w:numId w:val="5"/>
        </w:numPr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и согласованная Схема территориального планирования Гатчинского муниципального района – не менее 1 в 2019 году, не менее 1 в 2021 году; </w:t>
      </w:r>
    </w:p>
    <w:p>
      <w:pPr>
        <w:pStyle w:val="Normal"/>
        <w:numPr>
          <w:ilvl w:val="0"/>
          <w:numId w:val="5"/>
        </w:numPr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дготовленных проектов изменений генеральных планов сельских поселений Гатчинского муниципального района – не менее 2 в 2018 году, не менее 1 в 2019 году, не менее 4 в 2020 году, не менее 2 в 2021 году, не менее 3 в 2022 году;</w:t>
      </w:r>
    </w:p>
    <w:p>
      <w:pPr>
        <w:pStyle w:val="Normal"/>
        <w:numPr>
          <w:ilvl w:val="0"/>
          <w:numId w:val="5"/>
        </w:numPr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 не менее 7 в 2018 году, не менее 4 в 2020 году, не менее 4 в 2021 году, не менее 4 в 2022 году;</w:t>
      </w:r>
    </w:p>
    <w:p>
      <w:pPr>
        <w:pStyle w:val="Normal"/>
        <w:numPr>
          <w:ilvl w:val="0"/>
          <w:numId w:val="5"/>
        </w:numPr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селенных пунктов в сельских поселениях района, границы которых описаны и поставлены на кадастровый учёт – не менее 11 в 2019 году, не менее 30 в 2020 году, не менее 20 в 2021 году, не менее 13 в 2022 году;</w:t>
      </w:r>
    </w:p>
    <w:p>
      <w:pPr>
        <w:pStyle w:val="Normal"/>
        <w:widowControl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не менее 600 в 2018 году, не менее 830 в 2019 году, не менее 820 в 2020 году, не менее 820 в 2021 году, не менее 820 в 2022 году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муниципальной программы» изложить в новой редакции:</w:t>
      </w:r>
    </w:p>
    <w:p>
      <w:pPr>
        <w:pStyle w:val="Normal"/>
        <w:widowControl w:val="false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эффективности муниципальной програм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реализации муниципальной программы осуществляется Отделом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соответствующих подпрограмм муниципальной программы осуществляет заместитель главы администрации – куратор муниципальной программ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. 8.4 Порядка разработки, реализации и оценки эффективности муниципальных программ Гатчинского муниципального район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в паспорте подпрограммы «Развитие и поддержка малого и среднего предпринимательства в Гатчинском муниципальном районе» строки «Источники финансирования подпрограммы, в том числе по годам:», «Планируемые результаты реализации под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1038"/>
        <w:gridCol w:w="1086"/>
        <w:gridCol w:w="1086"/>
        <w:gridCol w:w="1086"/>
        <w:gridCol w:w="1086"/>
        <w:gridCol w:w="9"/>
      </w:tblGrid>
      <w:tr>
        <w:trPr>
          <w:trHeight w:val="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 195,871*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750,26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11,86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989,568*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 619,968*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424,200</w:t>
            </w:r>
          </w:p>
        </w:tc>
      </w:tr>
      <w:tr>
        <w:trPr>
          <w:trHeight w:val="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35 663,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6,4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11,1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748,5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672,6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825,120</w:t>
            </w:r>
          </w:p>
        </w:tc>
      </w:tr>
      <w:tr>
        <w:trPr>
          <w:trHeight w:val="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531,9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43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00,6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41,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947,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599,080</w:t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- средства указаны справочно, плано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средних предприятий – не менее 12,6 млрд рублей в 2018 году, не менее 14,0 млрд рублей в 2019 году, не менее 15,4 млрд рублей в 2020 году; 16,0 млрд. руб. в 2021 году, не менее 17,0 млрд руб.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убъектов малого и среднего предпринимательства в расчете на 1 000 человек населения – не менее 35,2 ед. в 2018 году, не менее 34,6 ед. в 2019 году, не менее 37,4 ед. в 2020 году, не менее 37,5 ед. в 2021 году, не менее 37,5 ед.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0,2% в 2018 году, не менее 39,10% в 2019 году, не менее 41,6% в 2020 году, не менее 41,64% в 2021 году, не менее 41,69%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ставленных безвозмездных консультационных услуг (ежегодный прирост не менее чем на 8%) - не менее 2160 - 2018 год, не менее 2340 - 2019 год, не менее 2520 - 2020 год, не менее 2722 – 2021 год, не менее 2940 – 2022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 – не менее 380 – 2018 год, не менее 390 – 2019 год, не менее 400 – 2020 год, не менее 410 – 2021 год, не менее 420 – 2022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е менее 150 - 2018 год, не менее 175 - 2019 год, не менее 200 - 2020 год, не менее 225 – 2021 год, не менее 250 – 2022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йствующих центров народных художественных промыслов и ремесел – 1 цент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– 1 мероприятие в 2018 году, не менее 2 мероприятий в 2019 году, не менее 2 мероприятий в 2020 году, не менее 2 мероприятий в 2021 году, не менее 2 мероприятий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конструированных бизнес-инкубаторов – 1 бизнес-инкубатор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зидентов бизнес-инкубатора – не менее 45 субъектов МСП ежегодно с 2018 года до закрытия бизнес-инкубатора на реконструкцию в 2020 году, 0 резидентов бизнес-инкубатора в 2020-2021 годы, 56 субъектов МСП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рабочих мест, размещенных в бизнес-инкубаторе – не менее 90 единиц ежегодно с 2018 года до закрытия бизнес-инкубатора на реконструкцию в 2020 году, 0 рабочих мест, размещенных в бизнес-инкубаторе в 2020-2021 годы, не менее 108 рабочих мест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 - не менее 5 единиц в 2018 году, не менее 3 единиц в 2019 году, не менее 3 единиц в 2020 году, не менее 3 единиц в 2021 году, не менее 1 единицы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5 рабочих мест в 2018 году, не менее 3 рабочих мест в 2019 году, не менее 3 рабочих мест в 2020 году, не менее 3 рабочих мест в 2021 году, не менее 1 рабочего места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– не менее 477 единиц в 2018 году, не менее 497 единиц в 2019 году, не менее 497 единиц в 2020 году, не 497 единиц в 2021 году, не менее 497 единиц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первое полугодие отчетного года по региональной форме №1-ЛЕНОБЛ – не менее 513 единиц в 2018 году, не менее 497 единиц в 2019 году, не менее 497 единиц в 2020 году, не 497 единиц в 2021 году, не менее 497 единиц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(ПСОБ) – не менее 4 единиц в 2018 году, не менее 6 единиц в 2019 году, не менее 6 единиц в 2020 году, не менее 6 единиц в 2021 году, не менее 6 единиц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(МО) – не менее 206 единиц в 2018 году, не менее 200 единиц в 2019 году, не менее 200 единиц в 2020 году, не менее 200 единиц в 2021 году, не менее 200 единиц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ных консультаций (ИКЦ)– не менее 349 единиц в 2018 году, не менее 342 единиц в 2019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претензионных писем, исковых заявлений – не менее 70 единиц в 2018 году, не менее 68 единиц в 2019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зданных материалов о поддержке субъектов малого и среднего предпринимательства в СМИ – не менее 10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 действующих реглам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1 обращения в 2019 году, не менее 2 обращений в 2020 году, не менее 2 обращений в 2021 году, не менее 2 обращений в 2022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 до 2020 года включительно, не менее 1 договора в 2021 году, не менее 1 договора в 2022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в 2018 году, не менее 50 кв. м. в 2019 году, не менее 50 кв. м. в 2020 году, не менее 50 кв. м. в 2021 году, не менее 50 кв. м. в 2022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рганизованных ярмарок народных художественных промыслов и ремесел – не менее 1 ярмарки в 2019 году, не менее 2 ярмарок в 2020 году; не менее 2 ярмарок в 2021 году, не менее 2 ярмарок в 2022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ая и согласованная Схема территориального планирования Гатчинского муниципального района – не менее 1 в 2019 году, не менее 1 в 2021 году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 – не менее 2 в 2018 году, не менее 1 в 2019 году, не менее 4 в 2020 году, не менее 2 в 2021 году, не менее 3 в 2022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 не менее 7 в 2018 году, не менее 4 в 2020 году, не менее 4 в 2021 году, не менее 4 в 2022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сельских поселениях района, границы которых описаны и поставлены на кадастровый учёт – не менее 11 в 2019 году, не менее 30 в 2020 году, не менее 20 в 2021 году, не менее 13 в 2022 год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8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не менее 600 в 2018 году, не менее 830 в 2019 году, не менее 820 в 2020 году, не менее 820 в 2021 году, не менее 820 в 2022 году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арактеристика основных мероприятий подпрограммы 1» в новой редакции:</w:t>
      </w:r>
    </w:p>
    <w:p>
      <w:pPr>
        <w:pStyle w:val="Normal"/>
        <w:spacing w:lineRule="auto" w:line="276" w:before="0" w:after="0"/>
        <w:ind w:right="-2" w:hanging="0"/>
        <w:contextualSpacing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основных мероприятий подпрограммы 1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(или) создание объектов недвижимого имущества (бизнес-инкубаторов), включая разработку проектно-сметной документ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предпринимательства, действующим менее одного года, на организацию предпринимательск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деятельности субъектов малого и среднего предпринимательства и потребительского рынка Ленинградской обла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деятельности информационно-консультационных центров для потребител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оступа субъектов малого и среднего предпринимательства к муниципальному имуществ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и обеспечение эффективной реализации требований Муниципального стандар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социального предпринимательств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V. Информация о ресурсном обеспечении подпрограммы 1»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ресурсном обеспечен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в 2018-2022 годах составит 177 195,871 тыс. рублей, 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 8 750,268 тыс. руб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 13 411,867 тыс. руб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0 год – 28 989,568 тыс. руб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1 год – 73 619,968 тыс. руб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2 год – 52 424,20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 - 2022 годах в разрезе основных мероприятий и источников финансирования представлен в Приложении 1 к под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тартовых субсидий на территории Ленинградской области (Гатчинский район) осуществляется в соответствии со статьей 78 Бюджетного кодекса Российской Федерации, в целях реализации мероприятия «Предоставление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», предусмотренного подпрограммой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.11.2013 № 394, постановлением администрации Гатчинского муниципального района Ленинградской области от 04.07.2018 № 2958 (с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убсидий некоммерческим организациям муниципальной инфраструктуры поддержки малого и среднего предпринимательства Гатчинского муниципального  района осуществляется в соответствии со статьей 78.1 Бюджетного кодекса Российской Федерации, постановлением администрации Гатчинского муниципального района от 18.04.2018 №1642 (с изменениями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азвитие и поддержка малого и среднего предпринимательства в Гатчинском муниципальном районе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азвитие и поддержка малого и среднего предпринимательства в Гатчинском муниципальном районе» изложить в новой редакции согласно приложению 2 к настоящему постановлению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аспорте подпрограммы «Регулирование градостроительной деятельности Гатчинского муниципального района» строки «Источники финансирования подпрограммы, в том числе по годам:» изложить в новой редакции:</w:t>
      </w:r>
    </w:p>
    <w:tbl>
      <w:tblPr>
        <w:tblW w:w="48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61"/>
        <w:gridCol w:w="936"/>
        <w:gridCol w:w="876"/>
        <w:gridCol w:w="824"/>
        <w:gridCol w:w="826"/>
        <w:gridCol w:w="820"/>
        <w:gridCol w:w="839"/>
      </w:tblGrid>
      <w:tr>
        <w:trPr>
          <w:trHeight w:val="8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8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 351,66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 175,2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 509,18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 415,76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 625,76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 625,760</w:t>
            </w:r>
          </w:p>
        </w:tc>
      </w:tr>
      <w:tr>
        <w:trPr>
          <w:trHeight w:val="8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8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 351,6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 175,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 509,1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 415,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 625,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 625,7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ресурсном обеспечении под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ресурсном обеспечен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в 2018-2022 годах составит 203 351,665 тыс. рублей, 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 33 175,200 тыс. руб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 41 509,185 тыс. руб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0 год – 43 415,760 тыс. руб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1 год – 42 625,760 тыс. руб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2 год – 42 625,760 тыс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ъем финансирования подпрограммы в 2018 - 2022 годах в разрезе основных мероприятий и источников финансирования представлен в Приложении 1 к подпрограмме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егулирование градостроительной деятельности Гатчинского муниципального района»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егулирование градостроительной деятельности Гатчин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атчинского муниципального района от 21.07.2020 № 210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азвитие и поддержка 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и поддержка 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69"/>
        <w:gridCol w:w="2540"/>
        <w:gridCol w:w="978"/>
        <w:gridCol w:w="1198"/>
        <w:gridCol w:w="1025"/>
        <w:gridCol w:w="950"/>
        <w:gridCol w:w="950"/>
        <w:gridCol w:w="1043"/>
        <w:gridCol w:w="950"/>
        <w:gridCol w:w="959"/>
        <w:gridCol w:w="1777"/>
      </w:tblGrid>
      <w:tr>
        <w:trPr>
          <w:trHeight w:val="6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 руб.)</w:t>
            </w:r>
          </w:p>
        </w:tc>
        <w:tc>
          <w:tcPr>
            <w:tcW w:w="4852" w:type="dxa"/>
            <w:gridSpan w:val="5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</w:tr>
      <w:tr>
        <w:trPr>
          <w:trHeight w:val="49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6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77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16,77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195,871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 750,268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411,867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 989,568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 619,968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 424,200</w:t>
            </w:r>
          </w:p>
        </w:tc>
        <w:tc>
          <w:tcPr>
            <w:tcW w:w="177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70,97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 663,883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6,468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1,179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748,508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 672,608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 825,120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5,800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 531,988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43,8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00,688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41,06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947,36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599,080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0,0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905,964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 365,964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29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5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6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40,000</w:t>
            </w:r>
          </w:p>
        </w:tc>
        <w:tc>
          <w:tcPr>
            <w:tcW w:w="177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,000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905,964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 365,964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90,000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0,00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0,000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 525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 222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 667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 636,000</w:t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 603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444,24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 333,64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 825,120</w:t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22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77,76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33,36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810,880</w:t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00,0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42,834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 148,3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59,234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50,3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85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0</w:t>
            </w:r>
          </w:p>
        </w:tc>
        <w:tc>
          <w:tcPr>
            <w:tcW w:w="177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,0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43,811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8,3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 760,211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0,3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5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9,023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023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6,814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82,623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86,804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1,383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4,268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4,968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,200</w:t>
            </w:r>
          </w:p>
        </w:tc>
        <w:tc>
          <w:tcPr>
            <w:tcW w:w="177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,77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15,872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968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968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968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968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44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66,751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836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,415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3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00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200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 по обеспечению деятельности информационно-консультационных центров для потребителей 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9,2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9,45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09,2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,25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000</w:t>
            </w:r>
          </w:p>
        </w:tc>
        <w:tc>
          <w:tcPr>
            <w:tcW w:w="177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2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1,2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2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8,25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50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0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00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,756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4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77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756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доступа субъектов малого и среднего предпринимательства к муниципальному имуществу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77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жение административных барьеров и обеспечение эффективной реализации требований Муниципального стандарта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77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субъектов социального предпринимательства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77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16,77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195,871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 750,268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411,867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 989,568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 619,968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 424,200</w:t>
            </w:r>
          </w:p>
        </w:tc>
        <w:tc>
          <w:tcPr>
            <w:tcW w:w="1777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70,97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 663,883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6,468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1,179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748,508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 672,608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 825,120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5,800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 531,988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43,8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00,688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41,06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947,36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599,080</w:t>
            </w:r>
          </w:p>
        </w:tc>
        <w:tc>
          <w:tcPr>
            <w:tcW w:w="1777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>_____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14"/>
          <w:szCs w:val="14"/>
        </w:rPr>
      </w:pPr>
      <w:r>
        <w:rPr>
          <w:bCs/>
          <w:sz w:val="20"/>
          <w:szCs w:val="20"/>
        </w:rPr>
        <w:t>* Средства бюджета Ленинградской области указаны справочно, планов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атчинского муниципального района от 21.07.2020 № 210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азвитие и поддержка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и поддержка малого и среднего предпринимательства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18"/>
        <w:gridCol w:w="1275"/>
        <w:gridCol w:w="1031"/>
        <w:gridCol w:w="5878"/>
        <w:gridCol w:w="615"/>
        <w:gridCol w:w="1158"/>
        <w:gridCol w:w="589"/>
        <w:gridCol w:w="591"/>
        <w:gridCol w:w="592"/>
        <w:gridCol w:w="591"/>
        <w:gridCol w:w="586"/>
      </w:tblGrid>
      <w:tr>
        <w:trPr>
          <w:trHeight w:val="40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и, направленные на достижение цел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ое значение показателя по годам реализации</w:t>
            </w:r>
          </w:p>
        </w:tc>
      </w:tr>
      <w:tr>
        <w:trPr>
          <w:trHeight w:val="10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Другие источники</w:t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 531,98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5 663,883</w:t>
            </w:r>
          </w:p>
        </w:tc>
        <w:tc>
          <w:tcPr>
            <w:tcW w:w="5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от средних пред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рд руб.</w:t>
            </w:r>
          </w:p>
        </w:tc>
        <w:tc>
          <w:tcPr>
            <w:tcW w:w="11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субъектов малого и среднего предпринимательства в расчете на 1 000 человек населения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6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4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</w:tc>
      </w:tr>
      <w:tr>
        <w:trPr>
          <w:trHeight w:val="48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40*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0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4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9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доставленных безвозмездных консультационных услуг (ежегодный прирост не менее чем на 8%)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6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40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2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2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0</w:t>
            </w:r>
          </w:p>
        </w:tc>
      </w:tr>
      <w:tr>
        <w:trPr>
          <w:trHeight w:val="29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</w:tr>
      <w:tr>
        <w:trPr>
          <w:trHeight w:val="47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действующих центров народных художественных промыслов и ремесел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ярмарок народных художественных промыслов и ремесел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конструированных бизнес-инкубаторов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зидентов бизнес-инкубатора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количество рабочих мест, размещенных в бизнес-инкубаторе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предпринимательства, которым предоставлена поддержка за счёт субсидии,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(не менее 1 рабочего места на 1 созданный субъект малого предпринимательства),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год по региональной форме №1-ЛЕНОБЛ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первое полугодие отчётного года по региональной форме №1-ЛЕНОБЛ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</w:tr>
      <w:tr>
        <w:trPr>
          <w:trHeight w:val="11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год по региональной форме №1-ЛЕНОБЛ (ПСОБ)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год по региональной форме №1-ЛЕНОБЛ (МО)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ных консультаций, оказанных информационно-консультационным центром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ставленных претензионных писем, исковых заявлений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дразделов «социальное предпринимательство»  в разделе «Малый и средний бизнес» на официальном сайте Гатчинского муниципального района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социального предпринимательства - участников выставок и ярмарок, проводимых на территории Гатчинского муниципального района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указан показатель за 2016 г. (отношение числа работников МСП к числу работников всех предприятий и организаций), фактическое значение показателя за 2017 г. будет рассчитано во 2кв. 2018 г.</w:t>
      </w:r>
    </w:p>
    <w:p>
      <w:pPr>
        <w:sectPr>
          <w:type w:val="nextPage"/>
          <w:pgSz w:orient="landscape" w:w="16838" w:h="11906"/>
          <w:pgMar w:left="851" w:right="1134" w:gutter="0" w:header="0" w:top="850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атчинского муниципального района от 21.07.2020 № 210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еречень и финансирование мероприятий </w:t>
      </w:r>
      <w:r>
        <w:rPr>
          <w:sz w:val="20"/>
          <w:szCs w:val="20"/>
        </w:rPr>
        <w:t>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79"/>
        <w:gridCol w:w="2562"/>
        <w:gridCol w:w="999"/>
        <w:gridCol w:w="1280"/>
        <w:gridCol w:w="996"/>
        <w:gridCol w:w="984"/>
        <w:gridCol w:w="983"/>
        <w:gridCol w:w="987"/>
        <w:gridCol w:w="984"/>
        <w:gridCol w:w="1001"/>
        <w:gridCol w:w="1551"/>
      </w:tblGrid>
      <w:tr>
        <w:trPr>
          <w:trHeight w:val="30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 руб.)</w:t>
            </w:r>
          </w:p>
        </w:tc>
        <w:tc>
          <w:tcPr>
            <w:tcW w:w="4939" w:type="dxa"/>
            <w:gridSpan w:val="5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00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62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6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07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 020,600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 351,665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175,2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509,185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415,76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625,760</w:t>
            </w:r>
          </w:p>
        </w:tc>
        <w:tc>
          <w:tcPr>
            <w:tcW w:w="1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625,760</w:t>
            </w:r>
          </w:p>
        </w:tc>
        <w:tc>
          <w:tcPr>
            <w:tcW w:w="1551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51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51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51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20,600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 351,665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 175,200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 509,185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 415,76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 625,760</w:t>
            </w:r>
          </w:p>
        </w:tc>
        <w:tc>
          <w:tcPr>
            <w:tcW w:w="100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 625,760</w:t>
            </w:r>
          </w:p>
        </w:tc>
        <w:tc>
          <w:tcPr>
            <w:tcW w:w="1551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07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выполнения полномочий в области градостроительной деятельности на территории Гатчинского муниципального района </w:t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989,200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487,2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89,2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498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0</w:t>
            </w:r>
          </w:p>
        </w:tc>
        <w:tc>
          <w:tcPr>
            <w:tcW w:w="1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0</w:t>
            </w:r>
          </w:p>
        </w:tc>
        <w:tc>
          <w:tcPr>
            <w:tcW w:w="1551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1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1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1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89,200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487,20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89,200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0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00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0</w:t>
            </w:r>
          </w:p>
        </w:tc>
        <w:tc>
          <w:tcPr>
            <w:tcW w:w="100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0</w:t>
            </w:r>
          </w:p>
        </w:tc>
        <w:tc>
          <w:tcPr>
            <w:tcW w:w="1551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07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 031,400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864,465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186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509,185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 917,76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625,760</w:t>
            </w:r>
          </w:p>
        </w:tc>
        <w:tc>
          <w:tcPr>
            <w:tcW w:w="1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625,760</w:t>
            </w:r>
          </w:p>
        </w:tc>
        <w:tc>
          <w:tcPr>
            <w:tcW w:w="1551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1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1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1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031,400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864,465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86,000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09,185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 917,76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25,760</w:t>
            </w:r>
          </w:p>
        </w:tc>
        <w:tc>
          <w:tcPr>
            <w:tcW w:w="100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25,760</w:t>
            </w:r>
          </w:p>
        </w:tc>
        <w:tc>
          <w:tcPr>
            <w:tcW w:w="1551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7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 020,600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 351,665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175,2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509,185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415,76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625,760</w:t>
            </w:r>
          </w:p>
        </w:tc>
        <w:tc>
          <w:tcPr>
            <w:tcW w:w="1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625,760</w:t>
            </w:r>
          </w:p>
        </w:tc>
        <w:tc>
          <w:tcPr>
            <w:tcW w:w="1551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1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1551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1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1551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10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1551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20,600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 351,665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175,200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509,185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415,76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625,760</w:t>
            </w:r>
          </w:p>
        </w:tc>
        <w:tc>
          <w:tcPr>
            <w:tcW w:w="100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625,760</w:t>
            </w:r>
          </w:p>
        </w:tc>
        <w:tc>
          <w:tcPr>
            <w:tcW w:w="1551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0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атчинского муниципального района от 21.07.2020 № 2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02"/>
        <w:gridCol w:w="1708"/>
        <w:gridCol w:w="1196"/>
        <w:gridCol w:w="3663"/>
        <w:gridCol w:w="765"/>
        <w:gridCol w:w="1407"/>
        <w:gridCol w:w="765"/>
        <w:gridCol w:w="764"/>
        <w:gridCol w:w="765"/>
        <w:gridCol w:w="771"/>
        <w:gridCol w:w="769"/>
      </w:tblGrid>
      <w:tr>
        <w:trPr>
          <w:trHeight w:val="40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и, направленные на достижение цел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14"/>
                <w:szCs w:val="14"/>
              </w:rPr>
              <w:t>Планируемое значение показателя по годам реализации</w:t>
            </w:r>
          </w:p>
        </w:tc>
      </w:tr>
      <w:tr>
        <w:trPr>
          <w:trHeight w:val="10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Другие источники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</w:tr>
      <w:tr>
        <w:trPr>
          <w:trHeight w:val="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2 год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 351,66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3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работанная и согласованная Схема территориального планирования Гатчинского муниципального района  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населенных пунктов в сельских поселениях района, границы которых описаны и поставлены на кадастровый учёт 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анные и зарегистрированные градостроительные планы земельных участков на территории сельских поселений Гатч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13">
    <w:name w:val="Нижний колонтитул Знак1"/>
    <w:qFormat/>
    <w:rPr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Wmicallto">
    <w:name w:val="wmi-callto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5:00Z</dcterms:created>
  <dc:creator>Турапина Тамара Витальевна</dc:creator>
  <dc:description/>
  <cp:keywords/>
  <dc:language>en-US</dc:language>
  <cp:lastModifiedBy>mashb2</cp:lastModifiedBy>
  <cp:lastPrinted>2020-07-22T15:13:00Z</cp:lastPrinted>
  <dcterms:modified xsi:type="dcterms:W3CDTF">2021-04-16T08:35:00Z</dcterms:modified>
  <cp:revision>2</cp:revision>
  <dc:subject/>
  <dc:title/>
</cp:coreProperties>
</file>