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07.2020</w:t>
        <w:tab/>
        <w:tab/>
        <w:tab/>
        <w:tab/>
        <w:tab/>
        <w:tab/>
        <w:tab/>
        <w:t xml:space="preserve">                         № 21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за 1 полугоди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 кодексом Российской Федерации, статьей 14 Федерального закона  от 06.10.2003 №131-ФЗ «Об общих принципах организации местного самоуправления в Российской Федерации», руководствуясь Уставами Гатчинского муниципального района и МО «Город Гатчина» и Положением 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ассмотрев представленный комитетом финансов Гатчинского муниципального района отчет об исполнении бюджета МО «Город Гатчина» за 1 полугодие  2020 год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бюджета МО «Город Гатчина» за 1 полугодие 2020 го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 446 562,86 тысяч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 430 677,93   тысяч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(профицит бюджета МО «Город Гатчина») в сумме 15 884,93 тысяч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точников финансирования дефицита бюджета МО «Город Гатчина» по кодам классификации источников финансирования дефицитов бюджетов за 1 полугодие 2020 года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доходов бюджета МО «Город Гатчина» по кодам классификации доходов бюджета за 1 полугодие 2020 года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бюджета МО «Город Гатчина» по разделам и подразделам классификации расходов бюджетов за 1 полугодие 2020 года согласно приложению 3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о показателям расходов по целевым статьям (муниципальным программам МО «Город Гатчина» и непрограммным направлениям) классификации расходов бюджета МО «Город Гатчина» за 1 полугодие 2020 года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бюджета по ведомственной структуре расходов бюджета МО «Город Гатчина» за 1 полугодие 2020 года согласно приложению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полнения перечня бюджетных инвестиций на осуществление капитальных вложений в объекты муниципальной собственности МО «Город Гатчина» за 1 полугодие 2020 года согласно приложению 6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о показателям исполнения публичных нормативных обязательств за счет средств бюджета МО «Город Гатчина» за 1 полугодие 2020 года согласно приложению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, за 1 полугодие 2020 года согласно приложению 8;</w:t>
      </w:r>
    </w:p>
    <w:p>
      <w:pPr>
        <w:pStyle w:val="Heading8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 показателям </w:t>
      </w:r>
      <w:r>
        <w:rPr>
          <w:rFonts w:cs="Times New Roman" w:ascii="Times New Roman" w:hAnsi="Times New Roman"/>
          <w:i w:val="false"/>
          <w:sz w:val="28"/>
          <w:szCs w:val="28"/>
        </w:rPr>
        <w:t>численнос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униципальных служащих МО «Город Гатчина», работников муниципальных учреждений МО «Город Гатчина» и фактических расходов на оплату их труда з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1 </w:t>
      </w:r>
      <w:r>
        <w:rPr>
          <w:rFonts w:cs="Times New Roman" w:ascii="Times New Roman" w:hAnsi="Times New Roman"/>
          <w:i w:val="false"/>
          <w:sz w:val="28"/>
          <w:szCs w:val="28"/>
        </w:rPr>
        <w:t>полугоди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 2020 г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огласно приложению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отчет об исполнении бюджета МО «Город Гатчина» за </w:t>
      </w:r>
      <w:r>
        <w:rPr>
          <w:iCs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полугодие</w:t>
      </w:r>
      <w:r>
        <w:rPr>
          <w:iCs/>
          <w:sz w:val="28"/>
          <w:szCs w:val="28"/>
          <w:lang w:val="en-US"/>
        </w:rPr>
        <w:t xml:space="preserve"> 2020</w:t>
      </w:r>
      <w:r>
        <w:rPr>
          <w:sz w:val="28"/>
          <w:szCs w:val="28"/>
        </w:rPr>
        <w:t xml:space="preserve"> года в совет депутатов МО «Город Гатчина» и Контрольно-счетную палату 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ехова Л.И.</w:t>
      </w:r>
    </w:p>
    <w:p>
      <w:pPr>
        <w:pStyle w:val="Normal"/>
        <w:ind w:firstLine="510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постановлению администрации                                             Гатчинского муниципального района</w:t>
      </w:r>
    </w:p>
    <w:p>
      <w:pPr>
        <w:pStyle w:val="Normal"/>
        <w:jc w:val="right"/>
        <w:rPr>
          <w:u w:val="single"/>
        </w:rPr>
      </w:pPr>
      <w:r>
        <w:rPr/>
        <w:t>от 23.07.2020 года № 2144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</w:t>
      </w:r>
    </w:p>
    <w:p>
      <w:pPr>
        <w:pStyle w:val="Normal"/>
        <w:ind w:left="2832"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7"/>
        <w:gridCol w:w="1418"/>
        <w:gridCol w:w="852"/>
        <w:gridCol w:w="519"/>
        <w:gridCol w:w="48"/>
      </w:tblGrid>
      <w:tr>
        <w:trPr>
          <w:trHeight w:val="687" w:hRule="atLeast"/>
          <w:cantSplit w:val="true"/>
        </w:trPr>
        <w:tc>
          <w:tcPr>
            <w:tcW w:w="9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полугодие 2020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0 го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Исполнено за 1 полугодие 2020 года</w:t>
            </w:r>
          </w:p>
        </w:tc>
      </w:tr>
      <w:tr>
        <w:trPr>
          <w:trHeight w:val="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08,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30000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08,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227,7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5 884,93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8 728,3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30000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8 728,3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 636,2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5 884,93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473"/>
      </w:tblGrid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2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07.2020</w:t>
            </w:r>
            <w:r>
              <w:rPr/>
              <w:t xml:space="preserve"> года № 2144  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59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оказатели доходов бюджета МО "Город Гатчина" по кодам классификации доходов бюджета за  </w:t>
      </w:r>
      <w:r>
        <w:rPr>
          <w:b/>
          <w:sz w:val="22"/>
          <w:szCs w:val="22"/>
        </w:rPr>
        <w:t xml:space="preserve">1 полугодие </w:t>
      </w:r>
      <w:r>
        <w:rPr>
          <w:b/>
          <w:bCs/>
          <w:color w:val="000000"/>
          <w:sz w:val="22"/>
          <w:szCs w:val="22"/>
        </w:rPr>
        <w:t>2020 года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tbl>
      <w:tblPr>
        <w:tblW w:w="10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1"/>
        <w:gridCol w:w="1459"/>
        <w:gridCol w:w="1419"/>
        <w:gridCol w:w="1309"/>
      </w:tblGrid>
      <w:tr>
        <w:trPr>
          <w:trHeight w:val="3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0 год, тыс.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полугодие 2020 года, тыс. руб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12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 72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449,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 52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213,1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65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365,7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65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365,7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6,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3,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6,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3,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383,6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89,1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9,2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83,6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09,8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19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36,1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874,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35,1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50,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6,3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6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14,8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7015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3,2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988,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4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муществ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30,1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8,1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00000 00 0000 1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3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 26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13,5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360,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29,8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161,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09,9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741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57,9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5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рат остатков субсидий, субвенций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370,1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3 98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 562,8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0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"/>
        <w:gridCol w:w="4420"/>
        <w:gridCol w:w="56"/>
        <w:gridCol w:w="666"/>
        <w:gridCol w:w="133"/>
        <w:gridCol w:w="593"/>
        <w:gridCol w:w="29"/>
        <w:gridCol w:w="258"/>
        <w:gridCol w:w="1329"/>
        <w:gridCol w:w="239"/>
        <w:gridCol w:w="29"/>
        <w:gridCol w:w="452"/>
        <w:gridCol w:w="921"/>
        <w:gridCol w:w="217"/>
        <w:gridCol w:w="14"/>
        <w:gridCol w:w="871"/>
        <w:gridCol w:w="126"/>
        <w:gridCol w:w="13"/>
        <w:gridCol w:w="100"/>
        <w:gridCol w:w="126"/>
      </w:tblGrid>
      <w:tr>
        <w:trPr>
          <w:trHeight w:val="276" w:hRule="atLeast"/>
        </w:trPr>
        <w:tc>
          <w:tcPr>
            <w:tcW w:w="4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5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46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5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3.07.2020 № 2144    </w:t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46" w:type="dxa"/>
            <w:gridSpan w:val="1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и расходов бюджета МО "Город Гатчина"                                                                                                                        по разделам и подразделам классификации расходов бюджетов                                                                                                                                     за </w:t>
            </w:r>
            <w:r>
              <w:rPr>
                <w:b/>
                <w:sz w:val="22"/>
                <w:szCs w:val="22"/>
              </w:rPr>
              <w:t xml:space="preserve">1 полугодие </w:t>
            </w:r>
            <w:r>
              <w:rPr>
                <w:b/>
                <w:bCs/>
                <w:sz w:val="22"/>
                <w:szCs w:val="22"/>
              </w:rPr>
              <w:t>2020 года</w:t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646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646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646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646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42" w:type="dxa"/>
            <w:gridSpan w:val="16"/>
            <w:tcBorders/>
            <w:vAlign w:val="bottom"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4"/>
              <w:gridCol w:w="992"/>
              <w:gridCol w:w="1560"/>
              <w:gridCol w:w="1348"/>
              <w:gridCol w:w="1043"/>
            </w:tblGrid>
            <w:tr>
              <w:trPr>
                <w:trHeight w:val="828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КФС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ФС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тверждено на 2020 год, тыс. руб.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полнено за 1 полугодие 2020 года, тыс. руб.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% испол-не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836 492,49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0 677,93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,4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296,75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335,79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,1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82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24,88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,29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2,56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1,44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222,19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29,47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,5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,95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21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bookmarkStart w:id="0" w:name="RANGE!A19%3AE20"/>
                  <w:bookmarkEnd w:id="0"/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95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,9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7 216,98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 045,7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,0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591,79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497,07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,6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625,19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48,62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,5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59 398,98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6 518,01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,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9 117,86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485,57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,2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 529,36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81,23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9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 751,76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104 351,21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2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 343,5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013,27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,0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343,5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13,27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,0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3 525,09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9 911,11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411,09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 241,51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2,0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14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69,6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5 077,42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 018,17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,8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4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19,68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975,08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15,26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,9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838,79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838,79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23,56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44,45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,3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7 342,05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 197,1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,0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860,4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409,5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8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41 481,65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87,6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,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60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8,82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07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75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,9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241,7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1,7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4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42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3.07.2020 № 2144    </w:t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81" w:type="dxa"/>
            <w:gridSpan w:val="1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по целевым статьям (муниципальным программам МО "Город Гатчина" и непрограммным направлениям) классификации расходов бюджета МО "Город Гатчина"                                                                                                                        за 1 полугодие 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8"/>
              <w:gridCol w:w="1316"/>
              <w:gridCol w:w="1474"/>
              <w:gridCol w:w="1348"/>
            </w:tblGrid>
            <w:tr>
              <w:trPr>
                <w:trHeight w:val="948" w:hRule="atLeast"/>
              </w:trPr>
              <w:tc>
                <w:tcPr>
                  <w:tcW w:w="5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</w:t>
                  </w:r>
                </w:p>
              </w:tc>
              <w:tc>
                <w:tcPr>
                  <w:tcW w:w="13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14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на 2020 год, тыс. руб.</w:t>
                  </w:r>
                </w:p>
              </w:tc>
              <w:tc>
                <w:tcPr>
                  <w:tcW w:w="13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 за 1 полугодие 2020 года, тыс. руб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36 492,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0 677,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 744 890,1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5 364,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 263,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 889,5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5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1000000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 073,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267,8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2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766,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77,3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bookmarkStart w:id="1" w:name="RANGE!A19%3AD20"/>
                  <w:bookmarkEnd w:id="1"/>
                  <w:r>
                    <w:rPr>
                      <w:bCs/>
                      <w:sz w:val="22"/>
                      <w:szCs w:val="22"/>
                    </w:rPr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3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 423,6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bookmarkStart w:id="2" w:name="RANGE!D19"/>
                  <w:r>
                    <w:rPr>
                      <w:bCs/>
                      <w:sz w:val="22"/>
                      <w:szCs w:val="22"/>
                    </w:rPr>
                    <w:t>7 144,4</w:t>
                  </w:r>
                  <w:bookmarkEnd w:id="2"/>
                </w:p>
              </w:tc>
            </w:tr>
            <w:tr>
              <w:trPr>
                <w:trHeight w:val="816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 731,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 409,5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5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1000000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191,2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27,7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555,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3,3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 946,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 068,5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,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 877,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9 911,1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5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1000000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 086,1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240,0</w:t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2 791,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7 671,1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1 080,9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 504,4</w:t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5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1000000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848,1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838,8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2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5 732,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 665,6</w:t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3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000,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500,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4 984,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 596,4</w:t>
                  </w:r>
                </w:p>
              </w:tc>
            </w:tr>
            <w:tr>
              <w:trPr>
                <w:trHeight w:val="1738" w:hRule="atLeast"/>
              </w:trPr>
              <w:tc>
                <w:tcPr>
                  <w:tcW w:w="5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51000000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4 090,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 190,4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2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8 051,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 332,3</w:t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3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500,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,9</w:t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4 091,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698,9</w:t>
                  </w:r>
                </w:p>
              </w:tc>
            </w:tr>
            <w:tr>
              <w:trPr>
                <w:trHeight w:val="1943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5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6 251,9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5,0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8 469,9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818,6</w:t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5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0000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9 697,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992,5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2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 250,6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26,1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3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 522,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570,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994,7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5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1000000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980,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69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590,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5,5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 645,2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32,3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5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1000000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 347,2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08,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2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8 298,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4,3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0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0 267,2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5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5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1000000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 535,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5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2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8 731,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 602,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 314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982,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24,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7000000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37,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5,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8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145,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69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 620,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 789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 620,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 789,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8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8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6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64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46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тчинского муниципального района</w:t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46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3.07.2020 № 2144    </w:t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46" w:type="dxa"/>
            <w:gridSpan w:val="1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расходов                                                          бюджета МО "Город Гатчина"                                                                                                                                              за 1 полугодие  2020 г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847"/>
              <w:gridCol w:w="996"/>
              <w:gridCol w:w="1341"/>
              <w:gridCol w:w="708"/>
              <w:gridCol w:w="1557"/>
              <w:gridCol w:w="1398"/>
            </w:tblGrid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кода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ВСР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ФСР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ВР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тверждено на 2020 год, тыс. руб.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полнено за 1 полугодие 2020 года, тыс. руб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36 492,4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0 677,9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Гатчинского муниципального района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67 892,4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4 584,7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243,9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53,7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5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5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5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5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bookmarkStart w:id="3" w:name="RANGE!A19"/>
                  <w:r>
                    <w:rPr>
                      <w:bCs/>
                      <w:sz w:val="22"/>
                      <w:szCs w:val="22"/>
                    </w:rPr>
                    <w:t>Резервные фонды местных администраций в рамках непрограммных расходов ОМСУ</w:t>
                  </w:r>
                  <w:bookmarkEnd w:id="3"/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bookmarkStart w:id="4" w:name="RANGE!F19"/>
                  <w:r>
                    <w:rPr>
                      <w:bCs/>
                      <w:sz w:val="22"/>
                      <w:szCs w:val="22"/>
                    </w:rPr>
                    <w:t>2 500,00</w:t>
                  </w:r>
                  <w:bookmarkEnd w:id="4"/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743,9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53,7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9,55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9,5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9,5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200185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5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200188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6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0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,5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5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753,9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14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753,9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14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753,9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14,2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0,0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0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850,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,02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94,9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2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5,6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,2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,29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9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,9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9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9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,95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,9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,9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,9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,95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по защите населения и территории от ЧС природного и техногенного характера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6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,9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9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по обеспечению первичных мер пожарной безопасности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Добровольной народной дружины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17 216,9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 045,7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1 591,7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 497,0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0 821,2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 030,63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0 821,2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 030,63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 917,2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 956,88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10016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 250,2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 396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250,2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396,63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10016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 342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 953,1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42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953,17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10016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325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07,0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5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7,0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790,1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200154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4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4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787,6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87,6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5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,89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30015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5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,8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15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5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8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362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698,86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 188,8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698,8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5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149,2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98,86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3 970,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20,0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704,3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4,3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S0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498,6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0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498,6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5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6 251,9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5,00</w:t>
                  </w:r>
                </w:p>
              </w:tc>
            </w:tr>
            <w:tr>
              <w:trPr>
                <w:trHeight w:val="346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 642,2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642,2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 176,4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5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176,4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5,0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 171,6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171,6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5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 261,6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261,6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70,5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6,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70,5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6,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70,5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6,44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70,5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6,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,5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6,4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 625,1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548,6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 625,1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548,62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98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16,34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98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69,26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10016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98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69,2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16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8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9,26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,08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200192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,0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92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08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 645,1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32,29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 347,1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08,0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100S07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 347,1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0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S07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47,1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8,0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298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4,29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200151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298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4,2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151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298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,2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58 618,4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6 518,0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8 337,3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 485,5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6 754,7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 665,58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6 232,7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 665,58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5 732,7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 665,58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20015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 761,7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 097,1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15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761,7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097,19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2F36748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 552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028,0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99 552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028,08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2F367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5 286,4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493,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 286,4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93,4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2F36748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6 132,6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46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132,6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6,87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5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5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5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 522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 522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300S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 522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S08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522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 582,6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0 819,9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 582,6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819,9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 582,6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819,99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6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90,9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90,9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88,5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8,5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в области жилищного хозяйства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40,8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40,8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0,8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1 640,88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6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971,2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106,1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71,2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06,1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72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 182,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182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72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82,0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82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1 529,3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681,2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1 271,9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936,45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324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17,83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324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17,83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20016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324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17,8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4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7,83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7 947,9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818,62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9 697,3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992,51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 309,3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9,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309,3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9,10</w:t>
                  </w:r>
                </w:p>
              </w:tc>
            </w:tr>
            <w:tr>
              <w:trPr>
                <w:trHeight w:val="367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16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32,4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2,41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6100184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 862,5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1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252,5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189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8,3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9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8,3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S01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 024,9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1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024,9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S0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147,2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47,2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 250,6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26,11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453,9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41,0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53,9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1,09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6200161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5,0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01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200S0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 376,7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S0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76,7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 257,4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4 744,7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 257,4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744,7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 257,4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744,77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8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8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в области коммунального хозяйства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2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5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8 5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957,4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0,6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,4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65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66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16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47,0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4 16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7,0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ывоз тел умерших по заявкам УВД и Домов ветеранов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66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,4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28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4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озмещение курсовой разницы по платежам предприятий в рамках реализации проекта "Северная инициатива"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67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56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271,7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6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71,7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становка индивидуальных приборов учета коммунальных услуг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6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8 751,7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4 351,2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4 430,7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98 573,24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4 163,51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 565,76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 173,1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 233,50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 107,9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 111,2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07,9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24,7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1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586,51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100166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 065,2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122,2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065,2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22,26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4 261,2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 332,27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 814,8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537,7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754,5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537,7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3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 254,3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636,5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98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9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756,3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07,18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20015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287,5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87,5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377,1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475,1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222,0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19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и и грант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45,1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55,93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340,1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46,6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40,1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46,63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200167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597,4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,1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597,4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11</w:t>
                  </w:r>
                </w:p>
              </w:tc>
            </w:tr>
            <w:tr>
              <w:trPr>
                <w:trHeight w:val="3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5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5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200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194,8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94,8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729,1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729,1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729,1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0 267,2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47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 535,4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47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1001893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22,42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4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189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22,4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7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100S47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 013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S47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13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8 731,8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200189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025,8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189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5,8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2F2542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 0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F2542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2F255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6 706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F255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706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321,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777,9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321,0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777,9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321,0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777,97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821,0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485,2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821,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85,28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мероприятия по благоустройству территории поселения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4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5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2,6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,6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 343,5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013,2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 343,5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013,2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 343,5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013,27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 343,5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013,27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555,1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3,27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2001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044,7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,7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5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4,7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,76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20016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1,5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1,5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200162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547,3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1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2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47,3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52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200188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88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200S4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1,4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S4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,4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75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500,00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15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75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5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,0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Подпрограмма «Формирование законопослушного поведения участников дорожного движения в МО «Город Гатчина» </w:t>
                    <w:br/>
                    <w:t>Муниципальной программы «Развитие физической культуры, спорта и молодежной политики в МО «Город Гатчина»»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      <w:br/>
                    <w:t>Муниципальной программы «Развитие физической культуры, спорта и молодежной политики в МО «Город Гатчина»»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4001928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1928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20019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91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5 077,4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 018,1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84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419,6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84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419,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84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419,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84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419,6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платы к пенсиям муниципальных служащих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2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84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419,6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4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19,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 975,0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615,2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525,08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627,26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 515,7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627,26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 073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267,84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10016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23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037,6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3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37,65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100165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843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230,1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843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30,19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42,7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59,42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20016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20016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2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0,6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5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200165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98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68,7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8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8,77</w:t>
                  </w:r>
                </w:p>
              </w:tc>
            </w:tr>
            <w:tr>
              <w:trPr>
                <w:trHeight w:val="3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200165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200165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,7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7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009,3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009,3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009,3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9,3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5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5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5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8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в области социальной политики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3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5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8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838,7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838,7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838,7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838,79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838,7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838,79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838,7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838,79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838,7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838,7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838,7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838,7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 423,5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144,4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 423,5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144,45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 423,5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144,45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 423,5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144,45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 423,5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144,4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50,5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35,5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80,3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44,9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2,7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7 342,0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 197,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 860,4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 409,5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 860,4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 409,5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 860,4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 409,5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 860,4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 409,5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12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 755,14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 409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2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755,1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409,5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,2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2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 481,6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787,6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 879,8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986,68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 879,8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986,68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191,2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27,70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100157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091,2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27,7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7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91,2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7,70</w:t>
                  </w:r>
                </w:p>
              </w:tc>
            </w:tr>
            <w:tr>
              <w:trPr>
                <w:trHeight w:val="3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100158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8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 688,6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58,98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 030,6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58,9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865,6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8,98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S4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658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S4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58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01,8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0,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01,8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0,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01,8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0,92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01,85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0,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,8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,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6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8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0,0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0,07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0,0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0,07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0,0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0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8,7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8,75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8,7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8,75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8,7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7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итет финансов  Гатчинского муниципального района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955,7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669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714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669,6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714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669,6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714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669,6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714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669,6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714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669,6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20012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714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669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9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14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69,6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41,7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41,7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41,7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41,7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41,7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служивание муниципального долга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4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41,7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1,7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 депутато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179,5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438,5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179,5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438,5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982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24,8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982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24,8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982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24,8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7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37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5,8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70011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37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5,8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37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,8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8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145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69,07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Совета депутатов муниципального образования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145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69,0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5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7,3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,7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2,5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1,4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2,5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1,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2,5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1,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2,5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1,44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едача полномочий по осуществлению финансового контроля бюджетов поселений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3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92,56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81,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3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2,5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1,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05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32,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05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32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05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32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05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32,22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05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32,2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8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и и грант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7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6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итет по культуре и туризму Гатчинского муниципального района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5 811,0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6 241,5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5 811,0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6 241,5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1 411,0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6 241,5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1 411,09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6 241,51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647,7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647,7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S4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647,7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S4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47,7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5 763,3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6 241,51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686,1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240,0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6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911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955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2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3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85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100157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84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1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100S51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1,1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S51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1,1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5 077,2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4 001,51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20012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6 481,17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 417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 204,4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432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276,7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985,0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20012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507,9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468,1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84,6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40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23,3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8,08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20012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500,9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 604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500,9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604,4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20012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20012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628,7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32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28,7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5,00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200S0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 476,8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 344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0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 476,8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344,4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200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31,6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42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31,6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2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4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4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4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4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10015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100157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2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итет по управлению имуществом Гатчинского муниципального района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653,7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743,4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873,2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743,4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873,2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743,4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873,2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743,4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873,2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743,4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873,2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743,4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58,73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9,6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58,7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6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5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5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5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,9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91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995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594,4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95,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94,4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0,5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0,5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0,5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0,5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0,5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0,5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,5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646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646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27" w:type="dxa"/>
            <w:gridSpan w:val="15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иложение 6</w:t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27" w:type="dxa"/>
            <w:gridSpan w:val="15"/>
            <w:tcBorders/>
            <w:vAlign w:val="bottom"/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ю администрации </w:t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27" w:type="dxa"/>
            <w:gridSpan w:val="15"/>
            <w:tcBorders/>
            <w:vAlign w:val="bottom"/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от 23.07.2020 № 2144 </w:t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2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исполнения перечня бюджетных инвестиций на осущест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питальных вложений в объекты муниципальной собствен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"Город Гатчина" за 1 полугодие 2020 года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0820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81"/>
      </w:tblGrid>
      <w:tr>
        <w:trPr>
          <w:trHeight w:val="8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581" w:type="dxa"/>
            <w:tcBorders/>
            <w:vAlign w:val="bottom"/>
          </w:tcPr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7"/>
              <w:gridCol w:w="772"/>
              <w:gridCol w:w="7"/>
              <w:gridCol w:w="1410"/>
              <w:gridCol w:w="7"/>
              <w:gridCol w:w="751"/>
              <w:gridCol w:w="31"/>
              <w:gridCol w:w="952"/>
              <w:gridCol w:w="7"/>
              <w:gridCol w:w="1362"/>
              <w:gridCol w:w="7"/>
              <w:gridCol w:w="1247"/>
              <w:gridCol w:w="7"/>
            </w:tblGrid>
            <w:tr>
              <w:trPr>
                <w:trHeight w:val="552" w:hRule="atLeast"/>
              </w:trPr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кода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. ЭК</w:t>
                  </w:r>
                </w:p>
              </w:tc>
              <w:tc>
                <w:tcPr>
                  <w:tcW w:w="9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. ФК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тверждено на 2020 год, тыс. руб.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о за 1 полугодие 2020 года, тыс. руб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5 919,9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 954,5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Гатчинского муниципального района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5 919,9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 954,5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1 097,0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 131,62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 523,6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58,98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 523,6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58,98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 865,6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58,9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конструкция стадиона "Спартак"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60,8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0,8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ектно-сметная документация на строительство Ледовой арены в мкр. Аэродром, г. Гатчина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1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204,8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58,9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1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8,1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,0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Т из бюджета ГМР в бюджеты поселений (средства ГМР)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1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56,6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портивная площадка на ул.Чехова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2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3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2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Т из бюджета ГМР в бюджеты поселений (средства ГМР)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2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S405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658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конструкция стадиона "Спартак"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300S405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658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S405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39,2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 субсидии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S405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18,8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2001915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Центра творчества юных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2001915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4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915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5 732,7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 665,58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2000000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5 732,7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 665,58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2001562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 761,7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 097,19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2001562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732,9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034,7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1562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732,9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34,7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еселение граждан из аварийного жилищного фонда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2001562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9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028,7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062,4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Т из бюджета ГМР в бюджеты поселений (средства ГМР)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1562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51,6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29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атки МБТ из бюджета ГМР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1562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9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77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32,95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2F367483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 552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028,08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2F367483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 465,1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028,0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3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29,1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фондов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3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4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36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028,0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многоквартирного дома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2F367483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 086,8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фондов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3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4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 086,8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2F367484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5 286,41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493,44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2F367484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245,3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493,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4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05,31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 субсидии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4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40,0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93,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многоквартирного дома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2F367484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 041,0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 субсидии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4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041,0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2F36748S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 132,6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46,87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2F36748S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932,6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46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S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32,6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6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многоквартирного дома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2F36748S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 2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Т из бюджета ГМР в бюджеты поселений (средства ГМР)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S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2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 868,0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698,86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 868,0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698,86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 149,2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698,8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участка улично-дорожной сети для обеспечения подъезда к наноцентру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транспортного сообщения между микрорайоном "Аэродром" и микрорайоном "Мариенбург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22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7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2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л.Индустриальная в пром. зоне г.Гатчины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23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6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3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часток улично-дорожной сети в г.Гатчина - продолжение ул.Крупской от Пушкинского до Ленинградского шоссе (от ЖК "IQ" до ТК "Окей" 150 м)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24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388,8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388,8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4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88,8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88,8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продолжения ул.Слепнева от ул.А.Зверевой до примыкания к ул.Киевской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25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460,41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5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60,41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00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220,0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"Кирасирский проезд"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30,6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30,6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участка улично-дорожной сети для обеспечения подъезда к наноцентру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5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продолжения ул.Слепнева от ул.А.Зверевой до примыкания к ул.Киевской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25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144,4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5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4,4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Т из бюджета ГМР в бюджеты поселений (средства ГМР)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5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S012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498,6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продолжения ул.Слепнева от ул.А.Зверевой до примыкания к ул.Киевской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400S012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25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498,6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012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5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2,5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 субсидии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012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5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937,5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атки ОБ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012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5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2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18,5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4 625,4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600,20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0000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 294,8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9,10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 309,3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9,1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канализационной сети по ул. Багажной г. Гатчина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6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5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34,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6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4,1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канализационной сети по ул. Школьной г. Гатчина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7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7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конструкция канализационного коллектора №2 с увеличением диаметра трубы до 500 мм по ул.Новопролетарская от д. №28 до д.№2 по ул.Жемчужина, г.Гатчина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8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8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1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9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1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НС в мкр. Мариенбург г. Гатчина, ул. Рысева, д. 32, лит. Э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9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9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конструкция сетевой насосной установки с применением системы частного регулирования котельной № 6 в г.Гатчина Ленинградской области, в том числе выполнение проектно-изыскательских работ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32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53,5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2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3,5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теплотрассы от ТК-390 до ТК-7 по ул.Киргетова, д.20 в г.Гатчина Ленинградской области, в том числе выполнение проектно-изыскательских работ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1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8,7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1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8,7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сетей ГВС по ул.Гагарина, ул.Киргетова в г. Гатчина Ленинградской области, в том числе выполнение проектно-изыскательских работ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2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368,5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2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8,5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теплотрассы от ТК-381а до д.6 по ул.Хохлова в г.Гатчина Ленинградской области, в том числе выполнение проектно-изыскательских работ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3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68,5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3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8,5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1892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8,3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становка СЧР на электродвигатели тягодутьевых машин котельной №11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1892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3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8,3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92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3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8,3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S0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147,21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становка СЧР на электродвигатели тягодутьевых машин котельной №11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100S018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3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147,2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по заключенным соглашения с комитетами ЛО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3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47,21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2000000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 330,61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41,09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453,9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41,0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пределительный газопровод по ул. Торфяная, ул. Фрезерная г. Гатчина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1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68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1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8,1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ключение многоквартирных домов г. Гатчина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2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2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азификация мкр. Мариенбург г. Гатчина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3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1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3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1,2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пределительный газопровод по ул. Сойту, Широкая, Парковая, Приоратская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4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5,8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4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,8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пределительный газопровод по ул. Чкалова г. Гатчина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5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67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5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7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конструкция газорегуляторных пунктов (ГРПШ) по объекту: г.Гатчина, Егерьская Слобода - ГРПШ -№8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2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2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конструкция газорегуляторных пунктов (ГРПШ) по объекту: г.Гатчина, Корпиковское шоссе - ГРПШ -№17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4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4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пределительный газопровод по ул. 1 Мая, пер. Первомайский г.Гатчина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5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2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4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5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4,85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2001619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ключение многоквартирных домов г. Гатчина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2001619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2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9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2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48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200S020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 376,71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азификация мкр. Мариенбург г. Гатчина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200S020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 376,7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S020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по заключенным соглашения с комитетами ЛО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S020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176,6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 347,1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08,0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1000000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 347,19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08,0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100S078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 347,19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08,0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100S078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27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 347,19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0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S078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7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,3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8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по заключенным соглашения с комитетами ЛО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S078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7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710,8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7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 субсидии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S078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7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,0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822,9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822,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822,9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822,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822,9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822,9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в области жилищного хозяйства в рамках непрограммных расходов ОМСУ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21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40,8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40,8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роприятия в области жилищного хозяйства в рамках непрограммных расходов ОМСУ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1521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40,8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40,8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О "Город Гатчина"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1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0,8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0,8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7212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182,0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182,0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1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0072120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182,0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182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атки ОБ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72120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2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82,0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82,0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00"/>
        <w:gridCol w:w="760"/>
        <w:gridCol w:w="257"/>
        <w:gridCol w:w="1445"/>
        <w:gridCol w:w="1560"/>
      </w:tblGrid>
      <w:tr>
        <w:trPr>
          <w:trHeight w:val="300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3.07.2020 года № 2144    </w:t>
            </w:r>
          </w:p>
        </w:tc>
      </w:tr>
      <w:tr>
        <w:trPr>
          <w:trHeight w:val="997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исполнения публичных нормативных обязательств  за счет средств бюджета МО "Город  Гатчина" за 1 полугодие 2020 года</w:t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основа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на 2020 год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1 полугодие 2020 года, тыс. руб.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0</w:t>
            </w:r>
          </w:p>
        </w:tc>
      </w:tr>
      <w:tr>
        <w:trPr>
          <w:trHeight w:val="51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.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3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9"/>
        <w:gridCol w:w="217"/>
        <w:gridCol w:w="1164"/>
        <w:gridCol w:w="679"/>
        <w:gridCol w:w="1096"/>
        <w:gridCol w:w="605"/>
        <w:gridCol w:w="909"/>
        <w:gridCol w:w="508"/>
        <w:gridCol w:w="953"/>
        <w:gridCol w:w="181"/>
        <w:gridCol w:w="1276"/>
        <w:gridCol w:w="142"/>
        <w:gridCol w:w="709"/>
        <w:gridCol w:w="358"/>
        <w:gridCol w:w="493"/>
        <w:gridCol w:w="141"/>
        <w:gridCol w:w="27"/>
        <w:gridCol w:w="427"/>
      </w:tblGrid>
      <w:tr>
        <w:trPr>
          <w:trHeight w:val="276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8</w:t>
            </w:r>
          </w:p>
        </w:tc>
        <w:tc>
          <w:tcPr>
            <w:tcW w:w="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09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34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3.07.2020 года № 2144    </w:t>
            </w:r>
          </w:p>
        </w:tc>
        <w:tc>
          <w:tcPr>
            <w:tcW w:w="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077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за 1 полугодие 2020 года</w:t>
            </w:r>
          </w:p>
        </w:tc>
        <w:tc>
          <w:tcPr>
            <w:tcW w:w="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№ документа (постановление администрации городского поселени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е содержание документа (направление расходов, наименование получателей бюджетных средств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 на 2020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о в 2020 г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за 1 полугодие 2020 год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ность на отчетную дату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иторска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орская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МО "Город Гатчина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  с изм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администраций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0"/>
        <w:gridCol w:w="2260"/>
        <w:gridCol w:w="2260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от 23.07. 2020 года № 2144    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1 полугодие  2020 года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на 01.07.2020 года,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 за 1 полугодие 2020 года, тыс. руб.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8 852,9</w:t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МО "Город Гатчина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 153,2</w:t>
            </w:r>
          </w:p>
        </w:tc>
      </w:tr>
      <w:tr>
        <w:trPr>
          <w:trHeight w:val="10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7 699,7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 977,0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829,7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 620,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535,6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 737,4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6:00Z</dcterms:created>
  <dc:creator>Турапина Тамара Витальевна</dc:creator>
  <dc:description/>
  <dc:language>en-US</dc:language>
  <cp:lastModifiedBy>zaytseva</cp:lastModifiedBy>
  <cp:lastPrinted>2020-07-24T11:01:00Z</cp:lastPrinted>
  <dcterms:modified xsi:type="dcterms:W3CDTF">2020-07-27T05:16:00Z</dcterms:modified>
  <cp:revision>2</cp:revision>
  <dc:subject/>
  <dc:title/>
</cp:coreProperties>
</file>