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7.2020</w:t>
        <w:tab/>
        <w:tab/>
        <w:tab/>
        <w:tab/>
        <w:tab/>
        <w:tab/>
        <w:tab/>
        <w:tab/>
        <w:tab/>
        <w:tab/>
        <w:t>№ 21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» (в редакции постановлений от 18.04.2018 № 1694, от 31.07.2018 № 3328, от 19.02.2019 № 529, от 20.05.2019 № 1835, от 31.07.2019 № 2974, от 28.12.2019 № 5061)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9.11.2019 № 30 «О бюджете Гатчинского муниципального района на 2020 год и на плановый период 2021 и 2022 годов» (в ред. от 28.02.2020 № 43, от 29.05.2020 № 65)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18.12.2019 № 483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» (в редакции постановлений от 18.04.2018 № 1694, от 31.07.2018 № 3328, от 19.02.2019 № 529, от 20.05.2019 № 1835, от 31.07.2019 № 2974, от 28.12.2019 № 5061)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5 паспорта муниципальной программы слова «Голованов С.И. – заместитель главы администрации Гатчинского муниципального района по внутренней политике» заменить словами «Мясникова О.П. – заместитель главы администрации Гатчинского муниципального района по местному самоуправлению и внутренней политик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ах 6 и 7 и далее по тексту паспорта муниципальной программы слова «Отдел по внутренней политике администрации Гатчинского муниципального района» заменить словами «Отдел по местному самоуправлению и взаимодействию с общественными объединениями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троке 7 и далее по тексту паспорта муниципальной программы слова «Сектор по связям с общественностью и осуществления взаимодействия со средствами массовой информации администрации Гатчинского муниципального района» заменить словами «сектор по взаимодействию со средствами массовой информации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/>
        <w:t>строки 11 – 14 паспорта муниципальной программы изложить в следующе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5"/>
        <w:gridCol w:w="1277"/>
        <w:gridCol w:w="1277"/>
        <w:gridCol w:w="1277"/>
        <w:gridCol w:w="1276"/>
        <w:gridCol w:w="1406"/>
        <w:gridCol w:w="12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7 </w:t>
            </w:r>
            <w:r>
              <w:rPr>
                <w:lang w:val="en-US"/>
              </w:rPr>
              <w:t>1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8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3 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4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(средства бюджета 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  <w:r>
              <w:rPr>
                <w:lang w:val="en-US"/>
              </w:rPr>
              <w:t>0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4,1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ах 4 и 5 и далее по тексту паспорта подпрограммы 1 «Общество и власть в Гатчинском муниципальном районе» слова «Отдел по внутренней политике администрации Гатчинского муниципального района» заменить словами «Отдел по местному самоуправлению и взаимодействию с общественными объединениями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5 и далее по тексту паспорта подпрограммы 1 «Общество и власть в Гатчинском муниципальном районе» слова «Сектор по связям с общественностью и осуществления взаимодействия со средствами массовой информации администрации Гатчинского муниципального района» заменить словами «сектор по взаимодействию со средствами массовой информации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0" w:name="_Hlk42599958"/>
      <w:r>
        <w:rPr/>
        <w:t>Строку 7 паспорта подпрограммы 1 «Общество и власть в Гатчинском муниципальном районе» изложить в следующей редакции</w:t>
      </w:r>
      <w:bookmarkEnd w:id="0"/>
      <w:r>
        <w:rPr/>
        <w:t>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3"/>
        <w:gridCol w:w="1030"/>
        <w:gridCol w:w="1068"/>
        <w:gridCol w:w="936"/>
        <w:gridCol w:w="1056"/>
        <w:gridCol w:w="938"/>
        <w:gridCol w:w="105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9,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89,1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414"/>
        <w:contextualSpacing/>
        <w:jc w:val="both"/>
        <w:rPr>
          <w:sz w:val="28"/>
          <w:szCs w:val="28"/>
        </w:rPr>
      </w:pPr>
      <w:bookmarkStart w:id="1" w:name="_Hlk43192273"/>
      <w:r>
        <w:rPr>
          <w:sz w:val="28"/>
          <w:szCs w:val="28"/>
        </w:rPr>
        <w:t xml:space="preserve">Абзац 1 в разделе 4 «Ресурсное обеспечение подпрограммы» в паспорте подпрограммы 1 «Общество и власть в Гатчинском муниципальном районе» читать в следующей редакции: </w:t>
      </w:r>
    </w:p>
    <w:p>
      <w:pPr>
        <w:pStyle w:val="Normal"/>
        <w:widowControl w:val="false"/>
        <w:autoSpaceDE w:val="false"/>
        <w:ind w:firstLine="414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4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5 31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4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5 619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4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5 46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5 750,0 тыс. рублей;</w:t>
      </w:r>
    </w:p>
    <w:p>
      <w:pPr>
        <w:pStyle w:val="Normal"/>
        <w:ind w:firstLine="414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5 750,0 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2" w:name="_Hlk43192273"/>
      <w:r>
        <w:rPr>
          <w:sz w:val="28"/>
          <w:szCs w:val="28"/>
        </w:rPr>
        <w:t>Приложение 1 к подпрограмме 1 «Общество и власть в Гатчинском муниципальном районе» изложить в новой редакции согласно приложению 1 к настоящему постановлению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дпрограмме 1 «Общество и власть в Гатчинском муниципальном районе» в строке 3 столбце 3  цифры «9 499,1» заменить цифрами «9 265,5», в строке 4 столбце 3 цифры «3 640,0» заменить цифрами «3 623,6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bookmarkStart w:id="3" w:name="_Hlk43192604"/>
      <w:r>
        <w:rPr/>
        <w:t>Строку 7 паспорта подпрограммы 2 «Молодежь Гатчинского муниципального района»</w:t>
      </w:r>
      <w:bookmarkEnd w:id="3"/>
      <w:r>
        <w:rPr/>
        <w:t xml:space="preserve"> изложить в следующе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51"/>
        <w:gridCol w:w="1152"/>
        <w:gridCol w:w="1152"/>
        <w:gridCol w:w="1151"/>
        <w:gridCol w:w="1152"/>
        <w:gridCol w:w="1152"/>
        <w:gridCol w:w="118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одпрограммы, в том числе по годам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69,6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4,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05,6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43193037"/>
      <w:bookmarkEnd w:id="4"/>
      <w:r>
        <w:rPr>
          <w:sz w:val="28"/>
          <w:szCs w:val="28"/>
        </w:rPr>
        <w:t xml:space="preserve">Абзац 1 в разделе 5 «Ресурсное обеспечение подпрограммы» в паспорте подпрограммы 2 «Молодежь Гатчинского муниципального района» чита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 75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878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03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06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 064,0 тыс. рублей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Hlk43193037"/>
      <w:bookmarkStart w:id="6" w:name="_Hlk43193461"/>
      <w:bookmarkEnd w:id="5"/>
      <w:bookmarkEnd w:id="6"/>
      <w:r>
        <w:rPr>
          <w:sz w:val="28"/>
          <w:szCs w:val="28"/>
        </w:rPr>
        <w:t>Приложение 1 к подпрограмме 2 «Молодежь Гатчин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дпрограмме 2 «Молодежь Гатчинского муниципального района» в строке 3 столбце 3 цифры «9 996,3» заменить цифрами «9 607,9», в строке 3 столбце 4 цифры «2154,2» заменить цифрами «1 812,2», в строке 4 столбце 3 цифры «13 985,6» заменить цифрами «14 191,7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7" w:name="_Hlk43193461"/>
      <w:bookmarkEnd w:id="7"/>
      <w:r>
        <w:rPr>
          <w:sz w:val="28"/>
          <w:szCs w:val="28"/>
        </w:rPr>
        <w:t>В строке 4 и далее по тексту паспорта подпрограммы 3 «Поддержка социально ориентированных некоммерческих организаций в Гатчинском муниципальном районе» слова «Отдел по внутренней политике администрации Гатчинского муниципального района» заменить словами «Отдел по местному самоуправлению и взаимодействию с общественными объединениями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Строку 7 в паспорте подпрограммы 3 «Поддержка социально ориентированных некоммерческих организаций в Гатчинском муниципальном районе» изложить в следующей редакции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3"/>
        <w:gridCol w:w="999"/>
        <w:gridCol w:w="1028"/>
        <w:gridCol w:w="1028"/>
        <w:gridCol w:w="992"/>
        <w:gridCol w:w="993"/>
        <w:gridCol w:w="1119"/>
        <w:gridCol w:w="2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7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3,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1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8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33,0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в разделе 5 «Ресурсное обеспечение подпрограммы» в паспорте подпрограммы 3 «Поддержка социально ориентированных некоммерческих организаций в Гатчинском муниципальном районе» чита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 127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893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961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 634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634,1 тыс. рублей»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дпрограмме 3 «Поддержка социально ориентированных некоммерческих организаций в Гатчинском муниципальном районе» в строке 3 столбце 3 цифры «18 973,0» заменить цифрами «18 823,0», в строке 4 столбце 3 цифры «2 610,0» заменить цифрами «2 310,0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пигунова М.А.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от 27.07.2020 № 2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дпрограмме 1 «Общество и власть в Гатчинском муниципальном район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1</w:t>
      </w:r>
    </w:p>
    <w:p>
      <w:pPr>
        <w:pStyle w:val="Normal"/>
        <w:jc w:val="center"/>
        <w:rPr/>
      </w:pPr>
      <w:r>
        <w:rPr/>
        <w:t>«Общество и власть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1695"/>
        <w:gridCol w:w="1657"/>
        <w:gridCol w:w="1702"/>
        <w:gridCol w:w="1276"/>
        <w:gridCol w:w="1277"/>
        <w:gridCol w:w="1166"/>
        <w:gridCol w:w="1078"/>
        <w:gridCol w:w="1089"/>
        <w:gridCol w:w="1172"/>
        <w:gridCol w:w="1002"/>
        <w:gridCol w:w="2170"/>
        <w:gridCol w:w="22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2017 году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роведение мероприятий по </w:t>
            </w:r>
            <w:r>
              <w:rPr>
                <w:sz w:val="18"/>
                <w:szCs w:val="18"/>
              </w:rPr>
              <w:t>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7.2020 №  2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дпрограмме 2 «Молодежь Гатчинского муниципального района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8"/>
        <w:gridCol w:w="1703"/>
        <w:gridCol w:w="1418"/>
        <w:gridCol w:w="1273"/>
        <w:gridCol w:w="1135"/>
        <w:gridCol w:w="992"/>
        <w:gridCol w:w="992"/>
        <w:gridCol w:w="993"/>
        <w:gridCol w:w="992"/>
        <w:gridCol w:w="992"/>
        <w:gridCol w:w="156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время и обеспечение безопасности их жизни и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9</w:t>
            </w:r>
            <w:r>
              <w:rPr>
                <w:sz w:val="20"/>
                <w:szCs w:val="20"/>
              </w:rPr>
              <w:t xml:space="preserve">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7.2020 №  2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2361"/>
        <w:gridCol w:w="1657"/>
        <w:gridCol w:w="1135"/>
        <w:gridCol w:w="1152"/>
        <w:gridCol w:w="893"/>
        <w:gridCol w:w="19"/>
        <w:gridCol w:w="1098"/>
        <w:gridCol w:w="1134"/>
        <w:gridCol w:w="1134"/>
        <w:gridCol w:w="1134"/>
        <w:gridCol w:w="1134"/>
        <w:gridCol w:w="24"/>
        <w:gridCol w:w="1807"/>
        <w:gridCol w:w="24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4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4,1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рганизационной работе с населением администрации Гатчинского муниципального района Комитет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,1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1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4,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2:00Z</dcterms:created>
  <dc:creator>Турапина Тамара Витальевна</dc:creator>
  <dc:description/>
  <cp:keywords/>
  <dc:language>en-US</dc:language>
  <cp:lastModifiedBy>mashb2</cp:lastModifiedBy>
  <cp:lastPrinted>2020-08-05T09:38:00Z</cp:lastPrinted>
  <dcterms:modified xsi:type="dcterms:W3CDTF">2020-08-05T06:42:00Z</dcterms:modified>
  <cp:revision>2</cp:revision>
  <dc:subject/>
  <dc:title/>
</cp:coreProperties>
</file>