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7.2020</w:t>
        <w:tab/>
        <w:tab/>
        <w:tab/>
        <w:tab/>
        <w:tab/>
        <w:tab/>
        <w:tab/>
        <w:t xml:space="preserve">                          № 22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подготовки и рассмотрения проектов решений, документов и материалов, необходимых для составления проекта бюджета Гатчинского муниципального района и проекта бюджета МО «Город Гатчина» на 2021 год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беспечения своевременного  и качественного  проведения работ по составлению проектов бюджетов Гатчинского муниципального района и  МО «Город Гатчина» на 2021 год и на плановый период 2022 и 2023 годов, в соответствии со статьей 169 Бюджетного кодекса Российской Федерации, руководствуясь Уставом Гатчинского муниципального района,  Уставом МО «Город Гатчи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 Ленинградской области», </w:t>
      </w:r>
      <w:r>
        <w:rPr>
          <w:bCs/>
          <w:sz w:val="28"/>
          <w:szCs w:val="28"/>
        </w:rPr>
        <w:t>решением совета депутатов МО «Город Гатчина»</w:t>
      </w:r>
      <w:r>
        <w:rPr>
          <w:sz w:val="28"/>
          <w:szCs w:val="28"/>
        </w:rPr>
        <w:t xml:space="preserve"> от 25.09.2013 № 41 «Об утверждении </w:t>
      </w:r>
      <w:r>
        <w:rPr>
          <w:bCs/>
          <w:sz w:val="28"/>
          <w:szCs w:val="28"/>
        </w:rPr>
        <w:t xml:space="preserve">Положения о бюджетном процессе в  муниципальном образовании «Город Гатчина» Гатчинского муниципального района», </w:t>
      </w:r>
      <w:r>
        <w:rPr>
          <w:sz w:val="28"/>
          <w:szCs w:val="28"/>
        </w:rPr>
        <w:t>постановлением администрации Гатчинского муниципального района от 13.07.2017 № 3161  «</w:t>
      </w:r>
      <w:r>
        <w:rPr>
          <w:bCs/>
          <w:color w:val="000000"/>
          <w:sz w:val="28"/>
          <w:szCs w:val="28"/>
        </w:rPr>
        <w:t xml:space="preserve">Об утверждении  Положения  о порядке составления проекта бюджета Гатчинского муниципального района и проекта бюджета МО «Город Гатчина» </w:t>
      </w:r>
      <w:r>
        <w:rPr>
          <w:bCs/>
          <w:color w:val="000000"/>
          <w:spacing w:val="1"/>
          <w:sz w:val="28"/>
          <w:szCs w:val="28"/>
        </w:rPr>
        <w:t>на очередной финансовый год и плановый период</w:t>
      </w:r>
      <w:r>
        <w:rPr>
          <w:color w:val="000000"/>
          <w:spacing w:val="10"/>
          <w:sz w:val="28"/>
          <w:szCs w:val="28"/>
        </w:rPr>
        <w:t>»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подготовки и рассмотрения проектов решений, документов и материалов, необходимых для составления проекта бюджета Гатчинского муниципального района на 2021 год и на плановый период 2022 и 2023 годов (Приложение 1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-график подготовки и рассмотрения проектов решений, документов и материалов, необходимых для составления проекта бюджета МО «Город Гатчина» на 2021 год и на плановый период 2022 и 2023 годов (Приложение 2)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3. Комитету финансов Гатчинского муниципального района   приступить к разработке проектов бюджета Гатчинского муниципального района и бюджета МО «Город Гатчина» на 2021 год и на плановый период 2022 и 2023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едседателю Комитета финансов Гатчинского муниципального района Ореховой Л.И. обеспечить координацию работ (сбор, рассмотрение и обобщение материалов) по составлению проектов бюджета Гатчинского муниципального района и бюджета МО «Город Гатчина» на 2021 год и на плановый период 2022 и 2023 год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</w:t>
        <w:tab/>
        <w:t xml:space="preserve">                                      Л.Н. Нещад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89"/>
        <w:gridCol w:w="1286"/>
        <w:gridCol w:w="1647"/>
        <w:gridCol w:w="992"/>
        <w:gridCol w:w="1139"/>
      </w:tblGrid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29.07.2020 № 2218                            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-ГРАФИК </w:t>
            </w:r>
          </w:p>
        </w:tc>
      </w:tr>
      <w:tr>
        <w:trPr>
          <w:trHeight w:val="79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и и рассмотрения проектов решений, документов и материалов, необходимых для составления проекта бюджета</w:t>
              <w:br/>
              <w:t>Гатчинского муниципальн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учатель информации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410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огноза основных показателей поступления доходов в бюджеты городских и сельских поселений Гатчинского муниципального района на 2020 год и на плановый период 2021 и 2022 годов за счет собственных средств (без учета безвозмездных поступлени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и сельские поселения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  <w:u w:val="single"/>
              </w:rPr>
              <w:t>Мясникова О.П.</w:t>
            </w:r>
            <w:r>
              <w:rPr>
                <w:color w:val="000000"/>
                <w:sz w:val="20"/>
                <w:szCs w:val="22"/>
              </w:rPr>
              <w:br/>
              <w:t>Винокурова Т.Д.</w:t>
              <w:br/>
              <w:t>Отс И.В.</w:t>
              <w:br/>
              <w:t>Пыжова В.В.</w:t>
              <w:br/>
              <w:t>Румянцев Д.С.</w:t>
              <w:br/>
              <w:t>Львович И.В.</w:t>
              <w:br/>
              <w:t>Бычинина М.В.</w:t>
              <w:br/>
              <w:t>Ковыляк С.М.</w:t>
              <w:br/>
              <w:t>Воронин Е.В.</w:t>
              <w:br/>
              <w:t>Зубрилин В.В.</w:t>
              <w:br/>
              <w:t>Федорченко В.В.</w:t>
              <w:br/>
              <w:t>Огнева Е.О.</w:t>
              <w:br/>
              <w:t>Якименко С.В.</w:t>
              <w:br/>
              <w:t>Иваева Е.Н.</w:t>
              <w:br/>
              <w:t>Агафонов С.В.</w:t>
              <w:br/>
              <w:t>Бордовская Е.В.</w:t>
              <w:br/>
              <w:t>Федорова Е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Гатчинского муниципального района на 2020 год и на плановый период 2021 и 2022 годо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Ленинградской области</w:t>
            </w:r>
          </w:p>
        </w:tc>
      </w:tr>
      <w:tr>
        <w:trPr>
          <w:trHeight w:val="37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:</w:t>
              <w:br/>
              <w:t>1. Тариф на теплоснабжение для муниципальных учреждений, рекомендуемый на 2020-2022 годы - в разрезе городских и сельских поселений Гатчинского муниципального района и в среднем по Гатчинскому муниципальному району;       2. Тариф на водоснабжение для муниципальных учреждений, рекомендуемый на 2020-2022 годы - в разрезе городских и сельских поселений Гатчинского муниципального района и в среднем по Гатчинскому муниципальному району;       3. Тариф на водоотведение для муниципальных учреждений, рекомендуемый на 2020-2022 годы - в разрезе городских и сельских поселений Гатчинского муниципального района и в среднем по Гатчинскому муниципальному району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олованов С.И.</w:t>
            </w:r>
            <w:r>
              <w:rPr>
                <w:color w:val="000000"/>
                <w:sz w:val="22"/>
                <w:szCs w:val="22"/>
              </w:rPr>
              <w:br/>
              <w:t>Супренок А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33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информации:1. Численность населения Гатчинского муниципального района на 01.01.2019, согласованная с городскими и сельскими поселениями Гатчинского муниципального района - в разрезе городских и сельских поселений Гатчинского муниципального района; 2. Площадь территории Гатчинского муниципального района на 01.01.2019 - в целом по Гатчинскому муниципальному району; 3. Среднемесячная начисленная заработная плата работников организаций в 2018 году - в целом по Гатчинскому муниципальному району.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ркин В.А.</w:t>
            </w:r>
            <w:r>
              <w:rPr>
                <w:color w:val="000000"/>
                <w:sz w:val="22"/>
                <w:szCs w:val="22"/>
              </w:rPr>
              <w:t>Гаж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8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:</w:t>
              <w:br/>
              <w:t xml:space="preserve">1. Численность детей в возрасте 1-6 лет на 01.01.2019 - в целом по Гатчинскому муниципальному району; </w:t>
              <w:br/>
              <w:t>2.Численность детей в возрасте 5-18 лет на 01.01.2019 - в целом по Гатчинскому муниципальному район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</w:r>
            <w:r>
              <w:rPr>
                <w:color w:val="000000"/>
                <w:sz w:val="22"/>
                <w:szCs w:val="22"/>
              </w:rPr>
              <w:br/>
              <w:t>Глыбин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дготовительных технических работ в "АЦК-Планирование 2021 год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ерсии "Бюджет 2021-2023 на Гатчинский муниципальный район" в "АЦК-Планирование 2021 год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я по основным подходам к формированию бюджетной политики Гатчинского муниципального района на 2021 год и на плановый период 2022 и 2023 годов: </w:t>
              <w:br/>
              <w:t xml:space="preserve">1) доля расходов на бюджетные инвестиции в объекты капитального строительства в общем объеме расходов бюджета Гатчинского муниципального района; </w:t>
              <w:br/>
              <w:t xml:space="preserve">2) объем бюджетных ассигнований муниципального дорожного фонда; </w:t>
              <w:br/>
              <w:t xml:space="preserve">3) размер резервного фонда администрации Гатчинского муниципального района; 4) индексация ПНО; </w:t>
              <w:br/>
              <w:t xml:space="preserve">5) размер индексации расчетной величины для расчета должностных окладов работников муниципальных бюджетных и казенных учреждений Гатчинского муниципального района; </w:t>
              <w:br/>
              <w:t xml:space="preserve">6) размер индексации месячного денежного содержания муниципальным служащим Гатчинского муниципального района; </w:t>
              <w:br/>
              <w:t xml:space="preserve">7) индексация прочих расходов Гатчинского муниципального района; </w:t>
              <w:br/>
              <w:t>8) расходы на реализацию Указа Президента Российской Федерации № 204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, комитеты и отделы администрации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жбитова О.Б.</w:t>
              <w:br/>
              <w:t>Вихровский И.Е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олованов С.И.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упренок А.А.</w:t>
              <w:br/>
              <w:t>Кандыба А.А.</w:t>
              <w:br/>
              <w:t>Герман М.В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  <w:br/>
              <w:t>Федорова А.В.</w:t>
              <w:br/>
              <w:t>Пименов С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Носков И.В.</w:t>
              <w:br/>
            </w:r>
            <w:r>
              <w:rPr>
                <w:color w:val="000000"/>
                <w:sz w:val="22"/>
                <w:szCs w:val="22"/>
              </w:rPr>
              <w:t>Орехова Л.И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</w:r>
            <w:r>
              <w:rPr>
                <w:color w:val="000000"/>
                <w:sz w:val="22"/>
                <w:szCs w:val="22"/>
              </w:rPr>
              <w:t>Василенко О.М.</w:t>
              <w:br/>
              <w:t>Аввакумов А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Норкин В.А.</w:t>
              <w:br/>
            </w:r>
            <w:r>
              <w:rPr>
                <w:color w:val="000000"/>
                <w:sz w:val="22"/>
                <w:szCs w:val="22"/>
              </w:rPr>
              <w:t>Ильясова Е.В.</w:t>
              <w:br/>
              <w:t>Журишкин А.А.</w:t>
              <w:br/>
              <w:t>Рудченко Н.А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Мясникова О.П.</w:t>
              <w:br/>
            </w:r>
            <w:r>
              <w:rPr>
                <w:color w:val="000000"/>
                <w:sz w:val="22"/>
                <w:szCs w:val="22"/>
              </w:rPr>
              <w:t>Шпигунова М.А.</w:t>
              <w:br/>
              <w:t>Соколова А.В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  <w:br/>
            </w:r>
            <w:r>
              <w:rPr>
                <w:color w:val="000000"/>
                <w:sz w:val="22"/>
                <w:szCs w:val="22"/>
              </w:rPr>
              <w:t>Коновалов Д.В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</w:r>
            <w:r>
              <w:rPr>
                <w:color w:val="000000"/>
                <w:sz w:val="22"/>
                <w:szCs w:val="22"/>
              </w:rPr>
              <w:t>Ермолаев И.М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Материков Т.Ф.</w:t>
              <w:br/>
            </w:r>
            <w:r>
              <w:rPr>
                <w:color w:val="000000"/>
                <w:sz w:val="22"/>
                <w:szCs w:val="22"/>
              </w:rPr>
              <w:t>Исаева А.С.</w:t>
              <w:br/>
              <w:t>Уханов В.И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правляющий делами администрации</w:t>
            </w:r>
            <w:r>
              <w:rPr>
                <w:color w:val="000000"/>
                <w:sz w:val="22"/>
                <w:szCs w:val="22"/>
              </w:rPr>
              <w:br/>
              <w:t>Парикова А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8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Совета депутатов Гатчинского муниципального района проекта решения совета депутатов Гатчинского муниципального района о согласовании (несогласовании) замены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лоненко В.А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18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огноза поступлений источников финансирования дефицита бюджета Гатчинского муниципального района на 2020 год и на плановый период 2021 и 2022 г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источников финансирования дефицита бюджета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  <w:br/>
              <w:t>Аввакумов А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налогового потенциала доходов бюджетов городских и сельских поселений Гатчинского муниципального района на 2020 год и на плановый период 2021 и 2022 годов. Оценка потерь бюджетов Гатчинского муниципального района от предоставления налоговых льго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2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бщих объемов бюджетных ассигнований на исполнение расходных обязательств в 2021 году и плановом периоде 2022 и 2023 годов по бюджету Гатчин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жбитова О.Б.</w:t>
              <w:br/>
              <w:t>Вихровский И.Е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Голованов С.И. </w:t>
            </w:r>
            <w:r>
              <w:rPr>
                <w:color w:val="000000"/>
                <w:sz w:val="22"/>
                <w:szCs w:val="22"/>
              </w:rPr>
              <w:br/>
              <w:t>Супренок А.А.</w:t>
              <w:br/>
              <w:t>Кандыба А.А.</w:t>
              <w:br/>
              <w:t>Герман М.В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</w:r>
            <w:r>
              <w:rPr>
                <w:color w:val="000000"/>
                <w:sz w:val="22"/>
                <w:szCs w:val="22"/>
              </w:rPr>
              <w:br/>
              <w:t>Глыбина Е.Н.</w:t>
              <w:br/>
              <w:t>Куделя Н.Г.</w:t>
              <w:br/>
              <w:t>Федорова А.В.</w:t>
              <w:br/>
              <w:t>Пименов С.Н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  <w:br/>
              <w:t>Василенко О.М.</w:t>
              <w:br/>
              <w:t>Аввакумов А.Н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ркин В.А.</w:t>
            </w:r>
            <w:r>
              <w:rPr>
                <w:color w:val="000000"/>
                <w:sz w:val="22"/>
                <w:szCs w:val="22"/>
              </w:rPr>
              <w:br/>
              <w:t>Ильясова Е.В.</w:t>
              <w:br/>
              <w:t>Журишкин А.А.</w:t>
              <w:br/>
              <w:t>Рудченко Н.А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ясникова О.П.</w:t>
            </w:r>
            <w:r>
              <w:rPr>
                <w:color w:val="000000"/>
                <w:sz w:val="22"/>
                <w:szCs w:val="22"/>
              </w:rPr>
              <w:br/>
              <w:t>Шпигунова М.А.</w:t>
              <w:br/>
              <w:t>Соколова А.В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баренко Л.И.</w:t>
            </w:r>
            <w:r>
              <w:rPr>
                <w:color w:val="000000"/>
                <w:sz w:val="22"/>
                <w:szCs w:val="22"/>
              </w:rPr>
              <w:br/>
              <w:t>Коновалов Д.В.</w:t>
              <w:br/>
              <w:t>Ермолаев И.М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териков Т.Ф.</w:t>
            </w:r>
            <w:r>
              <w:rPr>
                <w:color w:val="000000"/>
                <w:sz w:val="22"/>
                <w:szCs w:val="22"/>
              </w:rPr>
              <w:br/>
              <w:t>Исаева А.С.</w:t>
              <w:br/>
              <w:t>Уханов В.И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правляющий делами администрации</w:t>
            </w:r>
            <w:r>
              <w:rPr>
                <w:color w:val="000000"/>
                <w:sz w:val="22"/>
                <w:szCs w:val="22"/>
              </w:rPr>
              <w:br/>
              <w:t>Парикова А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ложений по сокращению бюджетных ассигнований, не отнесенных к приоритетным и обязательны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еречня главных администраторов доходов бюджета Гатчин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распределения дотаций на выравнивание бюджетной обеспеченности городских и сельских поселений Гатчинского муниципального района и иных межбюджетных трансфертов по муниципальным образованиям Гатчинского муниципального района на 2021 год и на плановый период 2022 и 2023 г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ния Гатч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общих (предельных) объемов бюджетных ассигнований на исполнение расходных обязательств в 2021 году и плановом периоде 2022 и 2023 годов по главным распорядителям бюджетных средств Гатчин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819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едложений по внесению изменений в перечень целевых статей расходов бюджета Гатчинского муниципального района, дополнительные экономические коды, дополнительные функциональные коды и коды цел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битова О.Б.Вихровский И.Е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Голованов С.И. </w:t>
            </w:r>
            <w:r>
              <w:rPr>
                <w:color w:val="000000"/>
                <w:sz w:val="22"/>
                <w:szCs w:val="22"/>
              </w:rPr>
              <w:t>Супренок А.А.Кандыба А.А.Герман М.В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</w:r>
            <w:r>
              <w:rPr>
                <w:color w:val="000000"/>
                <w:sz w:val="22"/>
                <w:szCs w:val="22"/>
              </w:rPr>
              <w:t>Глыбина Е.Н.Куделя Н.Г.Федорова А.В.Пименов С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>Орехова Л.И.Василенко О.М.Аввакумов А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ркин В.А.</w:t>
            </w:r>
            <w:r>
              <w:rPr>
                <w:color w:val="000000"/>
                <w:sz w:val="22"/>
                <w:szCs w:val="22"/>
              </w:rPr>
              <w:t>Ильясова Е.В.Журишкин А.А.Рудченко Н.А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ясникова О.П.</w:t>
            </w:r>
            <w:r>
              <w:rPr>
                <w:color w:val="000000"/>
                <w:sz w:val="22"/>
                <w:szCs w:val="22"/>
              </w:rPr>
              <w:t>Шпигунова М.А.Соколова А.В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баренко Л.И.</w:t>
            </w:r>
            <w:r>
              <w:rPr>
                <w:color w:val="000000"/>
                <w:sz w:val="22"/>
                <w:szCs w:val="22"/>
              </w:rPr>
              <w:t>Коновалов Д.В.Ермолаев И.М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териков Т.Ф.</w:t>
            </w:r>
            <w:r>
              <w:rPr>
                <w:color w:val="000000"/>
                <w:sz w:val="22"/>
                <w:szCs w:val="22"/>
              </w:rPr>
              <w:t>Исаева А.С.Уханов В.И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правляющий делами администрации</w:t>
            </w:r>
            <w:r>
              <w:rPr>
                <w:color w:val="000000"/>
                <w:sz w:val="22"/>
                <w:szCs w:val="22"/>
              </w:rPr>
              <w:t>Парикова А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3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занесенных справочников в "АЦК-Планирование 2021 год" и Приказа комитета финансов Гатчинского муниципального района от 01.02.2016 № 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жбитова О.Б.</w:t>
              <w:br/>
              <w:t>Вихровский И.Е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Носков И.В.</w:t>
              <w:br/>
            </w:r>
            <w:r>
              <w:rPr>
                <w:color w:val="000000"/>
                <w:sz w:val="22"/>
                <w:szCs w:val="22"/>
              </w:rPr>
              <w:t>Василенко О.М.</w:t>
              <w:br/>
              <w:t>Орехова Л.И.</w:t>
              <w:br/>
              <w:t>Аввакумов А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  <w:br/>
            </w:r>
            <w:r>
              <w:rPr>
                <w:color w:val="000000"/>
                <w:sz w:val="22"/>
                <w:szCs w:val="22"/>
              </w:rPr>
              <w:t>Ермолаев И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81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занесенных справочников в "АЦК-Планирование 2021 год" и Приказа комитета финансов Гатчинского муниципального района от 01.02.2016 № 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 в части бюджетов городских и сельских поселений Гатчин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ских и сельских поселений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Мясникова О.П. </w:t>
            </w:r>
            <w:r>
              <w:rPr>
                <w:color w:val="000000"/>
                <w:sz w:val="22"/>
                <w:szCs w:val="22"/>
              </w:rPr>
              <w:t>Винокурова Т.Д.</w:t>
              <w:br/>
              <w:t>Отс И.В.</w:t>
              <w:br/>
              <w:t>Пыжова В.В.</w:t>
              <w:br/>
              <w:t>Румянцев Д.С.</w:t>
              <w:br/>
              <w:t>Львович И.В.</w:t>
              <w:br/>
              <w:t>Бычинина М.В.</w:t>
              <w:br/>
              <w:t>Ковыляк С.М.</w:t>
              <w:br/>
              <w:t>Воронин Е.В.</w:t>
              <w:br/>
              <w:t>Зубрилин В.В.</w:t>
              <w:br/>
              <w:t>Федорченко В.В.</w:t>
              <w:br/>
              <w:t>Огнева Е.О.</w:t>
              <w:br/>
              <w:t>Якименко С.В.</w:t>
              <w:br/>
              <w:t>Иваева Е.Н.</w:t>
              <w:br/>
              <w:t>Агафонов С.В.</w:t>
              <w:br/>
              <w:t>Бордовская Е.В.</w:t>
              <w:br/>
              <w:t>Федорова Е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2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предельных объемов бюджетных ассигнований на 2021 год и на плановый период 2022 и 2023 годов до главных распорядителей бюджетных средств Гатчин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</w:tr>
      <w:tr>
        <w:trPr>
          <w:trHeight w:val="22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проектов планов финансово-хозяйственной деятельности в отношении подведомственных автономных и бюджетных учреждений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  <w:br/>
              <w:t>Пименов С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</w:r>
            <w:r>
              <w:rPr>
                <w:color w:val="000000"/>
                <w:sz w:val="22"/>
                <w:szCs w:val="22"/>
              </w:rPr>
              <w:br/>
              <w:t>Коновалов Д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осуществляющие функции полномочия учредителей</w:t>
            </w:r>
          </w:p>
        </w:tc>
      </w:tr>
      <w:tr>
        <w:trPr>
          <w:trHeight w:val="353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оектов обоснований бюджетных ассигнований (ОБАСов) в соответствии с доведенными предельными объемами бюджетных ассигнований с приложением следующих документов:</w:t>
              <w:br/>
              <w:t>1) пояснительной записки в разрезе муниципальной программы, подпрограммы, мероприятия и объекта (при его наличии) и непрограммных расходов;</w:t>
              <w:br/>
              <w:t>2) 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</w:t>
              <w:br/>
              <w:t>3) проектов приложений к муниципальной программе Гатчинского муниципальной района определяющих финансирование мероприятий подпрограмм и планируемых результатов (целевых индикаторов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, отделы и комитеты администрации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жбитова О.Б.</w:t>
              <w:br/>
              <w:t>Вихровский И.Е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олованов С.И.</w:t>
            </w:r>
            <w:r>
              <w:rPr>
                <w:color w:val="000000"/>
                <w:sz w:val="22"/>
                <w:szCs w:val="22"/>
              </w:rPr>
              <w:br/>
              <w:t>Супренок А.А.</w:t>
              <w:br/>
              <w:t>Кандыба А.А.</w:t>
              <w:br/>
              <w:t>Герман М.В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</w:r>
            <w:r>
              <w:rPr>
                <w:color w:val="000000"/>
                <w:sz w:val="22"/>
                <w:szCs w:val="22"/>
              </w:rPr>
              <w:br/>
              <w:t>Глыбина Е.Н.</w:t>
              <w:br/>
              <w:t>Куделя Н.Г.</w:t>
              <w:br/>
              <w:t>Пименов С.Н.</w:t>
              <w:br/>
              <w:t>Федерова А.В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ясникова О.П.</w:t>
            </w:r>
            <w:r>
              <w:rPr>
                <w:color w:val="000000"/>
                <w:sz w:val="22"/>
                <w:szCs w:val="22"/>
              </w:rPr>
              <w:br/>
              <w:t>Шпигунова М.А.</w:t>
              <w:br/>
              <w:t>Соколова А.В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Василенко О.М.</w:t>
              <w:br/>
              <w:t>Орехова Л.И.</w:t>
              <w:br/>
              <w:t>Аввакумов А.Н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ркин В.А.</w:t>
            </w:r>
            <w:r>
              <w:rPr>
                <w:color w:val="000000"/>
                <w:sz w:val="22"/>
                <w:szCs w:val="22"/>
              </w:rPr>
              <w:br/>
              <w:t>Рудченко Н.А.</w:t>
              <w:br/>
              <w:t>Ильясова Е.В.</w:t>
              <w:br/>
              <w:t>Журишкин А.А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баренко Л.И.</w:t>
            </w:r>
            <w:r>
              <w:rPr>
                <w:color w:val="000000"/>
                <w:sz w:val="22"/>
                <w:szCs w:val="22"/>
              </w:rPr>
              <w:br/>
              <w:t>Коновалов Д.В.</w:t>
              <w:br/>
              <w:t>Ермолаев И.М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териков Т.Ф.</w:t>
            </w:r>
            <w:r>
              <w:rPr>
                <w:color w:val="000000"/>
                <w:sz w:val="22"/>
                <w:szCs w:val="22"/>
              </w:rPr>
              <w:br/>
              <w:t>Исаева А.С.</w:t>
              <w:br/>
              <w:t>Уханов В.И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правляющий делами администрации</w:t>
            </w:r>
            <w:r>
              <w:rPr>
                <w:color w:val="000000"/>
                <w:sz w:val="22"/>
                <w:szCs w:val="22"/>
              </w:rPr>
              <w:br/>
              <w:t>Парикова А.В.</w:t>
              <w:br/>
              <w:t>Путинцева Т.Н.</w:t>
              <w:br/>
              <w:t>Петров И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рабочей группы по бюджетным проектировкам на 2021 год и на плановый период 2022 и 2023 г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0 - 15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уточненных обоснований бюджетных ассигнований (ОБАСов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жбитова О.Б.Вихровский И.Е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олованов С.И.</w:t>
            </w:r>
            <w:r>
              <w:rPr>
                <w:color w:val="000000"/>
                <w:sz w:val="22"/>
                <w:szCs w:val="22"/>
              </w:rPr>
              <w:t>Супренок А.А.Кандыба А.А.Герман М.В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</w:r>
            <w:r>
              <w:rPr>
                <w:color w:val="000000"/>
                <w:sz w:val="22"/>
                <w:szCs w:val="22"/>
              </w:rPr>
              <w:t>Глыбина Е.Н.Куделя Н.Г.Пименов С.Н.Федерова А.В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ясникова О.П.</w:t>
            </w:r>
            <w:r>
              <w:rPr>
                <w:color w:val="000000"/>
                <w:sz w:val="22"/>
                <w:szCs w:val="22"/>
              </w:rPr>
              <w:t>Шпигунова М.А.Соколова А.В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>Василенко О.М.Орехова Л.И.Аввакумов А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ркин В.А.</w:t>
            </w:r>
            <w:r>
              <w:rPr>
                <w:color w:val="000000"/>
                <w:sz w:val="22"/>
                <w:szCs w:val="22"/>
              </w:rPr>
              <w:t>Рудченко Н.А.Ильясова Е.В.Журишкин А.А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баренко Л.И.</w:t>
            </w:r>
            <w:r>
              <w:rPr>
                <w:color w:val="000000"/>
                <w:sz w:val="22"/>
                <w:szCs w:val="22"/>
              </w:rPr>
              <w:t>Коновалов Д.В.Ермолаев И.М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териков Т.Ф.</w:t>
            </w:r>
            <w:r>
              <w:rPr>
                <w:color w:val="000000"/>
                <w:sz w:val="22"/>
                <w:szCs w:val="22"/>
              </w:rPr>
              <w:t>Исаева А.С.Уханов В.И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правляющий делами администрации</w:t>
            </w:r>
            <w:r>
              <w:rPr>
                <w:color w:val="000000"/>
                <w:sz w:val="22"/>
                <w:szCs w:val="22"/>
              </w:rPr>
              <w:t>Парикова А.В.Путинцева Т.Н.Петров И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, ответственные отделы за формирование бюджетных заявок в системе "АЦК-Планирование"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оходов бюджета Гатчинского муниципального района на 2021 год и на плановый период 2022 и 2023 годов в разрезе доходных источников в соответствии с прогнозом социально-экономического развит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естра источников доходов бюджета Гатчин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заявок-ОБАСов на дополнительную потребность за счет уточненных доходных источник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битова О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олованов С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ыбин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гунова М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ов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баренко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 И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териков Т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ов В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нцева Т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И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325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"АЦК-Планирование 2021 год"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жбитова О.Б.</w:t>
              <w:br/>
              <w:t>Вихровский И.Е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Носков И.В.</w:t>
              <w:br/>
            </w:r>
            <w:r>
              <w:rPr>
                <w:color w:val="000000"/>
                <w:sz w:val="22"/>
                <w:szCs w:val="22"/>
              </w:rPr>
              <w:t>Василенко О.М.</w:t>
              <w:br/>
              <w:t>Орехова Л.И.</w:t>
              <w:br/>
              <w:t>Аввакумов А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  <w:br/>
            </w:r>
            <w:r>
              <w:rPr>
                <w:color w:val="000000"/>
                <w:sz w:val="22"/>
                <w:szCs w:val="22"/>
              </w:rPr>
              <w:t>Ермолаев И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, ответственные отделы за формирование бюджетных заявок в системе "АЦК-Планирование"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ограммы муниципальных гарантий Гатчинского муниципального района на 2021 год и на плановый период 2022 и 2023 г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ограммы муниципальных внутренних заимствований Гатчинского муниципального района на 2021 год и на плановый период 2022 и 2023 г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15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огноза социально-экономического развития Гатчин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ркин В.А.</w:t>
              <w:br/>
            </w:r>
            <w:r>
              <w:rPr>
                <w:color w:val="000000"/>
                <w:sz w:val="22"/>
                <w:szCs w:val="22"/>
              </w:rPr>
              <w:t>Гаж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едварительных итогов социально-экономического развития Гатчинского муниципального района за январь-июль 2020 года. Представление ожидаемых итогов социально-экономического развития Гатчинского муниципального района за 2020 год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ркин В.А.</w:t>
            </w:r>
            <w:r>
              <w:rPr>
                <w:color w:val="000000"/>
                <w:sz w:val="22"/>
                <w:szCs w:val="22"/>
              </w:rPr>
              <w:br/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819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жбитова О.Б.</w:t>
              <w:br/>
              <w:t>Вихровский И.Е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олованов С.И.</w:t>
            </w:r>
            <w:r>
              <w:rPr>
                <w:color w:val="000000"/>
                <w:sz w:val="22"/>
                <w:szCs w:val="22"/>
              </w:rPr>
              <w:br/>
              <w:t>Супренок А.А.</w:t>
              <w:br/>
              <w:t>Кандыба А.А.</w:t>
              <w:br/>
              <w:t>Герман М.В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</w:r>
            <w:r>
              <w:rPr>
                <w:color w:val="000000"/>
                <w:sz w:val="22"/>
                <w:szCs w:val="22"/>
              </w:rPr>
              <w:br/>
              <w:t>Глыбина Е.Н.</w:t>
              <w:br/>
              <w:t>Куделя Н.Г.</w:t>
              <w:br/>
              <w:t>Пименов С.Н.</w:t>
              <w:br/>
              <w:t>Федерова А.В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ясникова О.П.</w:t>
            </w:r>
            <w:r>
              <w:rPr>
                <w:color w:val="000000"/>
                <w:sz w:val="22"/>
                <w:szCs w:val="22"/>
              </w:rPr>
              <w:br/>
              <w:t>Шпигунова М.А.</w:t>
              <w:br/>
              <w:t>Соколова А.В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Василенко О.М.</w:t>
              <w:br/>
              <w:t>Орехова Л.И.</w:t>
              <w:br/>
              <w:t>Аввакумов А.Н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ркин В.А.</w:t>
            </w:r>
            <w:r>
              <w:rPr>
                <w:color w:val="000000"/>
                <w:sz w:val="22"/>
                <w:szCs w:val="22"/>
              </w:rPr>
              <w:br/>
              <w:t>Рудченко Н.А.</w:t>
              <w:br/>
              <w:t>Ильясова Е.В.</w:t>
              <w:br/>
              <w:t>Журишкин А.А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баренко Л.И.</w:t>
            </w:r>
            <w:r>
              <w:rPr>
                <w:color w:val="000000"/>
                <w:sz w:val="22"/>
                <w:szCs w:val="22"/>
              </w:rPr>
              <w:br/>
              <w:t>Коновалов Д.В.</w:t>
              <w:br/>
              <w:t>Ермолаев И.М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териков Т.Ф.</w:t>
            </w:r>
            <w:r>
              <w:rPr>
                <w:color w:val="000000"/>
                <w:sz w:val="22"/>
                <w:szCs w:val="22"/>
              </w:rPr>
              <w:br/>
              <w:t>Исаева А.С.</w:t>
              <w:br/>
              <w:t>Уханов В.И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правляющий делами администрации</w:t>
            </w:r>
            <w:r>
              <w:rPr>
                <w:color w:val="000000"/>
                <w:sz w:val="22"/>
                <w:szCs w:val="22"/>
              </w:rPr>
              <w:br/>
              <w:t>Парикова А.В.</w:t>
              <w:br/>
              <w:t>Путинцева Т.Н.</w:t>
              <w:br/>
              <w:t>Петров И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расчетов иных межбюджетных трансфертов, предоставленных бюджету Гатчинского муниципального района из бюджетов городских и сельских поселений Гатчинского муниципального района для осуществления части полномочий, передаваемых в соответствии с заключенными соглашениями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, Контрольно-счетная палата Гатчинского муниципального района, Комитет жилищно-коммунального хозяйства администрации Гатчинского муниципального района, отдел муниципального контроля администрации Гатчинского муниципального района, отдел жилищной политики администрации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хровский И.Е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Голованов С.И.</w:t>
              <w:br/>
            </w:r>
            <w:r>
              <w:rPr>
                <w:color w:val="000000"/>
                <w:sz w:val="22"/>
                <w:szCs w:val="22"/>
              </w:rPr>
              <w:t>Супренок А.А.</w:t>
              <w:br/>
              <w:t>Кандыба А.А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  <w:br/>
            </w:r>
            <w:r>
              <w:rPr>
                <w:color w:val="000000"/>
                <w:sz w:val="22"/>
                <w:szCs w:val="22"/>
              </w:rPr>
              <w:t>Коновалов Д.В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териков Т.Ф.</w:t>
            </w:r>
            <w:r>
              <w:rPr>
                <w:color w:val="000000"/>
                <w:sz w:val="22"/>
                <w:szCs w:val="22"/>
              </w:rPr>
              <w:br/>
              <w:t>Исаева А.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ных направлений бюджетной и налоговой политики Гатчинского муниципального района на 2021 год и на плановый период 2022 и 2023 г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ценки ожидаемого исполнения бюджета Гатчинского муниципального района за 2020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текстовых статей проекта решения совета депутатов Гатчинского муниципального района "О бюджете Гатчинского муниципального района на 2021 год и на плановый период 2022 и 2023 годов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"АЦК-Планирование 2021 год" сводных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жбитова О.Б.</w:t>
              <w:br/>
              <w:t>Вихровский И.Е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Носков И.В.</w:t>
              <w:br/>
            </w:r>
            <w:r>
              <w:rPr>
                <w:color w:val="000000"/>
                <w:sz w:val="22"/>
                <w:szCs w:val="22"/>
              </w:rPr>
              <w:t>Василенко О.М.</w:t>
              <w:br/>
              <w:t>Орехова Л.И.</w:t>
              <w:br/>
              <w:t>Аввакумов А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</w:r>
            <w:r>
              <w:rPr>
                <w:color w:val="000000"/>
                <w:sz w:val="22"/>
                <w:szCs w:val="22"/>
              </w:rPr>
              <w:br/>
              <w:t>Ермолаев И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яснительной записки с расчетами к проекту решения совета депутатов Гатчинского муниципального района "О бюджете Гатчинского муниципального района на 2021 год и на плановый период 2022 и 2023 годов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лного комплекта документов проекта решения совета депутатов Гатчинского муниципального района "О бюджете Гатчинского муниципального района на 2021 год и на плановый период 2022 и 2023 годов", а также документов и материалов, предоставляемых одновременно с проектом решения о бюджет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риказ комитета финансов Гатчинского муниципального района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аспортов (проектов паспортов) муниципальных программ Гатчин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ркин В.А.</w:t>
            </w:r>
            <w:r>
              <w:rPr>
                <w:color w:val="000000"/>
                <w:sz w:val="22"/>
                <w:szCs w:val="22"/>
              </w:rPr>
              <w:br/>
              <w:t>Гаж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на согласование проекта решения совета депутатов Гатчинского муниципального района "О бюджете Гатчинского муниципального района на 2021 год и на плановый период 2022 и 2023 годов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Гатчинского муниципального района</w:t>
            </w:r>
          </w:p>
        </w:tc>
      </w:tr>
      <w:tr>
        <w:trPr>
          <w:trHeight w:val="30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и представление окончательного варианта проекта бюджета Гатчинского муниципального района на 2021 год и на плановый период 2022 и 2023 годов на рассмотрение в совет депутатов Гатчинского муниципального района и контрольно-счетную палату Гатчин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Гатчинского муниципального района, Контрольно-счетная палата Гатчинского муниципального района</w:t>
            </w:r>
          </w:p>
        </w:tc>
      </w:tr>
      <w:tr>
        <w:trPr>
          <w:trHeight w:val="18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Совета депутатов Гатчинского муниципального района проекта решения совета депутатов Гатчинского муниципального района "О проекте бюджета Гатчинского муниципального района на 2021 год и на плановый период 2022 и 2023 годов и назначении публичных слушаний по проекту бюджет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ненко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2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ереченя субсидий на иные цели по форме, утвержденной Приложением 1 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, утвержденному Постановлением администрации Гатчинского муниципального района от 22.03.2019 № 10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  <w:br/>
              <w:t>Пименов С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  <w:br/>
            </w:r>
            <w:r>
              <w:rPr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оекту решения совета депутатов Гатчинского муниципального района "О бюджете Гатчинского муниципального района на 2021 год и на плановый период 2022 и 2023 годов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и представление окончательного варианта проекта бюджета Гатчинского муниципального района на 2021 год и на плановый период 2022 и 2023 годов на рассмотрение в совет депутатов Гатчинского муниципального района и контрольно-счетную палату Гатчин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</w:tr>
      <w:tr>
        <w:trPr>
          <w:trHeight w:val="15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Совета депутатов Гатчинского муниципального района решения "Об утверждении бюджета Гатчинского муниципального района на 2021 год и на плановый период 2022-2023 годов"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лоненко В.А.</w:t>
              <w:br/>
              <w:t>Вихровский И.Е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2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ланов-графиков на 2021-2023 годы в информационной систем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 автономные учреждения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  <w:br/>
              <w:t>Пименов С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</w:r>
            <w:r>
              <w:rPr>
                <w:color w:val="000000"/>
                <w:sz w:val="22"/>
                <w:szCs w:val="22"/>
              </w:rPr>
              <w:br/>
              <w:t>Коновалов Д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оектов планов-графиков на 2021 год и на плановый период 2022-2023 г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ые учреждения Гатчинского муниципального района, бюджетные и автономные учреждения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  <w:br/>
              <w:t>Пименов С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Носков И.В.</w:t>
              <w:br/>
            </w:r>
            <w:r>
              <w:rPr>
                <w:color w:val="000000"/>
                <w:sz w:val="22"/>
                <w:szCs w:val="22"/>
              </w:rPr>
              <w:t>Васильев Г.В.</w:t>
              <w:br/>
              <w:t>Аввакумов А.Н.</w:t>
              <w:br/>
              <w:t>Орехова Л.И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  <w:br/>
            </w:r>
            <w:r>
              <w:rPr>
                <w:color w:val="000000"/>
                <w:sz w:val="22"/>
                <w:szCs w:val="22"/>
              </w:rPr>
              <w:t>Коновалов Д.В.</w:t>
              <w:br/>
              <w:t>Ермолаев И.М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Материков Т.Ф.</w:t>
            </w:r>
            <w:r>
              <w:rPr>
                <w:color w:val="000000"/>
                <w:sz w:val="22"/>
                <w:szCs w:val="22"/>
              </w:rPr>
              <w:br/>
              <w:t>Уханов В.И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правляющий делами администрации</w:t>
            </w:r>
            <w:r>
              <w:rPr>
                <w:color w:val="000000"/>
                <w:sz w:val="22"/>
                <w:szCs w:val="22"/>
              </w:rPr>
              <w:br/>
              <w:t>Парикова А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показателей сводной бюджетной росписи Гатчинского муниципального района на 2021 и на плановый период 2022 и 2023 г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br/>
              <w:t>Орехова Л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69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ведение муниципальных заданий и ассигнований на 2021-2023 годы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Гатчинского муниципального райо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 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ыбин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баренко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 автономные учреждения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56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объемов прав в денежном выражении на принятие и (или) исполнение обязательств на 2021-2023 г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Гатчинского муниципального райо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 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  <w:br/>
              <w:t>Пименов С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</w:r>
            <w:r>
              <w:rPr>
                <w:color w:val="000000"/>
                <w:sz w:val="22"/>
                <w:szCs w:val="22"/>
              </w:rPr>
              <w:br/>
              <w:t>Коновалов Д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 автономные учреждения Гатчинского муниципального района</w:t>
            </w:r>
          </w:p>
        </w:tc>
      </w:tr>
      <w:tr>
        <w:trPr>
          <w:trHeight w:val="22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ланы финансово-хозяйственной деятельности на 2020-2022 годы в соответствии с доведенными ассигнованиями в "АЦК-Планирование 2021 год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 автономные учреждения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  <w:br/>
              <w:t>Пименов С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</w:r>
            <w:r>
              <w:rPr>
                <w:color w:val="000000"/>
                <w:sz w:val="22"/>
                <w:szCs w:val="22"/>
              </w:rPr>
              <w:br/>
              <w:t>Коновалов Д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ланов-графиков на 2021-2023 годы в информационной систем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, МКУ "Управление БГЗНиТ", МКУ "ХЭС", МКУ "МЦРБ им. А.С.Пушкина", МКУ "ЦБУК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рожбитова О.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ыбин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й Е.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Гриб И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осков И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асильев Г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баренко Л.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Ермолаев И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атериков Т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ов В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И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ение в АИС "Государственный заказ Ленинградской области" договоров, заключенных в 2020 году за счет бюджета Гатчинского муниципального района, исполнение которых предусмотрено в 2021-2023 года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ые учреждения Гатчинского муниципального района, бюджетные и автономные учреждения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хровский И.Е.</w:t>
              <w:br/>
              <w:t>Ворожбитова О.Б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Дерендяев Р.О.</w:t>
              <w:br/>
            </w:r>
            <w:r>
              <w:rPr>
                <w:color w:val="000000"/>
                <w:sz w:val="22"/>
                <w:szCs w:val="22"/>
              </w:rPr>
              <w:t>Глыбина Е.Н.</w:t>
              <w:br/>
              <w:t>Куделя Н.Г.</w:t>
              <w:br/>
              <w:t>Пименов С.Н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Носков И.В.</w:t>
              <w:br/>
            </w:r>
            <w:r>
              <w:rPr>
                <w:color w:val="000000"/>
                <w:sz w:val="22"/>
                <w:szCs w:val="22"/>
              </w:rPr>
              <w:t>Васильев Г.В.</w:t>
              <w:br/>
              <w:t>Аввакумов А.Н.</w:t>
              <w:br/>
              <w:t>Орехова Л.И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Абаренко Л.И.</w:t>
              <w:br/>
            </w:r>
            <w:r>
              <w:rPr>
                <w:color w:val="000000"/>
                <w:sz w:val="22"/>
                <w:szCs w:val="22"/>
              </w:rPr>
              <w:t>Коновалов Д.В.</w:t>
              <w:br/>
              <w:t>Ермолаев И.М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Материков Т.Ф.</w:t>
            </w:r>
            <w:r>
              <w:rPr>
                <w:color w:val="000000"/>
                <w:sz w:val="22"/>
                <w:szCs w:val="22"/>
              </w:rPr>
              <w:br/>
              <w:t>Уханов В.И.</w:t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правляющий делами администрации</w:t>
            </w:r>
            <w:r>
              <w:rPr>
                <w:color w:val="000000"/>
                <w:sz w:val="22"/>
                <w:szCs w:val="22"/>
              </w:rPr>
              <w:br/>
              <w:t>Парикова А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  <w:tab w:val="center" w:pos="742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ЛАН-ГРАФИК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одготовки и рассмотрения проектов решений, документов и материалов, необходимых для составления проекта бюджета</w:t>
        <w:br/>
        <w:t>МО «Город Гатчина» на 2021 год и на плановый период 2022 и 2023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8135</wp:posOffset>
                </wp:positionV>
                <wp:extent cx="257302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2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9.07.2020 № 2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24.2pt;mso-wrap-distance-left:9pt;mso-wrap-distance-right:0pt;mso-wrap-distance-top:0pt;mso-wrap-distance-bottom:0pt;margin-top:25.05pt;mso-position-vertical-relative:page;margin-left:2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2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4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7.2020 № 2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67"/>
        <w:gridCol w:w="3899"/>
        <w:gridCol w:w="1918"/>
        <w:gridCol w:w="1719"/>
        <w:gridCol w:w="2261"/>
      </w:tblGrid>
      <w:tr>
        <w:trPr>
          <w:trHeight w:val="7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№ п/п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учатель информации</w:t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дготовительных технических работ в "АЦК-Планирование 2021 год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ерсии "Бюджет 2021-2023 МО "Город Гатчина" в "АЦК-Планирование 2021 год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</w:t>
            </w:r>
            <w:r>
              <w:rPr>
                <w:color w:val="000000"/>
                <w:sz w:val="22"/>
                <w:szCs w:val="22"/>
              </w:rPr>
              <w:t>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внесению изменений в содержание муниципальных программ МО "Город Гатчи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Н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Гажа Е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254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соответствие занесенных справочников в "АЦК-Планирование 2021 год" с Приказом комитета финансов Гатчинского муниципального района от 01.02.2016 № 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рендяев Р.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деля Н.Г.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Ермолаев И.М.               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енок А.А.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 </w:t>
            </w:r>
          </w:p>
        </w:tc>
      </w:tr>
      <w:tr>
        <w:trPr>
          <w:trHeight w:val="5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ариф на теплоснабжение для муниципальных учреждений МО "Город Гатчина", рекомендуемый на 2021-2023 годы;                                                                                                 2. Тариф на водоснабжение для муниципальных учреждений МО "Город Гатчина", рекомендуемый на 2021-2023 годы;                                                                                                 3. Тариф на водоотведение для муниципальных учреждений МО "Город Гатчина", рекомендуемый на 2021-2023 годы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строительства Гатчинского муниципального района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Абаренко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                            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92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исленность населения МО "Город Гатчина" на 01.01.2020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лощадь территории МО "Город Гатчина" на 01.01.202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еднемесячная начисленная заработная плата работников организаций в 2020 году по МО "Город Гатчина".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Н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Гажа Е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1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вопросам формирования доходов бюджета МО «Город Гатчина»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11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е показатели доходов бюджета МО "Город Гатчина" на 2021 год и на плановый период 2022 и 2023 годов по каждому администрируемому источнику с пояснительной запиской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 бюджета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рендяев Р.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еля Н.Г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Абаренко Л.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енок А.А.                                            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41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поступлений источников финансирования дефицита бюджета Гатчинского муниципального района на 2021 год и на плановый период 2022 и 2023 годов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источников финансирования дефицита бюджета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                             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основным подходам к формированию бюджетной политики МО "Город Гатчина" на 2021 год и на плановый период 2022 и 2023 годов: 1) доля расходов на бюджетные инвестиции в объекты капитального строительства в общем объеме расходов бюджета; 2) объем бюджетных ассигнований муниципального дорожного фонда; 3) размер резервного фонда администрации; 4) индексация ПНО; 5) размер индексации расчетной величины для расчета должностных окладов работников муниципальных бюджетных и казенных учреждений; 6) размер индексации месячного денежного содержания муниципальным служащим; 7) индексация прочих расходов; 8) расходы на реализацию Указа Президента Российской Федерации № 204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, комитеты и отделы администрации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хровский И.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ерендяев Р.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ясник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Шпигунова М.А.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42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потенциал доходов бюджета МО "Город Гатчина" на 2021 год и на плановый период 2022 и 2023 годов. Оценка потерь бюджета МО "Город Гатчина" от предоставления налоговых льгот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</w:t>
            </w:r>
            <w:r>
              <w:rPr>
                <w:color w:val="000000"/>
                <w:sz w:val="22"/>
                <w:szCs w:val="22"/>
              </w:rPr>
              <w:t>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перечню иных межбюджетных трансфертов, распределение которых подлежит утверждению приложениями к решению совета депутатов МО "Город Гатчина" о бюджете на 2021 год и на плановый период 2022 и 2023 годов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  <w:br/>
            </w:r>
            <w:r>
              <w:rPr>
                <w:color w:val="000000"/>
                <w:sz w:val="22"/>
                <w:szCs w:val="22"/>
              </w:rPr>
              <w:t>Орехова Л.И.</w:t>
              <w:br/>
            </w: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                   Вихровский И.Е.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результативности предоставления субсидий и их значений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52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бщих объемов бюджетных ассигнований на исполнение расходных обязательств в 2021 году и плановом периоде 2022 и 2023 годов по бюджету МО "Город Гатчи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29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ложений по сокращению бюджетных ассигнований, не отнесенных к приоритетным и обязательным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главных администраторов доходов бюджета МО "Город Гатчи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</w:t>
            </w:r>
            <w:r>
              <w:rPr>
                <w:color w:val="000000"/>
                <w:sz w:val="22"/>
                <w:szCs w:val="22"/>
              </w:rPr>
              <w:t>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главных администраторов источников финансирования дефицита бюджета МО «Город Гатчина»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доведение общих (предельных) объемов бюджетных ассигнований на исполнение расходных обязательств в 2021 году и плановом периоде 2022 и 2023 годов по главным распорядителям бюджетных средств МО "Город Гатчи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внесению изменений в перечень целевых статей расходов бюджета МО "Город Гатчина", дополнительные экономические коды, дополнительные функциональные коды и коды целей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27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вопросам формирования доходов бюджета МО «Город Гатчина»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комиссии по бюджетным проектировкам («ручейки» с главными распорядителями бюджетных средств)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51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предельных объемов бюджетных ассигнований на 2021 год и на плановый период 2022 и 2023 годов до главных распорядителей бюджетных средств МО "Город Гатчи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</w:tr>
      <w:tr>
        <w:trPr>
          <w:trHeight w:val="15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еречней объектов бюджетных инвестиций на осуществление капитальных вложений в объекты муниципальной собственности МО "Город Гатчина" на 2020 год и на плановый период 2021 и 2022 годов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распределения межбюджетных трансфертов из бюджета Гатчинского муниципального района в бюджет МО "Город Гатчи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</w:t>
            </w:r>
            <w:r>
              <w:rPr>
                <w:color w:val="000000"/>
                <w:sz w:val="22"/>
                <w:szCs w:val="22"/>
              </w:rPr>
              <w:t>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субсидий юридическим лицам, индивидуальным предпринимателям, физическим лицам - производителям товаров, работ, услуг и некоммерческим организациям (за исключением муниципальных учреждений) по форме, представленной комитетом финансов Гатчинского муниципального райо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оходов бюджета МО "Город Гатчина" на 2021 год и на плановый период 2021 и 2022 годов в разрезе доходных источников в соответствии с прогнозом социально-экономического развития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"АЦК-Планирование 2021 год"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23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боснований бюджетных ассигнований (ОБАСов) в соответствии с доведенными предельными объемами бюджетных ассигнований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субсидий на иные цели по форме, утвержденной Приложением 1 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, утвержденному Постановлением администрации Гатчинского муниципального района от 22.03.2020 № 102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92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муниципальных гарантий МО "Город Гатчина" на 20201год и на плановый период 2022 и 2023 годов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муниципальных внутренних заимствований МО "Город Гатчина" на 2021 год и на плановый период 2022 и 2023 годов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ояснительной записки (с расчетами по межбюджетным трансфертам) в соответствии с представленными ОБАСами в разрезе муниципальной программы, подпрограммы, мероприятия и объекта (при его наличии) и непрограммным расходам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38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"АЦК-Планирование 2021 год" сводных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источников доходов бюджета МО "Город Гатчи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а согласование проектов постановлений о внесении изменений в муниципальные программы МО "Город Гатчи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 муниципальных програм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 и прогнозирования администрации Гатчин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заявок-ОБАСов на дополнительную потребность, выходящую за пределы доведенных предельных объемов бюджетных ассигнований с пояснительной запиской в разрезе муниципальной программы, подпрограммы, мероприятия и объекта (при его наличии) и непрограммных расходов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58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вопросам формирования доходов бюджета МО «Город Гатчина»                                                                                                                      Принятие решения о корректировке (уменьшению, увеличению) прогнозируемого объема доходов бюджета МО «Город Гатчина»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</w:t>
            </w:r>
            <w:r>
              <w:rPr>
                <w:color w:val="000000"/>
                <w:sz w:val="22"/>
                <w:szCs w:val="22"/>
              </w:rPr>
              <w:t>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омиссии по бюджетным проектировкам («ручейки» с главными распорядителями бюджетных средств)                                                                                     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социально-экономического развития МО "Город Гатчи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Н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Гажа Е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е итоги социально-экономического развития МО "Город Гатчина" за январь-июль 2020 года.                                                                                                               Ожидаемые итоги социально-экономического развития МО "Город Гатчина" за 2020 год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Н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Гажа Е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24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Голованов С.И.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 М.В.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рендяев Р.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менов С.Н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баренко Л.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 И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териков Т.Ф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83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ных межбюджетных трансфертов, предоставленных бюджету Гатчинского муниципального района из бюджета МО "Город Гатчина" для осуществления части полномочий, передаваемых в соответствии с заключенными соглашениями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, Контрольно-счетная палата Гатчинского муниципального района, Комитет по культуре и туризму Гатчинского муниципального района, МКУ «Управление строительства Гатчинского муниципального района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                  Норкин В.А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Орехова Л.И.                      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Вихровский И.Е.                                           Дерендяев Р.О.</w:t>
            </w:r>
            <w:r>
              <w:rPr>
                <w:color w:val="000000"/>
                <w:sz w:val="22"/>
                <w:szCs w:val="22"/>
              </w:rPr>
              <w:t xml:space="preserve">                                  Куделя Н.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Абаренко Л.И.</w:t>
            </w:r>
            <w:r>
              <w:rPr>
                <w:color w:val="000000"/>
                <w:sz w:val="22"/>
                <w:szCs w:val="22"/>
              </w:rPr>
              <w:t xml:space="preserve">                   Ермолаев И.М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92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бюджетной и налоговой политик МО "Город Гатчина" на 2021 год и на плановый период 2022 и 2023 годов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ожидаемого исполнения бюджета МО "Город Гатчина" за 2020 год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основных характеристик бюджета МО «Город Гатчина» на 2021-2023 годы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текстовых статей проекта решения совета депутатов МО "Город Гатчина" "О бюджете МО "Город Гатчина" на 2021 год и на плановый период 2022 и 2023 годов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вопросам формирования доходов бюджета МО «Город Гатчина»                                                                                                                      Принятие решения о корректировке (уменьшению, увеличению) прогнозируемого объема доходов бюджета МО «Город Гатчина»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</w:t>
            </w:r>
            <w:r>
              <w:rPr>
                <w:color w:val="000000"/>
                <w:sz w:val="22"/>
                <w:szCs w:val="22"/>
              </w:rPr>
              <w:t>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, до 05.10.20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омиссии по бюджетным проектировкам («ручейки» с главными распорядителями бюджетных средств)                                                                                     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</w:t>
            </w:r>
            <w:r>
              <w:rPr>
                <w:color w:val="000000"/>
                <w:sz w:val="22"/>
                <w:szCs w:val="22"/>
              </w:rPr>
              <w:t>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, до 05.10.20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яснительной записки с расчетами к проекту решения совета депутатов МО "Город Гатчина" "О бюджете МО "Город Гатчина" на 2020 год и на плановый период 2021 и 2022 годов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лного комплекта документов проекта решения совета депутатов МО "Город Гатчина" "О бюджете МО "Город Гатчина" на 2021 год и на плановый период 2022 и 2023 годов", а также документов и материалов, предоставляемых одновременно с проектом решения о бюджете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риказ комитета финансов Гатчинского муниципального района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а (проекты паспортов) муниципальных программ Гатчинского муниципального райо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ркин В.Н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Гажа Е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64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согласование проекта постановления администрации Гатчинского муниципального района "Об одобрении проекта решения совета депутатов МО "Город Гатчина" "О бюджете МО "Город Гатчина" на 2021 год и на плановый период 2022 и 2023 годов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атчинского муниципального района </w:t>
            </w:r>
          </w:p>
        </w:tc>
      </w:tr>
      <w:tr>
        <w:trPr>
          <w:trHeight w:val="194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аботка и представление окончательного варианта проекта решения о бюджете "Город Гатчина" на 2021 год и на плановый период 2022 и 2023 годов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осков И.В.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"Город Гатчина", Контрольно-счетная палата Гатчинского муниципального района</w:t>
            </w:r>
          </w:p>
        </w:tc>
      </w:tr>
      <w:tr>
        <w:trPr>
          <w:trHeight w:val="160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совета депутатов "Город Гатчина" проекта решения совета депутатов "Город Гатчина" "О проекте бюджета "Город Гатчина" на 2021 год и на плановый период 2022 и 2023 годов и назначении публичных слушаний по проекту бюджета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"Город Гатчин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            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133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слушания по проекту решения совета депутатов МО "Город Гатчина" "О бюджете МО "Город Гатчина" на 2021 год и на плановый период 2022 и 2023 годов"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</w:t>
            </w:r>
            <w:r>
              <w:rPr>
                <w:color w:val="000000"/>
                <w:sz w:val="22"/>
                <w:szCs w:val="22"/>
              </w:rPr>
              <w:t>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.11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и представление окончательного варианта проекта бюджета МО "Город Гатчина" на 2021 год и на плановый период 2022 и 2023 годов на рассмотрение в совет депутатов МО "Город Гатчина" и контрольно-счетную палату Гатчинского муниципального райо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</w:tr>
      <w:tr>
        <w:trPr>
          <w:trHeight w:val="69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и представление окончательного варианта проекта бюджета МО "Город Гатчина" на 2021 год и на плановый период 2022 и 2023 годов на рассмотрение в совет депутатов МО "Город Гатчина" и контрольно-счетную палату Гатчинского муниципального райо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</w:tr>
      <w:tr>
        <w:trPr>
          <w:trHeight w:val="6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Совета депутатов МО «Город Гатчина» решения «Об утверждении бюджета  МО «Город Гатчина на 2021 год и на плановый период 2022-2023 годов»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Филоненко В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ихровский И.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1.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2:00Z</dcterms:created>
  <dc:creator>Турапина Тамара Витальевна</dc:creator>
  <dc:description/>
  <cp:keywords/>
  <dc:language>en-US</dc:language>
  <cp:lastModifiedBy>sag-kf</cp:lastModifiedBy>
  <cp:lastPrinted>2020-07-30T11:36:00Z</cp:lastPrinted>
  <dcterms:modified xsi:type="dcterms:W3CDTF">2020-08-05T08:22:00Z</dcterms:modified>
  <cp:revision>2</cp:revision>
  <dc:subject/>
  <dc:title/>
</cp:coreProperties>
</file>