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8.2020</w:t>
        <w:tab/>
        <w:tab/>
        <w:tab/>
        <w:tab/>
        <w:tab/>
        <w:tab/>
        <w:tab/>
        <w:tab/>
        <w:tab/>
        <w:tab/>
        <w:t>№ 25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09.2017 № 4084 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, спорта и молодежной политики в МО «Город Гатчин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 (в редакции решения от 07.11.2019 №57), решением совета депутатов МО «Город Гатчина» от 04.12.2019 № 62 «О бюджете МО «Город Гатчина» на 2020 год и на плановый период 2021 и 2022 годов» (в редакции решения от 23.06.2020 №28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№5615)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30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14.09.2017 № 4084 «Развитие физической культуры, спорта и молодежной политики в МО «Город Гатчина» (в редакции от 29.04.2020 № 127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и «</w:t>
      </w:r>
      <w:r>
        <w:rPr>
          <w:sz w:val="28"/>
          <w:szCs w:val="28"/>
        </w:rPr>
        <w:t>Источники финансирования муниципальной программы, в том числе по годам» и «Планируемые результаты реализации муниципальной программы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57"/>
        <w:gridCol w:w="1072"/>
        <w:gridCol w:w="964"/>
        <w:gridCol w:w="1016"/>
        <w:gridCol w:w="1116"/>
        <w:gridCol w:w="1015"/>
        <w:gridCol w:w="1016"/>
        <w:gridCol w:w="969"/>
      </w:tblGrid>
      <w:tr>
        <w:trPr>
          <w:trHeight w:val="35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6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/>
            </w:pPr>
            <w:r>
              <w:rPr>
                <w:sz w:val="20"/>
                <w:szCs w:val="20"/>
              </w:rPr>
              <w:t>998 889,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9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89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35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/>
            </w:pPr>
            <w:r>
              <w:rPr>
                <w:sz w:val="20"/>
                <w:szCs w:val="20"/>
              </w:rPr>
              <w:t>120 331,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 11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/>
            </w:pPr>
            <w:r>
              <w:rPr>
                <w:sz w:val="20"/>
                <w:szCs w:val="20"/>
              </w:rPr>
              <w:t>186 582,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4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4,24</w:t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/>
            </w:pPr>
            <w:r>
              <w:rPr>
                <w:sz w:val="20"/>
                <w:szCs w:val="20"/>
              </w:rPr>
              <w:t>245615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5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/>
            </w:pPr>
            <w:r>
              <w:rPr>
                <w:sz w:val="20"/>
                <w:szCs w:val="20"/>
              </w:rPr>
              <w:t>16 92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/>
            </w:pPr>
            <w:r>
              <w:rPr>
                <w:sz w:val="20"/>
                <w:szCs w:val="20"/>
              </w:rPr>
              <w:t>335,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8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98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54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9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09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/>
            </w:pPr>
            <w:r>
              <w:rPr>
                <w:sz w:val="20"/>
                <w:szCs w:val="20"/>
              </w:rPr>
              <w:t>84 508,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5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/>
            </w:pPr>
            <w:r>
              <w:rPr>
                <w:sz w:val="20"/>
                <w:szCs w:val="20"/>
              </w:rPr>
              <w:t>114 938,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/>
            </w:pPr>
            <w:r>
              <w:rPr>
                <w:sz w:val="20"/>
                <w:szCs w:val="20"/>
              </w:rPr>
              <w:t>89938,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/>
            </w:pPr>
            <w:r>
              <w:rPr>
                <w:sz w:val="20"/>
                <w:szCs w:val="20"/>
              </w:rPr>
              <w:t>89938,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участников официальных физкультурно-оздоровительных и спортивных мероприятий в МО «Город Гатчина» с 33800 чел. в 2017 году до 37776 чел. в 2024 году.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численности населения, от 3 до 79 лет, систематически занимающегося физической культурой и спортом с 31386 чел. в 2017 году до 41 319 чел. в 2024 году.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х свою деятельность в сфере физической культуры и спорта не ниже 1068 человек ежегодн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молодежи, привлеченной к участию в культурно-массовых молодежных мероприятиях с 10260 чел. в 2017 году до 12707 чел. в 2024 го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величение граждан, вовлеченных в добровольческую деятельность с 12150 чел. в 2020 году до 12638 чел. в 2024 го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 не ниже 666 человек ежегодн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несовершеннолетних подростков в возрасте от 14 до 18 лет, направленных в ДОЛ, из числа подростков, проживающих на территории МО «Город Гатчина», состоящих на учете в комиссии по делам несовершеннолетних, детей из многодетных, малообеспеченных, неполных семей, не ниже 18 человек ежегодн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, не ниже 338 человек ежегодн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несовершеннолетних, привлеченных к временному трудоустройству, из числа детей-сирот и подростков, состоящих на учете в комиссиях по делам несовершеннолетних, детей из многодетных, малообеспеченных, неполных семей от общего числа трудоустроенных несовершеннолетних граждан не ниже 170 человек (50% от общего кол-ва трудоустроенных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потребителей услуги по оказанию спортивно-оздоровительных услуг с 3940 человек в 2017 году до 4833 человек в 2024 го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проведенных мероприятий на спортивных объектах МБУ «ГГСДЦ» с 120 в 2017 году до 155 в 2024 го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молодежи, привлеченной к участию в мероприятиях, проводимых общественными организациями, объединениями и молодежными движениями с 8600 человек в 2017 году до 9221 человека в 2024 год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autoSpaceDE w:val="false"/>
              <w:ind w:left="0" w:hanging="0"/>
              <w:jc w:val="both"/>
              <w:rPr/>
            </w:pPr>
            <w:r>
              <w:rPr/>
              <w:t>Увеличение количества участников клубных формирований и общественных объединений при МБУ «ГДМ» с 90 человек в 2017 году до 125 человек в 2024 год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autoSpaceDE w:val="false"/>
              <w:ind w:left="0" w:hanging="0"/>
              <w:jc w:val="both"/>
              <w:rPr>
                <w:szCs w:val="22"/>
              </w:rPr>
            </w:pPr>
            <w:r>
              <w:rPr/>
              <w:t>Количество разработанных комплектов проектно-сметной документации не менее 1 к 2024 год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autoSpaceDE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количества спортивных сооружений, находящихся в муниципальной собственности с 54 шт. в 2017 и до 59 шт. в 2024 год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autoSpaceDE w:val="false"/>
              <w:ind w:left="0" w:hanging="0"/>
              <w:jc w:val="both"/>
              <w:rPr>
                <w:szCs w:val="22"/>
              </w:rPr>
            </w:pPr>
            <w:r>
              <w:rPr/>
              <w:t>Количество проведенных обучающих мероприятий, конференций, семинаров, тренингов, мастер-классов и иных мероприятий не менее 52 шт. к 2024 год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autoSpaceDE w:val="false"/>
              <w:ind w:left="0" w:hanging="0"/>
              <w:jc w:val="both"/>
              <w:rPr>
                <w:szCs w:val="22"/>
              </w:rPr>
            </w:pPr>
            <w:r>
              <w:rPr/>
              <w:t>Количество проводимых мероприятий не менее 1 ежегодн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аспорте подпрограммы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и «</w:t>
      </w:r>
      <w:r>
        <w:rPr>
          <w:sz w:val="28"/>
          <w:szCs w:val="28"/>
        </w:rPr>
        <w:t>Источники финансирования муниципальной программы, в том числе по годам» и «Планируемые результаты реализации муниципальной программы» и</w:t>
      </w:r>
      <w:r>
        <w:rPr>
          <w:color w:val="000000"/>
          <w:sz w:val="28"/>
          <w:szCs w:val="28"/>
        </w:rPr>
        <w:t>зложить в новой редакции</w:t>
      </w:r>
      <w:r>
        <w:rPr/>
        <w:t>: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3"/>
        <w:gridCol w:w="870"/>
        <w:gridCol w:w="991"/>
        <w:gridCol w:w="995"/>
        <w:gridCol w:w="993"/>
        <w:gridCol w:w="993"/>
        <w:gridCol w:w="994"/>
        <w:gridCol w:w="993"/>
        <w:gridCol w:w="973"/>
      </w:tblGrid>
      <w:tr>
        <w:trPr>
          <w:trHeight w:val="27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</w:t>
            </w:r>
          </w:p>
        </w:tc>
      </w:tr>
      <w:tr>
        <w:trPr>
          <w:trHeight w:val="6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1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</w:t>
            </w:r>
          </w:p>
        </w:tc>
      </w:tr>
      <w:tr>
        <w:trPr>
          <w:trHeight w:val="2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участников официальных физкультурно-оздоровительных и спортивных мероприятий в МО «Город Гатчина» с 33800 чел. в 2017 году до 37 776 чел. в 2024 году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численности населения, от 3 до 79 лет, систематически занимающегося физической культурой и спортом с 31386 чел. в 2017 году до 41 319 чел. в 2024 году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х свою деятельность в сфере физической культуры и спорта, не ниже 1068 человек ежегодно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Приложения 1 и 2 к </w:t>
      </w:r>
      <w:r>
        <w:rPr>
          <w:sz w:val="28"/>
          <w:szCs w:val="28"/>
        </w:rPr>
        <w:t>подпрограмме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:</w:t>
      </w:r>
    </w:p>
    <w:p>
      <w:pPr>
        <w:pStyle w:val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6"/>
        <w:ind w:right="-9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6"/>
        <w:ind w:right="-9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sz w:val="22"/>
          <w:szCs w:val="22"/>
        </w:rPr>
        <w:t>к Подпрограм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2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87"/>
        <w:gridCol w:w="1419"/>
        <w:gridCol w:w="1134"/>
        <w:gridCol w:w="1135"/>
        <w:gridCol w:w="992"/>
        <w:gridCol w:w="992"/>
        <w:gridCol w:w="851"/>
        <w:gridCol w:w="850"/>
        <w:gridCol w:w="850"/>
        <w:gridCol w:w="851"/>
        <w:gridCol w:w="992"/>
        <w:gridCol w:w="994"/>
        <w:gridCol w:w="127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уляризация здорового образа жизни и привлечение жителей МО «Город Гатчина» к систематическим занятиям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для различных категорий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спортивного мастерства и выявление сильнейших спортсменов в МО «Город Гатч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дготовки и участия спортивных сборных команд 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Гатчина» в областных, всероссийских и международных соревнованиях</w:t>
            </w:r>
          </w:p>
          <w:p>
            <w:pPr>
              <w:pStyle w:val="2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командирование на учебно-тренировочные мероприятия и соревн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31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о-техническое обеспечение спортивных сборных команд 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ие жителей к участию в спортивной жизни города, а также пропаганда здорового образа жизни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8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е здорового образа жизни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189" w:hRule="atLeast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 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6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>к Подпрограм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5"/>
        <w:gridCol w:w="981"/>
        <w:gridCol w:w="1077"/>
        <w:gridCol w:w="2113"/>
        <w:gridCol w:w="1060"/>
        <w:gridCol w:w="1546"/>
        <w:gridCol w:w="850"/>
        <w:gridCol w:w="814"/>
        <w:gridCol w:w="808"/>
        <w:gridCol w:w="812"/>
        <w:gridCol w:w="814"/>
        <w:gridCol w:w="885"/>
        <w:gridCol w:w="970"/>
      </w:tblGrid>
      <w:tr>
        <w:trPr>
          <w:trHeight w:val="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дачи, направленные на достижение цел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Единица изме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 2017 г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юджет МО «Город Гатчи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ругие источник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18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19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0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1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2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3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4г.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Популяризация здорового образа жизни и привлечение жителей МО «Город Гатчина» к систематическим занятиям физической культурой и 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 39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, чем на 1,6% ежегод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3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34 </w:t>
            </w:r>
            <w:r>
              <w:rPr>
                <w:sz w:val="20"/>
                <w:szCs w:val="20"/>
                <w:lang w:val="en-US"/>
              </w:rPr>
              <w:t>8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5 4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76</w:t>
            </w:r>
          </w:p>
        </w:tc>
      </w:tr>
      <w:tr>
        <w:trPr>
          <w:trHeight w:val="8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Повышение спортивного мастерства и выявление сильнейших спортсменов в МО «Город Гатчи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населения, систематически занимающегося физической культурой и спортом не менее, чем на 3,2 % от населения с 3 до 79 ле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3 0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4 0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 1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9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Привлечение жителей к участию в спортивной жизни города, а также пропаганда здорового образа жизни МО «Город Гатч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, не ниже 1068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паспорте подпрограммы 2 «Молодежная политик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и «</w:t>
      </w:r>
      <w:r>
        <w:rPr>
          <w:sz w:val="28"/>
          <w:szCs w:val="28"/>
        </w:rPr>
        <w:t>Источники финансирования муниципальной программы, в том числе по годам» и «Планируемые результаты реализации муниципальной программы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3"/>
        <w:gridCol w:w="992"/>
        <w:gridCol w:w="806"/>
        <w:gridCol w:w="850"/>
        <w:gridCol w:w="994"/>
        <w:gridCol w:w="993"/>
        <w:gridCol w:w="993"/>
        <w:gridCol w:w="993"/>
        <w:gridCol w:w="851"/>
      </w:tblGrid>
      <w:tr>
        <w:trPr>
          <w:trHeight w:val="2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 804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3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15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78,2</w:t>
            </w:r>
          </w:p>
        </w:tc>
      </w:tr>
      <w:tr>
        <w:trPr>
          <w:trHeight w:val="86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 «Город Гатчи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43,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6 </w:t>
            </w:r>
            <w:r>
              <w:rPr>
                <w:lang w:val="en-US"/>
              </w:rPr>
              <w:t>1</w:t>
            </w:r>
            <w:r>
              <w:rPr/>
              <w:t>9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7 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2,5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7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</w:tr>
      <w:tr>
        <w:trPr>
          <w:trHeight w:val="2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молодежи, привлеченной к участию в культурно-массовых молодежных мероприятиях с 10260 чел. в 2017 году до 12707 чел. в 2024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  <w:tab w:val="left" w:pos="618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граждан, вовлеченных в добровольческую деятельность» с 12 150 чел. в 2020 году до 12 638 чел. в 2024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 не ниже 666 человек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4" w:leader="none"/>
                <w:tab w:val="left" w:pos="464" w:leader="none"/>
                <w:tab w:val="left" w:pos="643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несовершеннолетних подростков</w:t>
            </w:r>
            <w:r>
              <w:rPr>
                <w:color w:val="000000"/>
              </w:rPr>
              <w:t xml:space="preserve"> в возрасте от 14 до 18 лет, направленных в ДОЛ</w:t>
            </w:r>
            <w:r>
              <w:rPr/>
              <w:t xml:space="preserve">, из числа </w:t>
            </w:r>
            <w:r>
              <w:rPr>
                <w:color w:val="000000"/>
              </w:rPr>
              <w:t xml:space="preserve">подростков, </w:t>
            </w:r>
            <w:r>
              <w:rPr/>
              <w:t>проживающих на территории МО «Город Гатчина»</w:t>
            </w:r>
            <w:r>
              <w:rPr>
                <w:color w:val="000000"/>
              </w:rPr>
              <w:t>, состоящих на учете в комиссии по делам несовершеннолетних, детей из многодетных, малообеспеченных, неполных семей, не ниже</w:t>
            </w:r>
            <w:r>
              <w:rPr/>
              <w:t xml:space="preserve"> 18 человек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, не ниже 338 человек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несовершеннолетних, привлеченных к временному трудоустройству из числа детей-сирот и подростков, состоящих на учете в комиссиях по делам несовершеннолетних, детей из многодетных, малообеспеченных, неполных семей от общего числа трудоустроенных несовершеннолетних граждан не ниже 170 человек (50% от общего кол-ва трудоустроенных)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Приложения 1 и 2 к </w:t>
      </w:r>
      <w:r>
        <w:rPr/>
        <w:t>подпрограмме 1 «Молодежная политик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: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2</w:t>
            </w:r>
          </w:p>
        </w:tc>
      </w:tr>
    </w:tbl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2"/>
        <w:gridCol w:w="1700"/>
        <w:gridCol w:w="851"/>
        <w:gridCol w:w="1276"/>
        <w:gridCol w:w="1021"/>
        <w:gridCol w:w="850"/>
        <w:gridCol w:w="851"/>
        <w:gridCol w:w="989"/>
        <w:gridCol w:w="851"/>
        <w:gridCol w:w="992"/>
        <w:gridCol w:w="850"/>
        <w:gridCol w:w="851"/>
        <w:gridCol w:w="15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и мероприятия по реализации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sz w:val="18"/>
                <w:szCs w:val="18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4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4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4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4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4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4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4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4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4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ие жителей к активному участию в реализации молодежной политики на территории МО «Город Гатчин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 1</w:t>
            </w: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«Город Гатчина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 в летний оздоровительный лагерь детям и подросткам из семей, находящихся в трудной жизненной ситу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 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58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 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2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34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6,0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4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0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7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70,3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 0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2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0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 по трудовой адаптации несовершеннолетних граждан в возрасте от 14 до 1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1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</w:t>
            </w: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78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 804,</w:t>
            </w:r>
            <w:r>
              <w:rPr>
                <w:b/>
                <w:sz w:val="18"/>
                <w:szCs w:val="18"/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3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15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 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8 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8 278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b/>
          <w:b/>
          <w:szCs w:val="28"/>
        </w:rPr>
      </w:pPr>
      <w:r>
        <w:rPr/>
        <w:t>к Подпрограмм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66"/>
        <w:gridCol w:w="997"/>
        <w:gridCol w:w="1101"/>
        <w:gridCol w:w="2258"/>
        <w:gridCol w:w="1096"/>
        <w:gridCol w:w="1598"/>
        <w:gridCol w:w="731"/>
        <w:gridCol w:w="681"/>
        <w:gridCol w:w="815"/>
        <w:gridCol w:w="825"/>
        <w:gridCol w:w="695"/>
        <w:gridCol w:w="819"/>
        <w:gridCol w:w="955"/>
      </w:tblGrid>
      <w:tr>
        <w:trPr>
          <w:trHeight w:val="9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 (чел.)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ind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 641,6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ежи, проживающей на территории МО «Город Гатчина», привлеченной к участию в культурно-массовых молодежных мероприятиях не менее, чем на 2 % в год от значения показателя 2018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7</w:t>
            </w:r>
          </w:p>
        </w:tc>
      </w:tr>
      <w:tr>
        <w:trPr>
          <w:trHeight w:val="15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граждан, вовлеченных в добровольческую деятельность» не менее, чем на 1 % в год от значения показателя 2020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8</w:t>
            </w:r>
          </w:p>
        </w:tc>
      </w:tr>
      <w:tr>
        <w:trPr>
          <w:trHeight w:val="11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жителей к активному участию в реализации молодежной политики на территории МО «Город Гатчина»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ind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 не ниже 666 челов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>
          <w:trHeight w:val="5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 15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подростков</w:t>
            </w:r>
            <w:r>
              <w:rPr>
                <w:color w:val="000000"/>
                <w:sz w:val="20"/>
                <w:szCs w:val="20"/>
              </w:rPr>
              <w:t xml:space="preserve"> в возрасте от 14 до 18 лет, направленных в ДОЛ</w:t>
            </w:r>
            <w:r>
              <w:rPr>
                <w:sz w:val="20"/>
                <w:szCs w:val="20"/>
              </w:rPr>
              <w:t xml:space="preserve">, из числа </w:t>
            </w:r>
            <w:r>
              <w:rPr>
                <w:color w:val="000000"/>
                <w:sz w:val="20"/>
                <w:szCs w:val="20"/>
              </w:rPr>
              <w:t xml:space="preserve">подростков, </w:t>
            </w:r>
            <w:r>
              <w:rPr>
                <w:sz w:val="20"/>
                <w:szCs w:val="20"/>
              </w:rPr>
              <w:t>проживающих на территории МО «Город Гатчина»</w:t>
            </w:r>
            <w:r>
              <w:rPr>
                <w:color w:val="000000"/>
                <w:sz w:val="20"/>
                <w:szCs w:val="20"/>
              </w:rPr>
              <w:t>, состоящих на учете в комиссии по делам несовершеннолетних; детей из многодетных, малообеспеченных, неполных семей не ниже 18 человек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 349,0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0,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 не ниже 338 человек ежегод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43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ивлеченных к временному трудоустройству из числа детей-сирот, подростков, состоящих на учете в комиссиях по делам несовершеннолетних; детей из многодетных, малообеспеченных, неполных семей к общей численности трудоустроенных несовершеннолетних не ниже 170 человек (50% от общего кол-ва трудоустроенных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паспорте подпрограммы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и «</w:t>
      </w:r>
      <w:r>
        <w:rPr>
          <w:sz w:val="28"/>
          <w:szCs w:val="28"/>
        </w:rPr>
        <w:t>Источники финансирования муниципальной программы, в том числе по годам» и «Планируемые результаты реализации муниципальной программы» и</w:t>
      </w:r>
      <w:r>
        <w:rPr>
          <w:color w:val="000000"/>
          <w:sz w:val="28"/>
          <w:szCs w:val="28"/>
        </w:rPr>
        <w:t>зложить в новой редакции</w:t>
      </w:r>
      <w:r>
        <w:rPr/>
        <w:t>: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1013"/>
        <w:gridCol w:w="851"/>
        <w:gridCol w:w="850"/>
        <w:gridCol w:w="947"/>
        <w:gridCol w:w="992"/>
        <w:gridCol w:w="992"/>
        <w:gridCol w:w="947"/>
        <w:gridCol w:w="1088"/>
      </w:tblGrid>
      <w:tr>
        <w:trPr>
          <w:trHeight w:val="28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08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23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5 19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05" w:hanging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 30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05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467,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05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 94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06" w:hanging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094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786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786,04</w:t>
            </w:r>
          </w:p>
        </w:tc>
      </w:tr>
      <w:tr>
        <w:trPr>
          <w:trHeight w:val="9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439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 5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6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80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4425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3011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56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827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7 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 25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4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4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08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786,0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6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6,04</w:t>
            </w:r>
          </w:p>
        </w:tc>
      </w:tr>
      <w:tr>
        <w:trPr>
          <w:trHeight w:val="6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6"/>
              <w:ind w:left="-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  <w:t>Увеличение количества потребителей услуги по оказанию спортивно-оздоровительных услуг с 3940 человек в 2017 году до 4833 человек в 2024 год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  <w:t>Увеличение количества проведенных мероприятий на спортивных объектах МБУ «ГГСДЦ» с 120 в 2017 году до 155 в 2024 год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  <w:t>Увеличение количества молодежи, привлеченной к участию в мероприятиях, проводимых общественными организациями, объединениями и молодежными движениями конструктивной направленности с 8600 человек в 2017 году до 9221 человека в 2024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Увеличение количества участников клубных формирований и общественных объединений при МБУ «ГДМ» с 90 человек в 2017 году до 125 человека в 2024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Cs w:val="22"/>
              </w:rPr>
            </w:pPr>
            <w:r>
              <w:rPr/>
              <w:t>Количество разработанных комплектов проектно-сметной документации не менее 1 к 2024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количества спортивных сооружений, находящихся в муниципальной собственности, с 54 шт. в 2017 и до 59 шт. в 2024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Cs w:val="22"/>
              </w:rPr>
            </w:pPr>
            <w:r>
              <w:rPr>
                <w:color w:val="000000"/>
              </w:rPr>
              <w:t>Количество проведенных обучающих мероприятий, конференций, семинаров, тренингов, мастер-классов и иных мероприятий не менее 52 шт. к 2024 году.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1.7. Приложения 1 и 2 к </w:t>
      </w:r>
      <w:r>
        <w:rPr>
          <w:sz w:val="28"/>
          <w:szCs w:val="28"/>
        </w:rPr>
        <w:t>подпрограмме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: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3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3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7"/>
        <w:gridCol w:w="1818"/>
        <w:gridCol w:w="1197"/>
        <w:gridCol w:w="1346"/>
        <w:gridCol w:w="1088"/>
        <w:gridCol w:w="820"/>
        <w:gridCol w:w="820"/>
        <w:gridCol w:w="925"/>
        <w:gridCol w:w="902"/>
        <w:gridCol w:w="875"/>
        <w:gridCol w:w="824"/>
        <w:gridCol w:w="860"/>
        <w:gridCol w:w="1382"/>
      </w:tblGrid>
      <w:tr>
        <w:trPr>
          <w:trHeight w:val="1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и мероприятия по реализации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 043,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456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57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61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4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786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786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786,0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48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 152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893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45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39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4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786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786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786,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24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6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* бюджета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еятельности подведомственных учреждений физкультуры и спорта</w:t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925,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11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361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60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3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2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034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7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247,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4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3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2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/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рамках мероприятий по развитию общественной инфраструктуры муниципального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негоуборочной техники МБУ «Гатчинский городской спортивно-досуговый центр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18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10,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 766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66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66,0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8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18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10,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6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6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6,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303,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844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5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68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16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0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1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670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5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3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3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74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31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36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5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9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79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29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0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5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8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6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7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0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5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4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4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6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9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сметная документация на строительство Ледовой арены в мкр. Аэродр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лощадка на ул. Чех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ФОКа на ул. Чех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8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7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7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0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461</w:t>
            </w:r>
            <w:r>
              <w:rPr>
                <w:color w:val="000000"/>
                <w:sz w:val="18"/>
                <w:szCs w:val="18"/>
              </w:rPr>
              <w:t>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9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93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тадиона "Спартак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375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0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5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2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92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5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13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0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5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4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86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58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OLE_LINK1"/>
            <w:r>
              <w:rPr>
                <w:color w:val="000000"/>
                <w:sz w:val="18"/>
                <w:szCs w:val="18"/>
              </w:rPr>
              <w:t>31 554,3</w:t>
            </w:r>
            <w:bookmarkEnd w:id="0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держка муниципальных образований по развитию общественной инфраструктуры муниципального знач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16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4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47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7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риально-техническое обеспечение деятельности молодежного коворкинг-центр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7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МО «Город Гатчи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5 195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3" w:right="-105" w:hanging="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 301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3" w:right="-105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467,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5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 946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3" w:right="-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81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3" w:right="-106" w:hanging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094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786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786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26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подпрограммы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68"/>
        <w:gridCol w:w="960"/>
        <w:gridCol w:w="958"/>
        <w:gridCol w:w="3256"/>
        <w:gridCol w:w="1018"/>
        <w:gridCol w:w="1468"/>
        <w:gridCol w:w="610"/>
        <w:gridCol w:w="609"/>
        <w:gridCol w:w="605"/>
        <w:gridCol w:w="609"/>
        <w:gridCol w:w="602"/>
        <w:gridCol w:w="627"/>
        <w:gridCol w:w="61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и, направленные на достижение цел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2017 г.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 «Город Гатчин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ругие источники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 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г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г.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г.</w:t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10" w:hanging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74152,2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91,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спортивно-оздоровительных услуг на 3 % ежегод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 0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 3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еденных мероприятий на спортивных объектах МБУ «ГГСДЦ», с участием не менее 100 человек, на 5 единиц ежегод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привлеченной к участию в общественных организациях, объединениях и молодежных движениях конструктивной направленности на 1 % ежегод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7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клубных формирований и общественных объединений при МБУ «ГДМ» на 5 человек ежегод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49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9,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984,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ой комплектов проектно-сметной документ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портивных сооружений, находящихся в муниципальной собственности, не менее 1 учреждения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9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0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обучающих мероприятий, конференций, семинаров, тренингов, мастер-классов и иных мероприятий не менее 52 ежегод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В паспорте подпрограммы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и «</w:t>
      </w:r>
      <w:r>
        <w:rPr>
          <w:sz w:val="28"/>
          <w:szCs w:val="28"/>
        </w:rPr>
        <w:t>Источники финансирования муниципальной программы, в том числе по годам» и «Планируемые результаты реализации муниципальной программы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3"/>
        <w:gridCol w:w="786"/>
        <w:gridCol w:w="850"/>
        <w:gridCol w:w="851"/>
        <w:gridCol w:w="978"/>
        <w:gridCol w:w="865"/>
        <w:gridCol w:w="850"/>
        <w:gridCol w:w="8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/>
            </w:pPr>
            <w:r>
              <w:rPr/>
              <w:t>Количество проводимых мероприятий не менее 1 ежегодн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1.9. Приложения 1 и 2 к </w:t>
      </w:r>
      <w:r>
        <w:rPr>
          <w:sz w:val="28"/>
          <w:szCs w:val="28"/>
        </w:rPr>
        <w:t>подпрограмме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к подпрограмме 4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28"/>
        <w:gridCol w:w="1618"/>
        <w:gridCol w:w="1304"/>
        <w:gridCol w:w="1485"/>
        <w:gridCol w:w="754"/>
        <w:gridCol w:w="607"/>
        <w:gridCol w:w="607"/>
        <w:gridCol w:w="607"/>
        <w:gridCol w:w="607"/>
        <w:gridCol w:w="611"/>
        <w:gridCol w:w="763"/>
        <w:gridCol w:w="1059"/>
        <w:gridCol w:w="151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мероприятия по реализации под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МО город Гатч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9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9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5"/>
        <w:gridCol w:w="1133"/>
        <w:gridCol w:w="993"/>
        <w:gridCol w:w="1983"/>
        <w:gridCol w:w="851"/>
        <w:gridCol w:w="1559"/>
        <w:gridCol w:w="804"/>
        <w:gridCol w:w="805"/>
        <w:gridCol w:w="805"/>
        <w:gridCol w:w="846"/>
        <w:gridCol w:w="846"/>
        <w:gridCol w:w="846"/>
        <w:gridCol w:w="859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начало реализации подпрограммы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ород Гатч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1211" w:leader="none"/>
              </w:tabs>
              <w:autoSpaceDE w:val="false"/>
              <w:snapToGrid w:val="false"/>
              <w:ind w:left="0" w:hanging="927"/>
              <w:jc w:val="center"/>
              <w:outlineLvl w:val="2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МО город Гатч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одим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менов С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5">
    <w:name w:val="Обычный (веб)"/>
    <w:basedOn w:val="Normal"/>
    <w:qFormat/>
    <w:pPr>
      <w:spacing w:before="105" w:after="10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061e2edd7afbdfdb45645de21cbcadd">
    <w:name w:val="f061e2edd7afbdfdb45645de21cbcad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0:00Z</dcterms:created>
  <dc:creator>Турапина Тамара Витальевна</dc:creator>
  <dc:description/>
  <cp:keywords/>
  <dc:language>en-US</dc:language>
  <cp:lastModifiedBy>mashb2</cp:lastModifiedBy>
  <cp:lastPrinted>2020-08-26T14:06:00Z</cp:lastPrinted>
  <dcterms:modified xsi:type="dcterms:W3CDTF">2020-08-27T10:50:00Z</dcterms:modified>
  <cp:revision>2</cp:revision>
  <dc:subject/>
  <dc:title/>
</cp:coreProperties>
</file>