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8.2020</w:t>
        <w:tab/>
        <w:tab/>
        <w:tab/>
        <w:tab/>
        <w:tab/>
        <w:tab/>
        <w:tab/>
        <w:tab/>
        <w:tab/>
        <w:t>№ 25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Гатчинского муниципального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от</w:t>
      </w:r>
      <w:r>
        <w:rPr>
          <w:color w:val="000000"/>
          <w:spacing w:val="-1"/>
          <w:sz w:val="28"/>
          <w:szCs w:val="28"/>
        </w:rPr>
        <w:t xml:space="preserve"> 12.10.2017 № 4486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 утверждении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граммы Гатчинского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йона «Безопасность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в редакции от 15.07.2020 №2001)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kern w:val="2"/>
          <w:sz w:val="48"/>
          <w:szCs w:val="4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целях обеспечения условий безопасной жизнедеятельности населения и развития территории Гатчинского муниципального района, руководствуясь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9.05.2020 № 65 «О внесении изменений в решение совета депутатов Гатчинского муниципального района от 29.11.2019 № 30 «О бюджете Гатчинского муниципального района на 2020 год и на плановый период 2021 и 2022 годов», Уставом Гатчинского муниципального района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 от 18.12.2019 № 4839),  постановлением администрации Гатчинского муниципального района от 05.05.2017 № 1955 «Об утверждении перечня муниципальных программ Гатчинского муниципального района на период 2018 – 2020 годов»,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1. Внести в постановление администрации Гатчинского муниципального района от 12.10.2017 № 4486 «Об утверждении муниципальной программы Гатчинского муниципального района «Безопасность Гатчинского муниципальн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bookmarkStart w:id="0" w:name="_Hlk33716204"/>
      <w:bookmarkEnd w:id="0"/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3.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Т.Ф. Материков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bookmarkStart w:id="1" w:name="_Hlk33716204"/>
      <w:bookmarkStart w:id="2" w:name="_Hlk33716204"/>
      <w:bookmarkEnd w:id="2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                                                    Л.Н.Нещадим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                                                  Л.Н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Материков Т.Ф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От 15.07.2020 №2001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я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тчинского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</w:t>
        <w:softHyphen/>
        <w:softHyphen/>
        <w:softHyphen/>
        <w:t>20.08.202 № 2511)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sz w:val="28"/>
          <w:szCs w:val="28"/>
        </w:rPr>
      </w:pPr>
      <w:bookmarkStart w:id="3" w:name="_Hlk33716478"/>
      <w:bookmarkEnd w:id="3"/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33716478"/>
      <w:bookmarkStart w:id="5" w:name="_Hlk33716478"/>
      <w:bookmarkEnd w:id="5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зопасность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3"/>
        <w:gridCol w:w="1134"/>
        <w:gridCol w:w="1276"/>
        <w:gridCol w:w="1420"/>
        <w:gridCol w:w="1132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Гатчинского муниципального района </w:t>
            </w:r>
          </w:p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1"/>
              <w:rPr/>
            </w:pPr>
            <w:r>
              <w:rPr/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jc w:val="both"/>
              <w:rPr/>
            </w:pPr>
            <w:r>
              <w:rPr/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 w:before="0" w:after="0"/>
              <w:jc w:val="both"/>
              <w:rPr/>
            </w:pPr>
            <w:r>
              <w:rPr/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Администрация Гатчин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нинград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атчинского муниципального района по вопросам безопасности Материков Т. 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дминистрации Гатчинского муниципального района Ленинград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 Ленинградской области;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;</w:t>
            </w:r>
          </w:p>
          <w:p>
            <w:pPr>
              <w:pStyle w:val="Normal"/>
              <w:rPr/>
            </w:pPr>
            <w:r>
              <w:rPr/>
              <w:t>Комитет по физической культуре, по спорту, туризму и молодё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Подпрограмма 1 «Обеспечение правопорядка, антитеррористической безопасности и профилактика правонарушений в Гатчин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caps/>
              </w:rPr>
            </w:pPr>
            <w:r>
              <w:rPr/>
              <w:t>Подпрограмма</w:t>
            </w:r>
            <w:r>
              <w:rPr>
                <w:caps/>
              </w:rPr>
              <w:t xml:space="preserve"> 2 </w:t>
            </w:r>
            <w:r>
              <w:rPr/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Подпрограмма</w:t>
            </w:r>
            <w:r>
              <w:rPr>
                <w:caps/>
              </w:rPr>
              <w:t xml:space="preserve"> 3 </w:t>
            </w:r>
            <w:r>
              <w:rPr/>
              <w:t>«Экологическая безопасность в Гатчин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Подпрограмма 4 «Формирование законопослушного поведения участников дорожного движения в Гатчинском муниципальном районе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: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5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1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75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02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.Обеспечение работоспособности системы «Безопасный город», предоставление в дежурную часть МВД России по Гатчинскому району беспрерывную и бесперебойную видеоинформацию с камер видеонаблюдения системы - в 2018 и 2019 году по 130 шт.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Количество приобретенных металлических ограждений для обозначения зоны проведения массовых мероприятий – 30 шт. в 2018 году,24 шт. в 2020 году, по 20 шт. запланировано на 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.Количество приобретенных информационных материалов по действиям при угрозе совершения террористического акта для распространения среди населения –15000 шт. было приобретено в 2018 году, 65000 шт. в 2019 году, по 55000 шт. запланировано на 2020,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.Количество площадей общественных пространств, оборудованных информационными стендами, схемой эвакуации для информирования населения на случай совершения террористического акта –2 ед. оборудовано в 2019 году, по 3 ед. запланировано на 2020,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.Количество учреждений образования Гатчинского муниципального района, оснащённых инженерно-техническими средствами антитеррористической безопасности – 84 ед.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6.Обеспечение техническим имуществом для оснащения аварийно-спасательных формирований при ликвидации чрезвычайных ситуаций мирного времени и при военных конфликтах -3 шт. приобретено в 2018 году,1 шт. в 2019 году, по 1шт. запланировано на 2020,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7.Обеспечение техническим имуществом для оснащения аварийно-спасательных формирований при ликвидации чрезвычайных ситуаций природного и техногенного характера, запланировано приобретение на каждый год по 4 ед. с 2018 по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8.Количество приобретенных информационных материалов по действиям при угрозе возникновения чрезвычайных ситуаций для распространения среди населения – приобретено в 2018 году 60 000шт., запланировано на 2020,2021 и 2022 годы по 50 000 шт.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9.Количество приобретенного имущества для обеспечения учреждения - запланировано приобретение на каждый год по 10 шт. с 2018 по 2022 годы;</w:t>
            </w:r>
            <w:bookmarkStart w:id="6" w:name="_Hlk10475829"/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0.Количество информационных продуктов для пропаганды экологических требований в области охраны окружающей среды – 36 ед. плакатов 2000 экз. типографских изданий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1.Количество репортажей на тему экологического образования, воспитания и экологической культуры населения, состояния окружающей среды – 8 телевизионных и 8 газетных репортаж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2.Количество анализов проб воды из источников нецентрализованного питьевого водоснабжения (колодцев, родников) – 75 ед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3.Количество установленных контейнеров для сбора отдельных видов ТКО – 120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4.Количество переданных на утилизацию использованных ртутных ламп - 6000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5.Количество переданных на утилизацию использованных батареек – 4 824 к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6.Количество переданных на утилизацию использованных автомобильных покрышек – 15 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7.Количество ликвидированных источников возможного разлива нефтепродуктов – 26 ед.;</w:t>
            </w:r>
            <w:bookmarkEnd w:id="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8.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 ГМР –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 xml:space="preserve">19.Количество </w:t>
            </w:r>
            <w:r>
              <w:rPr>
                <w:color w:val="000000"/>
              </w:rPr>
              <w:t>образовательных учреждений, в которых приобретены наглядные пособия и светоотражающие значки, брелоки, запланировано по 37 ед. ежегодно с 2020 по 2022 го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.Количество образовательных учреждений, участвовавших в муниципальном этапе регионального конкурса «Безопасное колесо», запланировано в 2020 году 5 ед., в 2021 году 7 ед., в 2022 году 10 ед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.Количество проведенных конкурсов для обучающихся</w:t>
            </w:r>
            <w:r>
              <w:rPr/>
              <w:t xml:space="preserve"> в 6-11-х классов «Знай и помни правила дорожного движения», не менее 1 конкурса ежегод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реализации муниципальной программы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</w:t>
        <w:br/>
        <w:t>жизнедеятельности населения на территории. Для противодействия угрозам безопасности,</w:t>
        <w:br/>
        <w:t>требуется совершенствование защиты населения и территории района от возможных от</w:t>
        <w:br/>
        <w:t>возможных чрезвычайных ситуаций природного и техногенного характера.</w:t>
        <w:br/>
        <w:t xml:space="preserve">           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</w:t>
        <w:br/>
        <w:t>пунктов, расположенных вне зоны нормативного времени прибытия первых подразделений</w:t>
        <w:br/>
        <w:t>пожарной охраны, 57 населенных пунктов Гатчинского муниципального района находятся в</w:t>
        <w:br/>
        <w:t>зоне высокой пожарной опасности в летний период. Совершенствование добровольной</w:t>
        <w:br/>
        <w:t>пожарной охраны, организация эффективной профилактики борьбы с пожарами позволило</w:t>
        <w:br/>
        <w:t>«Перечень населенных пунктов Ленинградской области, подверженных угрозе лесных</w:t>
        <w:br/>
        <w:t>пожаров» уменьшить в период с 2013 года по 2018 год с 54 до 11 населенных пунктов.</w:t>
        <w:br/>
        <w:t xml:space="preserve">            На территории Гатчинского района находится комплекс гидротехнических сооружений</w:t>
        <w:br/>
        <w:t>Оредежского каскада, состоящий из пяти бывших малых ГЭС (Даймищенской, Чикинской,</w:t>
        <w:br/>
        <w:t>Рождественской, Сиверской, Белогорской и Вырицкой), при аварии на которых, может</w:t>
        <w:br/>
        <w:t>произойти затопление (подтопление) части территории района, объектов обслуживания,</w:t>
        <w:br/>
        <w:t>транспортной и инженерной инфраструктуры, производственных территорий.                                   В связи с угрозой затопления (подтопления) для обеспечения безопасности населения и прилегающих территорий, предотвращения чрезвычайных ситуаций с 2013года по 2015 год проведены сезонные работы по частичному ремонту всех ГТС,  затрачено 2005,3 тыс.руб. из бюджета Гатчинского муниципального района. Благодаря проведенной работе удалось передать ГТС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В ходе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, возможных аварий и стихийных гидрометеорологических явлений и процессов, развития эффективной системы быстрого реагирования на возникающие</w:t>
        <w:br/>
        <w:t>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color w:val="000000"/>
        </w:rPr>
        <w:t>обеспечения правопорядка, антитеррористической безопасности и профилактики правонарушений Гатчинском муниципальном районе</w:t>
      </w:r>
      <w:r>
        <w:rPr>
          <w:color w:val="000000"/>
        </w:rPr>
        <w:t xml:space="preserve"> 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я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 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В рамках</w:t>
      </w:r>
      <w:r>
        <w:rPr>
          <w:b/>
          <w:bCs/>
        </w:rPr>
        <w:t xml:space="preserve"> предупреждения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</w:t>
      </w:r>
      <w:r>
        <w:rPr/>
        <w:t xml:space="preserve"> </w:t>
      </w:r>
      <w:r>
        <w:rPr>
          <w:b/>
          <w:bCs/>
        </w:rPr>
        <w:t xml:space="preserve">Гатчинском муниципальном районе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недостаточной готовности сил и средств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течение 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 рамках </w:t>
      </w:r>
      <w:r>
        <w:rPr>
          <w:b/>
          <w:bCs/>
        </w:rPr>
        <w:t>экологической безопасности на территории Гатчинского муниципального района</w:t>
      </w:r>
      <w:r>
        <w:rPr/>
        <w:t xml:space="preserve"> необходимо решение следующих приоритетных задач</w:t>
      </w:r>
      <w:r>
        <w:rPr>
          <w:b/>
          <w:bCs/>
        </w:rPr>
        <w:t>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развитие системы планово-регулярной санитарной очистк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предотвращение экологического вреда от несанкционированного размещения отходов производства и потребления (в том числе вывоз твёрдых коммунальных отходов из мест несанкционированного их складирования)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беспечение населения района качественной питьевой водо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рганизация и проведение мероприятий по мониторингу окружающей среды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храна воздушного бассейна, почв, подземных и поверхностных вод, защита от шум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развитие благоустройства территории для проживания населения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участию в деятельности по охране окружающей среды государственным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природоохранным органам, органам местного самоуправления, общественным и иным некоммерческим объединениям, юридическим и физическим лицам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Загрязнение атмосферного воздуха муниципального района характеризуется средними</w:t>
        <w:br/>
        <w:t>показателями по области. За последние годы отмечено увеличение выбросов в атмосферу</w:t>
        <w:br/>
        <w:t>загрязняющих веществ от стационарных источников Гатчинского района, что может быть</w:t>
        <w:br/>
        <w:t>связано с увеличением количества предприятий, а также с использованием устаревшего</w:t>
        <w:br/>
        <w:t>оборудования и технологий отдельными предприятиями района. Основные источники</w:t>
        <w:br/>
        <w:t>загрязняющих веществ: предприятия птицепрома, иные крупные предприятия, а также</w:t>
        <w:br/>
        <w:t>автотранспорт. Кроме того, на территории Гатчинского муниципального района находится</w:t>
        <w:br/>
        <w:t>станция подземного хранения газа, на которую приходится значительный объем выбросов</w:t>
        <w:br/>
        <w:t>метана (почти 80% общих выбросов метана в Ленинградской области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Динамика количества выбросов загрязняющих веществ в атмосферу имеет тенденцию к</w:t>
        <w:br/>
        <w:t>росту (что является универсальной тенденцией для всей Ленинградской области). Основными</w:t>
        <w:br/>
        <w:t>показателями в пробах воздуха, несоответствующими санитарным нормам являются:</w:t>
        <w:br/>
        <w:t>содержание пыли, концентрация диоксидов серы и азота, оксида углерода, летучих</w:t>
        <w:br/>
        <w:t>органических соедин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оды поверхностных водных объектов (основных рек района)</w:t>
        <w:br/>
        <w:t>классифицируются, как «загрязненные». В значительной степени это обусловлено тем, что на</w:t>
        <w:br/>
        <w:t>промышленных и сельскохозяйственных предприятиях района происходит сброс значительных</w:t>
        <w:br/>
        <w:t>объемов недостаточно очищенных (неочищенных) сточных вод. В то же время повышенная</w:t>
        <w:br/>
        <w:t>концентрация в речных водах железа, марганца и отчасти тяжелых металлов имеет природный</w:t>
        <w:br/>
        <w:t>характер и связана с тем, что в питании рек участвуют болотные во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Основными факторами загрязнения подземных вод (источников водоснабжения) являются</w:t>
        <w:br/>
        <w:t>неочищенные сточные воды населенных пунктов и поверхностные стоки. Отсутствует единая</w:t>
        <w:br/>
        <w:t>система ливневой канализации и очистка ливневых вод. Ливневые сточные воды собираются</w:t>
        <w:br/>
        <w:t>только с территории многоэтажной застройки г. Гатчина и сбрасываются в р. Ижору и р.</w:t>
        <w:br/>
        <w:t>Колпанскую без очистки ― очистные сооружения на выпусках ливневых стоков отсутствую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Основными источниками загрязнения являются объекты коммунального хозяйства,</w:t>
        <w:br/>
        <w:t>промпредприятия, сельскохозяйственные объекты, неочищенные дождевые и талые воды с</w:t>
        <w:br/>
        <w:t>неблагоустроенных территорий, загрязняющие вещества из атмосферного возду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Качество воды централизованных систем водоснабжения, в основном, отвечает</w:t>
        <w:br/>
        <w:t>требованиям СанПиН 2.1.4.1074-01 «Питьевая вода. Гигиенические требования к качеству воды</w:t>
        <w:br/>
        <w:t>централизованных систем питьевого водоснабжения». В отдельных населенных пунктах</w:t>
        <w:br/>
        <w:t>наблюдается превышение содержания железа в воде – Вырица, Сиверский, Пудомяги, Большие</w:t>
        <w:br/>
        <w:t>Колпаны, необходима очистка воды из подземных источников на станциях обезжелези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 целом почвы сельскохозяйственных угодий в муниципальном районе загрязнены</w:t>
        <w:br/>
        <w:t>незначительно и безопасны для возделывания сельскохозяйственных культур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Одним из основных вопросов, решение которых отнесено к полномочиям муниципальных</w:t>
        <w:br/>
        <w:t>образований, остается санитарная очистка территории. В летний период существенный вклад в</w:t>
        <w:br/>
        <w:t>образование твердых бытовых отходов (ТБО) вносят сезонное население и рекреанты, что</w:t>
        <w:br/>
        <w:t>отражается на общем объеме образования ТБ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Сбор и удаление отходов в населенных пунктах осуществляется лицензированными</w:t>
        <w:br/>
        <w:t>организациями с помощью спецавтотранспорта. Вывоз производится на санкционированные</w:t>
        <w:br/>
        <w:t>полигоны. На территории муниципального района расположены 2 полигона ТБО: ООО «Новый</w:t>
        <w:br/>
        <w:t>Свет-Эко» площадью 43 га и мощностью 901275,2 т/год (Новосветское сельское поселение) и</w:t>
        <w:br/>
        <w:t>полигон «Экомониторинг» мощностью 25500 т/год (Сиверское городское поселение). Полигон</w:t>
        <w:br/>
        <w:t>«Новый Свет-Эко» принимает большую долю отходов Санкт-Петербурга. Полигон</w:t>
        <w:br/>
        <w:t>«Экомониторинг» в 2014 году был исключен из ГРОРО в связи с истечением срока действия</w:t>
        <w:br/>
        <w:t>лицензи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Расположенный в муниципальном районе лицензированный полигон, отвечающий</w:t>
        <w:br/>
        <w:t>современным нормам, принимает и вполне справляется с объемом отходов, вывозимым из</w:t>
        <w:br/>
        <w:t>населенных пунктов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Основными проблемами обращения с отходами производства и потребления на</w:t>
        <w:br/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несанкционированные свалки, возникающие в основном в летний сезон вокруг</w:t>
        <w:br/>
        <w:t>садоводческих, огороднических и дачных хозяйств, а также вдоль автомобильных и железных</w:t>
        <w:br/>
        <w:t>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тсутствие селективного сбора отходов потребления и производства на местах их</w:t>
        <w:br/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се еще сохраняется проблема размещения населением большей части люминесцентных</w:t>
        <w:br/>
        <w:t>ламп в местах сбора твердых бытов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Радиационная обстановка на большей части муниципального района характеризуется</w:t>
        <w:br/>
        <w:t>низкими значениями мощности экспозиционной дозы гамма-излучения и содержаниями</w:t>
        <w:br/>
        <w:t>радиоактивных элементов. Уровень гамма-фона определяется природными (загрязнение почв</w:t>
        <w:br/>
        <w:t>природными радионуклидами из подстилающих почвообразующих пород с повышенной</w:t>
        <w:br/>
        <w:t>природной радиоактивностью) и (незначительно) техногенными источниками (обилие</w:t>
        <w:br/>
        <w:t>радиационно-опасных объектов, возможность трансграничного загрязнения и загрязнения при</w:t>
        <w:br/>
        <w:t>транзите грузов, несанкционированного размещения отходов, в результате поверхностного</w:t>
        <w:br/>
        <w:t>перераспределения чернобыльских выпадений и т.д.). В границах Гатчинского муниципального района имеют место территории, подвергшиеся радиоактивному загрязнению в результатепрошлых радиационных аварий и инцидентов. В зону «чернобыльского следа» попала крайняя юго-западная часть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Северная часть муниципального района является потенциально радоноопасной. Именно здесь на поверхность выходят или располагаются в непосредственной близости от земной поверхности диктионемовые сланцы – горные породы с содержанием урана выше фонового.Находясь в пределах развития зон тектонических нарушений и других неоднородностей в геологическом строении эманации радона существенно выш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 целом на экологическую ситуацию влияют следующие факторы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автомобильный транспорт и промышленные предприят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недостаточно очищенные сточные воды и ливневые стоки, сбрасывающиеся без очистки, объектами коммунального хозяйства, промпредприятиями и сельскохозяйственными объект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актериологическое состояние не защищенных или недостаточно защищенных</w:t>
        <w:br/>
        <w:t>горизонтов подземных вод неблагополучное. Наиболее используемый ордовикский водоносный горизонт в целях питьевого водоснабжения слабо защищен от поверхностного загрязнения.</w:t>
        <w:br/>
        <w:t xml:space="preserve">       Требуется мониторинг потенциальных источников загрязнения в зонах санитарной охраны</w:t>
        <w:br/>
        <w:t>скважин, предупреждение фильтрации загрязненных вод с поверхности почвы в водоносные</w:t>
        <w:br/>
        <w:t>горизонты, систематические наблюдения за химическим и бактериологическим состоянием</w:t>
        <w:br/>
        <w:t>подземных во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>-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В настоящее время в Гатчинском муниципальном районе проблема утилизации отходов производства и потребления решена не в полной мере.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Сохраняется проблема образования несанкционированных свалок и навалов мусора,</w:t>
        <w:br/>
        <w:t xml:space="preserve">являющихся источниками загрязнения окружающей сред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Радиационный фон муниципального района на протяжении последних лет находится на стабильном уров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Северная часть муниципального района является потенциально радоноопасной.</w:t>
        <w:br/>
        <w:t>Необходимо обязательное выполнение радонозащитных мероприятий при новом строительстве и их выполнение по мере возможности в существующих общественных и жилых зданиях в пределах зон повышенной концентрации радона в почв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нализ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Это характерно для дорожно-транспортных происшествий на автомобильных дорогах, как в населенных пунктах, так и вне населенных пун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color w:val="000000"/>
        </w:rPr>
        <w:t>формирования законопослушного поведения участников дорожного движения на территории Гатчинского муниципального района</w:t>
      </w:r>
      <w:r>
        <w:rPr>
          <w:color w:val="000000"/>
        </w:rPr>
        <w:t xml:space="preserve"> необходимо решен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.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 Снижение количества дорожно-транспортных происшествий, в том числе с участием пеше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4. 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Данные задачи реализуются по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1.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2.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3.«Экологическая безопасность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4.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/>
      </w:pPr>
      <w:r>
        <w:rPr>
          <w:b/>
        </w:rPr>
        <w:t>3. Методика оценки эффективности реализации</w:t>
      </w:r>
      <w:r>
        <w:rPr/>
        <w:t xml:space="preserve">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Эффективность реализации Программы, в целом,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бщий контроль хода реализации муниципальной программы осуществляет заместитель главы администрации Гатчинского муниципального района по вопросам безопасности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Мониторинг, контроль и отчетность при реализации Программы осуществляются МКУ «Управление БГЗН и Т», Отделом муниципального контроля администрации Гатчинского муниципального района и Отделом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Источниками получения информации для расчета и анализа целевых показателей (индикаторов) являются: статистическая отчетность по формам 1-МО, периодическая отчетность МКУ «Управление БГЗН и Т», административная информация, отчеты УМВД России по Гатчинскому району и ФГКУ «37 ОФПС по Ленинградской обла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  <w:bCs/>
        </w:rPr>
      </w:pPr>
      <w:r>
        <w:rPr>
          <w:b/>
          <w:bCs/>
        </w:rPr>
        <w:t>4.  Порядок взаимодействия участников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 </w:t>
      </w:r>
      <w:r>
        <w:rPr/>
        <w:t>Общий контроль хода реализации муниципальной программы «Безопасность Гатчинского муниципального района» осуществляет заместитель главы администрации Гатчинского муниципального района по вопросам безопасности администрации Гатчинского муниципального района Материков Тимофей Федорович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</w:t>
      </w:r>
      <w:r>
        <w:rPr/>
        <w:t>Текущий контроль за реализацией муниципальной программы осуществляется отделом по экономическому развитию и инвестиций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</w:t>
      </w:r>
      <w:r>
        <w:rPr/>
        <w:t xml:space="preserve">Механизм реализации муниципальной программы предусматривает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выполнение исполнителями программных мероприятий в сроки, предусмотренные муниципальной программой, и в пределах объемов финансирования, предусмотренных муниципальной программой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координацию разработчиком деятельности исполнителей по реализации программных мероприятий;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тветственность исполнителей за невыполнение и (или) некачественное выполнение программных мероприяти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    </w:t>
      </w:r>
      <w:r>
        <w:rPr/>
        <w:t xml:space="preserve">В ходе взаимодействия с исполнителями разработчик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координирует деятельность исполнителей по реализации программных мероприятий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существляет информационное и методическое обеспечение реализации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беспечивает рассмотрение предложений исполнителей о внесении изменений в муниципальную программу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существляет сбор, обработку и анализ информации исполнителей о ходе реализации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совместно с исполнителями выявляет факты и причины невыполнения и (или) некачественного выполнения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- в случае выявления фактов невыполнения и (или) некачественного выполнения мероприятий муниципальной программы принимает меры по их устранению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>
          <w:b/>
          <w:bCs/>
        </w:rPr>
        <w:t xml:space="preserve">5.  </w:t>
      </w:r>
      <w:r>
        <w:rPr>
          <w:b/>
          <w:bCs/>
          <w:color w:val="000000"/>
        </w:rPr>
        <w:t>Отчетность о ходе реализации мероприятий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 форма и сроки предоставления отчетности о ходе реализации мероприятий муниципальной программы (подпрограммы) определены постановлением администрации Гатчинского муниципального района от 31.03.2014 года № 1184 «Об утверждении порядка разработки, реализации и оценки эффективности муниципальных программ (в действующей редакции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77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77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77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77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77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77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77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77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77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77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77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 xml:space="preserve">«Обеспечение правопорядка, антитеррористической безопас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и профилактика правонарушений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095"/>
        <w:gridCol w:w="1091"/>
        <w:gridCol w:w="1091"/>
        <w:gridCol w:w="1091"/>
        <w:gridCol w:w="1091"/>
        <w:gridCol w:w="1234"/>
      </w:tblGrid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, антитеррористической безопасности и профилактика правонарушений в Гатчинском муниципальном районе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Укрепление законности и правопорядка, уровня безопасности граждан на</w:t>
              <w:tab/>
              <w:t>повышения уровня безопасности граждан на территории Гатчинского муниципального района</w:t>
              <w:tab/>
              <w:t>повышения уровня безопасности граждан на территории Гатчинского муниципального района</w:t>
              <w:tab/>
              <w:t>повышения территории Гатчинского муниципального района</w:t>
              <w:tab/>
              <w:t>повышение уровня безопасности граждан на территории Гатчинского муниципального района</w:t>
            </w:r>
          </w:p>
        </w:tc>
      </w:tr>
      <w:tr>
        <w:trPr>
          <w:trHeight w:val="1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.Совершенствование защищенности инфраструктуры городских и сельских поселений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2.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МКУ «Управление БГЗН и Т»;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одпрограммы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 Ленинградской области;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оды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 923, 4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 7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70,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 500,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 923, 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 7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 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</w:tr>
      <w:tr>
        <w:trPr>
          <w:trHeight w:val="2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bookmarkStart w:id="7" w:name="_Hlk42685435"/>
            <w:r>
              <w:rPr>
                <w:color w:val="000000"/>
              </w:rPr>
              <w:t>1.Обеспечение работоспособности системы «Безопасный город», предоставление в дежурную часть МВД России по Гатчинскому району беспрерывную и бесперебойную видеоинформацию с камер видеонаблюдения системы -</w:t>
            </w:r>
            <w:r>
              <w:rPr/>
              <w:t xml:space="preserve"> </w:t>
            </w:r>
            <w:r>
              <w:rPr>
                <w:color w:val="000000"/>
              </w:rPr>
              <w:t>в 2018 и 2019 году по 130 шт.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Количество приобретенных металлических ограждений для обозначения зоны проведения массовых мероприятий – 30 шт. в 2018 году,24 шт. в 2020 году, по 20 шт. запланировано на 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.Количество приобретенных информационных материалов по действиям при угрозе совершения террористического акта для распространения среди населения –15000 шт. было приобретено в 2018 году, 65000 шт. в 2019 году, по 55000 шт. запланировано на 2020,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>.</w:t>
            </w:r>
            <w:r>
              <w:rPr>
                <w:color w:val="000000"/>
              </w:rPr>
              <w:t xml:space="preserve">Количество площадей общественных пространств, оборудованных информационными стендами, схемой эвакуации для информирования населения на случай совершения террористического акта –2 </w:t>
            </w:r>
            <w:bookmarkEnd w:id="7"/>
            <w:r>
              <w:rPr>
                <w:color w:val="000000"/>
              </w:rPr>
              <w:t>ед. оборудовано в 2019 году, по 3 ед. запланировано на 2020,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.Количество учреждений образования Гатчинского муниципального района, оснащённых инженерно-техническими средствами антитеррористической безопасности – 84 ед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9" w:hanging="0"/>
        <w:jc w:val="center"/>
        <w:rPr>
          <w:b/>
          <w:b/>
        </w:rPr>
      </w:pPr>
      <w:r>
        <w:rPr>
          <w:b/>
        </w:rPr>
        <w:t xml:space="preserve">Характеристика текущего состоя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9" w:hanging="0"/>
        <w:jc w:val="center"/>
        <w:rPr>
          <w:b/>
          <w:b/>
        </w:rPr>
      </w:pPr>
      <w:r>
        <w:rPr>
          <w:b/>
        </w:rPr>
        <w:t>и основных проблем в сфере реализации подпрограммы</w:t>
      </w:r>
    </w:p>
    <w:p>
      <w:pPr>
        <w:pStyle w:val="Normal"/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b/>
        </w:rPr>
        <w:t xml:space="preserve">       </w:t>
      </w:r>
      <w:r>
        <w:rPr>
          <w:b/>
        </w:rPr>
        <w:t>п.6.1.</w:t>
      </w:r>
      <w:r>
        <w:rPr/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ала положительное влияние на укрепление правопорядка и безопасност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/>
      </w:pPr>
      <w:r>
        <w:rPr/>
        <w:t>На территории Гатчинского района сократилось как общее количество зарегистрированных преступлений на 17 % (854 (-175), так и тяжких, и особо тяжких на 18 % (342; -76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/>
      </w:pPr>
      <w:r>
        <w:rPr/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 областной показатель равен 421 преступлению на 100 тыс. человек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/>
      </w:pPr>
      <w:r>
        <w:rPr/>
        <w:t>Вместе с тем существует и ряд негативных факторов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/>
      </w:pPr>
      <w:r>
        <w:rPr/>
        <w:t>Так, почти 92 % лиц (всего выявлено 418), совершивших уголовно-наказуемые деяния, не имели постоянного источника дохода (386 лиц), 41 % – ранее уже совершали преступления (235), 26 % – находились в состоянии алкогольного опьянения (153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67"/>
        <w:jc w:val="both"/>
        <w:rPr>
          <w:i/>
          <w:i/>
          <w:lang w:eastAsia="en-US"/>
        </w:rPr>
      </w:pPr>
      <w:r>
        <w:rPr/>
        <w:t>Особую актуальность в современных условиях приобретает защита имущественных интересов граждан. По распространённости эти преступления намного опередили остальные виды противоправных деяний</w:t>
      </w:r>
      <w:r>
        <w:rPr>
          <w:rStyle w:val="Appleconvertedspace"/>
        </w:rPr>
        <w:t> </w:t>
      </w:r>
      <w:r>
        <w:rPr>
          <w:rStyle w:val="Emphasis"/>
        </w:rPr>
        <w:t>(48 % от всего массива зарегистрированных преступлений – 416 в абсолютных цифрах)</w:t>
      </w:r>
      <w:r>
        <w:rPr>
          <w:i/>
        </w:rPr>
        <w:t>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ряду приоритетов остается сокращения числа краж автотранспорта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Экономический фактор,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</w:rPr>
        <w:t> </w:t>
      </w:r>
      <w:r>
        <w:rPr>
          <w:rStyle w:val="StrongEmphasis"/>
        </w:rPr>
        <w:t xml:space="preserve">на 7% (47). </w:t>
      </w:r>
      <w:r>
        <w:rPr/>
        <w:t>Наибольшее число преступлений данного вида совершено на территориях 102 (15; +11) и Центрального подразделений (18; -6). Но при этом эффективность в раскрытии краж автомобилей остается на недостаточном уровне (раскрываемость – 16,2 %)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ажным индикатором оперативной обстановки остаются посягательства на</w:t>
      </w:r>
      <w:r>
        <w:rPr>
          <w:rStyle w:val="Appleconvertedspace"/>
        </w:rPr>
        <w:t> </w:t>
      </w:r>
      <w:r>
        <w:rPr>
          <w:rStyle w:val="StrongEmphasis"/>
        </w:rPr>
        <w:t>жизнь и здоровье граждан</w:t>
      </w:r>
      <w:r>
        <w:rPr/>
        <w:t>. Здесь следует отметить, что существенно сократились преступления, связанные с убийством - на 92 % (1; -11), причинения тяжкого вреда здоровью - на 32 % (17; -8)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основе данной преступности преимущественно лежат социальные причины, и прежде всего такие, как пьянство. Алкогольный фактор здесь является основополагающим (47 % или 8) причинение тяжкого вреда здоровью совершено в алкогольном опьянении. Причём, все чаще такая агрессия проявляется спонтанно, после совместного распития алкогольных напитков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состоянии алкогольного опьянения совершается большая часть (83%; 15) всех так называемых превентивных составов преступлений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центре внимания находятся вопросы борьбы с</w:t>
      </w:r>
      <w:r>
        <w:rPr>
          <w:rStyle w:val="Appleconvertedspace"/>
        </w:rPr>
        <w:t> </w:t>
      </w:r>
      <w:r>
        <w:rPr>
          <w:rStyle w:val="StrongEmphasis"/>
        </w:rPr>
        <w:t>незаконным оборотом наркотиков</w:t>
      </w:r>
      <w:r>
        <w:rPr/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Удельный вес пресеченных сотрудниками УМВД РФ наркопреступлений составил 97 % (+33,6 %)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</w:rPr>
        <w:t> </w:t>
      </w:r>
      <w:r>
        <w:rPr>
          <w:rStyle w:val="StrongEmphasis"/>
        </w:rPr>
        <w:t xml:space="preserve">административного надзора </w:t>
      </w:r>
      <w:r>
        <w:rPr/>
        <w:t>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</w:rPr>
        <w:t> </w:t>
      </w:r>
      <w:r>
        <w:rPr>
          <w:rStyle w:val="StrongEmphasis"/>
        </w:rPr>
        <w:t>47%</w:t>
      </w:r>
      <w:r>
        <w:rPr>
          <w:rStyle w:val="Appleconvertedspace"/>
        </w:rPr>
        <w:t> </w:t>
      </w:r>
      <w:r>
        <w:rPr/>
        <w:t>(108 в текущем, 73 в прошлом году)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Итогом принятых мер явилось сокращение</w:t>
      </w:r>
      <w:r>
        <w:rPr>
          <w:rStyle w:val="Appleconvertedspace"/>
        </w:rPr>
        <w:t> </w:t>
      </w:r>
      <w:r>
        <w:rPr>
          <w:rStyle w:val="StrongEmphasis"/>
        </w:rPr>
        <w:t>на 18% (205; -45)</w:t>
      </w:r>
      <w:r>
        <w:rPr>
          <w:rStyle w:val="Appleconvertedspace"/>
        </w:rPr>
        <w:t> </w:t>
      </w:r>
      <w:r>
        <w:rPr/>
        <w:t>количества уголовно-наказуемых деяний, совершённых</w:t>
      </w:r>
      <w:r>
        <w:rPr>
          <w:rStyle w:val="Appleconvertedspace"/>
        </w:rPr>
        <w:t> </w:t>
      </w:r>
      <w:r>
        <w:rPr>
          <w:rStyle w:val="StrongEmphasis"/>
        </w:rPr>
        <w:t>ранее судимыми</w:t>
      </w:r>
      <w:r>
        <w:rPr/>
        <w:t>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Самое пристальное внимание уделяется предупреждению преступлений, совершаемых как</w:t>
      </w:r>
      <w:r>
        <w:rPr>
          <w:rStyle w:val="Appleconvertedspace"/>
        </w:rPr>
        <w:t> </w:t>
      </w:r>
      <w:r>
        <w:rPr>
          <w:rStyle w:val="StrongEmphasis"/>
        </w:rPr>
        <w:t>несовершеннолетними</w:t>
      </w:r>
      <w:r>
        <w:rPr/>
        <w:t>, так и в отношении них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 </w:t>
      </w:r>
      <w:r>
        <w:rPr/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</w:rPr>
        <w:t> </w:t>
      </w:r>
      <w:r>
        <w:rPr>
          <w:rStyle w:val="StrongEmphasis"/>
        </w:rPr>
        <w:t>22,</w:t>
      </w:r>
      <w:r>
        <w:rPr>
          <w:rStyle w:val="Appleconvertedspace"/>
          <w:bCs/>
        </w:rPr>
        <w:t> </w:t>
      </w:r>
      <w:r>
        <w:rPr/>
        <w:t>в основном преступления совершены подростками 16-летнего и 17-летнего возраста</w:t>
      </w:r>
      <w:r>
        <w:rPr>
          <w:rStyle w:val="Appleconvertedspace"/>
        </w:rPr>
        <w:t> </w:t>
      </w:r>
      <w:r>
        <w:rPr>
          <w:rStyle w:val="StrongEmphasis"/>
        </w:rPr>
        <w:t>(15).</w:t>
      </w:r>
      <w:r>
        <w:rPr>
          <w:rStyle w:val="Appleconvertedspace"/>
        </w:rPr>
        <w:t> </w:t>
      </w:r>
      <w:r>
        <w:rPr/>
        <w:t>Тяжких и особо тяжких преступлений со стороны подростков было совершено на</w:t>
      </w:r>
      <w:r>
        <w:rPr>
          <w:rStyle w:val="Appleconvertedspace"/>
        </w:rPr>
        <w:t> </w:t>
      </w:r>
      <w:r>
        <w:rPr>
          <w:rStyle w:val="StrongEmphasis"/>
        </w:rPr>
        <w:t>8</w:t>
      </w:r>
      <w:r>
        <w:rPr>
          <w:rStyle w:val="Appleconvertedspace"/>
        </w:rPr>
        <w:t> </w:t>
      </w:r>
      <w:r>
        <w:rPr/>
        <w:t>больше к АППГ (12).</w:t>
      </w:r>
      <w:r>
        <w:rPr>
          <w:rStyle w:val="Appleconvertedspace"/>
        </w:rPr>
        <w:t> </w:t>
      </w:r>
      <w:r>
        <w:rPr>
          <w:rStyle w:val="StrongEmphasis"/>
        </w:rPr>
        <w:t>5</w:t>
      </w:r>
      <w:r>
        <w:rPr>
          <w:rStyle w:val="Appleconvertedspace"/>
        </w:rPr>
        <w:t> </w:t>
      </w:r>
      <w:r>
        <w:rPr/>
        <w:t>подростков уже ранее совершали преступления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На фоне сокращения преступной активности подростков, количество совершенных</w:t>
      </w:r>
      <w:r>
        <w:rPr>
          <w:rStyle w:val="Appleconvertedspace"/>
        </w:rPr>
        <w:t> </w:t>
      </w:r>
      <w:r>
        <w:rPr>
          <w:rStyle w:val="StrongEmphasis"/>
        </w:rPr>
        <w:t>в отношении</w:t>
      </w:r>
      <w:r>
        <w:rPr>
          <w:rStyle w:val="Appleconvertedspace"/>
        </w:rPr>
        <w:t> </w:t>
      </w:r>
      <w:r>
        <w:rPr/>
        <w:t>них преступлений возросло на 32 % (37; +9). При этом практически,</w:t>
      </w:r>
      <w:r>
        <w:rPr>
          <w:rStyle w:val="StrongEmphasis"/>
        </w:rPr>
        <w:t>40 %</w:t>
      </w:r>
      <w:r>
        <w:rPr>
          <w:rStyle w:val="Appleconvertedspace"/>
          <w:bCs/>
        </w:rPr>
        <w:t> </w:t>
      </w:r>
      <w:r>
        <w:rPr/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Большой объем работы выполнен по обеспечению безопасности</w:t>
      </w:r>
      <w:r>
        <w:rPr>
          <w:rStyle w:val="Appleconvertedspace"/>
        </w:rPr>
        <w:t> </w:t>
      </w:r>
      <w:r>
        <w:rPr>
          <w:rStyle w:val="StrongEmphasis"/>
        </w:rPr>
        <w:t>в общественных местах</w:t>
      </w:r>
      <w:r>
        <w:rPr/>
        <w:t>, где совершается более трети всех регистрируемых преступлений в Гатчинском районе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</w:rPr>
        <w:t> </w:t>
      </w:r>
      <w:r>
        <w:rPr>
          <w:rStyle w:val="StrongEmphasis"/>
        </w:rPr>
        <w:t>экстремизму и терроризму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22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firstLine="567"/>
        <w:jc w:val="both"/>
        <w:rPr/>
      </w:pPr>
      <w:r>
        <w:rPr/>
        <w:t xml:space="preserve">Определенный прогресс отмечен в сфере пресечения преступлений, совершенных с использованием огнестрельного и газового оружия, боеприпасов, взрывчатых веществ не зарегистрировано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Подпрограмма призвана обеспечивать условия для поддержания правопорядка в Гатчинском муниципальном районе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Реализация Подпрограммы позволит обеспечить безопасность населения района, защиту его жизненно важных интересов. </w:t>
      </w:r>
      <w:r>
        <w:rPr>
          <w:rFonts w:eastAsia="Calibri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firstLine="709"/>
        <w:jc w:val="center"/>
        <w:rPr/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709" w:leader="none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hanging="0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/>
        <w:t>Целью подпрограммы является укрепление законности и правопорядка, повышение уровня безопасности граждан на территории Гатчинского муниципального района. 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Совершенствование защищенности инфраструктуры городских и сельских поселений Гатчинского муниципального района.</w:t>
      </w:r>
    </w:p>
    <w:p>
      <w:pPr>
        <w:sectPr>
          <w:type w:val="nextPage"/>
          <w:pgSz w:w="11906" w:h="16838"/>
          <w:pgMar w:left="1560" w:right="566" w:gutter="0" w:header="0" w:top="1135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54" w:hanging="0"/>
        <w:rPr/>
      </w:pPr>
      <w:r>
        <w:rPr/>
        <w:t>-    Обеспечение    безопасности и антитеррористической защищенности объектов   образования Гатчинского муниципального район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/>
      </w:pPr>
      <w:r>
        <w:rPr>
          <w:b/>
          <w:sz w:val="18"/>
          <w:szCs w:val="18"/>
        </w:rPr>
        <w:t>Приложение 1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дпрограмме «Обеспечение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авопорядка и профилактика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авонарушений в Гатчинском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м районе»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283" w:firstLine="851"/>
        <w:jc w:val="center"/>
        <w:rPr/>
      </w:pPr>
      <w:r>
        <w:rPr/>
        <w:t>Перечень и финансирование мероприятий подпрограммы «Обеспечение правопорядка, антитеррористической безопасности и профилактика правонарушений в Гатчинском муниципальном районе»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1561"/>
        <w:gridCol w:w="1418"/>
        <w:gridCol w:w="1702"/>
        <w:gridCol w:w="1135"/>
        <w:gridCol w:w="992"/>
        <w:gridCol w:w="1135"/>
        <w:gridCol w:w="993"/>
        <w:gridCol w:w="992"/>
        <w:gridCol w:w="992"/>
        <w:gridCol w:w="156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и</w:t>
              <w:br/>
              <w:t>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  финансирования</w:t>
              <w:br/>
              <w:t xml:space="preserve">мероприятия в текущем финансовом год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тыс. руб.) 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firstLine="2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 </w:t>
            </w:r>
            <w:r>
              <w:rPr>
                <w:sz w:val="18"/>
                <w:szCs w:val="18"/>
              </w:rPr>
              <w:t>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2 </w:t>
            </w:r>
            <w:r>
              <w:rPr>
                <w:sz w:val="18"/>
                <w:szCs w:val="1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/>
      </w:pPr>
      <w:r>
        <w:rPr>
          <w:sz w:val="18"/>
          <w:szCs w:val="18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</w:t>
      </w:r>
      <w:r>
        <w:rPr/>
        <w:t xml:space="preserve"> </w:t>
      </w:r>
      <w:r>
        <w:rPr>
          <w:sz w:val="18"/>
          <w:szCs w:val="18"/>
        </w:rPr>
        <w:t>Ленинградской области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/>
          <w:b/>
          <w:sz w:val="18"/>
          <w:szCs w:val="18"/>
        </w:rPr>
      </w:pPr>
      <w:bookmarkStart w:id="8" w:name="_Hlk37425558"/>
      <w:bookmarkEnd w:id="8"/>
      <w:r>
        <w:rPr>
          <w:b/>
          <w:sz w:val="18"/>
          <w:szCs w:val="18"/>
        </w:rPr>
        <w:t>Приложение 2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дпрограмме «Обеспечение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авопорядка и профилактик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равонарушений в Гатчинском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3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bookmarkStart w:id="9" w:name="_Hlk37425558"/>
      <w:bookmarkEnd w:id="9"/>
      <w:r>
        <w:rPr>
          <w:b/>
        </w:rPr>
        <w:t xml:space="preserve">Планируемые результаты подпрограммы «Обеспечение правопорядка, антитеррористической безопас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и профилактика правонарушений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991"/>
        <w:gridCol w:w="1135"/>
        <w:gridCol w:w="2695"/>
        <w:gridCol w:w="1135"/>
        <w:gridCol w:w="1560"/>
        <w:gridCol w:w="1135"/>
        <w:gridCol w:w="1135"/>
        <w:gridCol w:w="1135"/>
        <w:gridCol w:w="1135"/>
        <w:gridCol w:w="1135"/>
      </w:tblGrid>
      <w:tr>
        <w:trPr>
          <w:trHeight w:val="6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е значения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на начало реализации подпрограммы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1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outlineLvl w:val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ind w:right="-59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аппаратно-программного комплекса автоматизированной информационной системы «Безопасный город» и создание зон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ind w:right="-59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Гатчин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оспособности системы «Безопасный город», предоставление в дежурную часть МВД России по Гатчинскому району беспрерывную и бесперебойную видеоинформацию с камер видеонаблюдения системы «Безопасный гор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outlineLvl w:val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ind w:right="-59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ых металлических ограждений для обозначения зоны проведения массов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информационных материалов по действиям при угрозе совершения террористического акта для распространения среди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</w:t>
            </w:r>
          </w:p>
        </w:tc>
      </w:tr>
      <w:tr>
        <w:trPr>
          <w:trHeight w:val="17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лощадей общественных пространств, оборудованных информационными стендами, схемой эвакуации для информирования населения на случай совершения террористического а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outlineLvl w:val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ind w:right="-59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 образования Гатчинского муниципального района, оснащённых инженерно-техническими средствами антитеррористическ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460" w:hanging="0"/>
        <w:jc w:val="right"/>
        <w:outlineLvl w:val="2"/>
        <w:rPr/>
      </w:pPr>
      <w:r>
        <w:rPr/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4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460" w:hanging="0"/>
        <w:jc w:val="center"/>
        <w:outlineLvl w:val="2"/>
        <w:rPr>
          <w:b/>
          <w:b/>
        </w:rPr>
      </w:pPr>
      <w:r>
        <w:rPr>
          <w:b/>
        </w:rPr>
        <w:t>Паспорт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60"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8"/>
        <w:gridCol w:w="1133"/>
        <w:gridCol w:w="1133"/>
        <w:gridCol w:w="1133"/>
        <w:gridCol w:w="1133"/>
        <w:gridCol w:w="1133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bookmarkStart w:id="10" w:name="_Hlk11321695"/>
            <w:r>
              <w:rPr/>
      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2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bookmarkStart w:id="11" w:name="_Hlk11321695"/>
            <w:r>
              <w:rPr/>
      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  <w:bookmarkEnd w:id="11"/>
            <w:r>
              <w:rPr/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;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подпрограммы 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оды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5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59,8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31,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 664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4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14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Л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59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3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18"/>
                <w:szCs w:val="18"/>
                <w:lang w:val="en-US"/>
              </w:rPr>
              <w:t>22 664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14,00</w:t>
            </w:r>
          </w:p>
        </w:tc>
      </w:tr>
      <w:tr>
        <w:trPr>
          <w:trHeight w:val="1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.Обеспечение техническим имуществом для оснащения аварийно-спасательных формирований при ликвидации чрезвычайных ситуаций мирного времени и при военных конфликтах -3 шт. приобретено в 2018 году,1 шт. в 2019 году, по 1шт. запланировано на 2020,2021 и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2.Обеспечение техническим имуществом для оснащения аварийно-спасательных формирований при ликвидации чрезвычайных ситуаций природного и техногенного характера, запланировано приобретение на каждый год по 4 ед. с 2018 по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3.Количество приобретенных информационных материалов по действиям при угрозе возникновения чрезвычайных ситуаций для распространения среди населения – приобретено в 2018 году 60 000шт., запланировано на 2020,2021 и 2022 годы по 50 000 шт.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4.Количество приобретенного имущества для обеспечения учреждения - запланировано приобретение на каждый год по 10 шт. с 2018 по 2022 годы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текущего состояния в сфере реализации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>
          <w:color w:val="000000"/>
        </w:rPr>
      </w:pPr>
      <w:bookmarkStart w:id="12" w:name="_Hlk48747669"/>
      <w:bookmarkEnd w:id="12"/>
      <w:r>
        <w:rPr>
          <w:color w:val="000000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оенных конфликтах или вследствие этих конфликтов, была и остается одной из самых важных задач органов местного самоуправления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>
          <w:color w:val="000000"/>
        </w:rPr>
      </w:pPr>
      <w:r>
        <w:rPr>
          <w:color w:val="000000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>
          <w:color w:val="000000"/>
        </w:rPr>
      </w:pPr>
      <w:r>
        <w:rPr>
          <w:b/>
        </w:rPr>
        <w:t>п.7)</w:t>
      </w:r>
      <w:r>
        <w:rPr/>
        <w:t xml:space="preserve">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>
          <w:b/>
        </w:rPr>
        <w:t>п.21)</w:t>
      </w:r>
      <w:r>
        <w:rPr/>
        <w:t xml:space="preserve">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>
          <w:b/>
        </w:rPr>
        <w:t>п.24)</w:t>
      </w:r>
      <w:r>
        <w:rPr/>
        <w:t xml:space="preserve"> осуществление мероприятий по обеспечению безопасности людей на водных объектах, охране их жизни и здоровья.</w:t>
        <w:tab/>
        <w:t>Многие аварийные ситуации, чрезвычайные происшествия и стихийные бедствия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Многие аварийные ситуации, чрезвычайные происшествия и стихийные бедствия нельзя предупредить, поэтому мероприятия по минимизации ущерба и потерь от них должны быть положены в основу прогнозирования, своевременного предупреждения и информирования населения об угрозе возникновения чрезвычайных ситуаций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Подпрограмма ориентирована на все социальные слои населения Гатчинского муниципального района. Реализация подпрограммы призвана обеспечить подготовку населения к действиям по предупреждению чрезвычайных ситуаций и действиям в случае угрозы их возникновения, а также защиты территории муниципального образования от чрезвычайных ситуаций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Обеспечение первичных мер пожарной безопасности является важным фактором устойчивого социально-экономического развития Гатчинского муниципального района. 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Принятие общих решений о реализации тех или иных мер по предотвращению угроз чрезвычайных ситуаций и ликвидации их негативных последствий основывается на оценке экономической и общественной эффективности сценариев реагирова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Исходя из вышеизложенного, при применении программно-целевых механизмов будут использовать следующие алгоритмы действий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- информационная поддержка, непрерывный мониторинг и ситуационный анализ рисков чрезвычайных ситуаций, информирование органов власти и управления, специалистов и населения по вопросам управления рисками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hanging="0"/>
        <w:contextualSpacing/>
        <w:jc w:val="both"/>
        <w:rPr/>
      </w:pPr>
      <w:r>
        <w:rPr/>
        <w:t xml:space="preserve">         </w:t>
      </w:r>
      <w:r>
        <w:rPr/>
        <w:t>- координация действий по поддержанию в необходимой готовности сил и средств реагирования с учетом особенностей технологическо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- реализация практических мер, исключающих возникновение чрезвычайных ситуаций или уменьшающих возможный ущерб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Последовательное осуществление системы программных мероприятий должно привести к обеспечению устойчивого функционирования объектов экономики и жизнеобеспечения, повышению эффективности защиты населения, материальных и культурных ценностей в чрезвычайных ситуациях, обусловленных циклическими источниками чрезвычайных ситуаций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Подпрограмма включает в себя мероприятия по совершенствованию нормативной правовой базы, обучению населения способам защиты от опасностей, оповещению населения об опасностях, проведению аварийно-спасательных работ в случае возникновения опасностей для населения вследствие чрезвычайных ситуаций, борьбе с пожарами, обеспечению постоянной готовности сил и средств гражданской обороны, созданию оптимальных условий для деятельности и совершенствованию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  <w:tab/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№ 117-ФЗ «О безопасности гидротехнических сооружений». В случае разрушения гидротехнических сооружений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2616" w:leader="none"/>
          <w:tab w:val="left" w:pos="12900" w:leader="none"/>
        </w:tabs>
        <w:spacing w:lineRule="atLeast" w:line="0" w:before="0" w:after="0"/>
        <w:ind w:right="-897" w:firstLine="567"/>
        <w:contextualSpacing/>
        <w:jc w:val="both"/>
        <w:rPr/>
      </w:pPr>
      <w:r>
        <w:rPr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897" w:firstLine="567"/>
        <w:rPr>
          <w:b/>
          <w:b/>
        </w:rPr>
      </w:pPr>
      <w:r>
        <w:rPr>
          <w:b/>
        </w:rPr>
      </w:r>
      <w:bookmarkStart w:id="13" w:name="_Hlk48747669"/>
      <w:bookmarkStart w:id="14" w:name="_Hlk48747669"/>
      <w:bookmarkEnd w:id="14"/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center"/>
        <w:rPr/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>
          <w:rFonts w:eastAsia="Calibri"/>
          <w:lang w:eastAsia="en-US"/>
        </w:rPr>
      </w:pPr>
      <w:r>
        <w:rPr/>
        <w:t>Целью подпрограммы является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/>
      </w:pPr>
      <w:r>
        <w:rPr/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/>
      </w:pPr>
      <w:r>
        <w:rPr/>
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/>
      </w:pPr>
      <w:r>
        <w:rPr/>
        <w:t>2.Защита населения и территории от чрезвычайных ситуаций природного и техногенного характера.</w:t>
      </w:r>
    </w:p>
    <w:p>
      <w:pPr>
        <w:sectPr>
          <w:type w:val="nextPage"/>
          <w:pgSz w:w="11906" w:h="16838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897" w:firstLine="567"/>
        <w:jc w:val="both"/>
        <w:rPr/>
      </w:pPr>
      <w:r>
        <w:rPr/>
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18"/>
          <w:szCs w:val="18"/>
        </w:rPr>
      </w:pPr>
      <w:bookmarkStart w:id="15" w:name="_Hlk21606815"/>
      <w:bookmarkStart w:id="16" w:name="_Hlk21609242"/>
      <w:r>
        <w:rPr>
          <w:b/>
          <w:sz w:val="18"/>
          <w:szCs w:val="18"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bookmarkStart w:id="17" w:name="_Hlk21609242"/>
      <w:bookmarkStart w:id="18" w:name="_Hlk37426213"/>
      <w:bookmarkEnd w:id="18"/>
      <w:r>
        <w:rPr>
          <w:sz w:val="18"/>
          <w:szCs w:val="18"/>
        </w:rPr>
        <w:t>к подпрограмме</w:t>
      </w:r>
      <w:bookmarkEnd w:id="17"/>
      <w:r>
        <w:rPr>
          <w:sz w:val="18"/>
          <w:szCs w:val="18"/>
        </w:rPr>
        <w:t xml:space="preserve"> «Предупреждение чрезвычайных ситуаций,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витие гражданской обороны, защита населения и территорий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чрезвычайных ситуаций природного и техногенного характера,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ение безопасности людей на водных объектах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атчинском муниципальном районе»</w:t>
      </w:r>
      <w:bookmarkEnd w:id="15"/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rPr>
          <w:b/>
          <w:b/>
        </w:rPr>
      </w:pPr>
      <w:bookmarkStart w:id="19" w:name="_Hlk37426213"/>
      <w:bookmarkStart w:id="20" w:name="_Hlk21606948"/>
      <w:bookmarkEnd w:id="19"/>
      <w:r>
        <w:rPr>
          <w:b/>
        </w:rPr>
        <w:t xml:space="preserve">Перечень и финансирование мероприятий подпрограммы </w:t>
      </w:r>
      <w:bookmarkEnd w:id="20"/>
      <w:r>
        <w:rPr>
          <w:b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412"/>
        <w:gridCol w:w="1560"/>
        <w:gridCol w:w="1277"/>
        <w:gridCol w:w="2127"/>
        <w:gridCol w:w="992"/>
        <w:gridCol w:w="992"/>
        <w:gridCol w:w="993"/>
        <w:gridCol w:w="992"/>
        <w:gridCol w:w="992"/>
        <w:gridCol w:w="992"/>
        <w:gridCol w:w="1702"/>
      </w:tblGrid>
      <w:tr>
        <w:trPr>
          <w:trHeight w:val="84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1" w:name="_Hlk21609520"/>
            <w:bookmarkEnd w:id="2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роприятия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 реализации    </w:t>
              <w:br/>
              <w:t>подпрограммы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        </w:t>
              <w:br/>
              <w:t>финансирования</w:t>
              <w:br/>
              <w:t xml:space="preserve">мероприятия   в текущем финансовом    </w:t>
              <w:br/>
              <w:t>году (тыс.  руб.)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 выполнение мероприятия   </w:t>
              <w:br/>
              <w:t>подпрограммы</w:t>
            </w:r>
          </w:p>
        </w:tc>
      </w:tr>
      <w:tr>
        <w:trPr>
          <w:trHeight w:val="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правленных на 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491</w:t>
            </w:r>
            <w:r>
              <w:rPr>
                <w:rFonts w:cs="Times New Roman" w:ascii="Times New Roman" w:hAnsi="Times New Roman"/>
              </w:rPr>
              <w:t>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3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491</w:t>
            </w:r>
            <w:r>
              <w:rPr>
                <w:rFonts w:cs="Times New Roman" w:ascii="Times New Roman" w:hAnsi="Times New Roman"/>
              </w:rPr>
              <w:t>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491</w:t>
            </w:r>
            <w:r>
              <w:rPr>
                <w:rFonts w:cs="Times New Roman" w:ascii="Times New Roman" w:hAnsi="Times New Roman"/>
              </w:rPr>
              <w:t>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491</w:t>
            </w:r>
            <w:r>
              <w:rPr>
                <w:rFonts w:cs="Times New Roman" w:ascii="Times New Roman" w:hAnsi="Times New Roman"/>
              </w:rPr>
              <w:t>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18"/>
          <w:szCs w:val="18"/>
        </w:rPr>
      </w:pPr>
      <w:bookmarkStart w:id="22" w:name="_Hlk21612851"/>
      <w:bookmarkEnd w:id="22"/>
      <w:r>
        <w:rPr>
          <w:b/>
          <w:sz w:val="18"/>
          <w:szCs w:val="18"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Предупреждение чрезвычайных ситуаций,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витие гражданской обороны, защита населения и территорий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чрезвычайных ситуаций природного и техногенного характера,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обеспечение безопасности людей на водных объектах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</w:rPr>
        <w:t>Планируемые результаты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701"/>
        <w:gridCol w:w="1100"/>
        <w:gridCol w:w="2268"/>
        <w:gridCol w:w="1134"/>
        <w:gridCol w:w="1452"/>
        <w:gridCol w:w="992"/>
        <w:gridCol w:w="992"/>
        <w:gridCol w:w="1100"/>
        <w:gridCol w:w="992"/>
        <w:gridCol w:w="1310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на начало реализации подпрограммы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М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8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беспечение техническим имуществом для оснащения аварийно-спасательных формирований при ликвидации чрезвычайных ситуаций мирного времени и при военных конфли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start="29"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701"/>
        <w:gridCol w:w="1100"/>
        <w:gridCol w:w="2268"/>
        <w:gridCol w:w="1134"/>
        <w:gridCol w:w="1452"/>
        <w:gridCol w:w="992"/>
        <w:gridCol w:w="992"/>
        <w:gridCol w:w="1100"/>
        <w:gridCol w:w="992"/>
        <w:gridCol w:w="1310"/>
      </w:tblGrid>
      <w:tr>
        <w:trPr>
          <w:trHeight w:val="14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91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хническим имуществом для оснащения аварийно-спасательных формирований при ликвидации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информационных материалов по действиям при угрозе возникновения чрезвычайных ситуаций для распространения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1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FFFFFF"/>
                <w:left w:val="single" w:sz="4" w:space="0" w:color="FFFFFF"/>
                <w:bottom w:val="single" w:sz="4" w:space="23" w:color="FFFFFF"/>
                <w:right w:val="single" w:sz="4" w:space="0" w:color="FFFFFF"/>
              </w:pBd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7 682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иобретенного имущества для обеспечения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2616" w:leader="none"/>
          <w:tab w:val="left" w:pos="1290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highlight w:val="red"/>
        </w:rPr>
      </w:pPr>
      <w:r>
        <w:rPr>
          <w:b/>
          <w:highlight w:val="red"/>
        </w:rPr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993"/>
        <w:gridCol w:w="1135"/>
        <w:gridCol w:w="1135"/>
        <w:gridCol w:w="1135"/>
        <w:gridCol w:w="1135"/>
        <w:gridCol w:w="109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ологическая безопасность в Гатчинском муниципальном районе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опаганде экологических требований в области охраны окружающей среды среди населения, о необходимости принятия мер в целях улучшения экологической обстановки на территории Гатчинского муниципального района и по сбору отдельных видов отходов и мониторингу окружающей среды</w:t>
            </w:r>
          </w:p>
        </w:tc>
      </w:tr>
      <w:tr>
        <w:trPr>
          <w:trHeight w:val="7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7,7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23,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7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23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.Количество информационных продуктов для пропаганды экологических требований в области охраны окружающей среды – 36 ед. плакатов 2000 экз. типографских изд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2.Количество репортажей на тему экологического образования, воспитания и экологической культуры населения, состояния окружающей среды – 8 телевизионных и 8 газетных репорта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3.Количество анализов проб воды из источников нецентрализованного питьевого водоснабжения (колодцев, родников) – 75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3.Количество установленных контейнеров для сбора отдельных видов ТКО – 12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4.Количество переданных на утилизацию использованных ртутных ламп - 600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5.Количество переданных на утилизацию использованных батареек – 4 824 к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6.Количество переданных на утилизацию использованных автомобильных покрышек – 15 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/>
              <w:t>7.Количество ликвидированных источников возможного разлива нефтепродуктов – 26 ед.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текущего состояния в сфере реализации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/>
      </w:pPr>
      <w:r>
        <w:rPr/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8"/>
        <w:jc w:val="both"/>
        <w:rPr/>
      </w:pPr>
      <w:r>
        <w:rPr/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8"/>
        <w:jc w:val="both"/>
        <w:rPr/>
      </w:pPr>
      <w:r>
        <w:rPr/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8"/>
        <w:jc w:val="both"/>
        <w:rPr/>
      </w:pPr>
      <w:r>
        <w:rPr/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8"/>
        <w:jc w:val="both"/>
        <w:rPr/>
      </w:pPr>
      <w:r>
        <w:rPr/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 </w:t>
      </w:r>
      <w:r>
        <w:rPr/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Наиболее круп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м с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</w:rPr>
        <w:t>Цели, задачи подпрограммы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20"/>
        <w:jc w:val="both"/>
        <w:rPr/>
      </w:pPr>
      <w:r>
        <w:rPr/>
        <w:t xml:space="preserve">Целью подпрограммы является обеспечение соблюдения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/>
      </w:pPr>
      <w:r>
        <w:rPr/>
        <w:t>Для реализации поставленной цели необходимо решить задачу по организации  проведения мероприятий по пропаганде экологических требований в области охраны окружающей среды среди населения, о необходимости принятия мер в целях улучшения экологической обстановки на территории Гатчинского муниципального района и по сбору отдельных видов отходов и мониторингу окружающей сре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456" w:hanging="142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282" w:hanging="14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 подпрограмме «Экологическая безопасность в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282" w:hanging="14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тчинском муниципальном районе»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282" w:hanging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844"/>
        <w:gridCol w:w="1702"/>
        <w:gridCol w:w="1418"/>
        <w:gridCol w:w="1986"/>
        <w:gridCol w:w="1050"/>
        <w:gridCol w:w="1134"/>
        <w:gridCol w:w="1067"/>
        <w:gridCol w:w="1134"/>
        <w:gridCol w:w="1134"/>
        <w:gridCol w:w="1134"/>
        <w:gridCol w:w="1808"/>
      </w:tblGrid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(тыс. руб.)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ие информационных продуктов для пропаганды экологических требований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охраны окружающей ср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>
          <w:trHeight w:val="53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трансляция репортажей на тему экологического образования, воспитания и экологической культуры населения, состоянии окружающей среды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ачества воды из источников нецентрализованного питьевого водоснабжения (общественных колодцев, родник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существлении раздельного сбора ТКО на территории Гатч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боре и утилизации использованных ртутных ламп, батареек, автомобильных покрыш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ind w:left="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5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5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4" w:hanging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Экологическая безопасность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атчинском муниципальном районе»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Планируемые результаты подпрограммы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49"/>
        <w:gridCol w:w="1264"/>
        <w:gridCol w:w="1146"/>
        <w:gridCol w:w="2268"/>
        <w:gridCol w:w="1547"/>
        <w:gridCol w:w="1571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е значения показателя (на начало реализации подпрограмм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3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М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мониторингу окружающей сред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37,7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</w:rPr>
              <w:t xml:space="preserve">информационных продуктов для пропаганды экологических требований в области охраны окружающей сред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лакат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эк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типографских издани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9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репортажей</w:t>
            </w:r>
            <w:r>
              <w:rPr>
                <w:sz w:val="18"/>
                <w:szCs w:val="18"/>
              </w:rPr>
              <w:t xml:space="preserve"> на тему экологического образования, воспитания и экологической культуры населения, состояния окружающей ср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телевизионны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газетны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нализов проб воды из источников нецентрализованного питьевого водоснабжения (колодцев, роднико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контейнеров для сбора отдельных видов ТК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данных на утилизацию использованных ртутных ла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6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данных на утилизацию использованных батаре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9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данных на утилизацию использованных автомобильных покрыш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квидированных источников возможного разлива нефтепродук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start="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Подпрограмма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Паспорт подпрограммы «Формирование законопослушного поведения участников дорожного движения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17"/>
        <w:gridCol w:w="1448"/>
        <w:gridCol w:w="1449"/>
        <w:gridCol w:w="1449"/>
        <w:gridCol w:w="1491"/>
      </w:tblGrid>
      <w:tr>
        <w:trPr>
          <w:trHeight w:val="54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165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b/>
                <w:b/>
              </w:rPr>
            </w:pPr>
            <w:r>
              <w:rPr/>
              <w:t>Формирование законопослушного поведения участников дорожного движения в Гатчинском муниципальном районе</w:t>
            </w:r>
          </w:p>
        </w:tc>
      </w:tr>
      <w:tr>
        <w:trPr>
          <w:trHeight w:val="9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      </w:r>
          </w:p>
        </w:tc>
      </w:tr>
      <w:tr>
        <w:trPr>
          <w:trHeight w:val="2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1.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2.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</w:tr>
      <w:tr>
        <w:trPr>
          <w:trHeight w:val="49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Комитет образования Гатчинского муниципального района;</w:t>
            </w:r>
          </w:p>
        </w:tc>
      </w:tr>
      <w:tr>
        <w:trPr>
          <w:trHeight w:val="60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Комитет по физической культуре, по спорту, туризму и молодёжной политике Гатчинского муниципального района</w:t>
            </w:r>
          </w:p>
        </w:tc>
      </w:tr>
      <w:tr>
        <w:trPr>
          <w:trHeight w:val="76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- 2022 годы</w:t>
            </w:r>
          </w:p>
        </w:tc>
      </w:tr>
      <w:tr>
        <w:trPr>
          <w:trHeight w:val="22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41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</w:tr>
      <w:tr>
        <w:trPr>
          <w:trHeight w:val="248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т реализации 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образовательных учреждений, в которых проведены мероприятия по профилактике </w:t>
            </w:r>
            <w:r>
              <w:rPr>
                <w:rFonts w:cs="Times New Roman" w:ascii="Times New Roman" w:hAnsi="Times New Roman"/>
                <w:color w:val="000000"/>
              </w:rPr>
              <w:t>дорожно-транспортных происшествий от количества всех образовательных учреждений ГМР – 10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Количество образовательных учреждений, в которых приобретены наглядные пособия и светоотражающие значки, брелоки, запланировано по 37 ед. ежегодно с 2020 по 2022 год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3.Количество образовательных учреждений, участвовавших в муниципальном этапе регионального конкурса «Безопасное колесо», запланировано в 2020 году</w:t>
            </w:r>
            <w:r>
              <w:rPr/>
              <w:t xml:space="preserve"> 5 ед., в 2021 году 7 ед., в 2022 году 10 ед.;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4.Количество проведенных конкурсов для обучающихся в 6-11-х классов «Знай и помни правила дорожного движения», не менее 1 конкурса ежегодно.</w:t>
            </w:r>
          </w:p>
        </w:tc>
      </w:tr>
    </w:tbl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в сфере реализации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орожно-транспортных происшествий являются автомобильные наезды на препятствия, опрокидывания транспортных средств. Более 80% всех дорожно-транспортных происшествий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возрастающая мобильность населения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орожно-транспортных происшествий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Это характерно для дорожно-транспортных происшествий на автомобильных дорогах, как в населенных пунктах, так и вне населенных пунктов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острота пробле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ой и межведомственный характер проблемы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 риском в процессе реализации программы предусматриваются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 подпрограммы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уровня правового воспитания участников дорожного движения и профилактика детского дорожно-транспортного травматизма на дорогах Гатчинского муниципального района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 – с 2020 года по 2022 год.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43"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1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bookmarkStart w:id="23" w:name="_Hlk21612878"/>
      <w:bookmarkEnd w:id="23"/>
      <w:r>
        <w:rPr>
          <w:rFonts w:cs="Times New Roman" w:ascii="Times New Roman" w:hAnsi="Times New Roman"/>
          <w:sz w:val="18"/>
          <w:szCs w:val="18"/>
        </w:rPr>
        <w:t xml:space="preserve">к подпрограмме «Формирование 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опослушного поведения 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астников дорожного движения 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атчинском муниципальном районе»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24" w:name="_Hlk21612878"/>
      <w:bookmarkStart w:id="25" w:name="_Hlk21612878"/>
      <w:bookmarkEnd w:id="25"/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финансирование мероприятий подпрограммы «Формирование законопослушного поведения участников дорожного движения в Гатчинском муниципальном районе»</w:t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1560"/>
        <w:gridCol w:w="2126"/>
        <w:gridCol w:w="1536"/>
        <w:gridCol w:w="19"/>
        <w:gridCol w:w="1135"/>
        <w:gridCol w:w="19"/>
        <w:gridCol w:w="1118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тыс. руб.)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2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дпрограмме «</w:t>
      </w:r>
      <w:bookmarkStart w:id="26" w:name="_Hlk21612893"/>
      <w:r>
        <w:rPr>
          <w:rFonts w:eastAsia="Calibri"/>
          <w:sz w:val="18"/>
          <w:szCs w:val="18"/>
        </w:rPr>
        <w:t xml:space="preserve">Формирование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конопослушного поведе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участников дорожного движе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Гатчинском муниципальном районе</w:t>
      </w:r>
      <w:bookmarkEnd w:id="26"/>
      <w:r>
        <w:rPr>
          <w:rFonts w:eastAsia="Calibri"/>
          <w:sz w:val="18"/>
          <w:szCs w:val="1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результаты подпрограммы «Формирование законопослушного поведения участников дорожного движения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99"/>
        <w:gridCol w:w="1134"/>
        <w:gridCol w:w="1134"/>
        <w:gridCol w:w="2835"/>
        <w:gridCol w:w="1134"/>
        <w:gridCol w:w="1843"/>
        <w:gridCol w:w="1134"/>
        <w:gridCol w:w="1134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ое значение показателя (на начало реализации программы (подпрограммы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 Г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учреждений, в которых приобретены наглядные пособия и светоотражающие значки, бре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outlineLvl w:val="2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личество образовательных учреждений, участвовавших в муниципальном этапе регионального конкурса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конкурсов для обучающихся 6-11 классов «Знай и помни правила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7:00Z</dcterms:created>
  <dc:creator>Турапина Тамара Витальевна</dc:creator>
  <dc:description/>
  <cp:keywords/>
  <dc:language>en-US</dc:language>
  <cp:lastModifiedBy>mashb2</cp:lastModifiedBy>
  <cp:lastPrinted>2020-09-01T10:41:00Z</cp:lastPrinted>
  <dcterms:modified xsi:type="dcterms:W3CDTF">2020-09-02T06:07:00Z</dcterms:modified>
  <cp:revision>2</cp:revision>
  <dc:subject/>
  <dc:title/>
</cp:coreProperties>
</file>