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08.2020</w:t>
        <w:tab/>
        <w:tab/>
        <w:tab/>
        <w:tab/>
        <w:tab/>
        <w:tab/>
        <w:tab/>
        <w:tab/>
        <w:tab/>
        <w:tab/>
        <w:t>№ 25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постановление администрации Гатчинского муниципального района от 29.09.2017 №4305 «Об утверждении муниципальной программы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 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6.10.2003 № 131 – ФЗ «Об общих принципах организации местного самоуправления в Российской Федерации», ст. 179 Бюджетного кодекса Российской Федерации, Уставом Гатчинского муниципального района, Уставом муниципального образования «Город Гатчина», постановлением администрации Гатчинского муниципального района от 18.12.2019 №4838 «О внесении изменений в постановление от  01.08.2014 № 2894 «Об утверждении порядка разработки реализации и оценки эффективности муниципальных программ МО «Город Гатчина»», учитывая решение совета депутатов МО «Город Гатчина» от 23.06.2020 №28 «О внесении изменений в решение совета депутатов  МО «Город Гатчина» от 04.12.2019 №62 «О бюджете МО «Город Гатчина» на 2020 год и на плановый период 2021 и 2022 годов»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е в приложение к постановлению администрации Гатчинского муниципального района от 29.09.2017 № 4305 «Об утверждении  муниципальной программы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» (в редакции от 12.05.2020 № 1329)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одлежит официальному опубликованию в      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644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исполнения настоящего постановления возложить на </w:t>
      </w:r>
      <w:r>
        <w:rPr>
          <w:color w:val="000000"/>
          <w:sz w:val="28"/>
          <w:szCs w:val="28"/>
          <w:shd w:fill="FFFFFF" w:val="clear"/>
        </w:rPr>
        <w:t>первого заместителя главы администрации Гатчинского муниципального района по жилищно-коммунальному и городскому хозяйству С.И. Голованова.</w:t>
      </w:r>
    </w:p>
    <w:p>
      <w:pPr>
        <w:pStyle w:val="Normal"/>
        <w:ind w:left="142"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22"/>
          <w:szCs w:val="22"/>
        </w:rPr>
        <w:t>Голованов С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9.09.2017</w:t>
      </w:r>
      <w:r>
        <w:rPr>
          <w:sz w:val="20"/>
          <w:szCs w:val="20"/>
        </w:rPr>
        <w:t xml:space="preserve">       № </w:t>
      </w:r>
      <w:r>
        <w:rPr>
          <w:sz w:val="20"/>
          <w:szCs w:val="20"/>
          <w:u w:val="single"/>
        </w:rPr>
        <w:t>4305</w:t>
      </w:r>
    </w:p>
    <w:p>
      <w:pPr>
        <w:pStyle w:val="Normal"/>
        <w:ind w:left="142" w:hanging="142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</w:t>
      </w:r>
    </w:p>
    <w:p>
      <w:pPr>
        <w:pStyle w:val="Normal"/>
        <w:ind w:left="142" w:hanging="14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08.2020 №  2512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 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 xml:space="preserve">«Обеспечение устойчивого функционирования и развития коммунальной, инженерной инфраструктуры </w:t>
      </w:r>
      <w:r>
        <w:rPr>
          <w:b/>
        </w:rPr>
        <w:t xml:space="preserve">и повышение энергоэффективности </w:t>
      </w:r>
      <w:r>
        <w:rPr>
          <w:b/>
          <w:bCs/>
        </w:rPr>
        <w:t>в МО «Город Гатч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790"/>
        <w:gridCol w:w="1166"/>
        <w:gridCol w:w="1066"/>
        <w:gridCol w:w="1066"/>
        <w:gridCol w:w="1066"/>
        <w:gridCol w:w="1066"/>
        <w:gridCol w:w="966"/>
      </w:tblGrid>
      <w:tr>
        <w:trPr>
          <w:trHeight w:val="7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»</w:t>
            </w:r>
          </w:p>
        </w:tc>
      </w:tr>
      <w:tr>
        <w:trPr>
          <w:trHeight w:val="7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ежности и эффективности функционирования коммунального комплекса и инженерно-технической инфраструктуры.</w:t>
            </w:r>
          </w:p>
        </w:tc>
      </w:tr>
      <w:tr>
        <w:trPr>
          <w:trHeight w:val="108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Обеспечение предоставления населению МО «Город Гатчина» коммунальных услуг нормативного качества. </w:t>
            </w:r>
          </w:p>
          <w:p>
            <w:pPr>
              <w:pStyle w:val="Normal"/>
              <w:jc w:val="both"/>
              <w:rPr/>
            </w:pPr>
            <w:r>
              <w:rPr/>
              <w:t>2.Обеспечение широкого использования природного газа в качестве топлива и для бытовых нужд на территории МО «Город Гатчина».</w:t>
            </w:r>
          </w:p>
          <w:p>
            <w:pPr>
              <w:pStyle w:val="Normal"/>
              <w:jc w:val="both"/>
              <w:rPr/>
            </w:pPr>
            <w:r>
              <w:rPr/>
              <w:t>3.Обеспечение рационального использования топливно-энергетических ресурсов за счет внедрения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      </w:r>
          </w:p>
        </w:tc>
      </w:tr>
      <w:tr>
        <w:trPr>
          <w:trHeight w:val="7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по жилищно-коммунальному и городскому хозяйству С.И. Голованов</w:t>
            </w:r>
          </w:p>
        </w:tc>
      </w:tr>
      <w:tr>
        <w:trPr>
          <w:trHeight w:val="7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6" w:leader="none"/>
              </w:tabs>
              <w:jc w:val="both"/>
              <w:rPr/>
            </w:pPr>
            <w:r>
              <w:rPr/>
              <w:t xml:space="preserve">Комитет жилищно-коммунального хозяйства администрации Гатчинского муниципального района </w:t>
            </w:r>
          </w:p>
        </w:tc>
      </w:tr>
      <w:tr>
        <w:trPr>
          <w:trHeight w:val="7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 подпрограмм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Гатчинского муниципального района, Комитет строительства и градостроительного развития территорий</w:t>
            </w:r>
          </w:p>
        </w:tc>
      </w:tr>
      <w:tr>
        <w:trPr>
          <w:trHeight w:val="7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>подпрограмм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УС ГМР», МУП "Водоканал" г. Гатчина, МУП "Тепловые сети" г. Гатчина, Комитет по культуре и туризму Гатчинского муниципального района, Управляющие организации, ТСЖ, ЖСК.</w:t>
            </w:r>
          </w:p>
        </w:tc>
      </w:tr>
      <w:tr>
        <w:trPr>
          <w:trHeight w:val="7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1 «Устойчивое развитие систем </w:t>
            </w:r>
            <w:r>
              <w:rPr>
                <w:color w:val="000000"/>
              </w:rPr>
              <w:t xml:space="preserve">теплоснабжения, </w:t>
            </w:r>
            <w:r>
              <w:rPr/>
              <w:t>водоснабжения и водоотведения в МО «Город Гатчина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рограмма 2 «Газификация жилищного фонда, расположенного на территории МО «Город Гатчин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Подпрограмма 3 «Энергосбережение и повышение энергетической эффективности на территории МО «Город Гатчина» </w:t>
            </w:r>
          </w:p>
        </w:tc>
      </w:tr>
      <w:tr>
        <w:trPr>
          <w:trHeight w:val="7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оды</w:t>
            </w:r>
          </w:p>
        </w:tc>
      </w:tr>
      <w:tr>
        <w:trPr>
          <w:trHeight w:val="7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, в том числе по годам: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7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82,4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17,69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97,7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06,9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10,0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50,0</w:t>
            </w:r>
          </w:p>
        </w:tc>
      </w:tr>
      <w:tr>
        <w:trPr>
          <w:trHeight w:val="7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бюджета ЛО*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40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3,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14,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33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33,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5,2</w:t>
            </w:r>
          </w:p>
        </w:tc>
      </w:tr>
      <w:tr>
        <w:trPr>
          <w:trHeight w:val="7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5,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5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02,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6,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3,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4,8</w:t>
            </w:r>
          </w:p>
        </w:tc>
      </w:tr>
      <w:tr>
        <w:trPr>
          <w:trHeight w:val="70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инвестиции по программе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бюджета ЛО*</w:t>
            </w:r>
          </w:p>
          <w:p>
            <w:pPr>
              <w:pStyle w:val="Normal"/>
              <w:rPr/>
            </w:pPr>
            <w:r>
              <w:rPr/>
              <w:t>средства бюджета МО г. Гатчина, ГМР и внебюджетны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52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69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2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9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9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5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20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9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1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6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3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3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Ленинградской области справочно, планово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13,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84,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33,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5,2</w:t>
            </w:r>
          </w:p>
        </w:tc>
      </w:tr>
      <w:tr>
        <w:trPr>
          <w:trHeight w:val="7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личество разработанных комплектов проектно-сметной документации- 5 комплектов.</w:t>
            </w:r>
          </w:p>
          <w:p>
            <w:pPr>
              <w:pStyle w:val="Normal"/>
              <w:rPr/>
            </w:pPr>
            <w:r>
              <w:rPr/>
              <w:t>2.Снижение доли покупной электроэнергии по предприятию МУП «Тепловые сети» до 12% (на 60%) в результате установки паротурбогенератора на котельной №11.</w:t>
            </w:r>
          </w:p>
          <w:p>
            <w:pPr>
              <w:pStyle w:val="Normal"/>
              <w:rPr/>
            </w:pPr>
            <w:r>
              <w:rPr/>
              <w:t>3.Снижение расхода электроэнергии при работе на электродвигателях сетевых насосов водозаборов котельной №10 до 1037 т. кВт. ч. в год (на 20%).</w:t>
            </w:r>
          </w:p>
          <w:p>
            <w:pPr>
              <w:pStyle w:val="Normal"/>
              <w:rPr/>
            </w:pPr>
            <w:r>
              <w:rPr/>
              <w:t>4.Снижение расхода электроэнергии при работе на электродвигателях тягодутьевых машин котлоагрегатов на котельной №11до 3197 т. кВт. ч. в год (на 15,25 %).</w:t>
            </w:r>
          </w:p>
          <w:p>
            <w:pPr>
              <w:pStyle w:val="Normal"/>
              <w:rPr/>
            </w:pPr>
            <w:r>
              <w:rPr/>
              <w:t xml:space="preserve">5. Протяженность отремонтированных сетей водоснабжения и водоотведения –4471 п. м.   </w:t>
            </w:r>
          </w:p>
          <w:p>
            <w:pPr>
              <w:pStyle w:val="Normal"/>
              <w:rPr/>
            </w:pPr>
            <w:r>
              <w:rPr/>
              <w:t>6. Количество отремонтированных отстойников КОС – 2ед.</w:t>
            </w:r>
          </w:p>
          <w:p>
            <w:pPr>
              <w:pStyle w:val="Normal"/>
              <w:rPr/>
            </w:pPr>
            <w:r>
              <w:rPr/>
              <w:t>7. Количество замененного насосного оборудования – 4 ед.</w:t>
            </w:r>
          </w:p>
          <w:p>
            <w:pPr>
              <w:pStyle w:val="Normal"/>
              <w:rPr/>
            </w:pPr>
            <w:r>
              <w:rPr/>
              <w:t>8. Количество отремонтированного оборудования в котельных (котлов, экономайзеров, баков, оборудования солевого хозяйства)- 5 ед.</w:t>
            </w:r>
          </w:p>
          <w:p>
            <w:pPr>
              <w:pStyle w:val="Normal"/>
              <w:rPr/>
            </w:pPr>
            <w:r>
              <w:rPr/>
              <w:t>9. Протяженность сетей водоснабжения, нуждающихся в замене – 86,7 % (повышение показателя с 71 % в 2017 году до 86,7 % к 2022 году).</w:t>
            </w:r>
          </w:p>
          <w:p>
            <w:pPr>
              <w:pStyle w:val="Normal"/>
              <w:rPr/>
            </w:pPr>
            <w:r>
              <w:rPr/>
              <w:t>10. Протяженность сетей водоотведения, нуждающихся в замене – 88,5 % (повышение показателя с 76 % в 2017 году до 88,5 % к 2022 году).</w:t>
            </w:r>
          </w:p>
          <w:p>
            <w:pPr>
              <w:pStyle w:val="Normal"/>
              <w:rPr/>
            </w:pPr>
            <w:r>
              <w:rPr/>
              <w:t>11. Протяжённость отремонтированных сетей теплоснабжения- 4214 п.м.</w:t>
            </w:r>
          </w:p>
          <w:p>
            <w:pPr>
              <w:pStyle w:val="Normal"/>
              <w:rPr/>
            </w:pPr>
            <w:r>
              <w:rPr/>
              <w:t>12. Протяженность сетей теплоснабжения, нуждающихся в замене -80,3% (повышение показателя с 52 % в 2017 году до 80,3 % к 2022 году).</w:t>
            </w:r>
          </w:p>
          <w:p>
            <w:pPr>
              <w:pStyle w:val="Normal"/>
              <w:rPr/>
            </w:pPr>
            <w:r>
              <w:rPr/>
              <w:t>13.Количество актуализированных схем теплоснабжения, водоснабжения и водоотведения-7 ед. за 5 лет.</w:t>
            </w:r>
          </w:p>
          <w:p>
            <w:pPr>
              <w:pStyle w:val="Normal"/>
              <w:rPr/>
            </w:pPr>
            <w:r>
              <w:rPr/>
              <w:t>14.Количество актуализированных программ комплексного развития - 1 ед.</w:t>
            </w:r>
          </w:p>
          <w:p>
            <w:pPr>
              <w:pStyle w:val="Normal"/>
              <w:rPr/>
            </w:pPr>
            <w:r>
              <w:rPr/>
              <w:t>15.Количество построенных объектов водоснабжения, водоотведения и очистке сточных вод-6 ед.</w:t>
            </w:r>
          </w:p>
          <w:p>
            <w:pPr>
              <w:pStyle w:val="Normal"/>
              <w:rPr/>
            </w:pPr>
            <w:r>
              <w:rPr/>
              <w:t>16. Количество построенных (реконструированных) объектов теплоснабжения - 6 ед.</w:t>
            </w:r>
          </w:p>
          <w:p>
            <w:pPr>
              <w:pStyle w:val="Normal"/>
              <w:rPr/>
            </w:pPr>
            <w:r>
              <w:rPr/>
              <w:t>17. Протяженность построенных распределительных газопроводов –12905,5 п. м.</w:t>
            </w:r>
          </w:p>
          <w:p>
            <w:pPr>
              <w:pStyle w:val="Normal"/>
              <w:rPr/>
            </w:pPr>
            <w:r>
              <w:rPr/>
              <w:t>18. Количество домовладений и квартир в многоквартирных домах, получивших возможность для подключения к сетям газоснабжения – 211 ж. д./78кв.</w:t>
            </w:r>
          </w:p>
          <w:p>
            <w:pPr>
              <w:pStyle w:val="Normal"/>
              <w:rPr/>
            </w:pPr>
            <w:r>
              <w:rPr/>
              <w:t>19.Уровень газификации жилых помещений в многоквартирных домах природным газом – 85,3 % (повышение показателя с 84,7 % в 2017 году до 85,3 % к 2022 году)</w:t>
            </w:r>
          </w:p>
          <w:p>
            <w:pPr>
              <w:pStyle w:val="Normal"/>
              <w:rPr/>
            </w:pPr>
            <w:r>
              <w:rPr/>
              <w:t>20. Количество разработанных комплектов проектно-сметной документации на строительство газопроводов –13 комплектов.</w:t>
            </w:r>
          </w:p>
          <w:p>
            <w:pPr>
              <w:pStyle w:val="Normal"/>
              <w:rPr/>
            </w:pPr>
            <w:r>
              <w:rPr/>
              <w:t>21. Количество реконструируемых пунктов (ГРПШ)-2 ед.</w:t>
            </w:r>
          </w:p>
          <w:p>
            <w:pPr>
              <w:pStyle w:val="Normal"/>
              <w:rPr/>
            </w:pPr>
            <w:r>
              <w:rPr/>
              <w:t>22. Протяжённость распределительных газопроводов и газопроводов-вводов, находящихся в обслуживании МО «Город Гатчина» –85,1 п. м. в 2018 г., 19131,9 п. м. в 2019 г., 19131,9 п. м. в 2020 г.,24416,9 п. м. в 2021 г., 25616,9 п.м. в 2022 г.</w:t>
            </w:r>
          </w:p>
          <w:p>
            <w:pPr>
              <w:pStyle w:val="Normal"/>
              <w:rPr/>
            </w:pPr>
            <w:r>
              <w:rPr/>
              <w:t xml:space="preserve">23.Удельный расход электрической энергии бюджетными учреждениями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450 кВт.ч/чел (снижение показателя с 456,4 кВт.ч/чел в 2017 году до 449 кВт.ч/чел к 2022 году).</w:t>
            </w:r>
          </w:p>
          <w:p>
            <w:pPr>
              <w:pStyle w:val="Normal"/>
              <w:rPr/>
            </w:pPr>
            <w:r>
              <w:rPr/>
              <w:t xml:space="preserve">24.  Удельный расход холодной воды бюджетными учреждениями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6,0 м3/чел (снижение показателя с 6,1 м3/чел в 2017 году до 5,9 м3/чел к 2022 году).</w:t>
            </w:r>
          </w:p>
          <w:p>
            <w:pPr>
              <w:pStyle w:val="Normal"/>
              <w:rPr/>
            </w:pPr>
            <w:r>
              <w:rPr/>
              <w:t xml:space="preserve">25. Удельный расход тепловой энергии бюджетными учреждениями                                                  </w:t>
            </w:r>
          </w:p>
          <w:p>
            <w:pPr>
              <w:pStyle w:val="Normal"/>
              <w:rPr/>
            </w:pPr>
            <w:r>
              <w:rPr/>
              <w:t>-  0,201 Гкал/м2(снижение показателя с 0,207 Гкал/м2в 2017 году до 0,200 Гкал/м2к 2022 году).</w:t>
            </w:r>
          </w:p>
          <w:p>
            <w:pPr>
              <w:pStyle w:val="Normal"/>
              <w:rPr/>
            </w:pPr>
            <w:r>
              <w:rPr/>
              <w:t>26.  Установка и замена приборов учета тепловой энергии в бюджетных учреждениях – 1 ед.</w:t>
            </w:r>
          </w:p>
          <w:p>
            <w:pPr>
              <w:pStyle w:val="Normal"/>
              <w:rPr/>
            </w:pPr>
            <w:r>
              <w:rPr/>
              <w:t>27.  Установка автоматизированных индивидуальных тепловых пунктов с погодным и часовым регулированием – 156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8. Количество МКД, в которых установлены АИТП– 122 ед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Средства указаны справочно, плано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406" w:hanging="0"/>
        <w:rPr>
          <w:sz w:val="16"/>
          <w:szCs w:val="16"/>
        </w:rPr>
      </w:pPr>
      <w:r>
        <w:rPr>
          <w:sz w:val="16"/>
          <w:szCs w:val="16"/>
        </w:rPr>
      </w:r>
      <w:bookmarkStart w:id="0" w:name="_Hlk44057251"/>
      <w:bookmarkStart w:id="1" w:name="_Hlk44057251"/>
      <w:bookmarkEnd w:id="1"/>
    </w:p>
    <w:p>
      <w:pPr>
        <w:pStyle w:val="Normal"/>
        <w:ind w:left="720" w:right="-406" w:hanging="0"/>
        <w:rPr/>
      </w:pPr>
      <w:r>
        <w:rPr/>
      </w:r>
    </w:p>
    <w:p>
      <w:pPr>
        <w:pStyle w:val="Normal"/>
        <w:ind w:left="720" w:right="-406" w:hanging="0"/>
        <w:rPr/>
      </w:pPr>
      <w:r>
        <w:rPr/>
      </w:r>
    </w:p>
    <w:p>
      <w:pPr>
        <w:pStyle w:val="Normal"/>
        <w:ind w:left="720" w:right="-406" w:hanging="0"/>
        <w:rPr/>
      </w:pPr>
      <w:r>
        <w:rPr/>
      </w:r>
    </w:p>
    <w:p>
      <w:pPr>
        <w:pStyle w:val="Normal"/>
        <w:ind w:left="720" w:right="-406" w:hanging="0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true"/>
        <w:ind w:left="720" w:right="-406" w:hanging="360"/>
        <w:jc w:val="center"/>
        <w:rPr/>
      </w:pPr>
      <w:r>
        <w:rPr/>
        <w:t>Характеристика текущего состояния и основных проблем соответствующей сферы</w:t>
      </w:r>
    </w:p>
    <w:p>
      <w:pPr>
        <w:pStyle w:val="Normal"/>
        <w:jc w:val="both"/>
        <w:rPr/>
      </w:pPr>
      <w:r>
        <w:rPr/>
      </w:r>
      <w:bookmarkStart w:id="2" w:name="_Hlk44057251"/>
      <w:bookmarkStart w:id="3" w:name="_Hlk44057251"/>
      <w:bookmarkEnd w:id="3"/>
    </w:p>
    <w:p>
      <w:pPr>
        <w:pStyle w:val="Normal"/>
        <w:jc w:val="both"/>
        <w:rPr/>
      </w:pPr>
      <w:r>
        <w:rPr/>
        <w:t xml:space="preserve">         </w:t>
      </w:r>
      <w:r>
        <w:rPr/>
        <w:t>В отрасли жилищно-коммунального хозяйства г.Гатчина по состоянию на 2017 год существует потребность в финансировании мероприятий, направленных на обеспечение надежности и эффективности функционирования коммунального комплекса, а также в финансировании газификации г.Гатч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1" w:firstLine="567"/>
        <w:jc w:val="both"/>
        <w:rPr/>
      </w:pPr>
      <w:r>
        <w:rPr>
          <w:b/>
        </w:rPr>
        <w:t>Отрасль водоотведение.</w:t>
      </w:r>
      <w:r>
        <w:rPr/>
        <w:t xml:space="preserve">  В г.Гатчина в настоящее время работает только одна линия напорного  канализационного  коллектора, выполненная  в  виде  железобетонной  трубы   диаметром  1020 мм, протяженностью около 3,5 км, введенная в эксплуатацию в 1984  году. В настоящее время коллектор находится в аварийном состоянии, отмечен высокий уровень изношенности, объект нуждается в капитальном ремонте. Для его вывода из работы и проведения капитального ремонта необходимо строительство второй ветки напорного коллектора.</w:t>
      </w:r>
    </w:p>
    <w:p>
      <w:pPr>
        <w:pStyle w:val="Normal"/>
        <w:tabs>
          <w:tab w:val="clear" w:pos="708"/>
          <w:tab w:val="left" w:pos="9900" w:leader="none"/>
        </w:tabs>
        <w:ind w:right="-104" w:firstLine="567"/>
        <w:jc w:val="both"/>
        <w:rPr/>
      </w:pPr>
      <w:r>
        <w:rPr/>
        <w:t>Вторая линия напорного коллектора  обеспечит  возможность  переключения  коллекторов, проведение профилактических и ремонтных работ, ревизию и обслуживание запорной арматуры, наличие резерва (в соответствии со СНиП 2.04.03-85), что гарантирует экологическую  безопасность города и района.</w:t>
      </w:r>
    </w:p>
    <w:p>
      <w:pPr>
        <w:pStyle w:val="Normal"/>
        <w:tabs>
          <w:tab w:val="clear" w:pos="708"/>
          <w:tab w:val="left" w:pos="9900" w:leader="none"/>
        </w:tabs>
        <w:ind w:right="-10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104" w:firstLine="567"/>
        <w:jc w:val="both"/>
        <w:rPr/>
      </w:pPr>
      <w:r>
        <w:rPr/>
        <w:t>Полное разрушение или отсутствие канализационных сетей в некоторых районах города требует выполнения работ по строительству канализационных сетей.</w:t>
      </w:r>
    </w:p>
    <w:p>
      <w:pPr>
        <w:pStyle w:val="Normal"/>
        <w:tabs>
          <w:tab w:val="clear" w:pos="708"/>
          <w:tab w:val="left" w:pos="9900" w:leader="none"/>
        </w:tabs>
        <w:ind w:right="-104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расль водоснабжение.</w:t>
      </w:r>
    </w:p>
    <w:p>
      <w:pPr>
        <w:pStyle w:val="Style26"/>
        <w:shd w:fill="FFFFFF" w:val="clear"/>
        <w:jc w:val="both"/>
        <w:rPr>
          <w:color w:val="000000"/>
        </w:rPr>
      </w:pPr>
      <w:r>
        <w:rPr>
          <w:color w:val="000000"/>
        </w:rPr>
        <w:t>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, находящегося на юго-западной окраине города, а также на землях Пудостьского сельского поселения и землях лесного фонда Гатчинского лесничества.</w:t>
      </w:r>
    </w:p>
    <w:p>
      <w:pPr>
        <w:pStyle w:val="Style26"/>
        <w:shd w:fill="FFFFFF" w:val="clear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Из-за отсутствия финансирования строительство водозабора на разведанном месторождении не начиналось.</w:t>
      </w:r>
    </w:p>
    <w:p>
      <w:pPr>
        <w:pStyle w:val="Style26"/>
        <w:shd w:fill="FFFFFF" w:val="clear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В связи с истечением срока действия отчета по подсчету запасов 1984 года, а также с целью обеспечения перспективного развития города требуемым качеством и объемом питьевой воды, а также из-за угрозы занятия участка промышленными предприятиями в 2012 году МУП «Водоканал» г. Гатчина инициировал включение г. Гатчина в перечень объектов государственного заказа Федерального агентства по недропользованию на 2013 год, для проведения поисково-оценочных работ за счет Федерального бюджета с целью увеличения объемов централизованного водоснабжения г. Гатчина из подземных источников на 30000 м³ сутки.</w:t>
      </w:r>
    </w:p>
    <w:p>
      <w:pPr>
        <w:pStyle w:val="Style26"/>
        <w:shd w:fill="FFFFFF" w:val="clear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>Весной 2013 года был проведен конкурс, а затем между Заказчиком (Департаментом по недропользованию по Северо-Западному федеральному округу) и Подрядчиком (ФГУП «Севзапгеология») заключен государственный контракт на выполнение работ по поискам и оценке запасов подземных вод  </w:t>
      </w:r>
      <w:r>
        <w:rPr/>
        <w:t xml:space="preserve">для питьевого и хозяйственно - бытового водоснабжения г. Гатчина </w:t>
      </w:r>
      <w:r>
        <w:rPr>
          <w:color w:val="000000"/>
        </w:rPr>
        <w:t>на сумму 14500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. Ежегодно в период с 2018 по 2022гг. планируется замена около 3857 м. изношенных сетей водоснабжения и водоот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расль теплоснабжение.</w:t>
      </w:r>
    </w:p>
    <w:p>
      <w:pPr>
        <w:pStyle w:val="Normal"/>
        <w:jc w:val="both"/>
        <w:rPr/>
      </w:pPr>
      <w:r>
        <w:rPr/>
        <w:t>На теплоснабжающем предприятии г. Гатчина МУП «Тепловые сети» в последние годы постоянно ведётся работа по внедрению прогрессивных энергосберегающих технологий, целью которой является экономия топливно-энергетически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ый эффект от внедрения энергосберегающих мероприятий доказывает необходимость продолжения работы в данном направлении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зификация г. Гатчина.  </w:t>
      </w:r>
    </w:p>
    <w:p>
      <w:pPr>
        <w:pStyle w:val="Normal"/>
        <w:jc w:val="both"/>
        <w:rPr/>
      </w:pPr>
      <w:r>
        <w:rPr/>
        <w:t>Газификация – вопрос, который волнует многих жителей г. Гатчина. Без экономичного, доступного по цене природного топлива невозможно представить как дальнейшее развитие экономики, так и комфортные условия проживания людей. Поэтому из года в год последовательно и настойчиво наращиваются темпы газификации. Однако еще не все домовладения на территории г. Гатчина газифицированы.</w:t>
      </w:r>
    </w:p>
    <w:p>
      <w:pPr>
        <w:pStyle w:val="Normal"/>
        <w:jc w:val="both"/>
        <w:rPr/>
      </w:pPr>
      <w:r>
        <w:rPr/>
        <w:t>Выполнение мероприятий подпрограммы позволит осуществить строительство газопроводов за счет средств бюджета МО «Город Гатчина» протяженностью около 12 км, предоставит техническую возможность для подключения к сетям газоснабжения 210 домовладений.</w:t>
      </w:r>
    </w:p>
    <w:p>
      <w:pPr>
        <w:pStyle w:val="Normal"/>
        <w:jc w:val="both"/>
        <w:rPr/>
      </w:pPr>
      <w:r>
        <w:rPr/>
        <w:t>С целью обеспечения рационального использования энергоресурсов на территории МО «Город Гатчина» Гатчинского муниципального района с 2010 года проводится работа по исполнению Федерального закона от 23.11.2009 № 261-ФЗ «Об энергосбережении и повышении энергетической эффективности». На 2018-2020 годы также предусмотрены мероприятия, направленные на снижение потребления энергоресурсов на территории МО «Город Гатчина» Гатч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rPr/>
      </w:pPr>
      <w:r>
        <w:rPr>
          <w:bCs/>
        </w:rPr>
        <w:t>Цели и задачи муниципальной программы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й целью развития отрасли жилищно-коммунального хозяйства является обеспечение надежности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ю муниципальной программы «Обеспечение устойчивого функционирования и развития коммунальной и инженерной инфраструктуры в МО «Город Гатчина» является обеспечение надежности и эффективности функционирования коммунального комплекса и инженерно-технической инфраструк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чами данной программы являются:</w:t>
      </w:r>
    </w:p>
    <w:p>
      <w:pPr>
        <w:pStyle w:val="Normal"/>
        <w:jc w:val="both"/>
        <w:rPr/>
      </w:pPr>
      <w:r>
        <w:rPr/>
        <w:t>- обеспечение предоставления населению МО «Город Гатчина» коммунальных услуг нормативного качества</w:t>
      </w:r>
    </w:p>
    <w:p>
      <w:pPr>
        <w:pStyle w:val="Normal"/>
        <w:jc w:val="both"/>
        <w:rPr/>
      </w:pPr>
      <w:r>
        <w:rPr/>
        <w:t>- обеспечение широкого использования природного газа в качестве топлива и для бытовых нужд на территории города Гатчина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обеспечение рационального использования топливно-энергетических ресурсов за счет внедрения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3. Методика оценки эффективност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ониторинг и контроль реализации программы осуществляется </w:t>
      </w:r>
      <w:r>
        <w:rPr>
          <w:color w:val="000000"/>
        </w:rPr>
        <w:t>МКУ «Управление строительства Гатчинского муниципального района» или администрацией Гатчинского муниципального района в лице Комитета ЖКХ,</w:t>
      </w:r>
      <w:r>
        <w:rPr/>
        <w:t xml:space="preserve"> а также отделом </w:t>
      </w:r>
      <w:bookmarkStart w:id="4" w:name="_Hlk44064269"/>
      <w:r>
        <w:rPr/>
        <w:t>по экономическому развити</w:t>
      </w:r>
      <w:bookmarkEnd w:id="4"/>
      <w:r>
        <w:rPr/>
        <w:t>ю и инвестициям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осуществляется отделом по экономическому развитию и инвестициям на основании годового (итогового) отчета о реализации муниципальной программы. Под результативностью понимается степень достижения запланированного уровня нефинансовых результатов реализации мероприятий 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bookmarkStart w:id="5" w:name="_Hlk44059048"/>
      <w:bookmarkEnd w:id="5"/>
      <w:r>
        <w:rPr>
          <w:bCs/>
        </w:rPr>
        <w:t xml:space="preserve">4. </w:t>
      </w:r>
      <w:bookmarkStart w:id="6" w:name="_Hlk44065042"/>
      <w:bookmarkStart w:id="7" w:name="_Hlk44064378"/>
      <w:r>
        <w:rPr>
          <w:bCs/>
        </w:rPr>
        <w:t>Порядок взаимодействия участников муниципальной программы с администрацией Гатчинского 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8" w:name="_Hlk44059048"/>
      <w:bookmarkStart w:id="9" w:name="_Hlk44059048"/>
      <w:bookmarkEnd w:id="9"/>
      <w:bookmarkEnd w:id="7"/>
    </w:p>
    <w:p>
      <w:pPr>
        <w:pStyle w:val="Normal"/>
        <w:jc w:val="both"/>
        <w:rPr/>
      </w:pPr>
      <w:bookmarkEnd w:id="6"/>
      <w:r>
        <w:rPr/>
        <w:t xml:space="preserve">      </w:t>
      </w:r>
      <w:bookmarkStart w:id="10" w:name="_Hlk44059294"/>
      <w:r>
        <w:rPr/>
        <w:t>Текущий контроль за реализацией муниципальной программы осуществляется ответственными исполнителями - МКУ «Управление строительства Гатчинского муниципального района» и администрацией Гатчинского муниципального района в лице Комитета ЖКХ, координирующими работу участников муниципальной програм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ий контроль хода реализации муниципальной программы осуществляют заместители главы администрации по жилищно-коммунальному хозяйству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по строительству и развитию инфраструктуры (с 2020 г.)</w:t>
      </w:r>
      <w:r>
        <w:rPr/>
        <w:t>, курирующие работу ответственных исполнителей.</w:t>
      </w:r>
    </w:p>
    <w:p>
      <w:pPr>
        <w:pStyle w:val="Normal"/>
        <w:ind w:right="-16" w:hanging="0"/>
        <w:jc w:val="both"/>
        <w:rPr/>
      </w:pPr>
      <w:bookmarkEnd w:id="10"/>
      <w:r>
        <w:rPr/>
        <w:t xml:space="preserve">      </w:t>
      </w:r>
      <w:r>
        <w:rPr/>
        <w:t>МУП «Водоканал» г. Гатчина, МУП «Тепловые сети» г. Гатчина, Комитет по культуре и туризму Гатчинского муниципального района являются участниками реализации программы и непосредственно осуществляют производство работ в рамках своих под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</w:rPr>
      </w:pPr>
      <w:bookmarkStart w:id="11" w:name="_Hlk44064206"/>
      <w:bookmarkEnd w:id="11"/>
      <w:r>
        <w:rPr>
          <w:bCs/>
        </w:rPr>
        <w:t xml:space="preserve">5. </w:t>
      </w:r>
      <w:bookmarkStart w:id="12" w:name="_Hlk44059395"/>
      <w:r>
        <w:rPr>
          <w:bCs/>
        </w:rPr>
        <w:t xml:space="preserve">Состав, форма и сроки предоставления отчетности </w:t>
      </w:r>
      <w:bookmarkEnd w:id="12"/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3" w:name="_Hlk44064206"/>
      <w:bookmarkStart w:id="14" w:name="_Hlk44064206"/>
      <w:bookmarkEnd w:id="14"/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целью контроля за реализацией муниципальной программы участники программы формируют и представляют ежеквартально в МКУ «Управление строительства Гатчинского муниципального района» и в Комитет ЖКХ администрации Гатчинского муниципального района (с 2020г.) до 1 числа второго месяца, следующего за отчетным кварталом, оперативные отчеты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,(далее-Порядок разработки муниципальных программ).  </w:t>
      </w:r>
    </w:p>
    <w:p>
      <w:pPr>
        <w:pStyle w:val="Normal"/>
        <w:jc w:val="both"/>
        <w:rPr/>
      </w:pPr>
      <w:r>
        <w:rPr/>
        <w:t>Ответственный исполнитель программы, ежеквартально до 5 числа второго месяца, следующего за отчетным кварталом, формирует и направляет в отдел по экономическому развитию и инвестициям оперативные отчеты с пояснительной запиской о результатах реализации мероприятий, достижении показателей результативности выполнения мероприятий программы по утвержденным форме согласно приложения 5 в соответствии с Порядком разработки муниципальных програм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астники муниципальной программы ежегодно готовят годовой отчет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6 в соответствии с Порядком разработки муниципальных программ и до 1 февраля года, следующего за отчетным, представляют его в МКУ «Управление строительства Гатчинского муниципального района» или в Комитет ЖКХ администрации Гатчинского муниципального района (с 2020г.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ветственный исполнитель на основании представленных данных формирует годовой отчет с пояснительной запиской о реализации муниципальной программы по форме согласно приложения 6 в соответствии с Порядком разработки муниципальных программ и в срок до 5 февраля года, следующего за отчетным, представляет его в отдел по экономическому развитию и инвестициям для оценки эффективности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Подпрограмма 1 «Устойчивое развитие систем теплоснабжения, водоснабжения и водоотведения в МО «Город Гатчин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«Устойчивое развитие систем теплоснабжения, водоснабжения 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одоотведения в МО «Город Гатчина</w:t>
      </w:r>
      <w:r>
        <w:rPr/>
        <w:t>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873"/>
        <w:gridCol w:w="873"/>
        <w:gridCol w:w="946"/>
        <w:gridCol w:w="1004"/>
        <w:gridCol w:w="1043"/>
        <w:gridCol w:w="1092"/>
        <w:gridCol w:w="1105"/>
        <w:gridCol w:w="1093"/>
      </w:tblGrid>
      <w:tr>
        <w:trPr>
          <w:trHeight w:val="90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80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тойчивое развитие систем теплоснабжения, водоснабжения и водоотведения в МО «Город Гатчина»»</w:t>
            </w:r>
          </w:p>
        </w:tc>
      </w:tr>
      <w:tr>
        <w:trPr>
          <w:trHeight w:val="681" w:hRule="atLeast"/>
        </w:trPr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802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населению МО «Город Гатчина» коммунальных услуг нормативного качества.</w:t>
            </w:r>
          </w:p>
        </w:tc>
      </w:tr>
      <w:tr>
        <w:trPr>
          <w:trHeight w:val="1437" w:hRule="atLeast"/>
        </w:trPr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86" w:firstLine="142"/>
              <w:jc w:val="both"/>
              <w:rPr/>
            </w:pPr>
            <w:bookmarkStart w:id="15" w:name="_Hlk492036956"/>
            <w:r>
              <w:rPr>
                <w:color w:val="000000"/>
              </w:rPr>
              <w:t>Достижение требуемого уровня качества водоподготовки и очистки стоков, надёжности и энергетической эффективности систем водоснабжения и водоотведения.</w:t>
            </w:r>
          </w:p>
          <w:p>
            <w:pPr>
              <w:pStyle w:val="Normal"/>
              <w:numPr>
                <w:ilvl w:val="1"/>
                <w:numId w:val="5"/>
              </w:numPr>
              <w:ind w:left="86" w:firstLine="142"/>
              <w:jc w:val="both"/>
              <w:rPr/>
            </w:pPr>
            <w:r>
              <w:rPr/>
              <w:t>Снижение затрат на производство и передачу теплоэнергии.</w:t>
            </w:r>
          </w:p>
          <w:p>
            <w:pPr>
              <w:pStyle w:val="Normal"/>
              <w:numPr>
                <w:ilvl w:val="1"/>
                <w:numId w:val="5"/>
              </w:numPr>
              <w:ind w:left="86" w:firstLine="142"/>
              <w:jc w:val="both"/>
              <w:rPr/>
            </w:pPr>
            <w:r>
              <w:rPr>
                <w:color w:val="000000"/>
              </w:rPr>
              <w:t>Обеспечение надежности и качества предоставления коммунальных услуг потребителям.</w:t>
            </w:r>
          </w:p>
          <w:p>
            <w:pPr>
              <w:pStyle w:val="Normal"/>
              <w:numPr>
                <w:ilvl w:val="1"/>
                <w:numId w:val="5"/>
              </w:numPr>
              <w:ind w:left="86" w:firstLine="142"/>
              <w:jc w:val="both"/>
              <w:rPr/>
            </w:pPr>
            <w:bookmarkStart w:id="16" w:name="_Hlk492036956"/>
            <w:r>
              <w:rPr>
                <w:color w:val="000000"/>
              </w:rPr>
              <w:t>Определение направления развития коммунальной инфраструктуры муниципальных образований Гатчинского муниципального района, формирование благоприятных условий для привлечения инвестиций в строительство объектов коммунальной инфраструктуры.</w:t>
            </w:r>
            <w:bookmarkEnd w:id="16"/>
          </w:p>
        </w:tc>
      </w:tr>
      <w:tr>
        <w:trPr>
          <w:trHeight w:val="990" w:hRule="atLeast"/>
        </w:trPr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тет жилищно-коммунального хозяйства администрации Гатчинского муниципального района, Комитет строительства и градостроительства развития территорий </w:t>
            </w:r>
          </w:p>
        </w:tc>
      </w:tr>
      <w:tr>
        <w:trPr>
          <w:trHeight w:val="415" w:hRule="atLeast"/>
        </w:trPr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С ГМР», МУП «Водоканал» г. Гатчина, МУП «Тепловые сети» г. Гатчина</w:t>
            </w:r>
          </w:p>
        </w:tc>
      </w:tr>
      <w:tr>
        <w:trPr>
          <w:trHeight w:val="709" w:hRule="atLeast"/>
        </w:trPr>
        <w:tc>
          <w:tcPr>
            <w:tcW w:w="1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- 2022 годы</w:t>
            </w:r>
          </w:p>
        </w:tc>
      </w:tr>
      <w:tr>
        <w:trPr>
          <w:trHeight w:val="529" w:hRule="atLeast"/>
        </w:trPr>
        <w:tc>
          <w:tcPr>
            <w:tcW w:w="18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7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18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8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8,37</w:t>
            </w:r>
          </w:p>
        </w:tc>
        <w:tc>
          <w:tcPr>
            <w:tcW w:w="10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975,59</w:t>
            </w:r>
          </w:p>
        </w:tc>
        <w:tc>
          <w:tcPr>
            <w:tcW w:w="1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34,31</w:t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810,09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500,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208,36</w:t>
            </w:r>
          </w:p>
        </w:tc>
      </w:tr>
      <w:tr>
        <w:trPr>
          <w:trHeight w:val="315" w:hRule="atLeast"/>
        </w:trPr>
        <w:tc>
          <w:tcPr>
            <w:tcW w:w="18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8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18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6,7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464,7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6,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10,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5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257,69</w:t>
            </w:r>
          </w:p>
        </w:tc>
      </w:tr>
      <w:tr>
        <w:trPr>
          <w:trHeight w:val="630" w:hRule="atLeast"/>
        </w:trPr>
        <w:tc>
          <w:tcPr>
            <w:tcW w:w="18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6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83,75</w:t>
            </w:r>
          </w:p>
        </w:tc>
      </w:tr>
      <w:tr>
        <w:trPr>
          <w:trHeight w:val="640" w:hRule="atLeast"/>
        </w:trPr>
        <w:tc>
          <w:tcPr>
            <w:tcW w:w="18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47,96</w:t>
            </w:r>
          </w:p>
        </w:tc>
      </w:tr>
      <w:tr>
        <w:trPr>
          <w:trHeight w:val="754" w:hRule="atLeast"/>
        </w:trPr>
        <w:tc>
          <w:tcPr>
            <w:tcW w:w="18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8,9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061,7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88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418,96</w:t>
            </w:r>
          </w:p>
        </w:tc>
      </w:tr>
      <w:tr>
        <w:trPr>
          <w:trHeight w:val="136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нвестиции по под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О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г. Гатчина и внебюджетные средств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,0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07,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882,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24,9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 889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 742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 147,6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56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79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77,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0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5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613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503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109,79</w:t>
            </w:r>
          </w:p>
        </w:tc>
      </w:tr>
      <w:tr>
        <w:trPr>
          <w:trHeight w:val="136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Средства бюджета Ленинградской области справочно, планово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84,1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10,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5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594,28</w:t>
            </w:r>
          </w:p>
        </w:tc>
      </w:tr>
      <w:tr>
        <w:trPr>
          <w:trHeight w:val="1692" w:hRule="atLeast"/>
        </w:trPr>
        <w:tc>
          <w:tcPr>
            <w:tcW w:w="2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Количество разработанных комплектов проектно-сметной документации- 5 комплектов.</w:t>
            </w:r>
          </w:p>
          <w:p>
            <w:pPr>
              <w:pStyle w:val="Normal"/>
              <w:jc w:val="both"/>
              <w:rPr/>
            </w:pPr>
            <w:r>
              <w:rPr/>
              <w:t>2. Снижение доли покупной электроэнергии по МУП «Тепловые сети» до 12% (на 60%) в результате установки паротурбогенератора на котельной №11.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3.Снижение расхода электроэнергии при работе на электродвигателях сетевых насосов водозаборов котельной №10 до 1037 т. кВт. ч. в год (на 20%).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4.Снижение расхода электроэнергии при работе на электродвигателях тягодутьевых машин котлоагрегатов на котельной №11до 3197 т. кВт. ч. в год (на 15,25 %).</w:t>
            </w:r>
          </w:p>
          <w:p>
            <w:pPr>
              <w:pStyle w:val="Normal"/>
              <w:jc w:val="both"/>
              <w:rPr/>
            </w:pPr>
            <w:r>
              <w:rPr/>
              <w:t>5.Протяженность отремонтированных сетей водоснабжения и водоотведения – 4471 п. м.</w:t>
            </w:r>
          </w:p>
          <w:p>
            <w:pPr>
              <w:pStyle w:val="Normal"/>
              <w:jc w:val="both"/>
              <w:rPr/>
            </w:pPr>
            <w:r>
              <w:rPr/>
              <w:t>6. Количество отремонтированных отстойников КОС – 2ед.</w:t>
            </w:r>
          </w:p>
          <w:p>
            <w:pPr>
              <w:pStyle w:val="Normal"/>
              <w:jc w:val="both"/>
              <w:rPr/>
            </w:pPr>
            <w:r>
              <w:rPr/>
              <w:t>7. Количество замененного насосного оборудования – 4 ед.</w:t>
            </w:r>
          </w:p>
          <w:p>
            <w:pPr>
              <w:pStyle w:val="Normal"/>
              <w:jc w:val="both"/>
              <w:rPr/>
            </w:pPr>
            <w:r>
              <w:rPr/>
              <w:t>8.Количество отремонтированного оборудования в котельных (котлов, экономайзеров, баков, оборудования солевого хозяйства)- 5 ед.</w:t>
            </w:r>
          </w:p>
          <w:p>
            <w:pPr>
              <w:pStyle w:val="Normal"/>
              <w:jc w:val="both"/>
              <w:rPr/>
            </w:pPr>
            <w:r>
              <w:rPr/>
              <w:t>9. Протяженность сетей водоснабжения, нуждающихся в замене – 86,7% (повышение показателя с 71% в 2017 году до 86,7% к 2022 году).</w:t>
            </w:r>
          </w:p>
          <w:p>
            <w:pPr>
              <w:pStyle w:val="Normal"/>
              <w:jc w:val="both"/>
              <w:rPr/>
            </w:pPr>
            <w:r>
              <w:rPr/>
              <w:t>10. Протяженность сетей водоотведения, нуждающихся в замене -88,5% (повышение показателя с 76 % в 2017 году до 88,5 % к 2022 году).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11.Протяжённость отремонтированных сетей теплоснабжения- 4214 п. м.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12.Протяженность сетей теплоснабжения, нуждающихся в замене – 80,3% (повышение показателя с 52 % в 2017 году до 80,3% к 2022 году).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13.Количество актуализированных схем теплоснабжения, водоснабжения и водоотведения -7 ед. за 5 лет.</w:t>
            </w:r>
          </w:p>
          <w:p>
            <w:pPr>
              <w:pStyle w:val="Normal"/>
              <w:jc w:val="both"/>
              <w:rPr/>
            </w:pPr>
            <w:r>
              <w:rPr/>
              <w:t>14.Количество актуализированных программ комплексного развития- 1 ед.</w:t>
            </w:r>
          </w:p>
          <w:p>
            <w:pPr>
              <w:pStyle w:val="Normal"/>
              <w:jc w:val="both"/>
              <w:rPr/>
            </w:pPr>
            <w:r>
              <w:rPr/>
              <w:t>15.Количество построенных объектов водоснабжения, водоотведения и очистке сточных вод-6 ед.</w:t>
            </w:r>
          </w:p>
          <w:p>
            <w:pPr>
              <w:pStyle w:val="Normal"/>
              <w:jc w:val="both"/>
              <w:rPr/>
            </w:pPr>
            <w:r>
              <w:rPr/>
              <w:t>16.Количество построенных (реконструированных) объектов теплоснабжения - 4 ед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Средства указаны справочно, планово.</w:t>
      </w:r>
    </w:p>
    <w:p>
      <w:pPr>
        <w:pStyle w:val="Normal"/>
        <w:ind w:right="-40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720" w:right="-406" w:hanging="360"/>
        <w:jc w:val="center"/>
        <w:rPr/>
      </w:pPr>
      <w:r>
        <w:rPr/>
        <w:t>Характеристика текущего состояния и основных проблем соответствующей сферы</w:t>
      </w:r>
    </w:p>
    <w:p>
      <w:pPr>
        <w:pStyle w:val="Normal"/>
        <w:ind w:left="720" w:right="-406" w:hanging="0"/>
        <w:rPr/>
      </w:pPr>
      <w:r>
        <w:rPr/>
      </w:r>
    </w:p>
    <w:p>
      <w:pPr>
        <w:pStyle w:val="Normal"/>
        <w:ind w:right="-31" w:firstLine="567"/>
        <w:jc w:val="both"/>
        <w:rPr/>
      </w:pPr>
      <w:r>
        <w:rPr>
          <w:b/>
        </w:rPr>
        <w:t xml:space="preserve">Водоотведение. </w:t>
      </w:r>
      <w:r>
        <w:rPr/>
        <w:t>Главная канализационная насосная станция (ГКНС) расположена на территории МО «Город Гатчина» по адресу: Красносельское шоссе, д. 18а. ГКНС перекачивает городские сточные воды на канализационные очистные сооружения, находящиеся вблизи дер. Вайялово.</w:t>
      </w:r>
    </w:p>
    <w:p>
      <w:pPr>
        <w:pStyle w:val="Normal"/>
        <w:ind w:right="-31" w:firstLine="567"/>
        <w:jc w:val="both"/>
        <w:rPr/>
      </w:pPr>
      <w:r>
        <w:rPr/>
        <w:t>В настоящее  время  работает  только  одна  линия  напорного  канализационного  коллектора, выполненная  в  виде  железобетонной  трубы диаметром  1020 мм, протяженностью около 3,5 км, введенная в эксплуатацию в 1984  году. В настоящее время коллектор находится в аварийном состоянии, отмечен высокий уровень изношенности,  объект нуждается в капитальном ремонте. Для его вывода из работы и проведения капитального ремонта необходимо строительство второй ветки напорного коллектора.</w:t>
      </w:r>
    </w:p>
    <w:p>
      <w:pPr>
        <w:pStyle w:val="Normal"/>
        <w:ind w:right="-31" w:firstLine="567"/>
        <w:jc w:val="both"/>
        <w:rPr/>
      </w:pPr>
      <w:r>
        <w:rPr/>
        <w:t>В начале 90-х годов был построен участок второй линии. Строительство второй линии было не закончено. После проведения инспекции недостроенного напорного канализационного ж/б коллектора Д 1000 мм и длиной 918.47 м, от главной КНС в сторону очистных сооружений, по результатам телеинспекции на внутренней поверхности трубы обнаружены структурные дефекты и песок. Анализируя дефекты, запроектировано санировать вышеуказанный коллектор и использовать этот участок при строительстве второй линии напорного канализационного коллектора.</w:t>
      </w:r>
    </w:p>
    <w:p>
      <w:pPr>
        <w:pStyle w:val="Normal"/>
        <w:tabs>
          <w:tab w:val="clear" w:pos="708"/>
          <w:tab w:val="left" w:pos="10203" w:leader="none"/>
        </w:tabs>
        <w:ind w:right="-144" w:firstLine="567"/>
        <w:jc w:val="both"/>
        <w:rPr/>
      </w:pPr>
      <w:r>
        <w:rPr/>
        <w:t>Вторая линия  напорного  коллектора  обеспечит  возможность  переключения  коллекторов, проведение профилактических и ремонтных работ, ревизию и обслуживание запорной арматуры, наличие резерва (в соответствии со СНиП2.04.03-85), что гарантирует экологическую  безопасность города и района.</w:t>
      </w:r>
    </w:p>
    <w:p>
      <w:pPr>
        <w:pStyle w:val="Normal"/>
        <w:ind w:right="-2" w:firstLine="567"/>
        <w:jc w:val="both"/>
        <w:rPr/>
      </w:pPr>
      <w:r>
        <w:rPr/>
        <w:t>Строительство второй линии напорного коллектора необходимо согласно СНиП 2.04.03-85. Число напорных трубопроводов от насосных станций первой категории необходимо принимать не менее двух линий, с устройством между ними переключений, расстояние между которыми следует определять из условия обеспечения, при аварии на одном из них, пропуска 100% - го расчетного расхода. Длина трассы составляет 3086,38 м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отсутствием канализационной сети по ул. Школьной и в связи с утратой присоединения и полным разрушением канализационной сети по ул. Багажной в г. Гатчина необходимо выполнить строительство канализационной сети на этих улицах. В рамках данной подпрограммы предусмотрены предпроектные (или проектные) работы для строительства канализационной сети на этих улицах с дальнейшим проведением строитель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Водоснабжение. </w:t>
      </w:r>
      <w:r>
        <w:rPr>
          <w:color w:val="000000"/>
        </w:rPr>
        <w:t>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, находящегося на юго-западной окраине города, а также на землях Пудостьского сельского поселения и землях лесного фонда Гатчинского лесничества.</w:t>
      </w:r>
    </w:p>
    <w:p>
      <w:pPr>
        <w:pStyle w:val="Style26"/>
        <w:shd w:fill="FFFFFF" w:val="clear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Из-за отсутствия финансирования строительство водозабора для нужд централизованного водоснабжения на разведанном месторождении не начиналось.</w:t>
      </w:r>
    </w:p>
    <w:p>
      <w:pPr>
        <w:pStyle w:val="Style26"/>
        <w:shd w:fill="FFFFFF" w:val="clear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Весной 2013 года был проведен конкурс, а затем между Заказчиком (Департаментом по недропользованию по Северо-Западному федеральному округу) и Подрядчиком (ФГУП «Севзапгеология») заключен государственный контракт на сумму 14500 тыс.руб.</w:t>
      </w:r>
    </w:p>
    <w:p>
      <w:pPr>
        <w:pStyle w:val="Normal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>Результаты работ по поискам и оценке запасов подземных вод  </w:t>
      </w:r>
      <w:r>
        <w:rPr/>
        <w:t xml:space="preserve">для питьевого и хозяйственно - бытового водоснабжения г. Гатчина носят </w:t>
      </w:r>
      <w:r>
        <w:rPr>
          <w:color w:val="000000"/>
        </w:rPr>
        <w:t> </w:t>
      </w:r>
      <w:r>
        <w:rPr/>
        <w:t>неудовлетворительный характер по качеству, полноте и изученности месторождения.</w:t>
      </w:r>
    </w:p>
    <w:p>
      <w:pPr>
        <w:pStyle w:val="Normal"/>
        <w:jc w:val="both"/>
        <w:rPr/>
      </w:pPr>
      <w:r>
        <w:rPr/>
        <w:t>Для подтверждения возможности организации водозабора, прогнозирования его работы, а также проектирования мест расположения эксплуатационных скважин необходимо провести специальные предпроектные работы по до изученности, наблюдению, разработке геофильтрационной модели, а также ликвидации самоизливающихся скважин в долине реки Парица.</w:t>
      </w:r>
    </w:p>
    <w:p>
      <w:pPr>
        <w:pStyle w:val="Normal"/>
        <w:ind w:firstLine="709"/>
        <w:jc w:val="both"/>
        <w:rPr/>
      </w:pPr>
      <w:r>
        <w:rPr/>
        <w:t xml:space="preserve">Кроме того, потребуется дополнительная разведка с бурением новых скважин и оценкой запасов с увеличением разрешенного водоотбора свыше 15,0 тыс. м3/сутки. </w:t>
      </w:r>
    </w:p>
    <w:p>
      <w:pPr>
        <w:pStyle w:val="Normal"/>
        <w:ind w:firstLine="709"/>
        <w:jc w:val="both"/>
        <w:rPr/>
      </w:pPr>
      <w:r>
        <w:rPr/>
        <w:t>Оценить выполненную АО «Северо-Западное ПГО» работу, подготовить экспертное заключение на предмет оценки возможности организации водозабора в размере 30,0 м3/сутки на оцененном участке Малоколпанского  месторождения питьевых подземных вод представляется допустимым только при привлечении высокопрофессиональных специализированных центров на договорной основе.</w:t>
      </w:r>
    </w:p>
    <w:p>
      <w:pPr>
        <w:pStyle w:val="Style2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Стоимость реализации проекта по строительству Юго-Западного водозабора может составить до 1 млрд. рублей, что потребует участия в региональных и федеральных программах. </w:t>
      </w:r>
    </w:p>
    <w:p>
      <w:pPr>
        <w:pStyle w:val="Style2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итоге г. Гатчина будет полностью обеспечен требуемыми объемами питьевого водоснабж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. Ежегодно в период с 2018 по 2020г.г. планируется замена около600-700 п. м. изношенных сетей водоснабжения и водоот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плоснабжение.</w:t>
      </w:r>
    </w:p>
    <w:p>
      <w:pPr>
        <w:pStyle w:val="Normal"/>
        <w:ind w:firstLine="708"/>
        <w:jc w:val="both"/>
        <w:rPr/>
      </w:pPr>
      <w:r>
        <w:rPr/>
        <w:t>В последние годы на предприятии постоянно ведётся работа по внедрению прогрессивных энергосберегающих технологий, целью которой является экономия топливно-энергетически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ности, в 2003-2005 годах была проведена реконструкция котельной №10 с установкой на ней паротурбогенератора электрической мощностью 1,2 МВт. Реализация этого проекта с участием бюджета МО «Город Гатчина» дала возможность в 2006 г. снизить объём покупной электроэнергии на 7,8 млн. кВт.ч. в год. Экономия в ценах 2006 г. составила около 7 млн. руб. в год. Этот положительный опыт доказывает необходимость продолжения работы в данном направлении. </w:t>
      </w:r>
    </w:p>
    <w:p>
      <w:pPr>
        <w:pStyle w:val="Normal"/>
        <w:ind w:right="-4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67" w:hanging="0"/>
        <w:rPr/>
      </w:pPr>
      <w:r>
        <w:rPr/>
        <w:t>Обеспечение энергосбережения и повышение энергетической эффективности работы электрооборуд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ение котельной № 11 собственной электроэнергией (установка паротурбогенератора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тельная № 11 обеспечивает теплоэнергией район № 2 – центр города и Промзону №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 электроэнергии котельной № 11 составляет 60 % от всей потребляемой электроэнергии предприятием. В связи с ежегодным ростом стоимости электроэнергии и переходом к нерегулируемому тарифу и, как следствие, увеличением себестоимости производства и распределения теплоэнергии, установка паротурбогенератора на котельной № 11 является наиболее энергоэффективным мероприятием в вышеизложенной ситу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паротурбогенератора мощностью 3 МВт позволит:</w:t>
      </w:r>
    </w:p>
    <w:p>
      <w:pPr>
        <w:pStyle w:val="ConsPlusNormal"/>
        <w:widowControl w:val="false"/>
        <w:numPr>
          <w:ilvl w:val="0"/>
          <w:numId w:val="16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начительно снизить долю покупной электроэнергии с 72 % до 12 %,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то составит экономию в 40,0 млн. руб., ожидаемый эффект в 2018 г. –   43 млн. руб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личество пара, поступающего от паротурбогенератора позволит обеспечить не только собственные нужды котельной, но и использовать его на подогрев сетевой воды, тем самым уменьшить тепловую нагрузку водогрейной части котельно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упаемости проекта – 5,2 года.</w:t>
      </w:r>
    </w:p>
    <w:p>
      <w:pPr>
        <w:pStyle w:val="Style23"/>
        <w:ind w:left="0" w:firstLine="709"/>
        <w:jc w:val="both"/>
        <w:rPr/>
      </w:pPr>
      <w:r>
        <w:rPr/>
        <w:t>Для осуществления данного проекта был заключен кредитный договор №17-0/15 от 05 августа 2015 года на следующих условиях:</w:t>
      </w:r>
    </w:p>
    <w:p>
      <w:pPr>
        <w:pStyle w:val="Style23"/>
        <w:ind w:left="0" w:firstLine="709"/>
        <w:jc w:val="both"/>
        <w:rPr/>
      </w:pPr>
      <w:r>
        <w:rPr/>
        <w:t>Форма кредитных отношений Банка и Заемщика – кредитная линия.</w:t>
      </w:r>
    </w:p>
    <w:p>
      <w:pPr>
        <w:pStyle w:val="Style23"/>
        <w:ind w:left="0" w:firstLine="709"/>
        <w:jc w:val="both"/>
        <w:rPr/>
      </w:pPr>
      <w:r>
        <w:rPr/>
        <w:t>Целевое использование – финансирование комплекса работ по договору Генерального подряда объекта: «реконструкция котельной №11 МУП «Тепловые сети» г. Гатчина для установки паротурбогенератора»</w:t>
      </w:r>
    </w:p>
    <w:p>
      <w:pPr>
        <w:pStyle w:val="Style23"/>
        <w:jc w:val="both"/>
        <w:rPr/>
      </w:pPr>
      <w:r>
        <w:rPr/>
        <w:t>Лимит выдачи – 150 000,00 тыс. руб.</w:t>
      </w:r>
    </w:p>
    <w:p>
      <w:pPr>
        <w:pStyle w:val="Style23"/>
        <w:ind w:left="0" w:firstLine="709"/>
        <w:jc w:val="both"/>
        <w:rPr/>
      </w:pPr>
      <w:r>
        <w:rPr/>
        <w:t>Плата за пользование средствами – 16,6%.</w:t>
      </w:r>
    </w:p>
    <w:p>
      <w:pPr>
        <w:pStyle w:val="Style23"/>
        <w:ind w:left="0" w:firstLine="709"/>
        <w:jc w:val="both"/>
        <w:rPr/>
      </w:pPr>
      <w:r>
        <w:rPr/>
        <w:t>Срок окончательного погашения кредитной линии – 03 августа 2020 года.</w:t>
      </w:r>
    </w:p>
    <w:p>
      <w:pPr>
        <w:pStyle w:val="Style23"/>
        <w:ind w:left="0" w:firstLine="709"/>
        <w:jc w:val="both"/>
        <w:rPr/>
      </w:pPr>
      <w:r>
        <w:rPr/>
        <w:t>Реализация данного мероприятия осуществлялась в рамках подпрограммы «Устойчивое развитие систем теплоснабжения и энергосбережение МО «Город Гатчина» в 2015-2017 гг.».               В рамках настоящей подпрограммы планируется осуществлять возмещение затрат на уплату основного долга и на уплату процентов по кредитам, полученным на осуществление этого проекта.</w:t>
      </w:r>
    </w:p>
    <w:p>
      <w:pPr>
        <w:pStyle w:val="Style23"/>
        <w:ind w:left="0"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Внедрение частотно-регулируемых электроприводов на электродвигатели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недрение систем частотного регулирования электродвигателей СЧ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позволяют снизить электропотребление приводами нагнетателей на 20%. Опыт предприятия в этой области показывает высокую энергетическую эффективность подобных проектов. Так, внедрение системы частотного регулирования электродвигателей сетевых насосов на котельной №10 в феврале 2014г. позволяет экономить порядка 4 тыс. кВт.ч. в сутки, 1460 тыс. кВт.ч. в год.</w:t>
      </w:r>
    </w:p>
    <w:p>
      <w:pPr>
        <w:pStyle w:val="Style26"/>
        <w:jc w:val="both"/>
        <w:rPr/>
      </w:pPr>
      <w:r>
        <w:rPr/>
        <w:t>Регулировка дает возможность:</w:t>
      </w:r>
    </w:p>
    <w:p>
      <w:pPr>
        <w:pStyle w:val="Style26"/>
        <w:numPr>
          <w:ilvl w:val="0"/>
          <w:numId w:val="13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экономить электроэнергию (при существенных изменениях расхода), регулируя мощность электропривода в зависимости от реального водопотребления (эффект экономии 20-50 %);</w:t>
      </w:r>
    </w:p>
    <w:p>
      <w:pPr>
        <w:pStyle w:val="Style26"/>
        <w:numPr>
          <w:ilvl w:val="0"/>
          <w:numId w:val="13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низить расход воды, за счёт сокращения утечек при превышении давления в магистрали, когда расход водопотребления в действительности мал (в среднем на 5 %);</w:t>
      </w:r>
    </w:p>
    <w:p>
      <w:pPr>
        <w:pStyle w:val="Style26"/>
        <w:numPr>
          <w:ilvl w:val="0"/>
          <w:numId w:val="13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меньшить расходы (основной экономический эффект) на аварийные ремонты оборудования (всей инфраструктуры подачи воды) за счет резкого уменьшения числа аварийных ситуаций, вызванных в частности гидравлическим ударом, который нередко случается в случае использования нерегулируемого электропривода (доказано, что ресурс службы оборудования повышается минимум в 1,5 раза);</w:t>
      </w:r>
    </w:p>
    <w:p>
      <w:pPr>
        <w:pStyle w:val="Style26"/>
        <w:numPr>
          <w:ilvl w:val="0"/>
          <w:numId w:val="13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достичь определённой экономии тепла в системах горячего водоснабжения за счёт снижения потерь воды, несущей тепло;</w:t>
      </w:r>
    </w:p>
    <w:p>
      <w:pPr>
        <w:pStyle w:val="Style26"/>
        <w:numPr>
          <w:ilvl w:val="0"/>
          <w:numId w:val="13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величить напор выше обычного в случае необходимости;</w:t>
      </w:r>
    </w:p>
    <w:p>
      <w:pPr>
        <w:pStyle w:val="Style26"/>
        <w:numPr>
          <w:ilvl w:val="0"/>
          <w:numId w:val="13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омплексно автоматизировать систему водоснабжения, тем самым снижая фонд заработной платы обслуживающего и дежурного персонала, и исключить влияние «человеческого фактора» на работу системы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купаемости проектов в среднем 4 года.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едприятия в этой области показывает высокую энергетическую эффективность подобных проектов. Внедрение систем частотного регулирования, представленных в проекте, позволит после их внедрения экономить электроэнергию на 1013,6 кВт.ч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электродвигателях сетевых насосов водозаборов котельной №10 в размере 259 тыс. кВт.ч. в год (или 20%) начиная с 2019 г.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а электродвигателях тягодутьевых машин котлоагрегатов на котельной №11 в размере 576 тыс. кВт.ч. в год (или на 15%) начиная с 2020г. и в размере 179 тыс. кВт.ч. в год начиная с 2021г.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кономии электроэнергии на 1013,6 тыс. кВт.ч. в год, увеличится надёжность и срок эксплуатации оборудования, что в конечном счёте приведёт к снижению затрат на производство теплоэнергии и повышению надёжности теплоснаб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беспечение надежности и качества предоставления коммунальных услуг потребителям.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виду большого износа инженерных сетей необходимо приступить к ремонту сетей и перекладке участков магистральных трубопроводов сетей теплоснабжения. Ежегодно в период с 2018 по 2022гг. планируется замена около 3344п. м. изношенных сетей теплоснабжения.</w:t>
      </w:r>
    </w:p>
    <w:p>
      <w:pPr>
        <w:pStyle w:val="Normal"/>
        <w:ind w:right="-4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06" w:hanging="0"/>
        <w:jc w:val="center"/>
        <w:rPr/>
      </w:pPr>
      <w:r>
        <w:rPr/>
        <w:t>2. Цели и задачи подпрограммы.</w:t>
      </w:r>
    </w:p>
    <w:p>
      <w:pPr>
        <w:pStyle w:val="Normal"/>
        <w:ind w:right="-406" w:hanging="0"/>
        <w:jc w:val="center"/>
        <w:rPr/>
      </w:pPr>
      <w:r>
        <w:rPr/>
      </w:r>
    </w:p>
    <w:p>
      <w:pPr>
        <w:pStyle w:val="Normal"/>
        <w:ind w:right="-18" w:firstLine="567"/>
        <w:jc w:val="both"/>
        <w:rPr/>
      </w:pPr>
      <w:r>
        <w:rPr/>
        <w:t>Целью подпрограммы «Устойчивое развитие систем теплоснабжения, водоснабжения и водоотведения в МО «Город Гатчина» является обеспечение предоставления населению МО «Город Гатчина» коммунальных услуг нормативного качества.</w:t>
      </w:r>
    </w:p>
    <w:p>
      <w:pPr>
        <w:pStyle w:val="Normal"/>
        <w:ind w:right="-406" w:firstLine="567"/>
        <w:jc w:val="both"/>
        <w:rPr/>
      </w:pPr>
      <w:r>
        <w:rPr/>
        <w:t>Задачами данной подпрограммы являются:</w:t>
      </w:r>
    </w:p>
    <w:p>
      <w:pPr>
        <w:pStyle w:val="Normal"/>
        <w:ind w:left="228" w:hanging="0"/>
        <w:jc w:val="both"/>
        <w:rPr/>
      </w:pPr>
      <w:bookmarkStart w:id="17" w:name="sub_10225"/>
      <w:bookmarkEnd w:id="17"/>
      <w:r>
        <w:rPr/>
        <w:t xml:space="preserve">      </w:t>
      </w:r>
      <w:r>
        <w:rPr/>
        <w:t xml:space="preserve">1.Достижение требуемого уровня качества водоподготовки и очистки стоков, надёжности и энергетической эффективности систем водоснабжения и водоотведения. </w:t>
      </w:r>
    </w:p>
    <w:p>
      <w:pPr>
        <w:pStyle w:val="Normal"/>
        <w:ind w:left="228" w:hanging="0"/>
        <w:jc w:val="both"/>
        <w:rPr/>
      </w:pPr>
      <w:r>
        <w:rPr/>
        <w:t xml:space="preserve">       </w:t>
      </w:r>
      <w:r>
        <w:rPr/>
        <w:t>2.Снижение затрат на производство и передачу теплоэнергии.</w:t>
      </w:r>
    </w:p>
    <w:p>
      <w:pPr>
        <w:pStyle w:val="Normal"/>
        <w:ind w:left="228" w:hanging="0"/>
        <w:jc w:val="both"/>
        <w:rPr/>
      </w:pPr>
      <w:r>
        <w:rPr/>
        <w:t xml:space="preserve">       </w:t>
      </w:r>
      <w:r>
        <w:rPr/>
        <w:t>3.Обеспечение надежности и качества предоставления коммунальных услуг потребителям.</w:t>
      </w:r>
    </w:p>
    <w:p>
      <w:pPr>
        <w:pStyle w:val="Normal"/>
        <w:ind w:left="228" w:hanging="0"/>
        <w:jc w:val="both"/>
        <w:rPr/>
      </w:pPr>
      <w:r>
        <w:rPr/>
        <w:t xml:space="preserve">       </w:t>
      </w:r>
      <w:r>
        <w:rPr/>
        <w:t>4.Определение направления развития коммунальной инфраструктуры муниципальных образований Гатчинского муниципального района, формирование благоприятных условий для привлечения инвестиций в строительство объектов коммунальной инфраструктуры.</w:t>
      </w:r>
    </w:p>
    <w:p>
      <w:pPr>
        <w:pStyle w:val="Normal"/>
        <w:ind w:right="-16" w:hanging="0"/>
        <w:jc w:val="center"/>
        <w:rPr>
          <w:b/>
          <w:b/>
          <w:bCs/>
        </w:rPr>
      </w:pPr>
      <w:r>
        <w:rPr>
          <w:b/>
          <w:bCs/>
        </w:rPr>
      </w:r>
      <w:bookmarkStart w:id="18" w:name="sub_10225"/>
      <w:bookmarkStart w:id="19" w:name="sub_10225"/>
      <w:bookmarkEnd w:id="19"/>
    </w:p>
    <w:p>
      <w:pPr>
        <w:pStyle w:val="Normal"/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" w:hanging="0"/>
        <w:jc w:val="center"/>
        <w:rPr/>
      </w:pPr>
      <w:r>
        <w:rPr/>
        <w:t>3. Методика оценка эффективности</w:t>
      </w:r>
    </w:p>
    <w:p>
      <w:pPr>
        <w:pStyle w:val="Normal"/>
        <w:ind w:right="-16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ониторинг и контроль реализации подпрограммы осуществляется </w:t>
      </w:r>
      <w:r>
        <w:rPr>
          <w:color w:val="000000"/>
        </w:rPr>
        <w:t>МКУ «Управление строительства Гатчинского муниципального района»</w:t>
      </w:r>
      <w:r>
        <w:rPr/>
        <w:t>, администрацией Гатчинского муниципального района в лице Комитета ЖКХ, а также отделом по экономическому развитию и инвестициям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одпрограммы осуществляется отделом по экономическому развитию и инвестициям на основании годового (итогового) отчета о реализации муниципальной подпрограммы. Под результативностью понимается степень достижения запланированного уровня нефинансовых результатов реализации мероприятий под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ind w:right="-4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40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Cs/>
        </w:rPr>
      </w:pPr>
      <w:r>
        <w:rPr>
          <w:bCs/>
        </w:rPr>
        <w:t>Порядок взаимодействия участников муниципальной программы с администрацией Гатчинского муниципального района</w:t>
      </w:r>
    </w:p>
    <w:p>
      <w:pPr>
        <w:pStyle w:val="Normal"/>
        <w:autoSpaceDE w:val="false"/>
        <w:ind w:left="1942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кущий контроль за реализацией подпрограммы осуществляется ответственными исполнителями, координирующими работу участников подпрограммы.</w:t>
      </w:r>
    </w:p>
    <w:p>
      <w:pPr>
        <w:pStyle w:val="Normal"/>
        <w:jc w:val="both"/>
        <w:rPr/>
      </w:pPr>
      <w:r>
        <w:rPr/>
        <w:t>МУП «Водоканал» и МУП «Тепловые сети» г. Гатчина   являются участниками реализации подпрограммы и непосредственно осуществляют производство работ в рамках своей подпрограммы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 xml:space="preserve">5. Состав, форма и сроки предоставления отчетност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целью контроля за реализацией подпрограммы  МУП «Водоканал» и МУП «Тепловые сети» г. Гатчина  формируют и представляют ежеквартально в МКУ «Управление строительства Гатчинского муниципального района»  или в Комитет ЖКХ администрации Гатчинского муниципального района (с 2020 г.) до 1 числа второго месяца, следующего за отчетным кварталом, оперативные отчеты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.08.2014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П «Водоканал» и МУП «Тепловые сети» г. Гатчина   ежегодно готовят годовой отчет с пояснительной запиской о результатах реализации мероприятий, достижении показателей результативности выполнения мероприятий подпрограмм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ветственный исполнитель на основании представленных данных формирует годовой отчет с пояснительной запиской о реализации подпрограммы по форме согласно приложения 6 в соответствии с Порядком разработки муниципальных программ и в срок до 5 февраля года, следующего за отчетным, представляет его в отдел по экономическому развитию и инвестициям для оценки эффективности реализации подпрограммы.</w:t>
      </w:r>
    </w:p>
    <w:p>
      <w:pPr>
        <w:pStyle w:val="Normal"/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765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8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</w:tblGrid>
      <w:tr>
        <w:trPr>
          <w:trHeight w:val="25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95" w:hanging="0"/>
        <w:jc w:val="right"/>
        <w:rPr/>
      </w:pPr>
      <w:r>
        <w:rPr/>
        <w:t>Приложение 1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>
          <w:trHeight w:val="346" w:hRule="atLeast"/>
        </w:trPr>
        <w:tc>
          <w:tcPr>
            <w:tcW w:w="16018" w:type="dxa"/>
            <w:tcBorders/>
            <w:vAlign w:val="bottom"/>
          </w:tcPr>
          <w:p>
            <w:pPr>
              <w:pStyle w:val="Normal"/>
              <w:ind w:left="-396" w:right="126" w:firstLine="396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подпрограмме 1 «Устойчивое развитие систем теплоснабжения,</w:t>
            </w:r>
          </w:p>
        </w:tc>
      </w:tr>
      <w:tr>
        <w:trPr>
          <w:trHeight w:val="264" w:hRule="atLeast"/>
        </w:trPr>
        <w:tc>
          <w:tcPr>
            <w:tcW w:w="16018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 и водоотведения в МО «Город Гатчина»</w:t>
            </w:r>
          </w:p>
          <w:p>
            <w:pPr>
              <w:pStyle w:val="Normal"/>
              <w:ind w:right="3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6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2878"/>
              <w:gridCol w:w="2075"/>
              <w:gridCol w:w="1138"/>
              <w:gridCol w:w="1358"/>
              <w:gridCol w:w="1153"/>
              <w:gridCol w:w="1204"/>
              <w:gridCol w:w="1307"/>
              <w:gridCol w:w="1238"/>
              <w:gridCol w:w="1266"/>
              <w:gridCol w:w="1743"/>
            </w:tblGrid>
            <w:tr>
              <w:trPr>
                <w:trHeight w:val="645" w:hRule="atLeast"/>
              </w:trPr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именование задач и мероприятий, направленных на решение этих задач </w:t>
                  </w:r>
                </w:p>
              </w:tc>
              <w:tc>
                <w:tcPr>
                  <w:tcW w:w="2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11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ок исполнения мероприятия</w:t>
                  </w:r>
                </w:p>
              </w:tc>
              <w:tc>
                <w:tcPr>
                  <w:tcW w:w="1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 (тыс. руб.)</w:t>
                  </w:r>
                </w:p>
              </w:tc>
              <w:tc>
                <w:tcPr>
                  <w:tcW w:w="616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ъём финансирования по годам (тыс. руб.)</w:t>
                  </w:r>
                </w:p>
              </w:tc>
              <w:tc>
                <w:tcPr>
                  <w:tcW w:w="1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ветственный за выполнение мероприятия подпрограммы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кт 2020 год, сессия июнь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кт 2021 год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год</w:t>
                  </w:r>
                </w:p>
              </w:tc>
              <w:tc>
                <w:tcPr>
                  <w:tcW w:w="1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вестици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5 613,5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 660,03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207,07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 889,8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4 856,5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 ГМР, МКУ "СК и Р КХ и С" в бюджете ГМР за счёт иных МБТ. 2020 г. - Комитет ЖКХ ГМР, КС и ГРТ, участник МКУ «УС ГМР»,МУП "Водоканал", МУП "Тепловые сети"" г.Гатчина, МУП "Тепловые сети"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того по подпрограмме 1 "Устойчивое развитие систем теплоснабжения, водоснабжения и водоотведения в МО "Город Гатчина" 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5 208,3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 088,37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 975,59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5 834,3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2 810,0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 5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5 257,6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 336,78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 464,71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8 146,1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 810,0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 5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183,7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082,62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13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347,9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347,96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6 418,9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 668,97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 061,79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 688,2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вестици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 367,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 660,03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 207,07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 5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СК и Р КХ и С" в бюджете ГМР за счёт иных МБ.  2020 г. - Комитет ЖКХ ГМР, КС и ГРТ, участник МКУ «УС ГМР»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по подпрограмме 1 "Устойчивое развитие систем теплоснабжения, водоснабжения и водоотведения в МО "Город Гатчина", в части исполнения  МКУ "УС ГМР"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9 188,9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 088,37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 975,59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 124,9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2 801,4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 336,78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 464,71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183,7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082,62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1,13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347,9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347,96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2 855,7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 668,97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 061,79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 124,9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вестици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6 346,4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 489,8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 856,5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ветственный исполнитель: Комитет ЖКХ администрации ГМР,  участник - МУП "Водоканал" , МУП "Тепловые сети"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того по подпрограмме 1 "Устойчивое развитие систем теплоснабжения, водоснабжения и водоотведения в МО "Город Гатчина", в части исполнения Комитета ЖКХ           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7 262,9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5 809,36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4 953,5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 5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7 576,7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8 146,1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 430,6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 0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9 686,1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 663,2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 522,9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 5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вестици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 9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 9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 0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омитет строительства и градостроительного развития территори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по подпрограмме 1 "Устойчивое развитие систем теплоснабжения, водоснабжения и водоотведения в МО "Город Гатчина", в части исполнения  ОКС КС ГМР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8 756,5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 9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 856,5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 879,4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 379,4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 877,0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 9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 477,0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8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вестици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9 628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 660,03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207,07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 904,3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 856,5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СК и Р КХ и С" в бюджете ГМР за счёт иных МБТ. 2020 г. - комитет ЖКХ ГМР, КС и ГРТ, участник МКУ «УС ГМР», МУП "Тепловые сети", МУП "Водоканал"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ижение требуемого уровня качества водоподготовки и очистки стоков, надёжности и энергетической эффективности систем водоснабжения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9 657,9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 660,03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222,07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 919,3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 856,5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7 356,5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 882,09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 594,9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 379,4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 301,4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 660,03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339,98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 324,3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 477,0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8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вестици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8-202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 158,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1,73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207,07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 8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СК и Р КХ и С" в бюджете ГМР за счёт иных МБТ. 2020 г. - Комитет ЖКХ ГМР, КС и ГРТ, участник МКУ «УС ГМР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зработка проектно-сметной документации. 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 158,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1,73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207,07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 8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 882,0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 882,09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 276,7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1,73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324,98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 8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1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проектно-сметной документации, в том числе изыскательские работы по объекту "Строительство канализационной сети по ул. Школьной г. Гатчина"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8-202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285,9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5,77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0,2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СК и Р КХ и С" в бюджете ГМР за счёт иных МБТ. 2020 г.- ОКС КС ГМР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285,9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5,77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0,2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работка проектно-сметной документации, в том числе изыскательские работы по объекту "Строительство канализационной сети по ул. Багажной, г. Гатчина"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8-202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 686,0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,96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130,11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5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СК и  Р КХ и С" в бюджете ГМР за счёт иных МБТ. 2020 г.- участник МКУ «УС ГМР»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 686,0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,96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130,11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5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3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проектно-сметной документации, в том числе изыскательские работы по объекту "Реконструкция канализационного коллектора №2, с увеличением диаметра трубы до 500мм по ул. Новопролетарская от д.№28 до д. №2 по ул Жемчужина, г. Гатчина"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С КС ГМР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4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проектной и рабочей документации, в т.ч. предпроектная подготовка по объекту: "Строительство сетей водоснабжения и водоотведения к жилым домам по ул. Ленинградская мкр.Загвоздка, г. Гатчина"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С КС ГМ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5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проектной и рабочей документации, в т.ч. предпроектная подготовка по объекту: "Строительство сетей водоснабжения  по ул. Ломоносова от ж/д №4 до пер.Деповский мкр.Химози, г. Гатчина"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С КС ГМ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6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зработка проектной и рабочей документации, в том числе предпроектная подготовка по объекту "Строительство внеплощадочных инженерных сетей (водоснабжение, водоотведение, прием поверхностных стоков, теплоснабжение) к многоквартирному дому  по адресу: Ленинградская область, Гатчинский муниципальный район, город Гатчина, ул. Красных Военлетов, земельный участок № 10"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9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9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С КС ГМР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9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9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7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ктно-изыскательские работы по объекту: Строительство теплотрассы от ТК-390 до ТК-7 по ул. Киргетова, д.20 в г. Гатчина Ленинградской област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-202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601,5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601,54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, участник МУП "Тепловые сети" г. Гатчин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441,3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441,39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0,1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,15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8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ктно-изыскательские работы по объекту: Строительство сетей ГВС по ул. Гагарина, ул. Киргетова в г. Гатчина Ленинградской област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-202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416,8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416,81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, участник МУП "Тепловые сети" г. Гатчин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075,1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075,13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1,6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1,68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9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ктно-изыскательские работы по объекту: Строительство теплотрассы от ТК-381а до д.6 по ул. Хохлова в г. Гатчина Ленинградской област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-202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142,8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42,86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, участник МУП "Тепловые сети" г. Гатчи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028,5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28,57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4,2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,29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10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ктно-изыскательские работы по объекту: Реконструкция сетевой насосной установки с применением частотного регулирования котельной №6 в г. Гатчина Ленинградской област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485,5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485,55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, участник МУП "Тепловые сети" г. Гатчи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337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337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8,5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8,55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11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плекс работ по предпроектной проработке и подготовке проекта по реконструкции станции перекачки, кадастровый номер: 47:25:0108001:233 по адресу: г. Гатчина, ул.Рысева, д.32 лит.Э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4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4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я ГМР, участник МУП "Водоканал" г. Гатчин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4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4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8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вестици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3 469,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 508,3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 104,3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 856,5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СК и Р КХ и С" в бюджете ГМР за счёт иных МБТ.                   2020 г. - Комитет ЖКХ ГМР, ОКС КС ГМР,  участник МКУ «УС ГМР»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строительству и реконструкции объектов водоснабжения, водоотведения и очистке сточных вод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3 499,1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 508,3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 119,3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 856,5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 474,4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 594,9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 379,4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 024,7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 508,3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524,3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 477,0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1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конструкция первичного отстойника № 4 в рамках реконструкции очистных сооружений МУП " Водоканал" г.Гатчина II этап (химико-биологическая очистка)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 508,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 508,3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митет финансов ГМР (иные МБТ в бюджет ГМР). Ответственный исполнитель: администрация ГМР, МКУ "СК и Р КХ и С" в бюджете ГМР за счёт иных МБТ. 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 508,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 508,3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2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ранение недостатков на сетях хозяйственно-бытовой канализации на объекте "Инженерные сети водоснабжения и водоотведения до границы "Северо-Западного нанотехнологического центра в северной въездной зоне г. Гатчина"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,9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,9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участник МКУ «УС ГМР»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,9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,9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3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конструкция сетевой насосной установки с применением частотного регулирования котельной №6 в г. Гатчина Ленинградской области, в том числе выполнение проектно-изыскательских работ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 705,8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 705,8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, участник МУП "Тепловые сети" г. Гатчи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 652,3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 652,36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053,5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053,5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4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роительство теплотрассы от ТК-390 до ТК-7 по ул. Киргетова, д.20 в г. Гатчина Ленинградской области,в том числе выполнение проектно-изыскательских работ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 509,3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652,8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 856,5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, участник МУП "Тепловые сети" г. Гатчин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 113,4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234,0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 879,4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395,8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8,7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7,0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5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роительство сетей ГВС по ул. Гагарина, ул. Киргетова в г. Гатчина Ленинградской области, в том числе выполнение проектно-изыскательских работ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 317,7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 317,7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, участник МУП "Тепловые сети" г. Гатчин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 949,1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 949,1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368,5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368,5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6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роительство теплотрассы от ТК-381а до д.6 по ул. Хохлова в г. Гатчина Ленинградской области, в том числе выполнение проектно-изыскательских работ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 427,9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 427,9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, участник МУП "Тепловые сети" г. Гатчина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 759,4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 759,46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8,5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8,5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7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"Строительство канализационной сети по ул. Багажной, г. Гатчина"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С КС ГМ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 9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 9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1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1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8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"Строительство канализационной сети по ул. Школьной, г. Гатчина"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С КС ГМ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 1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 1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9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"Реконструкция канализационного коллектора №2, с увеличением диаметра трубы до 500мм по ул. Новопролетарская от д.№28 до д. №2 по ул Жемчужина, г. Гатчина"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1-202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С КС ГМ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 0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10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"Строительство сетей водоснабжения по ул. Ломоносова от ж/д №4 до пер.Деповский мкр.Химози, г. Гатчина"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С КС ГМ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11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"Строительство внеплощадочных инженерных сетей (водоснабжение, водоотведение, прием поверхностных стоков, теплоснабжение) к многоквартирному дому по адресу: Ленинградская область, Гатчинский муниципальный район, город Гатчина, ул. Красных Военлетов, земельный участок № 10"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 0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 0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С КС ГМР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 0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 0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8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вестици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 985,5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 985,5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 0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СК и Р КХ и С" в бюджете ГМР за счёт иных МБТ. 2020 г. - Комитет ЖКХ ГМР,  участник МУП "Тепловые сети",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нижение затрат на производство и передачу теплоэнерги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 109,9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 524,39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 10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 485,5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 147,2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 147,2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 962,6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 524,39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 10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338,3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змещение затрат на уплату основного долга  и на уплату процентов по  кредитам, полученным на осуществление капитальных вложений в объекты муниципальной собственности МО "Город Гатчина" в сфере коммунального хозяйства, в том числе по обязательствам НЕФКО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 124,3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 524,39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 10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СК и Р КХ и С" в бюджете ГМР за счёт иных МБТ. 2020 г. - Комитет ЖКХ ГМР,  участник МУП "Тепловые сети",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 124,3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 524,39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 10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28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вестици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 985,5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 985,5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 0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СК и Р КХ и С" в бюджете ГМР за счёт иных МБТ. 2020 г. - Комитет ЖКХ ГМР,  участник МУП "Тепловые сети",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ановка СЧР электроприводов на электродвигател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 985,5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 985,5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 0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 147,2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 147,2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тчинского муниципального район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 838,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8,3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 0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1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становка СЧР сетевых насосных агрегатов на участке водоснабжения котельной № 10 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СК и  Р КХ и С" в бюджете ГМР за счёт иных МБТ.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2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системы частотного регулирования на электродвигатели тягодутьевых машин  КВГМ- 50 № 4 котельной № 11, г. Гатчина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 985,5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 985,5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, участник- МУП "Тепловые сети" г. Гатчин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 147,2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 147,2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8,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8,3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3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ановка системы частотного регулирования на электродвигатели тягодутьевых машин (ДКВр-10/13) №1 котельной № 11, г. Гатчина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 0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 0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, участник- МУП "Тепловые сети" г. Гатчин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 0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 0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4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ановка системы частотного регулирования на электродвигатели тягодутьевых машин ПК-3 и ПК-4 котельной № 11, г. Гатчина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, участник- МУП "Тепловые сети" г. Гатчин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надёжности и качества предоставления коммунальных услуг потребителям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5 913,7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 343,95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 286,72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9 429,4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 753,5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 10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МКУ "СК и Р КХ и С" в бюджете ГМР за счёт иных МБТ, Комитет ЖКХ Администрации ГМР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1 753,9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 336,78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 582,62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 403,9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 430,6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 0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183,7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082,62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13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и - МУП "Водоканал", МУП "Тепловые сети", МКУ "УС ГМР"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347,9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347,96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0 628,0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 924,55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 255,01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 025,56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 322,9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 1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объектов инженерной инфраструктуры с высоким уровнем износа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2 655,9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 018,61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 177,22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 429,4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 930,6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 10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МКУ "СК и Р КХ и С" в бюджете ГМР за счёт иных МБТ, Комитет ЖКХ Администрации ГМР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1 753,9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 336,78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 582,62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 403,9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 430,6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 0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183,7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082,62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1,13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347,9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347,96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и - МУП "Водоканал", МУП "Тепловые сети" г.Гатчин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7 370,2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 599,21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 145,51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 025,56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 5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 1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1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участка коллектора Д-700мм у дома № 6 по ул. Гагарина в г. Гатчина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 969,0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 969,02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МКУ "СК и Р КХ и С" в бюджете ГМР за счёт иных МБ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082,6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082,62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886,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886,4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2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теплотрассы по ул. Беляева д. 7, д. 9, д. 11 в г. Гатчина Ленинградской област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0,9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0,91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МКУ "СК и Р КХ и С" в бюджете ГМР за счёт иных МБ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0,9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0,91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3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теплотрассы по ул. Хохлова д. 3, д. 3а, д. 5, д. 7-7а, (д.5а) в г. Гатчина Ленинградской област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322,7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322,77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МКУ "СК и Р КХ и С" в бюджете ГМР за счёт иных МБ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322,7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322,77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4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теплотрассы от смотровой камеры у д. № 11а по ул. Чехова до ТК- 14 в г. Гатчина Ленинградской област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 485,3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 485,31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МКУ "СК и Р КХ и С" в бюджете ГМР за счёт иных МБ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 336,7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 336,78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148,5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148,53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5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"Выполнение работ по реализации мероприятий для ввода в эксплуатацию части водопроводного кольца для водоснабжения Северо-Западного нанотехнологического центра в северной въездной зоне г. Гатчина"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8,4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8,46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МКУ "СК и Р КХ и С" в бюджете ГМР за счёт иных МБ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8,4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8,46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6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водопровода диаметром 100мм, отходящего от квартального водопровода диаметром 300мм : по адресу  Ленинградская область, г. Гатчина, Бульвар Авиаторов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2,1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2,14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МКУ "СК и Р КХ и С" в бюджете ГМР за счёт иных МБ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2,1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2,14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7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участка водопровода с увеличением диаметра до 150мм от ул.Рысева до пер. Береговой, д.11 под речкой Теплая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463,1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463,14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463,1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463,14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8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водопровода на пересечении ул. Соборная и ул.К.Маркса г. Гатчина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0,9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0,91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0,9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0,91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9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канализации на пересечении ул. Соборная и ул.К.Маркса г. Гатчина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317,4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317,45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317,4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317,45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10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первичного отстойника № 3 канализационных очистных сооружений МУП"Водоканал" г. Гатчина по адресу: Ленинградская область, Гатчинский район, канализационные очистные сооружения вблизи д. Вайялово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 481,4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 481,45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 933,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 933,3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548,1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548,15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11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теплотрассы от ТК-275 до д.15 по ул.7-ой Армии в г. Гатчина Ленинградской област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685,7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685,72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685,7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685,72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12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теплотрассы по Бульвару Науки (участок от ул. А.Константинова до 7-ой Армии)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594,0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594,01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594,0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594,01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13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аккумуляторного бака ГВС № 1 на территории котельной № 10 в г. Гатчина Ленинградской област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 313,9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 313,99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 649,3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 649,32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664,6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664,67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14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теплотрассы от ТК-382 до ул. Крупской, д. 4а в г. Гатчина Ленинградской област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 308,5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308,55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 308,5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308,55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15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канализационной насосной станции  на участке  (кадастровый №47:25:0107016:800) по адресу: г. Гатчина,мкр."Аэродром",квартал № 9"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9-202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 632,7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71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 61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МКУ "УС ГМР"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 632,7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71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 61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16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наружных сетей теплоснабжения от ТК до стены здания Администрации Гатчинского муниципального района по адресу:г. Гатчина ул., Карла Маркса д.4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0,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0,2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МКУ "УС ГМР"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0,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0,2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17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комплектующих для ремонта (замены) колодцев, расположенных на сетях водопровода и канализаци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551,1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551,13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1,1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13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45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45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18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и по подключению (технологическому присоединению) к централизованной системе теплоснабжения (Подготовка к подключению реконструируемого объекта, расположенного по адресу: ЛО, г. Гатчина, ул. Достоевского,д.18/7,здание МБДОУ "Детский сад №22")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347,9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347,96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347,9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347,96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19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участка магистрального водопровода Ду-400мм по адресу: ул.Куприна от дома № 37 до ул.Воскова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 694,7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 694,7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 694,7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 694,7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20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монт наружных сетей водопровода по адресу: г. Гатчина, по ул.Соборная от ул. Горького до ул.К.Маркса 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407,0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407,0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407,0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407,0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21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монт наружных сетей хозяйственно-бытовой канализации по адресу: г. Гатчина, ул.Соборная от ул. Горького до ул.К.Маркса 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22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(замена) колодцев, по адресу: г. Гатчина, ул. Володарского д.26,28,3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063,5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063,5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063,5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063,5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23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монт теплотрассы от д.21 по ул. Достоевского до д.10 по ул. Володарского в г. Гатчина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 885,3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 885,3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 498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 498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387,3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387,3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24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монт котла ДКВР 2,5/13 № 1 в котельной № 8 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728,1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728,1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728,1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728,1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25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тепловых сетей от дома № 11 до дома № 12 по ул. Соборной в г. Гатчина Ленинградской област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129,8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129,86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129,8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129,86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26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теплотрасс по Бульвару Науки (участок по ул. Коли Подрядчикова от ул. 7-ой Армии до ул. Профессора Русинова) в г. Гатчина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 024,9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 024,9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 861,9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 861,9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162,9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162,9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27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монт вторичного отстойника № 3 канализационных очистных сооружений МУП "Водоканал" г. Гатчина по адресу: Ленинградская область, Гатчинский район, канализационные очистные сооружения вблизи д. Вайялово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 922,9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 922,9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 430,6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 430,6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492,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492,3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28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теплотрассы от ТК-174 до ТК-177 по ул. Радищева в г. Гатчина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 830,9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 823,2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 007,7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 044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 044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786,9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779,2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007,7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29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пластинчатого теплообменника в котельной № 10 в г. Гатчина Ленинградской област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062,5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062,5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062,5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062,5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30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водопровода котельной №1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31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участка канализационного коллектора № 1 Ду 1000мм по адресу: пр. 25 Октября, д.2б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32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с заменой участков водопроводов Ду 500мм под железнодорожным полотном вблизи ж/д переезда от Красноармейского проспекта в сторону мкр.Мариенбург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33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монт с заменой участков водопроводов Ду 250мм и ДУ 200мм под  дном озера Черное в районе Адмиралтейского и Трехарочных мостов 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34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монт магистрального водопровода Ду 500мм по адресу: ул. Радищева от пр. 25 Октября до ул. Чехова 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 0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 0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35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солевых баков котельной №1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36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солевого хозяйства котельной №1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37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 средств на ремонт объектов инженерной инфраструктуры с высоким уровнем износа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 9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 90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 9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 9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объектов инженерной инфраструктуры с высоким уровнем износа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8-2021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 257,7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325,34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109,5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822,9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 - МКУ "СК и Р КХ и С" в бюджете ГМР за счёт иных МБТ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и -МУП "Водоканал", МУП "Тепловые сети" г.Гатчин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 257,7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325,34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109,5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822,9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1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апитальный ремонт теплотрассы  от д. 3а по ул. Новосёлов до д. 3 по ул.Слепнёва в г. Гатчина Ленинградской област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934,9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934,96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 - МКУ "СК и Р КХ и С" в бюджете ГМР за счёт иных МБТ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934,9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934,96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2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апитальный ремонт теплотрассы  от ТК-20 до ТК-22 по ул.Слепнёва в г. Гатчина Ленинградской области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390,3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390,38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 - МКУ"СК и Р КХ и С" в бюджете ГМР за счёт иных МБТ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Тепловые сети" г.Гатчин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390,3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390,38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3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сетевого насосного агрегата ГКНС"Flyght СТ 3531/865"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 109,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109,5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 - МКУ "СК и Р КХ и С" в бюджете ГМР за счёт иных МБТ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 109,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109,5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4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КНС в мкр. Мариенбург г. Гатчина, ул.Рысева, д.32 лит.Э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5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сетевого насосного агрегата № 2 ГКНС"Flyght СТ 3531/865"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822,9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822,9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- МУП "Водоканал" г.Гатчин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822,9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822,9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 направления развития коммунальной инфраструктуры муниципальных образований Гатчинского муниципального района, формирование благоприятных условий для привлечения инвестиций в строительство объектов коммунальной инфраструктуры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 526,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366,8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40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СК и Р КХ и С" в бюджете ГМР за счёт иных МБТ. 2020 г. - Комитет ЖКХ ГМР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 526,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366,8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4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ректировка схем  теплоснабжения, водоснабжения и водоотведения г. Гатчина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 - МКУ "СК и Р КХ и С" в бюджете ГМР за счёт иных МБТ.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1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туализация схемы теплоснабжения г. Гатчина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 - МКУ СК и Р КХ и С" в бюджете ГМР за счёт иных МБТ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ктуализация схем  теплоснабжения, водоснабжения, водоотведения и программ комплексного развития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9-202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 966,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366,8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40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Участник МКУ СК и Р КХ и С". 2020 г. - Комитет ЖКХ ГМ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 966,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366,8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4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1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туализация схемы  теплоснабжения г. Гатчина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9-202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287,6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7,6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астник МКУ "СК и Р КХ и С". 2020 г. - Комитет ЖКХ ГМ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287,6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7,6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2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ктуализация схем  водоснабжения и водоотведения г. Гатчина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0-202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2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ЖКХ Администрации ГМР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20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20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3.</w:t>
                  </w:r>
                </w:p>
              </w:tc>
              <w:tc>
                <w:tcPr>
                  <w:tcW w:w="28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ктуализация программы комплексного развития систем коммунальной инфраструктуры МО "Город Гатчина" на 2018-2027 г.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9,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9,2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 МКУ "СК и Р КХ и С"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1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9,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9,2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3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0"/>
            </w:tblGrid>
            <w:tr>
              <w:trPr>
                <w:trHeight w:val="346" w:hRule="atLeast"/>
              </w:trPr>
              <w:tc>
                <w:tcPr>
                  <w:tcW w:w="15960" w:type="dxa"/>
                  <w:tcBorders/>
                  <w:vAlign w:val="bottom"/>
                </w:tcPr>
                <w:p>
                  <w:pPr>
                    <w:pStyle w:val="Normal"/>
                    <w:ind w:left="-396" w:right="126" w:firstLine="396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к подпрограмме 1 «Устойчивое развитие систем теплоснабжения,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018" w:type="dxa"/>
            <w:tcBorders/>
            <w:vAlign w:val="bottom"/>
          </w:tcPr>
          <w:p>
            <w:pPr>
              <w:pStyle w:val="Normal"/>
              <w:ind w:right="-60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одоснабжения и водоотведения в МО «Город Гатчина»</w:t>
            </w:r>
          </w:p>
        </w:tc>
      </w:tr>
      <w:tr>
        <w:trPr>
          <w:trHeight w:val="255" w:hRule="atLeast"/>
        </w:trPr>
        <w:tc>
          <w:tcPr>
            <w:tcW w:w="160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0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руемые результаты подпрограммы 1</w:t>
            </w:r>
          </w:p>
        </w:tc>
      </w:tr>
      <w:tr>
        <w:trPr>
          <w:trHeight w:val="255" w:hRule="atLeast"/>
        </w:trPr>
        <w:tc>
          <w:tcPr>
            <w:tcW w:w="160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Устойчивое развитие систем теплоснабжения, водоснабжения и водоотведения 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tbl>
      <w:tblPr>
        <w:tblW w:w="161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2"/>
        <w:gridCol w:w="1276"/>
        <w:gridCol w:w="1278"/>
        <w:gridCol w:w="2124"/>
        <w:gridCol w:w="1278"/>
        <w:gridCol w:w="1418"/>
        <w:gridCol w:w="1134"/>
        <w:gridCol w:w="1276"/>
        <w:gridCol w:w="1134"/>
        <w:gridCol w:w="992"/>
        <w:gridCol w:w="993"/>
      </w:tblGrid>
      <w:tr>
        <w:trPr>
          <w:trHeight w:val="105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рограммы (подпрограммы)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80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«Город Гатчина»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9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 271,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356,51</w:t>
            </w:r>
          </w:p>
        </w:tc>
        <w:tc>
          <w:tcPr>
            <w:tcW w:w="212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комплектов проектно-сметной документации</w:t>
            </w:r>
          </w:p>
        </w:tc>
        <w:tc>
          <w:tcPr>
            <w:tcW w:w="127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е требуемого уровня качества водоподготовки и очистки стоков, надёжности и энергетической эффективности систем водоснабж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276,71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82,09</w:t>
            </w:r>
          </w:p>
        </w:tc>
        <w:tc>
          <w:tcPr>
            <w:tcW w:w="212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5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024,7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474,4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объектов водоснабжения, водоотведения и очистке сточных в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73" w:hRule="atLeast"/>
        </w:trPr>
        <w:tc>
          <w:tcPr>
            <w:tcW w:w="5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(реконструируемых) объектов теплоснабж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38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2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покупной электроэнергии по предприятию МУП «Тепловые се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затрат на производство и передачу теплоэнер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62,6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2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асхода электроэнергии при работе на электродвигателях сетевых насосов водозаборов котельной №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Вт.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 т. кВ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</w:tr>
      <w:tr>
        <w:trPr>
          <w:trHeight w:val="7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расхода электроэнергии при работе на электродвигателях тягодутьевых машин котлоагрегатов на котельной №11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Вт.ч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 т.кВт.ч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</w:t>
            </w:r>
          </w:p>
        </w:tc>
      </w:tr>
      <w:tr>
        <w:trPr>
          <w:trHeight w:val="6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надёжности и качества предоставления коммунальных услуг потребителя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28,0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85,68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0" w:name="_Hlk20482578"/>
            <w:r>
              <w:rPr>
                <w:sz w:val="20"/>
                <w:szCs w:val="20"/>
              </w:rPr>
              <w:t xml:space="preserve">Протяжённость отремонтированных сетей водоснабжения и водоотведения </w:t>
            </w:r>
            <w:bookmarkEnd w:id="20"/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отстойников КО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1" w:name="_Hlk20483086"/>
            <w:r>
              <w:rPr>
                <w:sz w:val="20"/>
                <w:szCs w:val="20"/>
              </w:rPr>
              <w:t>Количество заменённого насосного оборудования</w:t>
            </w:r>
            <w:bookmarkEnd w:id="21"/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22" w:name="_Hlk20483281"/>
            <w:r>
              <w:rPr>
                <w:bCs/>
                <w:sz w:val="20"/>
                <w:szCs w:val="20"/>
              </w:rPr>
              <w:t>Количество отремонтированного оборудования в котельных (котлов, экономайзеров, оборудования солевого хозяйства)</w:t>
            </w:r>
            <w:bookmarkEnd w:id="22"/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сетей водоснабжения, нуждающихся в замен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сетей водоотведения, нуждающихся в замен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3" w:name="_Hlk20483353"/>
            <w:r>
              <w:rPr>
                <w:sz w:val="20"/>
                <w:szCs w:val="20"/>
              </w:rPr>
              <w:t>Протяжённость отремонтированных сетей теплоснабжения</w:t>
            </w:r>
            <w:bookmarkEnd w:id="23"/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м. (в однотрубном измерен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сетей теплоснабжения, нуждающихся в замен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>
          <w:trHeight w:val="13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направления развития коммунальной инфраструктуры муниципальных образований Гатчинского муниципального района, формирование благоприятных условий для привлечения инвестиций в строительство объектов коммунальной инфраструктуры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26,8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актуализированных схем теплоснабжения, водоснабжения и водоотвед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актуализированных программ комплексного разви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, 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418,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 789,40</w:t>
            </w:r>
          </w:p>
        </w:tc>
        <w:tc>
          <w:tcPr>
            <w:tcW w:w="10349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109,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 503,72</w:t>
            </w:r>
          </w:p>
        </w:tc>
        <w:tc>
          <w:tcPr>
            <w:tcW w:w="10349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дпрограмма 2«Газификация жилищного фонда, расположенного на территории МО «Город Гатчина»</w:t>
      </w:r>
    </w:p>
    <w:tbl>
      <w:tblPr>
        <w:tblW w:w="106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47"/>
        <w:gridCol w:w="796"/>
        <w:gridCol w:w="1224"/>
        <w:gridCol w:w="1044"/>
        <w:gridCol w:w="1128"/>
        <w:gridCol w:w="1176"/>
        <w:gridCol w:w="1176"/>
        <w:gridCol w:w="1176"/>
      </w:tblGrid>
      <w:tr>
        <w:trPr>
          <w:trHeight w:val="945" w:hRule="atLeast"/>
        </w:trPr>
        <w:tc>
          <w:tcPr>
            <w:tcW w:w="1061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аспорт подпрограммы «Газификация жилищного фонда, расположенного на территории МО «Город Гатчина» </w:t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87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Газификация жилищного фонда, расположенного на территории МО «Город Гатчина» </w:t>
            </w:r>
          </w:p>
        </w:tc>
      </w:tr>
      <w:tr>
        <w:trPr>
          <w:trHeight w:val="87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876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широкого использования природного газа в качестве топлива и для бытовых нужд на территории МО «Город Гатчина»</w:t>
            </w:r>
          </w:p>
        </w:tc>
      </w:tr>
      <w:tr>
        <w:trPr>
          <w:trHeight w:val="879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Получение технической возможности для подключения домовладений и квартир в многоквартирных домах к сетям газоснабжения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Обеспечение бесперебойной работы газопроводов и газопроводов-вводов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подпрограммы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жилищно-коммунального хозяйства Гатчин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подпрограммы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 «Управление строительства Гатчинского муниципального района»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- 2022 годы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одпрограммы, в том числе по годам: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7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2,16</w:t>
            </w:r>
          </w:p>
        </w:tc>
        <w:tc>
          <w:tcPr>
            <w:tcW w:w="1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250,61</w:t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0,0</w:t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50,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49,87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47,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3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95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366,11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2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3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6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4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3,76</w:t>
            </w:r>
          </w:p>
        </w:tc>
      </w:tr>
      <w:tr>
        <w:trPr>
          <w:trHeight w:val="446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инвестиции по подпрограмм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 г. Гатчина и 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9,6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 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39,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8,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 418,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330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7,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9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39,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366,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72,92</w:t>
            </w:r>
          </w:p>
        </w:tc>
      </w:tr>
      <w:tr>
        <w:trPr>
          <w:trHeight w:val="446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Средства бюджета Ленинградской области справочно, плано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9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619,0</w:t>
            </w:r>
          </w:p>
        </w:tc>
      </w:tr>
      <w:tr>
        <w:trPr>
          <w:trHeight w:val="1450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тяженность построенных распределительных газопроводов -12 905,5.п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Количество домовладений и квартир в многоквартирных домах, получивших возможность для подключения к сетям газоснабжения -211 ж.д. /78 кв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Уровень газификации жилых помещений в многоквартирных домах природным газом – 85,3 % (повышение показателя с 84,7 % в 2017 году до 85,3 % к 2022 году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Количество разработанных комплектов проектно-сметной документации на строительство газопроводов и реконструкцию  ГРПШ – 13 комплек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Количество реконструируемых пунктов (ГРПШ)- 2 е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. </w:t>
            </w:r>
            <w:r>
              <w:rPr/>
              <w:t>Протяжённость распределительных газопроводов и газопроводов-вводов, находящихся в обслуживании МО «Город Гатчина» – 85,1 п. м. в 2018 г., 19131,9 п. м. в 2019 г., 19131,9 п. м. в 2020 г., 24416,9 п.м. в  2021г., 25616,9 п. м. в 2022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406" w:hanging="0"/>
        <w:jc w:val="center"/>
        <w:rPr>
          <w:bCs/>
        </w:rPr>
      </w:pPr>
      <w:r>
        <w:rPr>
          <w:bCs/>
        </w:rPr>
        <w:t>1. Характеристика текущего состояния и основных проблем соответствующей сферы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азификация – вопрос, который волнует многих жителей г. Гатчина. Без экономичного, доступного по цене природного топлива невозможно представить как дальнейшее развитие экономики, так и комфортные условия проживания людей. Поэтому из года в год последовательно и настойчиво наращиваются темпы газификации. Однако, еще не все домовладения и квартиры в многоквартирных домах на территории г. Гатчина газифицированы.</w:t>
      </w:r>
    </w:p>
    <w:p>
      <w:pPr>
        <w:pStyle w:val="Normal"/>
        <w:jc w:val="both"/>
        <w:rPr/>
      </w:pPr>
      <w:r>
        <w:rPr/>
        <w:t>Выполнение мероприятий подпрограммы позволит осуществить строительство газопроводов за счет средств бюджета МО «Город Гатчина» протяженностью около 12 км, предоставит техническую возможность для подключения к сетям газоснабжения 275 домовладений и повысить уровень газификации г. Гатч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 Цели и задачи подпрограмм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Целью подпрограммы «Газификация жилищного фонда, расположенного на территории МО «Город Гатчина» является обеспечение широкого использования природного газа в качестве топлива и для бытовых нужд на территории г. Гатчина.</w:t>
      </w:r>
    </w:p>
    <w:p>
      <w:pPr>
        <w:pStyle w:val="Normal"/>
        <w:jc w:val="both"/>
        <w:rPr/>
      </w:pPr>
      <w:r>
        <w:rPr/>
        <w:t>Это позволит улучшить социально-экономические условия проживания жителей города  Гатчи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дачами данной подпрограммы являются:</w:t>
      </w:r>
    </w:p>
    <w:p>
      <w:pPr>
        <w:pStyle w:val="Normal"/>
        <w:jc w:val="both"/>
        <w:rPr/>
      </w:pPr>
      <w:r>
        <w:rPr/>
        <w:t xml:space="preserve">- получение технической возможности для подключения квартир в многоквартирных домах домовладений к сетям газоснабжения путем строительства газопроводов; </w:t>
      </w:r>
    </w:p>
    <w:p>
      <w:pPr>
        <w:pStyle w:val="Normal"/>
        <w:jc w:val="both"/>
        <w:rPr/>
      </w:pPr>
      <w:r>
        <w:rPr/>
        <w:t>- обеспечение бесперебойной работы газопроводов и газопроводов-вв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В подпрограмму могут быть внесены изменения в случаях:</w:t>
      </w:r>
    </w:p>
    <w:p>
      <w:pPr>
        <w:pStyle w:val="Normal"/>
        <w:jc w:val="both"/>
        <w:rPr/>
      </w:pPr>
      <w:r>
        <w:rPr/>
        <w:t>- увеличения или снижения ожидаемых поступлений доходов в бюджет МО «Город Гатчина»;</w:t>
      </w:r>
    </w:p>
    <w:p>
      <w:pPr>
        <w:pStyle w:val="Normal"/>
        <w:jc w:val="both"/>
        <w:rPr/>
      </w:pPr>
      <w:r>
        <w:rPr/>
        <w:t>-  необходимости включения в подпрограмму дополнительных мероприятий;</w:t>
      </w:r>
    </w:p>
    <w:p>
      <w:pPr>
        <w:pStyle w:val="Normal"/>
        <w:ind w:firstLine="500"/>
        <w:jc w:val="both"/>
        <w:rPr/>
      </w:pPr>
      <w:r>
        <w:rPr/>
        <w:t>-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;</w:t>
      </w:r>
    </w:p>
    <w:p>
      <w:pPr>
        <w:pStyle w:val="Normal"/>
        <w:ind w:firstLine="500"/>
        <w:jc w:val="both"/>
        <w:rPr/>
      </w:pPr>
      <w:r>
        <w:rPr/>
        <w:t>- необходимости изменения перечня мероприятий подпрограммы, сроков и (или) объемов их финансирования в связи с предоставлением из федерального (областного) бюджетов средств на их реализацию или изменением объема указан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3. Методика оценки эффективност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ониторинг и контроль реализации подпрограммы осуществляется </w:t>
      </w:r>
      <w:r>
        <w:rPr>
          <w:color w:val="000000"/>
        </w:rPr>
        <w:t>МКУ «Управление строительства Гатчинского муниципального района»</w:t>
      </w:r>
      <w:r>
        <w:rPr/>
        <w:t>, а также отделом по экономическому развитию и инвестициям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одпрограммы осуществляется отделом по экономическому развитию и инвестициям на основании годового (итогового) отчета о реализации муниципальной подпрограммы. Под результативностью понимается степень достижения запланированного уровня нефинансовых результатов реализации мероприятий 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bCs/>
        </w:rPr>
      </w:pPr>
      <w:r>
        <w:rPr>
          <w:bCs/>
        </w:rPr>
        <w:t>Порядок взаимодействия участников муниципальной программы с администрацией Гатчинского 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кущий контроль за реализацией муниципальной подпрограммы осуществляется ответственными исполнителями, координирующими работу участников муниципальной программы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15"/>
        </w:numPr>
        <w:suppressAutoHyphens w:val="true"/>
        <w:jc w:val="center"/>
        <w:rPr>
          <w:bCs/>
        </w:rPr>
      </w:pPr>
      <w:r>
        <w:rPr>
          <w:bCs/>
        </w:rPr>
        <w:t>Состав, форма и сроки предоставления отчетности о ходе реализации мероприятий муниципальной подпрограмм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КУ «Управление строительства Гатчинского муниципального района», ответственный исполнитель подпрограммы, ежеквартально до 5 числа второго месяца, следующего за отчетным кварталом, формирует и направляет в отдел по экономическому развитию и инвестициям оперативные отчеты с пояснительной запиской о результатах реализации мероприятий, достижении показателей результативности выполнения мероприятий подпрограммы по утвержденным форме согласно приложения 5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КУ «Управление строительства Гатчинского муниципального района» или комитет ЖКХ администрации Гатчинского муниципального района ежегодно готовит годовой отчет с пояснительной запиской о результатах реализации мероприятий, достижении показателей результативности выполнения мероприятий подпрограммы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, и до 5 февраля года, следующего за отчетным, представляют его в отдел  по экономическому развитию и инвестициям для оценки эффективности реализации муниципальной подпрограммы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20" w:top="776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6"/>
        <w:gridCol w:w="955"/>
        <w:gridCol w:w="12"/>
      </w:tblGrid>
      <w:tr>
        <w:trPr>
          <w:trHeight w:val="315" w:hRule="atLeast"/>
        </w:trPr>
        <w:tc>
          <w:tcPr>
            <w:tcW w:w="16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93" w:hanging="28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подпрограмме 2 «Газификация жилищного фонд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ложенного на территории МО «Город Гатчина»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ный перечень и финансирование мероприятий подпрограммы 2</w:t>
            </w:r>
          </w:p>
          <w:p>
            <w:pPr>
              <w:pStyle w:val="Normal"/>
              <w:ind w:left="142"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Газификация жилищного фонда, расположенного на территории МО «Город Гатчина» </w:t>
            </w:r>
          </w:p>
          <w:p>
            <w:pPr>
              <w:pStyle w:val="Normal"/>
              <w:ind w:left="142"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tbl>
            <w:tblPr>
              <w:tblW w:w="158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2706"/>
              <w:gridCol w:w="1919"/>
              <w:gridCol w:w="1324"/>
              <w:gridCol w:w="1221"/>
              <w:gridCol w:w="1148"/>
              <w:gridCol w:w="1110"/>
              <w:gridCol w:w="1261"/>
              <w:gridCol w:w="1125"/>
              <w:gridCol w:w="1060"/>
              <w:gridCol w:w="2234"/>
            </w:tblGrid>
            <w:tr>
              <w:trPr>
                <w:trHeight w:val="1065" w:hRule="atLeast"/>
              </w:trPr>
              <w:tc>
                <w:tcPr>
                  <w:tcW w:w="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именование задач и мероприятий, направленных на решение этих задач </w:t>
                  </w:r>
                </w:p>
              </w:tc>
              <w:tc>
                <w:tcPr>
                  <w:tcW w:w="1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ок исполнения мероприятия</w:t>
                  </w:r>
                </w:p>
              </w:tc>
              <w:tc>
                <w:tcPr>
                  <w:tcW w:w="12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 (тыс. руб.)</w:t>
                  </w:r>
                </w:p>
              </w:tc>
              <w:tc>
                <w:tcPr>
                  <w:tcW w:w="570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ъём финансирования по годам (тыс. руб.)</w:t>
                  </w:r>
                </w:p>
              </w:tc>
              <w:tc>
                <w:tcPr>
                  <w:tcW w:w="22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ветственный за выполнение мероприятия подпрограммы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54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2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естиции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 139,03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9,66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418,7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330,6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75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 800,0</w:t>
                  </w:r>
                </w:p>
              </w:tc>
              <w:tc>
                <w:tcPr>
                  <w:tcW w:w="22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СК и Р КХ и С" в бюджете ГМР за счёт иных МБТ. 2020 г.-участник "УС ГМР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того по подпрограмме 2 " Газификация жилищного фонда, расположенного на территории МО "Город Гатчина" 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 349,87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47,1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802,1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 250,6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70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 75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 366,1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 747,1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523,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 095,2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983,76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,1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802,1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503,5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176,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54,8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лучение технической возможности для подключения домовладений и квартир в многоквартирных домах к сетям газоснабжения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 139,03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9,66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418,7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 330,6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75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 800,0</w:t>
                  </w:r>
                </w:p>
              </w:tc>
              <w:tc>
                <w:tcPr>
                  <w:tcW w:w="22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СК и Р КХ и С" в бюджете ГМР за счёт иных МБТ. 2020 г.-участник "УС ГМР"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 639,03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9,66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418,7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 830,6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25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 30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 366,1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 747,1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523,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 095,2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272,92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9,66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418,7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83,5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726,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04,8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естиции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 881,12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9,66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7,5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453,9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22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СК и Р КХ и С" в бюджете ГМР за счёт иных МБТ. 2020 г.-участник "УС ГМР"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проектно-сметной документации на строительство газопроводов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 881,12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9,66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7,5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453,9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881,12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9,66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7,5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53,9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1.</w:t>
                  </w:r>
                </w:p>
              </w:tc>
              <w:tc>
                <w:tcPr>
                  <w:tcW w:w="2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ределительный газопровод по ул.ул. Сойту, Широкая, Парковая, Приоратская, г. Гатчина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-202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9,3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,5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,8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СК и Р КХ и С" в бюджете ГМР за счёт иных МБТ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9,3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,5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,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</w:t>
                  </w:r>
                </w:p>
              </w:tc>
              <w:tc>
                <w:tcPr>
                  <w:tcW w:w="2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ПСД по подключению МКД г. Гатчина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60,16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,16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22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СК и Р КХ и С" в бюджете ГМР за счёт иных МБТ. .                   2020 г. - участник МКУ «УС ГМР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60,16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,16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3.</w:t>
                  </w:r>
                </w:p>
              </w:tc>
              <w:tc>
                <w:tcPr>
                  <w:tcW w:w="2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ределительный газопровод по ул. Чкалова, г. Гатчина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-202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1,52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52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МКУ "УС ГМР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1,52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52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4.</w:t>
                  </w:r>
                </w:p>
              </w:tc>
              <w:tc>
                <w:tcPr>
                  <w:tcW w:w="2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ределительный газопровод по ул. Торфяная, ул. Фрезерная г. Гатчина Ленинградской области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-202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71,6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,0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03,5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МКУ "УС ГМР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771,6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,0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03,5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5.</w:t>
                  </w:r>
                </w:p>
              </w:tc>
              <w:tc>
                <w:tcPr>
                  <w:tcW w:w="2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Газификация мкр. Мариенбург г. Гатчина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-202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888,5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1,5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4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СК и Р КХ и С" в бюджете ГМР за счёт иных МБТ. 2020 г.-участник "УС ГМР"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888,5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1,5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4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6.</w:t>
                  </w:r>
                </w:p>
              </w:tc>
              <w:tc>
                <w:tcPr>
                  <w:tcW w:w="2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ределительный газопровод по ул. 1 Мая, пер. Первомайский, г. Гатчина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75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5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МКУ «УС ГМР»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175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5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7.</w:t>
                  </w:r>
                </w:p>
              </w:tc>
              <w:tc>
                <w:tcPr>
                  <w:tcW w:w="270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ределительный газопровод по ул. Старая дорога, пер. Новый, г. Гатчина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МКУ «УС ГМР»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7.</w:t>
                  </w:r>
                </w:p>
              </w:tc>
              <w:tc>
                <w:tcPr>
                  <w:tcW w:w="2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конструкция газорегуляторных пунктов (ГРПШ) по объекту:              г. Гатчина, Егерьская Слобода-ГРПШ-№ 8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МКУ «УС ГМР»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8.</w:t>
                  </w:r>
                </w:p>
              </w:tc>
              <w:tc>
                <w:tcPr>
                  <w:tcW w:w="2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конструкция газорегуляторных пунктов (ГРПШ) по объекту:                г. Гатчина, Корпиковское шоссе-ГРПШ-№ 17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МКУ «УС ГМР»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вестиции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-2022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 257,9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31,2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 876,7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45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 500,0</w:t>
                  </w:r>
                </w:p>
              </w:tc>
              <w:tc>
                <w:tcPr>
                  <w:tcW w:w="22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МКУ «УС ГМР»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роительство газопроводов в г. Гатчина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 757,9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31,2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 376,7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95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 00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 366,1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 747,1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523,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 095,2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391,8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31,2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29,6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426,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04,8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1.</w:t>
                  </w:r>
                </w:p>
              </w:tc>
              <w:tc>
                <w:tcPr>
                  <w:tcW w:w="2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дключение МКД г. Гатчина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-2022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31,2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1,2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22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 МКУ «УС ГМР»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31,2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1,2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2.</w:t>
                  </w:r>
                </w:p>
              </w:tc>
              <w:tc>
                <w:tcPr>
                  <w:tcW w:w="2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ределительный газопровод по ул. Торфяная, ул. Фрезерная г. Гатчина Ленинградской области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МКУ «УС ГМР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3.</w:t>
                  </w:r>
                </w:p>
              </w:tc>
              <w:tc>
                <w:tcPr>
                  <w:tcW w:w="2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зификация мкр. Мариенбург г. Гатчина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-2021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 826,7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76,7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МКУ «УС ГМР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 747,1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747,1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79,6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29,6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4.</w:t>
                  </w:r>
                </w:p>
              </w:tc>
              <w:tc>
                <w:tcPr>
                  <w:tcW w:w="2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ределительный газопровод по ул.ул. Сойту, Широкая, Парковая, Приоратская, г. Гатчина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2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</w:t>
                  </w:r>
                </w:p>
              </w:tc>
              <w:tc>
                <w:tcPr>
                  <w:tcW w:w="22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МКУ «УС ГМР»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 619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23,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95,2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381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,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4,8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5.</w:t>
                  </w:r>
                </w:p>
              </w:tc>
              <w:tc>
                <w:tcPr>
                  <w:tcW w:w="2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ределительный газопровод по ул. Чкалова, г. Гатчина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МКУ «УС ГМР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6.</w:t>
                  </w:r>
                </w:p>
              </w:tc>
              <w:tc>
                <w:tcPr>
                  <w:tcW w:w="2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ределительный газопровод по ул. 1 Мая, пер. Первомайский, г. Гатчина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МКУ «УС ГМР»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7.</w:t>
                  </w:r>
                </w:p>
              </w:tc>
              <w:tc>
                <w:tcPr>
                  <w:tcW w:w="2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нструкция газорегуляторных пунктов (ГРПШ) по объекту: г.Гатчина, Егерьская Слобода-ГРПШ-№ 8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МКУ «УС ГМР»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8.</w:t>
                  </w:r>
                </w:p>
              </w:tc>
              <w:tc>
                <w:tcPr>
                  <w:tcW w:w="2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нструкция газорегуляторных пунктов (ГРПШ) по объекту: г.Гатчина, Корпиковское шоссе-ГРПШ-№ 17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МКУ «УС ГМР»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9.</w:t>
                  </w:r>
                </w:p>
              </w:tc>
              <w:tc>
                <w:tcPr>
                  <w:tcW w:w="2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формление технических планов и проведение кадастровых работ по постановке на учёт построенных газопроводов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-2022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22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астник МКУ «УС ГМР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бесперебойной работы газопроводов и газопроводов-вводов.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10,8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4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,4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,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22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СК и Р КХ и С" в бюджете ГМР за счёт иных МБТ.                    С 2020 г. - Комитет ЖКХ ГМР, участник МКУ «УС ГМР»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10,8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4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,4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,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2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ое обслуживание построенных распределительных газопроводов и газопроводов-вводов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10,8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4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,4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,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22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финансов ГМР (иные МБТ в бюджет ГМР). Ответственный исполнитель: Администрация ГМР, МКУ "СК и  Р КХ и С" в бюджете ГМР за счёт иных МБТ.                    с 2020 г. - Комитет ЖКХ ГМР, участник МКУ «УС ГМР»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10,8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4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,4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,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22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программе 2 «Газификация жилищного фонда,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женного на территории в МО «Город Гатчина»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7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7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ируемые результаты муниципальной подпрограммы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Газификация жилищного фонда, расположенного на территории МО «Город Гатчина»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4" w:name="_Hlk508787841"/>
      <w:bookmarkStart w:id="25" w:name="_Hlk508787841"/>
      <w:bookmarkEnd w:id="25"/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66"/>
        <w:gridCol w:w="1064"/>
        <w:gridCol w:w="1182"/>
        <w:gridCol w:w="2205"/>
        <w:gridCol w:w="1174"/>
        <w:gridCol w:w="1723"/>
        <w:gridCol w:w="911"/>
        <w:gridCol w:w="931"/>
        <w:gridCol w:w="908"/>
        <w:gridCol w:w="908"/>
        <w:gridCol w:w="911"/>
      </w:tblGrid>
      <w:tr>
        <w:trPr>
          <w:trHeight w:val="1057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ое значение показателя (на начало реализации программы (подпрограммы) </w:t>
            </w:r>
          </w:p>
        </w:tc>
        <w:tc>
          <w:tcPr>
            <w:tcW w:w="45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809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О «Город Гатчина»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542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72,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366,11</w:t>
            </w:r>
          </w:p>
        </w:tc>
        <w:tc>
          <w:tcPr>
            <w:tcW w:w="220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ённость построенных распределительных газопроводов</w:t>
            </w:r>
          </w:p>
        </w:tc>
        <w:tc>
          <w:tcPr>
            <w:tcW w:w="117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72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5</w:t>
            </w:r>
          </w:p>
        </w:tc>
        <w:tc>
          <w:tcPr>
            <w:tcW w:w="90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</w:tr>
      <w:tr>
        <w:trPr>
          <w:trHeight w:val="27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технической возможности для подключения квартир в многоквартирных домах и домовладений к сетям газоснабж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1,8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6,11</w:t>
            </w:r>
          </w:p>
        </w:tc>
        <w:tc>
          <w:tcPr>
            <w:tcW w:w="220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мовладений и квартир в многоквартирных домах, получивших возможность для подключения к сетям газоснабж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/кв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/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</w:t>
            </w:r>
          </w:p>
        </w:tc>
      </w:tr>
      <w:tr>
        <w:trPr>
          <w:trHeight w:val="1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газификации жилых помещений в многоквартирных домах природным газом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8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1,1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зработанных комплектов проектно-сметной документации на строительство газопроводов и реконструкцию ГРПШ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конструируемых пунктов (ГРПШ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еребойной работы газопроводов и газопроводов-вводов.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8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распределительных газопроводов и газопроводов-вводов, находящихся в обслуживании МО «Город Гатчин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1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1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6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6,9</w:t>
            </w:r>
          </w:p>
        </w:tc>
      </w:tr>
      <w:tr>
        <w:trPr>
          <w:trHeight w:val="80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, в т.ч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983,7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66,11</w:t>
            </w:r>
          </w:p>
        </w:tc>
        <w:tc>
          <w:tcPr>
            <w:tcW w:w="510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естици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72,9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66,11</w:t>
            </w:r>
          </w:p>
        </w:tc>
        <w:tc>
          <w:tcPr>
            <w:tcW w:w="51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02" w:right="539" w:gutter="0" w:header="72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vanish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/>
      </w:pPr>
      <w:bookmarkStart w:id="26" w:name="_Hlk508787841"/>
      <w:bookmarkEnd w:id="26"/>
      <w:r>
        <w:rPr>
          <w:b/>
          <w:sz w:val="28"/>
          <w:szCs w:val="28"/>
        </w:rPr>
        <w:t xml:space="preserve">Подпрограмма 3 «Энергосбережение и повышение энергетической эффективности на территории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/>
      </w:pPr>
      <w:r>
        <w:rPr>
          <w:b/>
        </w:rPr>
        <w:t xml:space="preserve">Подпрограмма 3 «Энергосбережение и повышение энергетической эффективности на территории МО «Город Гатчи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799"/>
        <w:gridCol w:w="1208"/>
        <w:gridCol w:w="1126"/>
        <w:gridCol w:w="1134"/>
        <w:gridCol w:w="992"/>
        <w:gridCol w:w="1054"/>
        <w:gridCol w:w="1178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осбережение и повышение энергетической эффективности на территории МО «Город Гатчина»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кращение потребления энергетических ресурсов за счет внедрения энергосберегающих технологий при модернизации, реконструкции, капитальном ремонте и повседневном обслуживании основных фондов бюджетных учрежден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еспечение учёта всего объёма потребляемых энергетических ресур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Оснащение многоквартирных домов автоматизированными индивидуальными тепловыми пунктами с погодным и часовым регулированием (АИТП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 жилищно-коммунального хозяйства Гатчинского муниципального района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и туризму Гатчинского муниципального района. Управляющие организации, ТСЖ, ЖСК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гг.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подпрограммы, в том числе по годам: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382,2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9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52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00,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000,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3 824,22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82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 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 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7 417,0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атчинского муниципальн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425,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007,22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400,0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Средства бюджета Ленинградской области справочно, планово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8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574" w:right="-5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 бюджетными учреждениями</w:t>
            </w:r>
          </w:p>
          <w:p>
            <w:pPr>
              <w:pStyle w:val="Normal"/>
              <w:ind w:left="574"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о 449 кВт.ч/чел (снижение показателя с 456,4 кВт.ч/чел в 2017 году до 449 кВт.ч/чел к 2022 году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" w:leader="none"/>
                <w:tab w:val="left" w:pos="181" w:leader="none"/>
                <w:tab w:val="left" w:pos="322" w:leader="none"/>
              </w:tabs>
              <w:ind w:left="574" w:right="-5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холодной воды бюджетными учреждениями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  <w:tab w:val="left" w:pos="322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о 5,9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ел (снижение показателя с 6,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ел в 2017 году до 5,9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ел к 2022 году)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  <w:tab w:val="left" w:pos="322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 Удельный расход тепловой энергии бюджетными учреждениями                                                  – до 0,200 Гкал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снижение показателя с 0,207 Гкал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в 2017 году до 0,200 Гкал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к 2022 году)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  <w:tab w:val="left" w:pos="322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тановка и замена приборов учета тепловой энергии в бюджетных учреждениях – 1 ед.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  <w:tab w:val="left" w:pos="322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5. Установка автоматизированных индивидуальных тепловых пунктов с погодным и часовым регулированием – 156 ед. 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  <w:tab w:val="left" w:pos="322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>6. Количество МКД, в которых установлены АИТП – 122 е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Характеристика текущего состояния и основных проблем соответствующей сферы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С 2010 г. на территории МО «Город Гатчина» Гатчинского муниципального района проводится работа по исполнению Федерального закона от 23.11.2009 г. № 261 – ФЗ     «Об энергосбережении и о повышении энергетической эффективности и о внесении изменений в отдельные законодательные акты Российской Федерации». В 2014 г. была принята и исполнялась подпрограмма  «Энергосбережение и повышение энергетической эффективности на территории Гатчинского муниципального района на 2015 год и плановый период 2016-2017 годы», являющаяся составной частью Программы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 на  2015 год и плановый период 2016-2017гг.», в рамках которой запланированы и выполнялись работы и по объектам муниципальных учреждений МО «Город Гатчина». В 2017 году принята и исполняется подпрограмма «Энергосбережение и повышение энергетической эффективности на территории МО «Город Гатчина»», являющаяся составной частью данной муниципальной программы.</w:t>
      </w:r>
    </w:p>
    <w:p>
      <w:pPr>
        <w:pStyle w:val="Normal"/>
        <w:ind w:firstLine="720"/>
        <w:jc w:val="both"/>
        <w:rPr/>
      </w:pPr>
      <w:r>
        <w:rPr/>
        <w:t>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, производится замена ламп накаливания на энергосберегающие светодиодные лампы. При проведении ремонтов и модернизаций зданий бюджетных организаций все в большей степени внедряются энергосберегающие технологии, а именно, замена деревянных рам на стеклопакеты, утепляются наружные стены, цокольные перекрытия и кровли, модернизируется система отопления, включая установку узлов учета тепловой энергии с автоматической или ручной регулировкой подачи теплоносителя.</w:t>
      </w:r>
    </w:p>
    <w:p>
      <w:pPr>
        <w:pStyle w:val="Normal"/>
        <w:ind w:firstLine="720"/>
        <w:jc w:val="both"/>
        <w:rPr/>
      </w:pPr>
      <w:r>
        <w:rPr/>
        <w:t>В результате проводимой работы удельные величины потребления энергетических ресурсов муниципальными бюджетными учреждениями в 2016 году по сравнению с предыдущим годом уменьшились:</w:t>
      </w:r>
    </w:p>
    <w:p>
      <w:pPr>
        <w:pStyle w:val="Normal"/>
        <w:ind w:firstLine="720"/>
        <w:jc w:val="both"/>
        <w:rPr/>
      </w:pPr>
      <w:r>
        <w:rPr/>
        <w:t>- по потреблению электрической энергии – на 1 %;</w:t>
      </w:r>
    </w:p>
    <w:p>
      <w:pPr>
        <w:pStyle w:val="Normal"/>
        <w:ind w:firstLine="720"/>
        <w:jc w:val="both"/>
        <w:rPr/>
      </w:pPr>
      <w:r>
        <w:rPr/>
        <w:t>- по потреблению холодной воды - на 1,1 %</w:t>
      </w:r>
    </w:p>
    <w:p>
      <w:pPr>
        <w:pStyle w:val="Normal"/>
        <w:ind w:firstLine="720"/>
        <w:jc w:val="both"/>
        <w:rPr/>
      </w:pPr>
      <w:r>
        <w:rPr/>
        <w:t>- по потреблению тепловой энергии – на 1,9 %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водится работа по заключению энергосервисных договоров на выполнение работ по замене светильников уличного освещения на светодиодные в трех районах города Гатчина, что позволит снизить энергозатраты и денежные средства на освещение на 40 %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/>
        <w:t>В рамках предложенной подпрограммы продолжится работа по переводу бюджетной сферы МО «Город Гатчина» на энергосберегающий путь развития.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2. Цели и задачи подпрограммы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сновными целями являются:</w:t>
      </w:r>
    </w:p>
    <w:p>
      <w:pPr>
        <w:pStyle w:val="Normal"/>
        <w:ind w:firstLine="4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firstLine="432"/>
        <w:jc w:val="both"/>
        <w:rPr/>
      </w:pPr>
      <w:r>
        <w:rPr/>
        <w:t>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;</w:t>
      </w:r>
    </w:p>
    <w:p>
      <w:pPr>
        <w:pStyle w:val="Normal"/>
        <w:ind w:firstLine="462"/>
        <w:jc w:val="both"/>
        <w:rPr/>
      </w:pPr>
      <w:r>
        <w:rPr/>
        <w:t>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.</w:t>
      </w:r>
    </w:p>
    <w:p>
      <w:pPr>
        <w:pStyle w:val="Normal"/>
        <w:spacing w:lineRule="auto" w:line="228"/>
        <w:ind w:left="51" w:firstLine="6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" w:firstLine="657"/>
        <w:jc w:val="both"/>
        <w:rPr/>
      </w:pPr>
      <w:r>
        <w:rPr/>
        <w:t>Продолжая работу по созданию условий  перевода экономики и бюджетной сферы МО «Город Гатчина» на энергосберегающий путь развития, органам местного самоуправления необходимо решить следующие задач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708"/>
        <w:jc w:val="both"/>
        <w:rPr/>
      </w:pPr>
      <w:r>
        <w:rPr/>
        <w:t>Для этого в предстоящий период необходимо обеспечить совершенствов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вершенствование системы нормативно-методического обеспечения эффективного использования энергии и ресурсов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недрение  методик и норм по контролю за показателями, характеризующими эффективность использования основных видов энергетических ресурсов и энергоемкости экономики  в МО «Город Гатчина»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формационное обеспечение мероприятий энергосбережения.</w:t>
      </w:r>
    </w:p>
    <w:p>
      <w:pPr>
        <w:pStyle w:val="Normal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/>
      </w:pPr>
      <w:r>
        <w:rPr/>
        <w:tab/>
        <w:t>Для решения данной задачи необходим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согласовании проектов строительства, реконструкции, капитального ремонта, а также при приёмке объектов капитального строительства осуществлять контроль за выполнением требований по энергосбережению, предписанных в соответствующих  федеральных нормативных акт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энергетических обследова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энергосберегающих и им сопутствующих мероприятий (обеспечение приборами учёта коммунальных ресурсов, устройствами регулирования потребления тепловой энергии, утепление фасадов, установка отражающих экранов и т.п.) при капитальном ремонте многоквартирных жилых дом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3. Обеспечение учёта и постоянного мониторинга всего объё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, муниципальные учреждения,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извести замену устаревших моделей приборов учё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ть централизованную систему мониторинга и анализа потребления энергоресурсов в масштабе Гатчинского муниципального района.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оснастить коллективными (общедомовыми) учё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 xml:space="preserve">установить </w:t>
      </w:r>
      <w:r>
        <w:rPr>
          <w:szCs w:val="28"/>
        </w:rPr>
        <w:t>автоматизированные индивидуальные тепловые пункты с погодным и часовым регулированием в многоквартирных домах, расположенных на территории муниципального образования «Город Гатчина».</w:t>
      </w:r>
    </w:p>
    <w:p>
      <w:pPr>
        <w:pStyle w:val="Normal"/>
        <w:ind w:left="72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 xml:space="preserve">1.4. Повышение уровня компетентности работников муниципальных учреждений МО «Город Гатчина», ответственных за энергосбережение сотрудников муниципальных учреждений в вопросах эффективного использования энергетических ресурсов. 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стие специалистов МО «Город Гатчина», бюджетных учреждений в научно-практических конференциях и семинарах по энергосбережению; </w:t>
      </w:r>
    </w:p>
    <w:p>
      <w:pPr>
        <w:pStyle w:val="Normal"/>
        <w:ind w:left="14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5. Снижение потребления энергоресурсов и связанных с этим затрат в муниципальных учреждениях и учреждениях финансируемых из бюджета МО «Город Гатчина» и Гатчинского муниципального района: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астить не оснащенные ранее устройствами регулирования потребления тепловой энергии и воды муниципальные учреж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дрение практики морального и материального стимулирования персонала учреждений за экономию энергоресур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ыполнение поставленных задач позволяет сделать  шаг к существенному снижению   энергопотребления в учреждениях бюджетной сферы и экономии средств бюджета муниципального образования на оплату услуг энергоснабж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jc w:val="center"/>
        <w:rPr/>
      </w:pPr>
      <w:r>
        <w:rPr/>
        <w:t>3. Методика оценка эффективности</w:t>
      </w:r>
    </w:p>
    <w:p>
      <w:pPr>
        <w:pStyle w:val="Normal"/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ониторинг и контроль реализации подпрограммы осуществляется </w:t>
      </w:r>
      <w:r>
        <w:rPr>
          <w:color w:val="000000"/>
        </w:rPr>
        <w:t>МКУ «Управление строительства Гатчинского муниципального района»</w:t>
      </w:r>
      <w:r>
        <w:rPr/>
        <w:t>, администрацией Гатчинского муниципального района в лице Комитета ЖКХ, а также отделом по экономическому развитию и инвестициям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одпрограммы осуществляется отделом по экономическому развитию и инвестициям на основании годового (итогового) отчета о реализации муниципальной подпрограммы. Под результативностью понимается степень достижения запланированного уровня нефинансовых результатов реализации мероприятий подпрограммы.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. Для оценки результативности мероприятий используются плановые и фактические значения соответствующих целев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4. Порядок взаимодействия участников муниципальной программы с администрацией Гатчинского муниципального райо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стники подпрограммы (комитет по культуре и туризму Гатчинского муниципального района) - главные распорядители бюджетных средств - обеспечивают эффективное и целевое использование выделенных ассигнов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кущий контроль за реализацией подпрограммы осуществляется ответственными исполнителями, координирующими работу участников муниципальной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bCs/>
        </w:rPr>
      </w:pPr>
      <w:r>
        <w:rPr>
          <w:bCs/>
        </w:rPr>
        <w:t>Состав, форма и сроки предоставления отчетности о ходе реализации мероприятий муниципальной подпрограмм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КУ «Управление строительства Гатчинского муниципального района» или Комитет ЖКХ администрации Гатчинского муниципального района  формируют и представляют в отдел по экономическому развитию и инвестициям  администрации Гатчинского муниципального района квартальные – до 5 числа месяца, следующего за отчетным кварталом и годовые отчеты – до 5 февраля года, следующего за отчетным,  о ходе реализации муниципальной подпрограммы с пояснительной запиской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/>
        <w:t xml:space="preserve">      </w:t>
      </w:r>
      <w:r>
        <w:rPr/>
        <w:t xml:space="preserve">Комитет жилищно-коммунального хозяйства администрации Гатчинского муниципального района </w:t>
      </w:r>
      <w:r>
        <w:rPr>
          <w:lang w:eastAsia="en-US"/>
        </w:rPr>
        <w:t>представляет в комитет по топливно-энергетическому комплексу Ленинградской области отчеты ежеквартально, не позднее 10-го числа месяца, следующего за отчетным кварталом, и по итогам года - не позднее 15 января года, следующего за отчетным годом, в соответствии с заключенным Соглашение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водные квартальные и годовые отчеты о реализации подпрограммы отдел по экономическому развитию и инвестициям администрации Гатчинского муниципального района размещает на официальном сайте администрации Гатчинского муниципального района.</w:t>
      </w:r>
    </w:p>
    <w:p>
      <w:pPr>
        <w:pStyle w:val="Normal"/>
        <w:autoSpaceDE w:val="false"/>
        <w:jc w:val="both"/>
        <w:rPr/>
      </w:pPr>
      <w:r>
        <w:rPr/>
        <w:t>Ежегодно, а также по итогам завершения подпрограммы отделом по экономическому развитию и инвестициям проводится оценка эффективности ее реализации.</w:t>
      </w:r>
    </w:p>
    <w:p>
      <w:pPr>
        <w:pStyle w:val="Normal"/>
        <w:ind w:right="-16" w:hanging="0"/>
        <w:jc w:val="both"/>
        <w:rPr/>
      </w:pPr>
      <w:r>
        <w:rPr/>
        <w:t>Эффективность реализации подпрограммы определяется в соответствии с Методикой оценки эффективности реализации муниципальной подпрограммы, утвержденной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.</w:t>
      </w:r>
    </w:p>
    <w:p>
      <w:pPr>
        <w:pStyle w:val="Normal"/>
        <w:autoSpaceDE w:val="false"/>
        <w:ind w:right="-54" w:hanging="0"/>
        <w:jc w:val="both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851" w:right="851" w:gutter="0" w:header="720" w:top="776" w:footer="0" w:bottom="902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подпрограмме 3 «</w:t>
      </w:r>
      <w:r>
        <w:rPr>
          <w:sz w:val="20"/>
          <w:szCs w:val="20"/>
        </w:rPr>
        <w:t>Энергосбережение и повышение энергетической</w:t>
      </w:r>
    </w:p>
    <w:p>
      <w:pPr>
        <w:pStyle w:val="Normal"/>
        <w:jc w:val="right"/>
        <w:rPr/>
      </w:pPr>
      <w:r>
        <w:rPr>
          <w:sz w:val="20"/>
          <w:szCs w:val="20"/>
        </w:rPr>
        <w:t>эффективности на территории МО «Город Гатчин</w:t>
      </w:r>
      <w:r>
        <w:rPr>
          <w:sz w:val="18"/>
          <w:szCs w:val="18"/>
        </w:rPr>
        <w:t xml:space="preserve">а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ный перечень и финансирование мероприятий подпрограммы 3 «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территории МО «Город Гатчин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1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2"/>
        <w:gridCol w:w="3462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00" w:hRule="atLeast"/>
        </w:trPr>
        <w:tc>
          <w:tcPr>
            <w:tcW w:w="158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tbl>
            <w:tblPr>
              <w:tblW w:w="15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2341"/>
              <w:gridCol w:w="2388"/>
              <w:gridCol w:w="1324"/>
              <w:gridCol w:w="1151"/>
              <w:gridCol w:w="1151"/>
              <w:gridCol w:w="1151"/>
              <w:gridCol w:w="1128"/>
              <w:gridCol w:w="1111"/>
              <w:gridCol w:w="1144"/>
              <w:gridCol w:w="1669"/>
            </w:tblGrid>
            <w:tr>
              <w:trPr>
                <w:trHeight w:val="630" w:hRule="atLeast"/>
              </w:trPr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задач и мероприятий, направленных на решение этих задач</w:t>
                  </w:r>
                </w:p>
              </w:tc>
              <w:tc>
                <w:tcPr>
                  <w:tcW w:w="2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рок исполнения мероприятия 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 (тыс. руб.)</w:t>
                  </w:r>
                </w:p>
              </w:tc>
              <w:tc>
                <w:tcPr>
                  <w:tcW w:w="1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ъём финансирования по годам (тыс. руб.)</w:t>
                  </w:r>
                </w:p>
              </w:tc>
              <w:tc>
                <w:tcPr>
                  <w:tcW w:w="568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ветственный за выполнение мероприятия подпрограммы</w:t>
                  </w:r>
                </w:p>
              </w:tc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того по подпрограмме 3 "Энергосбережение и повышение энергетической эффективности в МО "Город Гатчина" </w:t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3824,2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382,2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920,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522,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00,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00,00</w:t>
                  </w:r>
                </w:p>
              </w:tc>
              <w:tc>
                <w:tcPr>
                  <w:tcW w:w="16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МР, Комитет по культуре и туризму,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7417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827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65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940,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07,2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25,2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82,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,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,00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0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7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кращение потребления энергетических ресурсов за счёт внедрения энергосберегающих технологий при модернизации, реконструкции, капитальном ремонте и повседневном обслуживании основных фондов бюджетных учреждений</w:t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201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8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по культуре и туризм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8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3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по энергосбережению и повышению энергетической эффективности в учреждениях бюджетной сферы (в учреждениях культуры)</w:t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201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8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митет по культуре и туризму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8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1.</w:t>
                  </w:r>
                </w:p>
              </w:tc>
              <w:tc>
                <w:tcPr>
                  <w:tcW w:w="14558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экономии тепловой энерги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1.1</w:t>
                  </w:r>
                </w:p>
              </w:tc>
              <w:tc>
                <w:tcPr>
                  <w:tcW w:w="23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тепление конструкций:                                                                                                        1. Утепление кровли и чердачного помещения и входного тамбура с заменой входных дверей Гатчинский Дом культуры - г.Гатчина,  просп. 25 Октября,  2019 год   - 1 370 т.р.)                                           </w:t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митет по культуре и туризму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1.2.</w:t>
                  </w:r>
                </w:p>
              </w:tc>
              <w:tc>
                <w:tcPr>
                  <w:tcW w:w="2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монт системы отопления с заменой труб разводки, отопительных приборов, приборов учета и запорной арматуры.                                                        1.Гатчинский Дом культуры - г.Гатчина  просп. 25 Октября,  (2018 год - 180 т.р.)                                                                                 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митет по культуре и туризму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2.</w:t>
                  </w:r>
                </w:p>
              </w:tc>
              <w:tc>
                <w:tcPr>
                  <w:tcW w:w="14558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экономии электрической энерги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2.1.</w:t>
                  </w:r>
                </w:p>
              </w:tc>
              <w:tc>
                <w:tcPr>
                  <w:tcW w:w="23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Реконструкция систем внутреннего освещения Замена люминесцентных источников освещения на светодиодные,                                                                                                     1. МБУ "Музей города Гатчины" - (г.Гатчина, просп. 25 Октября д.18, 2018 год-140 т.р.)                                                                                                            2. Гатчинский Дом культуры - г.Гатчина  просп. 25 Октября), 2018 год-153,795 т.р.                                                                                         3.  МБУ "Олимпия" ( г. Гатчина, просп. 25 Октября, д.2)- 136,205 т.р.</w:t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митет по культуре и туризму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2.2.</w:t>
                  </w:r>
                </w:p>
              </w:tc>
              <w:tc>
                <w:tcPr>
                  <w:tcW w:w="2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нструкция систем уличного освещения. Энергосервисный контракт на выполнение работ по замене светильников уличного освещения на светодиодные. МО "Город Гатчина"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митет по культуре и туризму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от экономии затрат на оплату электроэнергии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учёта всего объёма потребляемых энергетических ресурсов (в учреждениях культуры)</w:t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митет по культуре и туризму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14558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ановка и замена приборов учёта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1.</w:t>
                  </w:r>
                </w:p>
              </w:tc>
              <w:tc>
                <w:tcPr>
                  <w:tcW w:w="2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Реконструкция узлов учета тепловой энергии с заменой устаревших (неисправных) моделей приборов тепловой энергии, установкой балансировочных кранов.                                                                                                    1.   Гатчинский Дом культуры - (г.Гатчина  просп. 25 Октября,  (2018 год =30 т.р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митет по культуре и туризму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2.</w:t>
                  </w:r>
                </w:p>
              </w:tc>
              <w:tc>
                <w:tcPr>
                  <w:tcW w:w="2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  Реконструкция узлов учета тепловой энергии.    Установка АИТП   Гатчинский Дом культуры - (г.Гатчина  просп. 25 Октября)   Энергосервисный контракт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митет по культуре и туризму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от экономии затрат на оплату электроэнергии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3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3.</w:t>
                  </w:r>
                </w:p>
              </w:tc>
              <w:tc>
                <w:tcPr>
                  <w:tcW w:w="2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системы отопления с заменой труб разводки, отопительных приборов, приборов учета и запорной арматуры.  МБУ "Центр творчества юных" (г. Гатчина, Революционный пер., д.1), (2018 год-490,0 т.р.)</w:t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митет по культуре и туризму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нащение многоквартирных домов автоматизированными индивидуальными тепловыми пунктами с погодным и часовым регулированием 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1324,2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252,2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550,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522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00,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00,0</w:t>
                  </w:r>
                </w:p>
              </w:tc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атчинского муниципального район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highlight w:val="red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red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7417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827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650,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940,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highlight w:val="red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07,2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25,2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82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,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,0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МО "Город Гатчина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highlight w:val="red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90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900,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8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58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58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tbl>
            <w:tblPr>
              <w:tblW w:w="15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268"/>
              <w:gridCol w:w="2551"/>
              <w:gridCol w:w="1134"/>
              <w:gridCol w:w="1134"/>
              <w:gridCol w:w="1134"/>
              <w:gridCol w:w="1134"/>
              <w:gridCol w:w="1134"/>
              <w:gridCol w:w="1134"/>
              <w:gridCol w:w="1134"/>
              <w:gridCol w:w="1701"/>
            </w:tblGrid>
            <w:tr>
              <w:trPr>
                <w:trHeight w:val="724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становка автоматизированных индивидуальных тепловых пунктов с погодным и часовым регулированием (АИТП) в многоквартирных домах, расположенных на территории МО «Город Гатчина» по адресам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еречень МКД см. приложение1.1):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018 г.- 40 АИТП в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8 МКД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019 г.- 47 АИТП в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7 МКД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20 г. – 45 АИТП в  35 МК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-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1324,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252,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5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5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00,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итет ЖКХ администрации Гатчинского муниципального района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Ленинградской области*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74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82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6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9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07,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25,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8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                  МО "Город Гатчина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highlight w:val="red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27" w:name="_Hlk508976164"/>
      <w:bookmarkStart w:id="28" w:name="_Hlk508976164"/>
      <w:bookmarkEnd w:id="28"/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1.1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к подпрограмме 3 «Энергосбережение и повышение энергетической             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эффективности в бюджетных учреждениях МО «Город Гатчина»</w:t>
        <w:tab/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чень многоквартирных домов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оложенных на территории МО «Город Гатчина», в которых реализованы мероприятия по установке автоматизированных индивидуальных тепловых пунктов с погодным и часовым регулированием (АИТП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6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812"/>
        <w:gridCol w:w="210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 устано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ИТП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Гатчина, ул. Авиатриссы Зверевой, д. 3 корпус 2</w:t>
              <w:br/>
              <w:t>2. г. Гатчина, ул. Авиатриссы Зверевой, д.5 корпус 2</w:t>
              <w:br/>
              <w:t>3. г.  Гатчина, ул. Авиатриссы Зверевой, д.6</w:t>
              <w:br/>
              <w:t>4. г. Гатчина, ул. Авиатриссы Зверевой, д.7Б</w:t>
              <w:br/>
              <w:t>5. г. Гатчина, ул. Авиатриссы Зверевой, д.7/12</w:t>
              <w:br/>
              <w:t>6. г. Гатчина, ул. Авиатриссы Зверевой, д. 8</w:t>
              <w:br/>
              <w:t xml:space="preserve">7. г. Гатчина, ул. Авиатриссы Зверевой, д. 8 корпус 2 </w:t>
              <w:br/>
              <w:t>8. г. Гатчина, ул. Авиатриссы Зверевой, д. 8 корпус 3</w:t>
              <w:br/>
              <w:t>9. г. Гатчина, ул. Авиатриссы Зверевой, д.11</w:t>
              <w:br/>
              <w:t>10. г. Гатчина, ул. Авиатриссы Зверевой, д.13</w:t>
              <w:br/>
              <w:t>11. г. Гатчина, ул. Авиатриссы Зверевой, д.15</w:t>
              <w:br/>
              <w:t>12. г. Гатчина, ул. Авиатриссы Зверевой, д. 18 корпус 1</w:t>
              <w:br/>
              <w:t xml:space="preserve">13. г. Гатчина, ул. Авиатриссы Зверевой, д. 20 </w:t>
              <w:br/>
              <w:t>14. г. Гатчина, ул. Авиатриссы Зверевой, д. 20 корпус 1</w:t>
              <w:br/>
              <w:t>15. г. Гатчина, ул. Авиатриссы Зверевой, д. 20 корпус 2</w:t>
              <w:br/>
              <w:t>16. г. Гатчина, ул. Авиатриссы Зверевой, д. 22</w:t>
              <w:br/>
              <w:t>17. г. Гатчина, ул. Генерала Кныша, д.1</w:t>
              <w:br/>
              <w:t>18. г. Гатчина, ул. Генерала Кныша, д.2</w:t>
              <w:br/>
              <w:t>19. г. Гатчина, ул. Генерала Кныша, д.4</w:t>
              <w:br/>
              <w:t>20. г. Гатчина, ул. Генерала Кныша, д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г. Гатчина, ул. Генерала Кныша, д.9</w:t>
              <w:br/>
              <w:t>22. г. Гатчина, ул. Генерала Сандалова, д.1</w:t>
              <w:br/>
              <w:t>23. г. Гатчина, ул. Красных Военлетов, д.2</w:t>
              <w:br/>
              <w:t>24. г. Гатчина, ул. Красных Военлетов, д.9</w:t>
              <w:br/>
              <w:t>25. г. Гатчина, ул. Новоселов, д.2 корпус 1</w:t>
              <w:br/>
              <w:t>26. г. Гатчина, ул. Новоселов, д.8</w:t>
              <w:br/>
              <w:t>27. г. Гатчина, ул. Новоселов, д.9</w:t>
              <w:br/>
              <w:t>28. г. Гатчина, ул. Новоселов, д.10</w:t>
              <w:br/>
              <w:t>29. г. Гатчина, ул. Слепнева, д.3</w:t>
              <w:br/>
              <w:t>30. г. Гатчина, ул. Слепнева, д.6</w:t>
              <w:br/>
              <w:t>31. г. Гатчина, ул. Слепнева, д.2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2. г. Гатчина, ул. Слепнева, д.23</w:t>
              <w:br/>
              <w:t>33. г. Гатчина, ул. Слепнева, д.4, корпус 1</w:t>
              <w:br/>
              <w:t>34. г. Гатчина, ул. Слепнева, д.13, корпус 1</w:t>
              <w:br/>
              <w:t>35. г. Гатчина, ул. Слепнева, д.13, корпус 2</w:t>
              <w:br/>
              <w:t>36. г. Гатчина, ул. Слепнева, д.15</w:t>
              <w:br/>
              <w:t>37. г. Гатчина, бульвар Авиаторов, д.3, корп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АИТП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г. Гатчина, ул. В.Д. Изотова, д.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. Гатчина, пр.25 Октября, д.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г. Гатчина, пр.25 Октября, д.54 корпус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г. Гатчина, пр.25 Октября, д. 54 корпус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г. Гатчина, пр.25 Октября, д. 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г. Гатчина, пр.25 Октября, д. 6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г. Гатчина, пр.25 Октября, д. 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г. Гатчина, пр.25 Октября, д. 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г. Гатчина, ул. Коли Подрядчикова, д. 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г. Гатчина, ул. Рощинская, д. 15 корпус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г. Гатчина, ул. Рощинская, д. 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г. Гатчина, ул. Рощинская, д.18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г. Гатчина, ул. Рощинская, д. 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г. Гатчина, ул. Рощинская, д. 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г. Гатчина, ул.7-ой Армии, д.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г. Гатчина, ул.7-ой Армии, д.15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г. Гатчина, ул. 7-ой Армии, д.25/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г. Гатчина, ул.7-ой Армии, д.27/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г. Гатчина, ул. Володарского, д.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 г. Гатчина, ул. Володарского, д.23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г. Гатчина, ул. Володарского, д.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 г. Гатчина, ул. Володарского, д.3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 г. Гатчина, ул. Володарского, д.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 г. Гатчина, пер. Инженерный, д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 г. Гатчина, ул. Киргетова, д.15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 г. Гатчина, ул. Радищева, д.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 г. Гатчина, ул. Радищева, д.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 г. Гатчина, ул. Радищева, д.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 г. Гатчина, ул. Рощинская, д.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 г. Гатчина, ул. В.Д. Изотова, д. 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 г. Гатчина, пр.25 Октября, д.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 г. Гатчина, ул. Володарского, д.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 г. Гатчина, ул. Володарского, д.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 г. Гатчина, ул. Володарского, д.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 г. Гатчина, ул. Авиатриссы Зверевой, д.15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АИТП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br w:type="page"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к подпрограмме 3 «</w:t>
      </w:r>
      <w:r>
        <w:rPr>
          <w:sz w:val="18"/>
          <w:szCs w:val="18"/>
        </w:rPr>
        <w:t>Энергосбережение и повышение энергетической эффективно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бюджетных учреждениях МО «Город Гатчин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29" w:name="_Hlk27989276"/>
      <w:bookmarkEnd w:id="29"/>
      <w:r>
        <w:rPr>
          <w:b/>
          <w:sz w:val="22"/>
          <w:szCs w:val="22"/>
        </w:rPr>
        <w:t>Планируемые результаты подпрограммы 3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Энергосбережение и повышение энергетической эффективност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2"/>
          <w:szCs w:val="22"/>
        </w:rPr>
        <w:t xml:space="preserve">на территории МО «Город Гатчина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25"/>
        <w:gridCol w:w="1062"/>
        <w:gridCol w:w="966"/>
        <w:gridCol w:w="966"/>
        <w:gridCol w:w="2264"/>
        <w:gridCol w:w="1169"/>
        <w:gridCol w:w="2014"/>
        <w:gridCol w:w="689"/>
        <w:gridCol w:w="689"/>
        <w:gridCol w:w="689"/>
        <w:gridCol w:w="689"/>
        <w:gridCol w:w="643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«Город Гатчин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ЛО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3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отребления энергетических ресурсов за счет внедрения энергосберегающих технологий при модернизации, реконструкции, капитальном ремонте и повседневном обслуживании основных фондов бюджетных учреждени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бюджетными учреждения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чел в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</w:tr>
      <w:tr>
        <w:trPr>
          <w:trHeight w:val="2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бюджетными учреждения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 в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бюджетными учреждения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в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чёта всего объёма потребляемых энергетических ресурс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замена приборов учета тепловой энергии в бюджетных учрежден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ногоквартирных домов автоматизированными индивидуальными тепловыми пунктами с погодным и часовым регулированием (АИТП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900,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007,2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7417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КД, в которых установлены АИТ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7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17,0</w:t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  <w:bookmarkStart w:id="30" w:name="_Hlk508976164"/>
      <w:bookmarkStart w:id="31" w:name="_Hlk27989276"/>
      <w:bookmarkStart w:id="32" w:name="_Hlk508976164"/>
      <w:bookmarkStart w:id="33" w:name="_Hlk27989276"/>
      <w:bookmarkEnd w:id="32"/>
      <w:bookmarkEnd w:id="33"/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10"/>
      <w:type w:val="nextPage"/>
      <w:pgSz w:orient="landscape" w:w="16838" w:h="11906"/>
      <w:pgMar w:left="1134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825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>
        <w:rFonts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Основной текст Знак1"/>
    <w:qFormat/>
    <w:rPr>
      <w:sz w:val="24"/>
    </w:rPr>
  </w:style>
  <w:style w:type="character" w:styleId="Style17">
    <w:name w:val="Знак Знак"/>
    <w:qFormat/>
    <w:rPr>
      <w:sz w:val="24"/>
      <w:lang w:val="ru-RU"/>
    </w:rPr>
  </w:style>
  <w:style w:type="character" w:styleId="HeaderChar1">
    <w:name w:val="Header Char1"/>
    <w:qFormat/>
    <w:rPr>
      <w:sz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13">
    <w:name w:val="Верхний колонтитул Знак1"/>
    <w:qFormat/>
    <w:rPr>
      <w:sz w:val="24"/>
      <w:lang w:bidi="ar-SA"/>
    </w:rPr>
  </w:style>
  <w:style w:type="character" w:styleId="FooterChar1">
    <w:name w:val="Footer Char1"/>
    <w:qFormat/>
    <w:rPr>
      <w:sz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14">
    <w:name w:val="Нижний колонтитул Знак1"/>
    <w:qFormat/>
    <w:rPr>
      <w:sz w:val="24"/>
      <w:lang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аголовок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9">
    <w:name w:val="Абзац списка1"/>
    <w:basedOn w:val="Normal"/>
    <w:qFormat/>
    <w:pPr>
      <w:suppressAutoHyphens w:val="true"/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51:00Z</dcterms:created>
  <dc:creator>Турапина Тамара Витальевна</dc:creator>
  <dc:description/>
  <cp:keywords/>
  <dc:language>en-US</dc:language>
  <cp:lastModifiedBy>mashb2</cp:lastModifiedBy>
  <cp:lastPrinted>2020-08-26T14:11:00Z</cp:lastPrinted>
  <dcterms:modified xsi:type="dcterms:W3CDTF">2020-08-27T10:51:00Z</dcterms:modified>
  <cp:revision>2</cp:revision>
  <dc:subject/>
  <dc:title/>
</cp:coreProperties>
</file>