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0.2020</w:t>
        <w:tab/>
        <w:tab/>
        <w:tab/>
        <w:tab/>
        <w:tab/>
        <w:tab/>
        <w:tab/>
        <w:tab/>
        <w:tab/>
        <w:t>№ 30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Гатчинского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с 2021 года.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 структурными изменениями в администрации Гатчинского муниципального района, 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Российской Федерации от 02.08.2010 №588 «Об утверждении порядка разработки, реализации и оценки эффективности государственных программ Российской Федерации», Постановлением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 муниципального района (в действующей редакции), в соответствии с Уставом Гатчинского муниципального район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5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, планируемых к реализации на территории Гатчинского муниципального района с 2021 года, 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ческому развитию и инвестициям администрации Гатчинского муниципального района обеспечить актуализацию Перечня  муниципальных программ Гатчинского муниципального района на официальном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становление от 05.05.2017 года № 1955 «Об утверждении перечня муниципальных программ Гатчинского муниципального района на период 2018-2020 годов», постановление от 11.10.2017 № 4475 «О внесении изменений в приложение к постановлению администрации Гатчинского муниципального района № 1955 от 05.05.2017 «Об утверждении перечня муниципальных программ Гатчинского муниципального района на период 2018 – 2020 годов», постановление от 04.10.2019 № 3888 «О внесении изменений в постановление администрации Гатчинского муниципального района № 1955 от 05.05.2017 «Об утверждении перечня муниципальных программ Гатчинского муниципального района на период 2018 – 2020 годов» и постановление от 20.07.2020 года № 2053 «О внесении изменений в постановление администрации Гатчинского муниципального района № 1955 от 05.05.2017 «Об утверждении перечня муниципальных программ Гатчинского муниципального района на период 2018 – 2020 годов» признать утратившими силу с 1 января 2021 год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В.А. Норк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.Н. Гаж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10.2020 №3071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еречень муниципальных программ Гатчинского муниципального района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№ </w:t>
            </w:r>
            <w:r>
              <w:rPr>
                <w:b/>
                <w:sz w:val="20"/>
                <w:szCs w:val="20"/>
                <w:lang w:bidi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олованов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Комитет жилищно-коммунального хозяйства администрации Гатчинского муниципального района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 xml:space="preserve">Создание условий для обеспечения определенных категорий граждан жилыми помещениями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олованов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Современное образование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ндяев Р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en-US"/>
              </w:rPr>
              <w:t>Укрепление общественного здоровья</w:t>
            </w:r>
            <w:r>
              <w:rPr/>
              <w:t xml:space="preserve"> </w:t>
            </w:r>
            <w:r>
              <w:rPr>
                <w:sz w:val="20"/>
                <w:szCs w:val="20"/>
                <w:lang w:bidi="en-US"/>
              </w:rPr>
              <w:t>в Гатчин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ндяев Р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митет по физической культуре, спорту и молодежной политике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pacing w:val="-6"/>
                <w:sz w:val="20"/>
                <w:szCs w:val="20"/>
                <w:lang w:bidi="en-US"/>
              </w:rPr>
              <w:t xml:space="preserve">Развитие культуры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ндяев Р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6"/>
                <w:sz w:val="20"/>
                <w:szCs w:val="20"/>
                <w:lang w:bidi="en-US"/>
              </w:rPr>
            </w:pPr>
            <w:r>
              <w:rPr>
                <w:spacing w:val="-6"/>
                <w:sz w:val="20"/>
                <w:szCs w:val="20"/>
                <w:lang w:bidi="en-US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Развитие физической культуры и спорта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ндяев Р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беспечение комплексной безопасности Гатчинского муниципальн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атериков Т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тдел муниципального контрол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Устойчивое общественное развитие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ясникова О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тдел по местному самоуправлению и взаимодействию с общественными объединениями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Стимулирование экономической активности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ор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тдел по развитию малого, среднего бизнеса и потребительского рын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Развитие сельского хозяйства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ор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Эффективное управление финансами Гатчин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осков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2:00Z</dcterms:created>
  <dc:creator>Турапина Тамара Витальевна</dc:creator>
  <dc:description/>
  <cp:keywords/>
  <dc:language>en-US</dc:language>
  <cp:lastModifiedBy>mashb2</cp:lastModifiedBy>
  <cp:lastPrinted>2020-10-09T10:42:00Z</cp:lastPrinted>
  <dcterms:modified xsi:type="dcterms:W3CDTF">2020-10-15T07:02:00Z</dcterms:modified>
  <cp:revision>2</cp:revision>
  <dc:subject/>
  <dc:title/>
</cp:coreProperties>
</file>