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10.2020</w:t>
        <w:tab/>
        <w:tab/>
        <w:tab/>
        <w:tab/>
        <w:tab/>
        <w:tab/>
        <w:tab/>
        <w:tab/>
        <w:t>№ 315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от 25.09.2017 № 423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kern w:val="2"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 район, утвержденным решением совета депутатов от 25.09.2013 № 41 (в редакции решения от 30.11.2016 № 63), решением совета депутатов Гатчинского муниципального района от 29.11.2019 № 30 </w:t>
      </w:r>
      <w:r>
        <w:rPr>
          <w:color w:val="000000"/>
          <w:spacing w:val="-1"/>
          <w:sz w:val="28"/>
          <w:szCs w:val="28"/>
        </w:rPr>
        <w:t xml:space="preserve">«О бюджете Гатчинского муниципального района на 2020 год и на плановый период 2021 и 2022 годов»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05.05.2017 № 1955 «Об утверждении перечня муниципальных программ Гатчинского муниципального района на период 2018-2020 годов» (в редакции от 20.07.2020 № 2053)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18.12.2019 № 4839),  </w:t>
      </w: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23"/>
        <w:suppressAutoHyphens w:val="true"/>
        <w:spacing w:lineRule="auto" w:line="240" w:before="0" w:after="0"/>
        <w:ind w:right="-1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3"/>
        <w:suppressAutoHyphens w:val="true"/>
        <w:spacing w:lineRule="auto" w:line="240" w:before="0" w:after="0"/>
        <w:ind w:right="-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в постановление администрации Гатчинского муниципального района от </w:t>
      </w:r>
      <w:r>
        <w:rPr>
          <w:sz w:val="28"/>
          <w:szCs w:val="28"/>
        </w:rPr>
        <w:t>25.09.2017 № 4231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Гатчинском муниципальном районе» (в редакции от 28.02.2019 № 657, от 29.03.2019 № 1149, от 03.07.2019 № 2604, от 30.12.2019 № 5105)</w:t>
      </w:r>
      <w:r>
        <w:rPr>
          <w:color w:val="000000"/>
          <w:spacing w:val="-1"/>
          <w:sz w:val="28"/>
          <w:szCs w:val="28"/>
        </w:rPr>
        <w:t xml:space="preserve"> следующие изменения:</w:t>
      </w:r>
    </w:p>
    <w:p>
      <w:pPr>
        <w:pStyle w:val="Style23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1.1. изложить приложение к постановлению в новой редакции в соответствии с приложением к настоящему постановлению. </w:t>
      </w:r>
      <w:r>
        <w:rPr>
          <w:sz w:val="28"/>
          <w:szCs w:val="28"/>
        </w:rPr>
        <w:t xml:space="preserve"> </w:t>
      </w:r>
    </w:p>
    <w:p>
      <w:pPr>
        <w:pStyle w:val="Style23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Дерендяева Р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менов С.Н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От 25.09.2017 № 4231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(в ред. постановления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атчинского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от 03.07.2019 № 2604,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от 29.03.2019 №1149,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от 03.07.2019 № 2604,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от 30.12.2019 № 5105)</w:t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спорта в Гатчинском муниципальном районе»</w:t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>
          <w:sz w:val="20"/>
          <w:szCs w:val="20"/>
        </w:rPr>
        <w:t xml:space="preserve">От  09.10.2020 № 3151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lang w:bidi="en-US"/>
        </w:rPr>
      </w:pPr>
      <w:r>
        <w:rPr/>
        <w:t>«</w:t>
      </w:r>
      <w:r>
        <w:rPr>
          <w:lang w:bidi="en-US"/>
        </w:rPr>
        <w:t>Развитие физической культуры и спорта в Гатчинском муниципальном районе</w:t>
      </w:r>
      <w:r>
        <w:rPr/>
        <w:t>»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lang w:bidi="en-US"/>
        </w:rPr>
      </w:pPr>
      <w:r>
        <w:rPr>
          <w:lang w:bidi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76"/>
        <w:gridCol w:w="1038"/>
        <w:gridCol w:w="941"/>
        <w:gridCol w:w="940"/>
        <w:gridCol w:w="1051"/>
        <w:gridCol w:w="14"/>
        <w:gridCol w:w="927"/>
        <w:gridCol w:w="941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 xml:space="preserve">Обеспечение благоприятных условий для развития физической культуры и массового спорта на территории Гатчинского муниципального района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1.Обеспечение возможностей гражданам систематически заниматься физической культурой и массовым спортом и вести здоровый образ жизни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. Развитие инфраструктуры спорта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3. 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2 гг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/>
            </w:pPr>
            <w:r>
              <w:rPr/>
              <w:t>Заместитель главы администрации Гатчинского муниципального района по развитию социальной сферы Дерендяев Р.О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/>
              <w:t>Участник программы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АУ ГМР </w:t>
            </w:r>
            <w:r>
              <w:rPr>
                <w:color w:val="000000"/>
              </w:rPr>
              <w:t>ЦРФКиС «Волна», МАУ «СШОР «НИКА»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Развитие физической культуры и массового спорта в Гатчинском муниципальном районе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вершенствование системы подготовки спортивных сборных команд Гатчинского муниципального района.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63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6640,80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552,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2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1,50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51,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11,57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40,80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,70+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222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1,50</w:t>
            </w:r>
          </w:p>
        </w:tc>
      </w:tr>
      <w:tr>
        <w:trPr>
          <w:trHeight w:val="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В результате реализации мероприятий муниципальной программы планируется достичь следующих результатов: 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 xml:space="preserve">- увеличение количества человек, ежегодно принимающих участие в официальных физкультурно-оздоровительных и спортивных мероприятиях на 5% ежегодно, с 24000 чел. до </w:t>
            </w:r>
            <w:r>
              <w:rPr>
                <w:lang w:eastAsia="en-US"/>
              </w:rPr>
              <w:t>30632 чел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величение количества потребителей спортивно-оздоровительных услуг на 30 человек ежегодно, с 0 чел. до 1090 чел.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 xml:space="preserve">- увеличение количества проведенных мероприятий на спортивных объектах МАУ ГМР ЦРФКиС «Волна» с участием не менее 50 человек на 5 единиц ежегодно, с 0 мероприятий до 20 мероприяти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величение количества проведенных мероприятий на спортивных объектах МАУ «СШОР «НИКА» Гатчинского муниципального района с участием не менее 50 человек на 5 единиц ежегодно, с 0 мероприятий до 15 мероприяти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Увеличение </w:t>
            </w:r>
            <w:r>
              <w:rPr/>
              <w:t>доли спортсменов, которым присвоены спортивные звания и спортивные разряды, от общего числа занимающихся по программам спортивной подготовки в МАУ «СШОР «НИКА» Гатчинского муниципального района, с 0% до 55%.</w:t>
            </w:r>
            <w:r>
              <w:rPr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Увеличение </w:t>
            </w:r>
            <w:r>
              <w:rPr>
                <w:rFonts w:eastAsia="Malgun Gothic"/>
                <w:lang w:eastAsia="ko-KR"/>
              </w:rPr>
              <w:t>количества занимающихся по программам спортивной подготовки</w:t>
            </w:r>
            <w:r>
              <w:rPr/>
              <w:t xml:space="preserve"> в МАУ «СШОР «НИКА» Гатчинского муниципального района, с 0 чел. до 270 чел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увеличение доли обучающихся и студентов, систематически занимающихся физической культурой и спортом, в общей численности обучающихся и студентов, с 67% до 68,5 %;</w:t>
            </w: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 xml:space="preserve"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, с 3,9% до 4,4%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, с 32% до 39%;  </w:t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 и основные проблемы сферы реализации муниципальной программы.</w:t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Цели муниципальной политики в сфере физической культуры и спорта определены стратегией социально-экономического развития Гатчинского муниципального района на период до 2030 года, предусматривающей устранение дефицита спортивных сооружений,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Мероприятия муниципальной программы объединены и выделены в две подпрограммы в соответствии с решаемыми целями и задачами, определенными в стратегии социально-экономического развития Гатчинского муниципального района на период до 2030 года и предусматривающей создание условий для ведения гражданами здорового образа жизни, развития массового спорта, системы подготовки спортивного резерва и создания современной спортивной инфраструктуры, подготовки спортсменов по программе спортивной подготовк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Подпрограмма «Развитие физической культуры и массового спорта в Гатчинском муниципальном районе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Подпрограмма «Совершенствование системы подготовки спортивных сборных команд Гатчинского муниципального района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едостаточное привлечение населения к регулярным занятиям физической культуро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несоответствие уровня материальной базы и инфраструктуры физической культуры и спорта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тсутствие возможности для систематического занятия спортом у большинства граждан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едостаточное количество профессиональных тренерских кадр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о состоянию на 1 января 2018 года доля населения, систематически занимающегося физической культурой и спортом, в Гатчинском муниципальном районе составила 32%, обеспеченность населения спортивными сооружениями, исходя из нормативной пропускной способности – 22,4%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екоторые из этих показателей значительно ниже, чем средний показатель по Ленинградской области, обеспеченность спортивными сооружениями – 37, 1%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 Цели и задачи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lang w:eastAsia="en-US"/>
        </w:rPr>
      </w:pPr>
      <w:r>
        <w:rPr>
          <w:bCs/>
          <w:lang w:eastAsia="en-US"/>
        </w:rPr>
        <w:t>Цель муниципальной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беспечение благоприятных условий для развития физической культуры и массового спорта на территории Гатчин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Задачи муниципальной программы:</w:t>
      </w:r>
    </w:p>
    <w:p>
      <w:pPr>
        <w:pStyle w:val="Style23"/>
        <w:numPr>
          <w:ilvl w:val="0"/>
          <w:numId w:val="9"/>
        </w:numPr>
        <w:ind w:left="0"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возможностей гражданам систематически заниматься физической культурой и массовым спортом и вести здоровый образ жизни.</w:t>
      </w:r>
    </w:p>
    <w:p>
      <w:pPr>
        <w:pStyle w:val="Style23"/>
        <w:numPr>
          <w:ilvl w:val="0"/>
          <w:numId w:val="9"/>
        </w:numPr>
        <w:ind w:left="0" w:firstLine="708"/>
        <w:jc w:val="both"/>
        <w:outlineLvl w:val="0"/>
        <w:rPr>
          <w:rFonts w:eastAsia="Calibri"/>
          <w:lang w:eastAsia="en-US"/>
        </w:rPr>
      </w:pPr>
      <w:r>
        <w:rPr/>
        <w:t>Развитие инфраструктуры спорта на территории Гатчинского муниципального района.</w:t>
      </w:r>
    </w:p>
    <w:p>
      <w:pPr>
        <w:pStyle w:val="Style23"/>
        <w:numPr>
          <w:ilvl w:val="0"/>
          <w:numId w:val="9"/>
        </w:numPr>
        <w:ind w:left="0"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.</w:t>
      </w:r>
    </w:p>
    <w:p>
      <w:pPr>
        <w:pStyle w:val="Style23"/>
        <w:numPr>
          <w:ilvl w:val="0"/>
          <w:numId w:val="0"/>
        </w:numPr>
        <w:ind w:left="567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Методика оценки эффективности муниципальной программы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Оценка эффективности муниципальной программы проводится комитетом экономического развития и прогнозирования в соответствии с п.8. порядка разработки, реализации и оценки эффективности муниципальных программ гатчинского муниципального района утвержденного постановления администрации Гатчинского муниципального района от </w:t>
      </w:r>
      <w:r>
        <w:rPr>
          <w:lang w:eastAsia="en-US"/>
        </w:rPr>
        <w:t>18.12.2019 № 4839 «О внесении изменений в постановление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 муниципального района»</w:t>
      </w:r>
      <w:r>
        <w:rPr/>
        <w:t xml:space="preserve"> на основании предоставляемого ежегодного отчета комитетом по физической культуре, спорту, туризму и молодежной политике администрации Гатчинского муниципального района. Оценка эффективности программы рассчитывается исходя из следующих показателей: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1.Количество человек, ежегодно принимающих участие в официальных физкультурно-оздоровительных и спортивных мероприятиях Гатчинского муниципального района.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2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Д=Чз/Чо х 100% гд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>Д - доля обучающихся и студентов, занимающихся ФКиС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 1-ФК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о - численность обучающихся и студент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райо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Д=Чз/Чи х100%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 - доля инвалидов, занимающихся физической культурой и спортом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з – численность инвалидов, занимающихся физической культурой и спортом, согласно данных федерального статистического наблюдения по форме № 3-АФК (пункт 47.5 Федерального плана статистических работ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и - численность инвалидов согласно данных комитета социальной защиты населения Гатчинского район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4. Доля населения, систематически занимающегося физической культурой и спор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Д = Чз/Чн х 100% где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 – доля занимающихся физической культурой и спортом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рядок взаимодействия участника муниципальной программы с администрацией Гатчин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color w:val="000000"/>
          <w:lang w:eastAsia="en-US"/>
        </w:rPr>
        <w:t xml:space="preserve">Общий контроль хода реализации муниципальной программы осуществляет заместитель главы администрации Гатчинского муниципального района по </w:t>
      </w:r>
      <w:r>
        <w:rPr>
          <w:lang w:eastAsia="en-US"/>
        </w:rPr>
        <w:t>развитию социальной сферы</w:t>
      </w:r>
      <w:r>
        <w:rPr>
          <w:color w:val="000000"/>
          <w:lang w:eastAsia="en-US"/>
        </w:rPr>
        <w:t xml:space="preserve"> Р.О. Дерендяев - куратор муниципальной программы.</w:t>
      </w:r>
    </w:p>
    <w:p>
      <w:pPr>
        <w:pStyle w:val="Normal"/>
        <w:keepNext w:val="true"/>
        <w:ind w:right="-142" w:firstLine="284"/>
        <w:jc w:val="both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Текущий контроль за реализацией муниципальной программы осуществляется Комитетом по физической культуре, спорту, туризму и молодежной политике Гатчинского муниципального района – ответственным исполнителем муниципальной программы, координирующим работу исполнителей и участников подпрограмм. Взаимодействие участников программы </w:t>
      </w:r>
      <w:r>
        <w:rPr>
          <w:color w:val="000000"/>
        </w:rPr>
        <w:t>МАУ ГМР ЦРФКиС «Волна» осуществляется в проведении физкультурно-оздоровительных и спортивно - массовых мероприятий Гатчинского муниципального района согласно муниципального задания, МАУ «СШОР НИКА» осуществляет свою деятельность согласно муниципального задания постановление администрации Гатчинского муниципального района от 10.04.2020 №1083 «Об утверждении муниципального задания на оказание муниципальных услуг  муниципальным автономным учреждением «Спортивная школа олимпийского резерва «НИКА» Гатчинского муниципального района (МАУ «СШОР «НИКА») на 2020 год и плановый период 2021-2022 годов.</w:t>
      </w:r>
    </w:p>
    <w:p>
      <w:pPr>
        <w:pStyle w:val="Style2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bCs/>
          <w:lang w:eastAsia="en-US"/>
        </w:rPr>
        <w:t>5. Характеристика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роки реализации основных мероприятий подпрограмм муниципальной программы «Развитие физической культуры и спорта в Гатчинском муниципальном районе» также рассчитаны на пятилетний период с 2018 по 2022 год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 Подпрограмма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массового спорта в Гатчинском муниципальном районе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новные мероприятия подпрограммы направлены на увеличение количества участников мероприятий и разделяются на мероприятия по организации и проведению официальных районных физкультурно-оздоровительных и спортивных мероприятий для различных категорий и групп населения</w:t>
      </w:r>
      <w:r>
        <w:rPr>
          <w:b/>
          <w:bCs/>
          <w:lang w:eastAsia="en-US"/>
        </w:rPr>
        <w:t xml:space="preserve">, </w:t>
      </w:r>
      <w:r>
        <w:rPr>
          <w:bCs/>
          <w:lang w:eastAsia="en-US"/>
        </w:rPr>
        <w:t>профилактическую работу, пропаганду и создание условий для ведения здорового образа жизни и социально полезного поведения несовершеннолетних, мероприятия по организации пропаганды, внедрению и приему нормативов Всероссийского физкультурно-спортивного комплекса «Готов к труду и обороне</w:t>
      </w:r>
      <w:r>
        <w:rPr>
          <w:lang w:eastAsia="en-US"/>
        </w:rPr>
        <w:t>, 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, а также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.</w:t>
        <w:tab/>
      </w:r>
      <w:r>
        <w:rPr/>
        <w:t>Также мероприятия направлены на создание благоприятных условий для жителей Гатчинского муниципального района в обеспеченности спортивными объектам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2.</w:t>
      </w:r>
      <w:r>
        <w:rPr>
          <w:bCs/>
          <w:lang w:eastAsia="en-US"/>
        </w:rPr>
        <w:t>Подпрограмма «Совершенствование системы подготовки спортивных сборных команд Гатчинского муниципального района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новные мероприятия подпрограммы направлены на увеличение доли систематически занимающихся физической культурой и спортом различных категорий и групп населения, обеспечение подготовки и участия спортивных сборных команд Гатчинского муниципального района в областных, всероссийских и международных соревнованиях (командирование на учебно-тренировочные мероприятия и соревнования), материально-техническое обеспечение спортивных сборных команд Гатчинского муниципального района (приобретение спортивной формы, спортивного инвентаря и оборудования, использование спортивных объектов, материальное поощрение) сборных команд Гатчинского муниципального район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both"/>
        <w:rPr/>
      </w:pPr>
      <w:r>
        <w:rPr>
          <w:lang w:eastAsia="en-US"/>
        </w:rPr>
        <w:t xml:space="preserve">подпрограммы </w:t>
      </w:r>
      <w:r>
        <w:rPr>
          <w:b/>
          <w:lang w:eastAsia="en-US"/>
        </w:rPr>
        <w:t>«Развитие физической культуры и массового спорта в Гатчинском муниципальном районе»</w:t>
      </w:r>
      <w:r>
        <w:rPr>
          <w:lang w:eastAsia="en-US"/>
        </w:rPr>
        <w:t xml:space="preserve"> муниципальной программы Гатчинского муниципального района «Развитие физической культуры и спорта в Гатчинском муниципальном районе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865"/>
        <w:gridCol w:w="944"/>
        <w:gridCol w:w="944"/>
        <w:gridCol w:w="945"/>
        <w:gridCol w:w="944"/>
        <w:gridCol w:w="104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физической культуры и массового спорта в Гатчинском муниципальном районе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и подпрограммы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Обеспечение возможностей гражданам систематически заниматься физической культурой и массовым спортом и вести здоровый образ жизн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 Развитие инфраструктуры спорта на территории Гатчинского муниципального района.</w:t>
            </w:r>
          </w:p>
        </w:tc>
      </w:tr>
      <w:tr>
        <w:trPr>
          <w:trHeight w:val="145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258" w:leader="none"/>
              </w:tabs>
              <w:ind w:left="-26" w:hanging="0"/>
              <w:rPr>
                <w:lang w:eastAsia="en-US"/>
              </w:rPr>
            </w:pPr>
            <w:r>
              <w:rPr>
                <w:lang w:eastAsia="en-US"/>
              </w:rPr>
      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-26" w:hanging="0"/>
              <w:rPr>
                <w:lang w:eastAsia="en-US"/>
              </w:rPr>
            </w:pPr>
            <w:r>
              <w:rPr/>
              <w:t>Совершенствование материальной базы муниципальных объектов в сфере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left="-2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 ГМР </w:t>
            </w:r>
            <w:r>
              <w:rPr>
                <w:color w:val="000000"/>
              </w:rPr>
              <w:t>ЦРФКиС «Волна», МАУ «СШОР «НИКА».</w:t>
            </w:r>
          </w:p>
        </w:tc>
      </w:tr>
      <w:tr>
        <w:trPr>
          <w:trHeight w:val="5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18 по 2022 год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53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1,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5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29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88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6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2942,57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51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1,90</w:t>
            </w:r>
          </w:p>
        </w:tc>
      </w:tr>
      <w:tr>
        <w:trPr>
          <w:trHeight w:val="113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,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377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8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090,70</w:t>
            </w:r>
          </w:p>
        </w:tc>
      </w:tr>
      <w:tr>
        <w:trPr>
          <w:trHeight w:val="50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7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-увеличение количества человек, ежегодно принимающих участие в официальных физкультурно-оздоровительных и спортивных мероприятиях на 5% ежегодно, с 24000 чел. до </w:t>
            </w:r>
            <w:r>
              <w:rPr>
                <w:lang w:eastAsia="en-US"/>
              </w:rPr>
              <w:t>30632 чел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величение количества потребителей спортивно-оздоровительных услуг на 30 человек ежегодно, с 0 чел. до 1090 чел.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 xml:space="preserve">- увеличение количества проведенных мероприятий на спортивных объектах МАУ ГМР ЦРФКиС «Волна» с участием не менее 50 человек на 5 единиц ежегодно, с 0 мероприятий до 20 мероприяти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увеличение количества проведенных мероприятий на спортивных объектах МАУ «СШОР «НИКА» Гатчинского муниципального района с участием не менее 50 человек на 5 </w:t>
            </w:r>
            <w:r>
              <w:rPr>
                <w:sz w:val="22"/>
                <w:szCs w:val="22"/>
              </w:rPr>
              <w:t>единиц ежегодно, с 0 мероприятий до 15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Увеличение </w:t>
            </w:r>
            <w:r>
              <w:rPr>
                <w:sz w:val="22"/>
                <w:szCs w:val="22"/>
              </w:rPr>
              <w:t>доли спортсменов, которым присвоены спортивные звания и спортивные разряды, от общего числа занимающихся по программам спортивной подготовки в МАУ «СШОР «НИКА» Гатчинского муниципального района, с 0% до 55%.</w:t>
            </w:r>
            <w:r>
              <w:rPr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Увеличение </w:t>
            </w:r>
            <w:r>
              <w:rPr>
                <w:rFonts w:eastAsia="Malgun Gothic"/>
                <w:sz w:val="22"/>
                <w:szCs w:val="22"/>
                <w:lang w:eastAsia="ko-KR"/>
              </w:rPr>
              <w:t>количества занимающихся по программам спортивной подготовки</w:t>
            </w:r>
            <w:r>
              <w:rPr>
                <w:sz w:val="22"/>
                <w:szCs w:val="22"/>
              </w:rPr>
              <w:t xml:space="preserve"> в МАУ «СШОР «НИКА» Гатчинского муниципального района, с 0 чел. до 270 че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8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бщая характеристика, основные проблемы и прогноз развития сферы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под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1. Общая характеристика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витие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ая подпрограмма направлена на развитие физической культуры, школьного спорта и массового спорта на территории Гатчинского муниципального района, организации проведения официальных физкультурно-оздоровительных и спортивных мероприятий, создание благоприятных условий для жителей Гатчинского муниципального района в обеспеченности спортивными объектам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месте с тем, исходя из задач по повышению вклада физической культуры и спорта в социально-экономическое развитие страны, необходимо существенно увеличить число граждан, ведущих активный и здоровый образ жиз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2. Основные проблемы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новными проблемами в систематизации к занятиям физической культурой и спортом являютс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несоответствие уровня материальной базы и инфраструктуры физической культуры и спорта, а также их моральный и физический износ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сть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о состоянию на 1 января 2018 года доля населения, систематически занимающегося физической культурой и спортом в Гатчинском муниципальном районе, составила 32%, обеспеченность населения спортивными сооружениями, исходя из нормативной пропускной способности – 22,4%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Некоторые из этих показателей значительно ниже, чем средний показатель по Ленинградской области, обеспеченность спортивными сооружениями – 37,1%.  </w:t>
      </w:r>
      <w:r>
        <w:rPr>
          <w:bCs/>
          <w:lang w:eastAsia="en-US"/>
        </w:rPr>
        <w:t xml:space="preserve">      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1.3  Приоритеты в сфере реализации подпрограммы муниципальной программы, установленные стратегией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ными задачами и направлениями по развитию физической культуры и массового спорта установленными стратегией являются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крепление здоровья населения и формирование здорового образа жизн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рганизация пропаганды здорового образа жизни, занятий физической культурой и спортом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беспечение охраны здоровья детей и подростков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создание благоприятных условий для увеличения охвата населения спортом и физической культурой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lang w:eastAsia="en-US"/>
        </w:rPr>
      </w:pPr>
      <w:r>
        <w:rPr>
          <w:lang w:eastAsia="en-US"/>
        </w:rPr>
        <w:t xml:space="preserve">проведение массовых спортивных мероприятий и соревнований на территории района;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lang w:eastAsia="en-US"/>
        </w:rPr>
      </w:pPr>
      <w:r>
        <w:rPr>
          <w:lang w:eastAsia="en-US"/>
        </w:rPr>
        <w:t xml:space="preserve">развитие мероприятий по спортивному туризму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и, задачи, показатели (индикаторы),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>Цел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.Обеспечение возможностей гражданам систематически заниматься физической культурой и массовым спортом и вести здоровый образ жизни.</w:t>
      </w:r>
    </w:p>
    <w:p>
      <w:pPr>
        <w:pStyle w:val="Normal"/>
        <w:jc w:val="both"/>
        <w:rPr/>
      </w:pPr>
      <w:r>
        <w:rPr>
          <w:lang w:eastAsia="en-US"/>
        </w:rPr>
        <w:t xml:space="preserve">2. </w:t>
      </w:r>
      <w:r>
        <w:rPr/>
        <w:t>Развитие инфраструктуры спорта на территории Гатч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Задачи подпрограммы: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Задача 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 xml:space="preserve">Направления: 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- организация и проведение официальных районных физкультурно-оздоровительных и спортивных мероприятий для различных категорий и групп населения;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- мероприятия по организации пропаганды, внедрению и приему нормативов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- 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;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-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704" w:leader="none"/>
        </w:tabs>
        <w:spacing w:before="0" w:after="0"/>
        <w:textAlignment w:val="baseline"/>
        <w:rPr/>
      </w:pPr>
      <w:r>
        <w:rPr/>
        <w:t>Задача 2. Совершенствование материальной базы муниципальных объектов в сфере физической культуры и спорта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704" w:leader="none"/>
        </w:tabs>
        <w:spacing w:before="0" w:after="0"/>
        <w:textAlignment w:val="baseline"/>
        <w:rPr/>
      </w:pPr>
      <w:r>
        <w:rPr/>
        <w:t>Направление:</w:t>
      </w:r>
    </w:p>
    <w:p>
      <w:pPr>
        <w:pStyle w:val="Style23"/>
        <w:numPr>
          <w:ilvl w:val="0"/>
          <w:numId w:val="12"/>
        </w:numPr>
        <w:jc w:val="both"/>
        <w:outlineLvl w:val="0"/>
        <w:rPr>
          <w:lang w:eastAsia="en-US"/>
        </w:rPr>
      </w:pPr>
      <w:r>
        <w:rPr/>
        <w:t>- мероприятия по обеспечению деятельности подведомственных учреждений физкультуры и спорта.</w:t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Срок действия муниципальной программы рассчитан на пять лет с 2018 по 2022 годы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3. Меры правового регулирования в сфере реализации подпрограммы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униципальной программы.</w:t>
      </w:r>
    </w:p>
    <w:p>
      <w:pPr>
        <w:pStyle w:val="Style23"/>
        <w:numPr>
          <w:ilvl w:val="0"/>
          <w:numId w:val="1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азработка и утверждение нормативно-правовых актов по организации, проведению официальных физкультурно-оздоровительных и спортивных мероприятий на территории Гатчинского муниципального района.</w:t>
      </w:r>
    </w:p>
    <w:p>
      <w:pPr>
        <w:pStyle w:val="Style23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азработка и утверждение нормативно-правовых актов по участию сборных команд по различным видам спорта в официальных физкультурно-оздоровительных и спортивных мероприятиях регионального, Всероссийского и Мирового уровней.</w:t>
      </w:r>
    </w:p>
    <w:p>
      <w:pPr>
        <w:pStyle w:val="Style23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дготовка правовых актов в целях реализации ФЗ от 06.10.2003 №131-ФЗ «Об общих принципах организации местного самоуправления в Российской Федерации», ст.9 ФЗ от 04декабря 2007г. № 329- ФЗ «О физической культуре и спорте в Российской Федерации», ст.5 ОЗ от 30.12 2009 № 118-0З «О физической культуре и спорте в Ленинградской области», ФЗ от 24.06.1999 г. № 120-ФЗ «Об основах системы профилактики безнадзорности и правонарушений несовершеннолетних».</w:t>
      </w:r>
    </w:p>
    <w:p>
      <w:pPr>
        <w:pStyle w:val="Style23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азработка и утверждение нормативно-правовых актов, в том числе постановления администрации Гатчинского муниципального района «О порядке проведения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»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Постановление определяет порядок проведения конкурса среди городских и сельских поселений Гатчинского муниципального района, на лучшую постановку работы по развитию физической культуры и массового спорта на территории поселения, в целях реализации основного мероприятия 1.4 подпрограммы «Развитие физической культуры и массового спорта в Гатчинском муниципальном районе»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«Развитие физической культуры и массов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орта в Гатчинском муниципальном районе»</w:t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</w:t>
      </w:r>
    </w:p>
    <w:p>
      <w:pPr>
        <w:pStyle w:val="Normal"/>
        <w:ind w:firstLine="708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«Развитие физической культуры и массового спорта в Гатчинском муниципальном районе»</w:t>
      </w:r>
    </w:p>
    <w:p>
      <w:pPr>
        <w:pStyle w:val="Normal"/>
        <w:ind w:firstLine="708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84"/>
        <w:gridCol w:w="1736"/>
        <w:gridCol w:w="1403"/>
        <w:gridCol w:w="1736"/>
        <w:gridCol w:w="1050"/>
        <w:gridCol w:w="854"/>
        <w:gridCol w:w="952"/>
        <w:gridCol w:w="951"/>
        <w:gridCol w:w="952"/>
        <w:gridCol w:w="952"/>
        <w:gridCol w:w="1252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 (тыс. руб.)*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– 2022 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82942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1,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5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29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88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67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ФКСТиМП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81090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1,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5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77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88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67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ФКСТиМП</w:t>
            </w:r>
          </w:p>
        </w:tc>
      </w:tr>
      <w:tr>
        <w:trPr>
          <w:trHeight w:val="62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О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ФКСТиМП</w:t>
            </w:r>
          </w:p>
        </w:tc>
      </w:tr>
      <w:tr>
        <w:trPr>
          <w:trHeight w:val="20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официальных районных физкультурно-оздоровительных и спортивных мероприятий для различных категорий и групп населе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ФКСТиМП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ФКСТиМП</w:t>
            </w:r>
          </w:p>
        </w:tc>
      </w:tr>
      <w:tr>
        <w:trPr>
          <w:trHeight w:val="2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ФКСТиМП</w:t>
            </w:r>
          </w:p>
        </w:tc>
      </w:tr>
      <w:tr>
        <w:trPr>
          <w:trHeight w:val="102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ФКСТиМП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1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ФКСТиМП</w:t>
            </w:r>
          </w:p>
        </w:tc>
      </w:tr>
      <w:tr>
        <w:trPr>
          <w:trHeight w:val="1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1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ФКСТиМП</w:t>
            </w:r>
          </w:p>
        </w:tc>
      </w:tr>
      <w:tr>
        <w:trPr>
          <w:trHeight w:val="18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ФКСТиМП</w:t>
            </w:r>
          </w:p>
        </w:tc>
      </w:tr>
      <w:tr>
        <w:trPr>
          <w:trHeight w:val="18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ФКСТиМП</w:t>
            </w:r>
          </w:p>
        </w:tc>
      </w:tr>
      <w:tr>
        <w:trPr>
          <w:trHeight w:val="2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обеспечению деятельности подведомственных учреждений физкультуры и спор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– 2022 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77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65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14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93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ФКСТиМП</w:t>
            </w:r>
          </w:p>
        </w:tc>
      </w:tr>
      <w:tr>
        <w:trPr>
          <w:trHeight w:val="4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ФКСТиМП</w:t>
            </w:r>
          </w:p>
        </w:tc>
      </w:tr>
      <w:tr>
        <w:trPr>
          <w:trHeight w:val="2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О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ФКСТиМП</w:t>
            </w:r>
          </w:p>
        </w:tc>
      </w:tr>
      <w:tr>
        <w:trPr>
          <w:trHeight w:val="8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25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13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14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93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ФКСТиМП</w:t>
            </w:r>
          </w:p>
        </w:tc>
      </w:tr>
      <w:tr>
        <w:trPr>
          <w:trHeight w:val="52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ФКСТиМП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дпрограмме «Развитие физической культуры и массов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орта в Гатчинском муниципальном районе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ланируемые результаты муниципально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Развитие физической культуры и массового спорта в Гатчинском муниципальн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46"/>
        <w:gridCol w:w="1472"/>
        <w:gridCol w:w="1473"/>
        <w:gridCol w:w="2150"/>
        <w:gridCol w:w="1176"/>
        <w:gridCol w:w="1723"/>
        <w:gridCol w:w="757"/>
        <w:gridCol w:w="790"/>
        <w:gridCol w:w="757"/>
        <w:gridCol w:w="757"/>
        <w:gridCol w:w="804"/>
      </w:tblGrid>
      <w:tr>
        <w:trPr>
          <w:trHeight w:val="68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7 г.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1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</w:tr>
      <w:tr>
        <w:trPr>
          <w:trHeight w:val="2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фициальных физкультурно-оздоровительных и спортивных мероприятий для различных категорий и групп населения Гатчинского муниципальн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20329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5% 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2</w:t>
            </w:r>
          </w:p>
        </w:tc>
      </w:tr>
      <w:tr>
        <w:trPr>
          <w:trHeight w:val="83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подведомственных учреждений физической культуры и спорт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92,2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потребителей спортивно-оздоровительных услуг на 30 че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</w:tr>
      <w:tr>
        <w:trPr>
          <w:trHeight w:val="9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оведенных мероприятий на спортивных объектах МАУ ГМР ЦРФКиС «Волна» с участием не менее 50 человек, на 5 единиц 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Увеличение количества проведенных мероприятий на спортивных объектах МАУ «СШОР «НИКА» с участием не менее 50 человек, на 5 единиц ежегодн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algun Gothic" w:cs="Calibri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Увеличение доли спортсменов, которым присвоены спортивные звания и спортивные разряды, от общего числа занимающихся по программам спортивной подготовки в МАУ «СШОР «НИКА» Гатчинского муниципальн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7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  <w:lang w:eastAsia="ko-KR"/>
              </w:rPr>
            </w:pPr>
            <w:r>
              <w:rPr>
                <w:rFonts w:eastAsia="Malgun Gothic"/>
                <w:sz w:val="20"/>
                <w:szCs w:val="20"/>
                <w:lang w:eastAsia="ko-KR"/>
              </w:rPr>
              <w:t>Увеличение количества занимающихся по программам спортивной подготовки</w:t>
            </w:r>
            <w:r>
              <w:rPr>
                <w:sz w:val="20"/>
                <w:szCs w:val="20"/>
              </w:rPr>
              <w:t xml:space="preserve"> в МАУ «СШОР «НИКА» Гатчинского муниципальн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т 09.10.2020 № 3151</w:t>
      </w:r>
    </w:p>
    <w:p>
      <w:pPr>
        <w:pStyle w:val="Normal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ПАСПОРТ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подпрограммы «Совершенствование системы подготовки спортивных сборных команд Гатчинского муниципального района» муниципальной программы Гатчинского муниципального района 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10"/>
        <w:gridCol w:w="886"/>
        <w:gridCol w:w="889"/>
        <w:gridCol w:w="888"/>
        <w:gridCol w:w="889"/>
        <w:gridCol w:w="889"/>
        <w:gridCol w:w="140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одпрограммы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вершенствование системы подготовки спортивных сборных команд Гатчинского муниципального района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ь подпрограммы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и подпрограммы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реализации подпрограммы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 2018 по 2022 год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чник финансирования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9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0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5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2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4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20820,90    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юджет Л.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20,90    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увеличение доли обучающихся и студентов, систематически занимающихся физической культурой и спортом, в общей численности обучающихся и студентов с 67% в 2017 году до 68,5 % в 2022 году; 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с 3,9% в 2017 году до 4,4% в 2022 году; 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с 32% в 2017 году до 39% в 2022 году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lang w:eastAsia="en-US"/>
        </w:rPr>
      </w:pPr>
      <w:r>
        <w:rPr>
          <w:bCs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бщая характеристика, основные проблемы и приоритеты в сфере реализации подпрограммы 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.1. </w:t>
      </w:r>
      <w:r>
        <w:rPr>
          <w:bCs/>
          <w:lang w:eastAsia="en-US"/>
        </w:rPr>
        <w:t>Общая характеристика:</w:t>
      </w:r>
      <w:r>
        <w:rPr>
          <w:lang w:eastAsia="en-US"/>
        </w:rPr>
        <w:t xml:space="preserve">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спешные выступления сборных команд являются неотъемлемой частью физической культуры и спорта и одним из важнейших показателей развития физической культуры и спорта в муниципальном районе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дготовка сборных команд муниципального района – это часть спорта, направленная на достижение спортсменами высоких спортивных результатов на официальных областных, региональных, всероссийских спортивных соревнованиях и официальных международных спортивных соревнованиях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Достижение высоких спортивных результатов спортсменами Гатчинского муниципального района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1.2 Основные проблемы: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новными проблемами в систематизации подготовки сборных команд Гатчинского муниципального района являются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несоответствие уровня и недостаточность материальной базы и инфраструктуры физической культуры и спорта, а также их моральный и физический износ, задачам развития спорта в районе;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едостаточное количество профессиональных тренерских кадров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тсутствие физкультурно-врачебного диспансера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тсутствие стимулирования спортсменов за высокий результат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>1.3  Приоритеты в сфере реализации подпрограммы муниципальной программы, установленные стратегией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ными задачами и направлениями по развитию физической культуры и массового спорта установленными стратегией являются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крепление здоровья населения и формирование здорового образа жизн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рганизация пропаганды здорового образа жизни, занятий физической культурой и спортом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беспечение охраны здоровья детей и подростков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создание благоприятных условий для увеличения охвата населения спортом и физической культурой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lang w:eastAsia="en-US"/>
        </w:rPr>
      </w:pPr>
      <w:r>
        <w:rPr>
          <w:lang w:eastAsia="en-US"/>
        </w:rPr>
        <w:t xml:space="preserve">проведение массовых спортивных мероприятий и соревнований на территории района;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lang w:eastAsia="en-US"/>
        </w:rPr>
      </w:pPr>
      <w:r>
        <w:rPr>
          <w:lang w:eastAsia="en-US"/>
        </w:rPr>
        <w:t xml:space="preserve">развитие мероприятий по спортивному туризму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и, задачи, показатели (индикаторы), конечные результаты, сроки и этапы реализации подпрограммы муниципальной программы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Цель подпрограммы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</w:t>
      </w:r>
      <w:r>
        <w:rPr>
          <w:b/>
          <w:lang w:eastAsia="en-US"/>
        </w:rPr>
        <w:t>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Задача подпрограммы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 xml:space="preserve">Срок действия подпрограммы муниципальной программы рассчитан на пять лет с 2018 по 2022 годы.  </w:t>
      </w:r>
    </w:p>
    <w:p>
      <w:pPr>
        <w:pStyle w:val="Style23"/>
        <w:tabs>
          <w:tab w:val="clear" w:pos="708"/>
          <w:tab w:val="left" w:pos="851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Меры правового регулирования в сфере реализации подпрограммы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Разработка и утверждение организационно-распорядительных документов по формированию сборных команд района по видам спорт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Разработка и утверждение нормативно-правовых актов по организации, проведению официальных физкультурно-оздоровительных и спортивных мероприятий на территории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Разработка и утверждение нормативно-правовых актов по участию сборных команд по различным видам спорта в официальных физкультурно-оздоровительных и спортивных мероприятиях регионального, Всероссийского и Мирового уровне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4.Подготовка правовых актов в целях реализации ФЗ от 06.10.2003 №131-ФЗ «Об общих принципах организации местного самоуправления в Российской Федерации», ст.9 ФЗ от 04декабря 2007г. № 329- ФЗ «О физической культуре и спорте в Российской Федерации», ст.5 ОЗ от 30.12 2009 № 118-0З «О физической культуре и спорте в Ленинградской области».  </w:t>
      </w:r>
      <w:r>
        <w:rPr/>
        <w:t xml:space="preserve"> </w:t>
      </w:r>
    </w:p>
    <w:p>
      <w:pPr>
        <w:pStyle w:val="Style23"/>
        <w:tabs>
          <w:tab w:val="clear" w:pos="708"/>
          <w:tab w:val="left" w:pos="284" w:leader="none"/>
        </w:tabs>
        <w:ind w:left="0" w:hanging="0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«Совершенствование системы подготов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ортивных сборных команд Гатчинского муниципального район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подпрограммы. </w:t>
      </w:r>
    </w:p>
    <w:p>
      <w:pPr>
        <w:pStyle w:val="Normal"/>
        <w:ind w:firstLine="708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«Совершенствование системы подготовки спортивных сборных команд Гатчинского муниципального района»</w:t>
      </w:r>
    </w:p>
    <w:p>
      <w:pPr>
        <w:pStyle w:val="Normal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76"/>
        <w:gridCol w:w="1736"/>
        <w:gridCol w:w="1404"/>
        <w:gridCol w:w="1736"/>
        <w:gridCol w:w="977"/>
        <w:gridCol w:w="920"/>
        <w:gridCol w:w="921"/>
        <w:gridCol w:w="920"/>
        <w:gridCol w:w="921"/>
        <w:gridCol w:w="922"/>
        <w:gridCol w:w="1252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 (тыс. руб.)*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206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– 2022 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820,90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2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63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634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ФКСТиМП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820,90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22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63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63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ФКСТиМП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 (командирование на учебно-тренировочные мероприятия и соревн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78,40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2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КСТиМП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78,4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4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КСТиМП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спортивных сборных команд Гатчинского муниципального района, в том числе приобретение спортивной формы, спортивного инвентаря и оборудования, использование спортивных объектов, материальное поощр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30,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КСТиМП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0,0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КСТиМ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20,90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22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3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3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КСТиМП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53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536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«Совершенствование системы подготовки</w:t>
      </w:r>
    </w:p>
    <w:p>
      <w:pPr>
        <w:pStyle w:val="Normal"/>
        <w:ind w:right="536" w:hanging="0"/>
        <w:jc w:val="right"/>
        <w:rPr>
          <w:sz w:val="16"/>
          <w:szCs w:val="16"/>
        </w:rPr>
      </w:pPr>
      <w:r>
        <w:rPr>
          <w:sz w:val="16"/>
          <w:szCs w:val="16"/>
        </w:rPr>
        <w:t>спортивных сборных команд Гатчинского муниципального района»</w:t>
      </w:r>
    </w:p>
    <w:p>
      <w:pPr>
        <w:pStyle w:val="Normal"/>
        <w:ind w:right="5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ланируемые результаты муниципальной подпрограммы </w:t>
      </w:r>
    </w:p>
    <w:p>
      <w:pPr>
        <w:pStyle w:val="Normal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«Совершенствование системы подготовки спортивных сборных команд Гатчинского муниципального района»</w:t>
      </w:r>
    </w:p>
    <w:p>
      <w:pPr>
        <w:pStyle w:val="Normal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24"/>
        <w:gridCol w:w="1623"/>
        <w:gridCol w:w="1103"/>
        <w:gridCol w:w="2538"/>
        <w:gridCol w:w="1097"/>
        <w:gridCol w:w="1601"/>
        <w:gridCol w:w="689"/>
        <w:gridCol w:w="689"/>
        <w:gridCol w:w="689"/>
        <w:gridCol w:w="689"/>
        <w:gridCol w:w="68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.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величение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0,9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161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4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84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9:00Z</dcterms:created>
  <dc:creator>Турапина Тамара Витальевна</dc:creator>
  <dc:description/>
  <cp:keywords/>
  <dc:language>en-US</dc:language>
  <cp:lastModifiedBy>mashb2</cp:lastModifiedBy>
  <cp:lastPrinted>2020-10-12T15:08:00Z</cp:lastPrinted>
  <dcterms:modified xsi:type="dcterms:W3CDTF">2020-10-20T08:29:00Z</dcterms:modified>
  <cp:revision>2</cp:revision>
  <dc:subject/>
  <dc:title/>
</cp:coreProperties>
</file>