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0</w:t>
        <w:tab/>
        <w:tab/>
        <w:tab/>
        <w:tab/>
        <w:tab/>
        <w:tab/>
        <w:tab/>
        <w:tab/>
        <w:tab/>
        <w:t>№ 3243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2" w:hRule="atLeast"/>
        </w:trPr>
        <w:tc>
          <w:tcPr>
            <w:tcW w:w="577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3.10.2017 № 4515 «Об утверждении муниципальной программы «Формирование комфортной городской среды на территории МО «Город Гатчина» (в редакции от 20.08.2020 № 2509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4" w:firstLine="77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Ленинградской области от 28.02.2020 № 88 «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», </w:t>
      </w:r>
      <w:r>
        <w:rPr>
          <w:bCs/>
          <w:sz w:val="28"/>
          <w:szCs w:val="28"/>
        </w:rPr>
        <w:t>Уставом МО «Город Гатчи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Гатчинского муниципального района, решением совета депутатов МО «Город Гатчина» от 23.09.2020 № 41 «О  внесении изменений в решение совета депутатов МО «Город Гатчина» от 04 декабря 2019 года № 62 «О бюджете МО «Город Гатчина» на 2020 год и на плановый период  2021 и 2022 годов», 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, постановлением администрации Гатчинского муниципального района от 01.08.2014 № 2894 «Об утверждении порядка разработки, реализации и оценки эффективности</w:t>
      </w:r>
      <w:r>
        <w:rPr>
          <w:sz w:val="28"/>
          <w:szCs w:val="28"/>
        </w:rPr>
        <w:t xml:space="preserve"> муниципальных программ МО «Город Гатчина» (в действующей редакции), постановлением администрации Гатчинского муниципального района от 27.07.2020 № 2106 «О внесении изменений в постановление администрации Гатчинского муниципального района № 3801 от 24.08.2017 «Об утверждении перечня муниципальных программ, планируемых к реализации на территории МО «Город Гатчина с 2018 года»,  </w:t>
      </w:r>
      <w:r>
        <w:rPr>
          <w:bCs/>
          <w:color w:val="000000"/>
          <w:sz w:val="28"/>
          <w:szCs w:val="28"/>
        </w:rPr>
        <w:t>на основании соглашения о предоставлении иного межбюджетного трансфера, имеющего целевое назначение, предоставляемого в 2020 году из бюджета Ленинградской области бюджету муниципального образования «Город Гатчина» Гатчинского муниципального района Ленинградской области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от 13.05.2020 № 41618101-1-2020-004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923" w:leader="none"/>
        </w:tabs>
        <w:ind w:left="284" w:hanging="0"/>
        <w:jc w:val="both"/>
        <w:rPr/>
      </w:pPr>
      <w:r>
        <w:rPr>
          <w:sz w:val="28"/>
          <w:szCs w:val="28"/>
        </w:rPr>
        <w:t>Приложение к постановлению администрации Гатчинского муниципального района от 13.10.2017 № 4515 «Об утверждении муниципальной программы «Формирование комфортной городской среды на территории МО «Город Гатчина» (в редакции от 27.11.2017 № 5063, от 29.03.2018 № 1243, от 26.04.2018 № 1825, от 17.07.2018 №3163, от 04.09.2018 № 3859, от 30.11.2018 № 5241, от 22.03.2019 № 1030, от 21.08.2019 № 3296, от 29.04.2020 № 1265, от 20.08.2020 № 2509)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923" w:leader="none"/>
        </w:tabs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923" w:leader="none"/>
        </w:tabs>
        <w:ind w:left="284" w:firstLine="76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строительству и развитию инфраструктуры Л.И. 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ов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0  № 3243</w:t>
      </w:r>
    </w:p>
    <w:p>
      <w:pPr>
        <w:pStyle w:val="Normal"/>
        <w:ind w:firstLine="7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Формирование комфортной городской среды на территории МО «Город Гатчина». </w:t>
      </w:r>
    </w:p>
    <w:p>
      <w:pPr>
        <w:pStyle w:val="Normal"/>
        <w:ind w:firstLine="7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23"/>
        <w:gridCol w:w="1087"/>
        <w:gridCol w:w="1088"/>
        <w:gridCol w:w="1088"/>
        <w:gridCol w:w="1088"/>
        <w:gridCol w:w="1088"/>
        <w:gridCol w:w="1088"/>
        <w:gridCol w:w="419"/>
      </w:tblGrid>
      <w:tr>
        <w:trPr>
          <w:trHeight w:val="65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«Формирование комфортной  городской среды на территории МО «Город Гатчина» </w:t>
            </w:r>
          </w:p>
        </w:tc>
      </w:tr>
      <w:tr>
        <w:trPr>
          <w:trHeight w:val="6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комфорта городской среды на территории МО «Город Гатчина»</w:t>
            </w:r>
          </w:p>
        </w:tc>
      </w:tr>
      <w:tr>
        <w:trPr>
          <w:trHeight w:val="45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благоустройства дворовых территорий МО «Город Гатчина»</w:t>
            </w:r>
          </w:p>
        </w:tc>
      </w:tr>
      <w:tr>
        <w:trPr>
          <w:trHeight w:val="81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комфортной, благоустроенной, рекреационной среды для жителей города Гатчина.</w:t>
            </w:r>
          </w:p>
        </w:tc>
      </w:tr>
      <w:tr>
        <w:trPr>
          <w:trHeight w:val="4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9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 и развитию инфраструктуры Абаренко Л.И.</w:t>
            </w:r>
          </w:p>
        </w:tc>
      </w:tr>
      <w:tr>
        <w:trPr>
          <w:trHeight w:val="38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Комитет строительства и градостроительного развития территорий администрации  Гатчинского муниципального района </w:t>
            </w:r>
          </w:p>
        </w:tc>
      </w:tr>
      <w:tr>
        <w:trPr>
          <w:trHeight w:val="3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капитального строительства комитета строительства и градостроительного развития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городского хозяйства комитета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яющие организации, осуществляющие управление многоквартирными домами на территории МО «Город Гатчина», ТСЖ, ЖСК, расположенные на территории МО «Город Гатчина», ресурсоснабжающие организации МО «Город Гатчина», население МО «Город Гатчина»;</w:t>
            </w:r>
          </w:p>
        </w:tc>
      </w:tr>
      <w:tr>
        <w:trPr>
          <w:trHeight w:val="43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а 1. «Благоустройство дворовых территорий МО «Город Гатчина»</w:t>
            </w:r>
          </w:p>
        </w:tc>
      </w:tr>
      <w:tr>
        <w:trPr>
          <w:trHeight w:val="43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</w:t>
            </w:r>
          </w:p>
        </w:tc>
      </w:tr>
      <w:tr>
        <w:trPr>
          <w:trHeight w:val="5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381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: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(тыс. руб.)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4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год</w:t>
            </w:r>
          </w:p>
        </w:tc>
      </w:tr>
      <w:tr>
        <w:trPr>
          <w:trHeight w:val="7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– по годам: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755,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30 337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91,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267,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90 534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54,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149 169,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81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82,3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5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71,3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1,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4,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847,9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75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2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2,6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72 487,7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22,5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81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5,6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7,7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,7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3,2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3,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6,8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53,00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7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и площади благоустроенных дворовых территорий на 17 ед. (237122,16 м²);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проживающего в жилом фонде с благоустроенными дворовыми территориям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8 174 чел.;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количества благоустроенных территорий для создания комфортной, благоустроенной рекреационной среды для жителей города Гатчина на 13 ед., общей площадью </w:t>
            </w:r>
            <w:r>
              <w:rPr>
                <w:rFonts w:eastAsia="Calibri"/>
                <w:sz w:val="28"/>
                <w:szCs w:val="28"/>
              </w:rPr>
              <w:t>222 451 м²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4. Количество территорий, на которых будут установлены малые архитектурные формы – 13 ед.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5. Количество благоустроенных территорий скверов, улиц, бульваров – 13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основных проблем в сфере благоустройства территории МО «Город Гатчина» и обоснование необходимости их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131 га, проживает 91 685 человека. Необходимым условием обеспечения нормальной жизнедеятельности горожан является поддержание всех материальных элементов, включая дворовые территории и общественные пространства МО «Город Гатчина», образующих городскую среду, в надлежащем состоянии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МО «Город Гатчина» с предложениями по ремонту и поддержанию надлежащего состояния дворовых территорий (ограждений, детских площадок и т.д.). Обозначенные мероприятия необходимо финансировать и организовывать.   Данные    мероприятия   непосредственно   создают и условия    жизни граждан МО «Город Гатчина», повышают инвестиционную привлекательность и конкурентоспособность города, и поэтому являются чрезвычайно актуальными, подлежат планированию, финансированию и реализации в сроки, установленные настоящей муниципальной программой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и задачи муниципальной программы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качества и комфорта городской среды на территории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е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благоустройства дворовых территорий МО «Город Гатчин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комфортной, благоустроенной, рекреационной среды для жителей города Гатчи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, а также отделом экономического развития и прогнозирования администрации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администрации Гатчинского муниципального района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и достижение запланированных результатов осуществляется в пределах, выделенных в период 2018-2024 годы, ассигнований федерального бюджета, областного бюджета, бюджета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осуществляются в рамках исполнения мероприятий подпрограммы осуществляе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 исполнитель формирует и представляет в отдел по экономическому развитию и инвестициям отчеты о результатах реализации мероприятий, достижении показателей результативности выполнения подпрограммы с пояснительной запи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6"/>
        </w:rPr>
        <w:t>Состав, форма и сроки представления отчетности о ходе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городского хозяйства Комитета жилищно-коммунального хозяйства администрации Гатчинского муниципального района формирует и представляет в отдел экономического развития и прогнозирования комитета экономики и инвестиций администрации Гатчинского муниципального района квартальные и годовые отчеты о ходе реализации муниципальной программы с пояснительной записк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. «Благоустройство дворовых территорий МО «Город Гатчина».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40"/>
        <w:gridCol w:w="968"/>
        <w:gridCol w:w="968"/>
        <w:gridCol w:w="968"/>
        <w:gridCol w:w="968"/>
        <w:gridCol w:w="968"/>
        <w:gridCol w:w="968"/>
        <w:gridCol w:w="968"/>
        <w:gridCol w:w="968"/>
        <w:gridCol w:w="5"/>
      </w:tblGrid>
      <w:tr>
        <w:trPr>
          <w:trHeight w:val="992" w:hRule="atLeast"/>
        </w:trPr>
        <w:tc>
          <w:tcPr>
            <w:tcW w:w="11226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подпрограммы 1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дворовых территорий МО «Город Гатчина».</w:t>
            </w:r>
          </w:p>
        </w:tc>
      </w:tr>
      <w:tr>
        <w:trPr>
          <w:trHeight w:val="65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Благоустройство дворовых территорий МО «Город Гатчина»</w:t>
            </w:r>
          </w:p>
        </w:tc>
      </w:tr>
      <w:tr>
        <w:trPr>
          <w:trHeight w:val="6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дворовых территорий МО «Город Гатчина»</w:t>
            </w:r>
          </w:p>
        </w:tc>
      </w:tr>
      <w:tr>
        <w:trPr>
          <w:trHeight w:val="2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благоустроенных дворовых территорий МО «Город Гатчина»</w:t>
            </w:r>
          </w:p>
        </w:tc>
      </w:tr>
      <w:tr>
        <w:trPr>
          <w:trHeight w:val="9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дел городского хозяйства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1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яющие организации, осуществляющие управление многоквартирными домами на территории МО «Город Гатчина», ТСЖ, ЖСК, расположенные на территории МО «Город Гатчина», ресурсоснабжающие организации МО «Город Гатчина», население МО «Город Гатчина»</w:t>
            </w:r>
          </w:p>
        </w:tc>
      </w:tr>
      <w:tr>
        <w:trPr>
          <w:trHeight w:val="61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8-2024 год</w:t>
            </w:r>
          </w:p>
        </w:tc>
      </w:tr>
      <w:tr>
        <w:trPr>
          <w:trHeight w:val="185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Расходы (тыс. руб.)</w:t>
            </w:r>
          </w:p>
        </w:tc>
      </w:tr>
      <w:tr>
        <w:trPr>
          <w:trHeight w:val="41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9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/>
            </w:pPr>
            <w:r>
              <w:rPr>
                <w:b/>
                <w:sz w:val="15"/>
                <w:szCs w:val="15"/>
                <w:lang w:eastAsia="zh-CN"/>
              </w:rPr>
              <w:t>2021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022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023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024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</w:tr>
      <w:tr>
        <w:trPr>
          <w:trHeight w:val="17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62,6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3,4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1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4,2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1,8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</w:tr>
      <w:tr>
        <w:trPr>
          <w:trHeight w:val="1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ЛО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128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/>
            </w:pPr>
            <w:r>
              <w:rPr>
                <w:sz w:val="18"/>
                <w:szCs w:val="18"/>
              </w:rPr>
              <w:t>2006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</w:tr>
      <w:tr>
        <w:trPr>
          <w:trHeight w:val="4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70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Увеличение количества и площади благоустроенных дворовых территорий  на 17 ед. (</w:t>
            </w:r>
            <w:r>
              <w:rPr>
                <w:color w:val="000000"/>
                <w:sz w:val="28"/>
                <w:szCs w:val="28"/>
              </w:rPr>
              <w:t>237122,16</w:t>
            </w:r>
            <w:r>
              <w:rPr>
                <w:sz w:val="28"/>
                <w:szCs w:val="28"/>
                <w:shd w:fill="FFFFFF" w:val="clear"/>
              </w:rPr>
              <w:t xml:space="preserve"> м²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количества населения, проживающего в жилом фонде с благоустроенными дворовыми территориями на 8174 чел. 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* (справочно)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.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sz w:val="28"/>
          <w:szCs w:val="28"/>
        </w:rPr>
        <w:tab/>
        <w:t>Характеристика текущего состояния и основных проблем в сфере реализации подпрограммы «Благоустройство дворовых территорий МО «Город Гатчина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7 по 2020 годы в рамках исполнения мероприятий по реализации  Приоритетного проекта «Формирование комфортной городской среды» муниципальной программ (сформированных на уровне населенных пунктов с численностью населения 1000 чел. и более, финансируемых, в том числе, за счет средств федеральной субсидии на благоустройство), на территории субъектов Российской Федерации реализовываются мероприятия по формированию комфортной городской среды, в том числе, по благоустройству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уется реализовать до 2024 года. В числе, его первоочередны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легающих к жилым домам территорий, в том числе д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ощрение проектов по благоустройству, инициированных гражда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О «Город Гатчина», в соответствии с данными, внесенными в  Государственную информационную систему жилищно-коммунального хозяйства – 207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5 по 2019 годы на территории МО «Город Гатчина» в соответствии с адресной программой выполнены работы по капитальному ремонту 19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в целях реализации Приоритетного проекта «Формирование комфортной городской среды», в рамках подпрограммы по благоустройству дворовых территорий МО «Город Гатчина», выполнены комплексные работы по благоустройству 4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ериод с 2018 до 2020 годы в рамках реализации Приоритетного проекта «Формирование комфортной городской среды» и данной подпрограммы выполнены работы по благоустройству 3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20 по 2024 годы планируется выполнить мероприятия по благоустройству 14 дворовых территорий, которые прошли конкурсный отбор в соответствии с постановлением администрации Гатчинского муниципального района 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перечен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полнительный перечень видов работ по благоустройству дворовых территорий включает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 обустройство    площадок    для    отдыха, установку   детских  площадок, установку спортивных площадок, оборудование площадок для выгула и дрессировки собак (далее - дополнительный перечен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ие заинтересованных лиц при выполнении работ по благоустройству дворовых территорий в рамках дополнительного перечня работ предусмотрено в форме привлечения заинтересованных лиц к проведению демонтажных и  общестроительных работ, не требующих специализированных навыков и  квалификации, а также мероприятий по уборке территории после завершения  работ. 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отсутствия необходимости реализации одного и (или) нескольких мероприятий, предусмотренных в минимальном перечне работ, в соответствии с техническим состоянием элементов, возможна реализация  мероприятий, предусмотренных в дополнительном перечне работ без  необходимости реализации всех мероприятий,  предусмотренных в минимальном  перечне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объекту благоустройства разрабатывается дизайн - проект. Разработка, обсуждение и утверждение дизайн – проектов благоустройства  осуществляется в соответствии  порядком разработки, обсуждения, согласования и утверждения дизайн-проекта благоустройства дворовой территории многоквартирных домов, расположенных на территории МО «Город Гатчина», согласно приложению № 1 к подпрограмме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выполняются с учетом необходимости обеспечения физической,  пространственной и информационной доступности зданий, сооружений,  дворовых и общественных территорий для инвалидов и других маломобильных  групп населени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1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овышение уровня благоустройства дворовых территорий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является увеличение благоустроенных дворовых территорий 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2 к подпрограмм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редставлены в приложении № 3 к подпрограмм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ых домов, расположенных на территории МО «Город Гатчи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ых домов, расположенных на территории МО «Город Гатчина», а также их утверждение в рамках реализации муниципальной программы «Формирование комфортной городской среды» на территории МО «Город Гатчина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Под дизайн-проектом понимается графический и текстовый материал, включающий в себ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дизайн-проекта в отношении дворовых территорий многоквартирных домов и территорий общего пользования, расположенных на территории МО «Город Гатчина»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ка дизайн-проекта в отношении дворовых территорий многоквартирных домов и территорий общего пользования, расположенных на территории МО «Город Гатчина» осуществляется заинтересованными лицами в течение пяти дней со дня принятия решения о включении дворовой территории в муниципальную программу «Формирование комфортной городской среды» на территории МО «Город Гатчин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В целях обсуждения, согласования и утверждения дизайн-проекта благоустройства дворовой территории многоквартирного дома, администрация Гатчинского муниципального района уведомляет уполномоченное лицо, которое вправе действовать в интересах всех собственников помещений в многоквартирном доме (выбранное общим собранием собственников помещений в многоквартирном доме)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тверждение дизайн-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изайн-проект на благоустройство дворовой территории утверждается и хранится в администрации Гатчинского муниципального района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Дизайн-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1"/>
      </w:tblGrid>
      <w:tr>
        <w:trPr>
          <w:trHeight w:val="362" w:hRule="atLeast"/>
        </w:trPr>
        <w:tc>
          <w:tcPr>
            <w:tcW w:w="1552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_Hlk51533001"/>
            <w:r>
              <w:rPr>
                <w:bCs/>
                <w:color w:val="000000"/>
                <w:sz w:val="28"/>
                <w:szCs w:val="28"/>
              </w:rPr>
              <w:t>Приложение №2 к подпрограмме 1</w:t>
            </w:r>
          </w:p>
          <w:tbl>
            <w:tblPr>
              <w:tblW w:w="15254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205"/>
              <w:gridCol w:w="1126"/>
              <w:gridCol w:w="1276"/>
              <w:gridCol w:w="1640"/>
              <w:gridCol w:w="1136"/>
              <w:gridCol w:w="1341"/>
              <w:gridCol w:w="986"/>
              <w:gridCol w:w="959"/>
              <w:gridCol w:w="992"/>
              <w:gridCol w:w="756"/>
              <w:gridCol w:w="1154"/>
              <w:gridCol w:w="1044"/>
              <w:gridCol w:w="992"/>
            </w:tblGrid>
            <w:tr>
              <w:trPr>
                <w:trHeight w:val="1000" w:hRule="atLeast"/>
              </w:trPr>
              <w:tc>
                <w:tcPr>
                  <w:tcW w:w="15254" w:type="dxa"/>
                  <w:gridSpan w:val="14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ланируемые результаты подпрограммы № 1 </w:t>
                  </w:r>
                  <w:r>
                    <w:rPr>
                      <w:sz w:val="28"/>
                      <w:szCs w:val="28"/>
                    </w:rPr>
                    <w:t>«Благоустройства дворовых территорий МО «Город Гатчина»</w:t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ый объем финансирования на решение данной задачи (тыс.руб.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192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енные и/или качественные целевые показатели, характеризующие достижение целей и решение задач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я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зовое значение показателя (на начало реализации подпрограммы)</w:t>
                  </w:r>
                </w:p>
              </w:tc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ое значение показателя по годам реализации</w:t>
                  </w:r>
                </w:p>
              </w:tc>
            </w:tr>
            <w:tr>
              <w:trPr>
                <w:trHeight w:val="1547" w:hRule="atLeast"/>
                <w:cantSplit w:val="true"/>
              </w:trPr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ind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О «Город Гатчин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источники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областной и федеральный бюджет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благоустроенных дворовых территорий МО «Город Гатчина»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30,4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732,2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7122,16.м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/кв.м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/60225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/18014,8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/32430,7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/ 23184,3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/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/17067,56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90016,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56407,88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strike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strike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74 чел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32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63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25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14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462,63</w:t>
                  </w:r>
                </w:p>
              </w:tc>
              <w:tc>
                <w:tcPr>
                  <w:tcW w:w="110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роведение мероприятий по благоустройству дворовой территории  определятся в соответствии с очередностью поданных заявок, учитывая  размер субсидий из областного бюджета Ленинградской области и поступивших в порядке софинансирования средств федерального бюдж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" w:name="_Hlk51533001"/>
            <w:r>
              <w:rPr>
                <w:color w:val="000000"/>
                <w:sz w:val="28"/>
                <w:szCs w:val="28"/>
              </w:rPr>
              <w:t>Приложение № 3 к подпрограмме 1</w:t>
            </w:r>
            <w:bookmarkEnd w:id="1"/>
          </w:p>
        </w:tc>
      </w:tr>
      <w:tr>
        <w:trPr>
          <w:trHeight w:val="351" w:hRule="atLeast"/>
        </w:trPr>
        <w:tc>
          <w:tcPr>
            <w:tcW w:w="155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подпрограммы № 1 </w:t>
            </w:r>
            <w:r>
              <w:rPr>
                <w:sz w:val="28"/>
                <w:szCs w:val="28"/>
              </w:rPr>
              <w:t>«Благоустройство дворовых территорий т МО «Город Гатчина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11"/>
        <w:gridCol w:w="2552"/>
        <w:gridCol w:w="1134"/>
        <w:gridCol w:w="992"/>
        <w:gridCol w:w="999"/>
        <w:gridCol w:w="900"/>
        <w:gridCol w:w="919"/>
        <w:gridCol w:w="1009"/>
        <w:gridCol w:w="801"/>
        <w:gridCol w:w="919"/>
        <w:gridCol w:w="938"/>
        <w:gridCol w:w="1004"/>
        <w:gridCol w:w="1383"/>
      </w:tblGrid>
      <w:tr>
        <w:trPr>
          <w:trHeight w:val="21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мероприятий в базовом финансовом году (тыс. руб.)*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благоустроенных дворовых территорий МО «Город Гатчин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62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3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3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4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2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7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, благоустроенных дворовых территор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12,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2,0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6,5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 591,7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1,8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2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ого жилого дома по адресу: г. Гатчина, пр. 25 Октября, д. 5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пр.25 Октября, д. 28-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Слепнева, д. 9, д. 21, д. 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б-р Авиаторов, д. 3, д.3 к.1, д. 3 к.2, д. 3 к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2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2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Беляева, д. 7, д. 9, д. 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9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9,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,7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9,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9,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ых жилых домов по адресу: г. Гатчина, ул. Горького, д.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ногоквартирных жилых домов по адресу: г. Гатчина, ул .Гагарина, д. 22-24; ул.Урицкого, д. 32-34;ул. 7 Армии, д. 19-21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Карла Маркса, д.5, д. 7,д. 7 а; ул. Шмидта, д. 7, д.9/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8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,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Хохлова, д. 3, д. 3 а, д. 5, д. 7, д.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7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8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пр. 25 Октября, д. 35, д. 37 (почта); ул. Киргетова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Слепнева, д. 6, д. 8, д. 10; ул. Авиатриссы Зверевой, д.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1,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1,7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ых жилых домов по адресу: г. Гатчина, пр. 25 Октября, д. 50, д. 50 корп.1д. 54 корп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ых жилых домов по адресу: г. Гатчина, пр. 25 Октября, д. 45 А, д. 49, д. 5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ых жилых домов по адресу: г. Гатчина, ул. Чехова, д.16, ул. Володарского, д. 23 А,25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ых жилых домов по адресу: г. Гатчина, ул. Карла Маркса, д.37, д. 47, ул. Соборная, д.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Григорина, д. 9, д. 11, ул. Нестерова, д. 6/8, д. 6/9, Красноармейский пр., д. 1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Красных Военлетов, д. 6, д. 6 к. 1, д. 19/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,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,4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5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62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3,4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3,1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4,2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8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2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7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,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,18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1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,2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Проведение мероприятий по благоустройству дворовых территорий определятся в соответствии с очередностью поданных заявок, учитывая  размер субсидий из областного бюджета Ленинградской области и поступивших в порядке софинансирования средств федераль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. «Благоустройство общественных пространств МО «Город Гатчина».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"/>
        <w:gridCol w:w="814"/>
        <w:gridCol w:w="23"/>
        <w:gridCol w:w="1009"/>
        <w:gridCol w:w="1032"/>
        <w:gridCol w:w="1032"/>
        <w:gridCol w:w="1032"/>
        <w:gridCol w:w="1032"/>
        <w:gridCol w:w="1032"/>
        <w:gridCol w:w="1032"/>
        <w:gridCol w:w="1032"/>
        <w:gridCol w:w="23"/>
        <w:gridCol w:w="25"/>
      </w:tblGrid>
      <w:tr>
        <w:trPr>
          <w:trHeight w:val="315" w:hRule="atLeast"/>
        </w:trPr>
        <w:tc>
          <w:tcPr>
            <w:tcW w:w="1110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104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одпрограммы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.</w:t>
            </w:r>
          </w:p>
        </w:tc>
      </w:tr>
      <w:tr>
        <w:trPr>
          <w:trHeight w:val="315" w:hRule="atLeast"/>
        </w:trPr>
        <w:tc>
          <w:tcPr>
            <w:tcW w:w="1110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90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комфортной, благоустроенной, рекреационной среды д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телей города Гатчин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90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благоустройства территории для проживания населения, с</w:t>
            </w:r>
            <w:r>
              <w:rPr>
                <w:rFonts w:eastAsia="Calibri"/>
                <w:sz w:val="28"/>
                <w:szCs w:val="28"/>
              </w:rPr>
              <w:t xml:space="preserve">оздание комфортной, благоустроенной, рекреационной среды д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телей города Гатч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градостроительного развития территорий Гатчинского муниципального района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питального строительства комитета строительства и градостроительного развития территорий администрации Гатчинского муниципального района (далее - </w:t>
            </w:r>
            <w:r>
              <w:rPr>
                <w:color w:val="000000"/>
                <w:sz w:val="28"/>
                <w:szCs w:val="28"/>
              </w:rPr>
              <w:t>ОКС КСиГРТ ГМР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4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одпрограмм, в том числе по годам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3 293,2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74,3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408,6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 653,0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534,6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3,0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169,6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078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20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180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 371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3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80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94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 719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22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22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329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422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222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495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31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05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52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0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5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благоустроенных территорий для создания комфортной, благоустроенной рекреационной среды для жителей города Гатчина на 13 ед., общей площадью </w:t>
            </w:r>
            <w:r>
              <w:rPr>
                <w:rFonts w:eastAsia="Calibri"/>
                <w:sz w:val="28"/>
                <w:szCs w:val="28"/>
              </w:rPr>
              <w:t>222 451 м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территорий, на которых будут установлены малые архитектурные формы – 13 ед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благоустроенных территорий скверов, улиц, бульваров –13 ед.</w:t>
            </w:r>
          </w:p>
          <w:p>
            <w:pPr>
              <w:pStyle w:val="Normal"/>
              <w:suppressAutoHyphens w:val="true"/>
              <w:ind w:left="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>
          <w:sz w:val="28"/>
          <w:szCs w:val="28"/>
        </w:rPr>
        <w:t xml:space="preserve">Характеристика текущего состояния и основных проблем в сфере реализации подпрограммы </w:t>
      </w:r>
      <w:r>
        <w:rPr>
          <w:bCs/>
          <w:sz w:val="28"/>
          <w:szCs w:val="28"/>
        </w:rPr>
        <w:t>«Благоустройство общественных пространств МО «Город Гатчина».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, предлагаемая к реализации в 2018-2024гг. разработана в соответствии с Уставом Гатчинского муниципального района Ленинградской области, Федеральным Законом от 06.10.2003 № 131-ФЗ «Об общих принципах организации местного самоуправления в РФ»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приоритетное выполнение работ по созданию условий устойчивого функционирования и развития инфраструктуры, развитие благоустройства территории для проживания населения, с</w:t>
      </w:r>
      <w:r>
        <w:rPr>
          <w:rFonts w:eastAsia="Calibri"/>
          <w:sz w:val="28"/>
          <w:szCs w:val="28"/>
        </w:rPr>
        <w:t>оздание комфортной, рекреационной среды для жителей города Гатч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  <w:r>
        <w:rPr>
          <w:rFonts w:eastAsia="Calibri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ец 2020 года будет осуществлено благоустройство территорий: </w:t>
        <w:br/>
        <w:t xml:space="preserve">по ул. Соборной 1-й, 2-й и 3-й этапы; сквера рядом с д.№2 по ул. Достоевского «Сирень. Пять лепестков счастья»; ул. Балтийская (Липовая аллея), «Аэропарк» </w:t>
        <w:br/>
        <w:t>и ул. Балтийская, «Аэропарк». Общая площадь благоустройства составила 37 447 м2. на сумму равную 185 414,84 тыс. руб. что составляет 16,83% от общей площади планируемого благоустройства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ая общая площадь по подпрограмме № 2 «Благоустройство общественных пространств МО «Город Гатчина» составит 222 451 м2.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2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rFonts w:eastAsia="Calibri"/>
          <w:sz w:val="28"/>
          <w:szCs w:val="28"/>
        </w:rPr>
        <w:t xml:space="preserve">создание комфортной, благоустроенной, рекреационной среды для </w:t>
      </w:r>
      <w:r>
        <w:rPr>
          <w:sz w:val="28"/>
          <w:szCs w:val="28"/>
        </w:rPr>
        <w:t>жителей</w:t>
      </w:r>
      <w:r>
        <w:rPr>
          <w:rFonts w:eastAsia="Calibri"/>
          <w:sz w:val="28"/>
          <w:szCs w:val="28"/>
        </w:rPr>
        <w:t xml:space="preserve"> города Гатч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подпрограммы является развитие благоустройства территории для проживания населения, с</w:t>
      </w:r>
      <w:r>
        <w:rPr>
          <w:rFonts w:eastAsia="Calibri"/>
          <w:sz w:val="28"/>
          <w:szCs w:val="28"/>
        </w:rPr>
        <w:t xml:space="preserve">оздание комфортной, благоустроенной, рекреационной среды для </w:t>
      </w:r>
      <w:r>
        <w:rPr>
          <w:sz w:val="28"/>
          <w:szCs w:val="28"/>
        </w:rPr>
        <w:t>жителей</w:t>
      </w:r>
      <w:r>
        <w:rPr>
          <w:rFonts w:eastAsia="Calibri"/>
          <w:sz w:val="28"/>
          <w:szCs w:val="28"/>
        </w:rPr>
        <w:t xml:space="preserve"> города Гатчина.</w:t>
      </w:r>
    </w:p>
    <w:p>
      <w:pPr>
        <w:pStyle w:val="Normal"/>
        <w:suppressAutoHyphens w:val="true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1 к подпрограмме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редставлены в приложении №2 к подпрограмме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адресной подпрограммы «Благоустройство общественных пространств МО «Город Гатчина» представлен в приложении № 2.1 к подпрограмме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tabs>
          <w:tab w:val="clear" w:pos="708"/>
          <w:tab w:val="left" w:pos="3080" w:leader="none"/>
        </w:tabs>
        <w:ind w:firstLine="92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80" w:leader="none"/>
        </w:tabs>
        <w:ind w:firstLine="10206"/>
        <w:jc w:val="center"/>
        <w:rPr/>
      </w:pPr>
      <w:r>
        <w:rPr>
          <w:sz w:val="28"/>
          <w:szCs w:val="28"/>
        </w:rPr>
        <w:t>Приложение № 1 к подпрограмме 2</w:t>
      </w:r>
    </w:p>
    <w:p>
      <w:pPr>
        <w:pStyle w:val="Normal"/>
        <w:tabs>
          <w:tab w:val="clear" w:pos="708"/>
          <w:tab w:val="left" w:pos="3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общественных пространств 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5"/>
      </w:tblGrid>
      <w:tr>
        <w:trPr>
          <w:trHeight w:val="345" w:hRule="atLeast"/>
        </w:trPr>
        <w:tc>
          <w:tcPr>
            <w:tcW w:w="15645" w:type="dxa"/>
            <w:tcBorders/>
          </w:tcPr>
          <w:tbl>
            <w:tblPr>
              <w:tblW w:w="1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100"/>
              <w:gridCol w:w="1124"/>
              <w:gridCol w:w="1140"/>
              <w:gridCol w:w="2804"/>
              <w:gridCol w:w="909"/>
              <w:gridCol w:w="1213"/>
              <w:gridCol w:w="742"/>
              <w:gridCol w:w="743"/>
              <w:gridCol w:w="742"/>
              <w:gridCol w:w="743"/>
              <w:gridCol w:w="742"/>
              <w:gridCol w:w="743"/>
              <w:gridCol w:w="743"/>
            </w:tblGrid>
            <w:tr>
              <w:trPr>
                <w:trHeight w:val="147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й объем финансирования на решение данной задачи (тыс.руб.)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енные и/или качественные целевые показатели, характеризующие достижение целей и решение задач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зовое значение показателя (на начало реализации подпрограммы)</w:t>
                  </w:r>
                </w:p>
              </w:tc>
              <w:tc>
                <w:tcPr>
                  <w:tcW w:w="519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ое значение показателя по годам реализации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 МО "Город Гатчина"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источники</w:t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благоустройства территории для проживания населения, с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оздание комфортной, благоустроенной, рекреационной среды для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</w:rPr>
                    <w:t>жителей города Гатчина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 495,26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 798,00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оличества благоустроенных территорий для создания комфортной, благоустроенной рекреационной среды для жителей города Гатчина на 13 ед.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ичество территорий, на которых будут установлены малые архитектурные формы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благоустроенных территорий скверов, улиц, бульваров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 495,2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 798,00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102"/>
      </w:tblGrid>
      <w:tr>
        <w:trPr>
          <w:trHeight w:val="567" w:hRule="atLeast"/>
        </w:trPr>
        <w:tc>
          <w:tcPr>
            <w:tcW w:w="1608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ind w:left="-37" w:firstLine="9676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дпрограмме 2</w:t>
            </w:r>
          </w:p>
          <w:p>
            <w:pPr>
              <w:pStyle w:val="Normal"/>
              <w:ind w:left="-37" w:firstLine="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7" w:firstLine="37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».</w:t>
            </w:r>
          </w:p>
        </w:tc>
      </w:tr>
      <w:tr>
        <w:trPr>
          <w:trHeight w:val="7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37" w:right="113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7" w:right="113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37" w:right="113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лагоустройства территории для проживания населения, с</w:t>
            </w:r>
            <w:r>
              <w:rPr>
                <w:rFonts w:eastAsia="Calibri"/>
                <w:sz w:val="18"/>
                <w:szCs w:val="18"/>
              </w:rPr>
              <w:t xml:space="preserve">оздание комфортной, благоустроенной, рекреационной среды дл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ителей города Гатч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3 29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40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 6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53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16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СиГРТ ГМР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71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07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2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18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3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3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8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9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2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 71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2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2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42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2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49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05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  по под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13 37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40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 6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53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16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СиГРТ ГМ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71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07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2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18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3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3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8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9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2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 71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2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2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42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2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57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05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9214"/>
        <w:jc w:val="right"/>
        <w:rPr/>
      </w:pPr>
      <w:r>
        <w:rPr>
          <w:sz w:val="28"/>
          <w:szCs w:val="28"/>
        </w:rPr>
        <w:t>Приложение № 2.1 к подпрограмме 2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Проект адресной подпрограммы «Благоустройство общественных пространств МО «Город Гатчина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0"/>
        <w:gridCol w:w="1541"/>
        <w:gridCol w:w="1103"/>
        <w:gridCol w:w="1356"/>
        <w:gridCol w:w="941"/>
        <w:gridCol w:w="941"/>
        <w:gridCol w:w="941"/>
        <w:gridCol w:w="1062"/>
        <w:gridCol w:w="992"/>
        <w:gridCol w:w="992"/>
        <w:gridCol w:w="858"/>
        <w:gridCol w:w="1083"/>
        <w:gridCol w:w="1516"/>
      </w:tblGrid>
      <w:tr>
        <w:trPr>
          <w:trHeight w:val="69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руб.)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53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293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74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08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6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353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6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9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7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078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0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80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4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9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719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2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22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2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422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22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2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95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1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5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5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ул.Соборная 1-й эта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8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8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3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ул.Соборная 2-й эта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98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98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80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0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22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2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4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квера рядом с д.№2 по ул.Достоевского "Сирень. Пять лепестков счастья", по адресу: г.Гатчина, ул.Достоевского, сквер рядом с д.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9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9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3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8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квера "Терентьева" по адресу: Ленинградская область, г.Гатчина, по ул.Чкалова (между домами 71 и7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бульвара от ул.Крупской до "Берёзовых ворот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6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6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4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2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2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 границах ул.Гагарина (от ул.Карла Маркса до ул.Урицког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квера "Куприна" по ул.Достоевского за д.21( между д.9 по ул.Володарского и д.21 ул.Достоевск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ул.Соборная 3-й эта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5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85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8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7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67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31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31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3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ул.Соборная 4-й эта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34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1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ул.Соборная 5-й эта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353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353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422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22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бульвара "47 регион" вдоль ул.Рощинская (нечетная сторона) от д.1А до д.9Б. 1-й этап: проектир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бульвара "47 регион" вдоль ул.Рощинская (нечетная сторона) от д.1А до д.9Б. 2-й этап: строитель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между Гатчинской клинической межрайонной больницей и жилыми домами №№ 48,52,56 по пр. 25 Октября, от ул. Рощинской до Красносельского шосс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мемориала воинской славы ул.Станцио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Балтийская (Липовая аллея), "Аэропарк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7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67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3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3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7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6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6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Балтийская , "Аэропарк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7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6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7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53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293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74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08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6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353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6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7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078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0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80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4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9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719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2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22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2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422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22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2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95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1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5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5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Текст_Обычный"/>
    <w:qFormat/>
    <w:rPr/>
  </w:style>
  <w:style w:type="character" w:styleId="16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41">
    <w:name w:val="Название Знак4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15">
    <w:name w:val="f15"/>
    <w:qFormat/>
    <w:rPr/>
  </w:style>
  <w:style w:type="character" w:styleId="5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111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10">
    <w:name w:val="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00:00Z</dcterms:created>
  <dc:creator>Турапина Тамара Витальевна</dc:creator>
  <dc:description/>
  <cp:keywords/>
  <dc:language>en-US</dc:language>
  <cp:lastModifiedBy>mashb2</cp:lastModifiedBy>
  <cp:lastPrinted>2020-11-25T15:04:00Z</cp:lastPrinted>
  <dcterms:modified xsi:type="dcterms:W3CDTF">2020-11-27T06:00:00Z</dcterms:modified>
  <cp:revision>2</cp:revision>
  <dc:subject/>
  <dc:title/>
</cp:coreProperties>
</file>