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10.2020</w:t>
        <w:tab/>
        <w:tab/>
        <w:tab/>
        <w:tab/>
        <w:tab/>
        <w:tab/>
        <w:tab/>
        <w:tab/>
        <w:t xml:space="preserve">              № 32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 (в редакции решения от 07.11.2019 №57)</w:t>
      </w:r>
      <w:r>
        <w:rPr>
          <w:rFonts w:eastAsia="Calibri"/>
          <w:sz w:val="28"/>
          <w:szCs w:val="27"/>
          <w:lang w:eastAsia="en-US"/>
        </w:rPr>
        <w:t xml:space="preserve">, </w:t>
      </w:r>
      <w:r>
        <w:rPr>
          <w:sz w:val="28"/>
          <w:szCs w:val="27"/>
        </w:rPr>
        <w:t xml:space="preserve"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№5615),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>Утвердить муниципальную программу «Развитие физической культуры, спорта и молодежной политики в МО «Город Гатчина» согласно приложению к настоящему постановлению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7"/>
        </w:rPr>
      </w:pPr>
      <w:r>
        <w:rPr>
          <w:sz w:val="28"/>
          <w:szCs w:val="27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вступает в силу с 01.01.2021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7"/>
        </w:rPr>
      </w:pPr>
      <w:r>
        <w:rPr>
          <w:sz w:val="28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менов С.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риложение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4"/>
              <w:keepNext w:val="false"/>
              <w:spacing w:before="0" w:after="0"/>
              <w:rPr/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4217" w:type="dxa"/>
            <w:tcBorders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 14.10.2020  №  325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(ПРОЕК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/>
      </w:pPr>
      <w:r>
        <w:rPr/>
        <w:t xml:space="preserve">в МО «Город Гатчина»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277"/>
        <w:gridCol w:w="1134"/>
        <w:gridCol w:w="1277"/>
        <w:gridCol w:w="1134"/>
        <w:gridCol w:w="1134"/>
        <w:gridCol w:w="1134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Развитие физической культуры, спорта и молодежной политики в МО «Город Гатчина»" (далее - Программа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муниципальной программ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рендяев Р.О. – заместитель главы администрации Гатчинского муниципального района по </w:t>
            </w:r>
            <w:r>
              <w:rPr/>
              <w:t>развитию социальной сферы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подпрограмм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униципальной программ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Коворкинг-центр, </w:t>
            </w:r>
            <w:r>
              <w:rPr>
                <w:rFonts w:cs="Roboto Slab;Times New Roman" w:ascii="Roboto Slab;Times New Roman" w:hAnsi="Roboto Slab;Times New Roman"/>
                <w:bCs/>
              </w:rPr>
              <w:t>Гатчинский филиал ГКУ «Центр занятости населения Ленинградской области»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одпрограмм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 и массового спорта в МО «Город Гатчин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 в МО «Город Гатчин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развитие инфраструктуры спорта и молодежной политики на территории МО «Город Гатчин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законопослушного поведения участников дорожного движения в МО «Город Гатчина»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реализации муниципальной программы 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– 2025 гг. </w:t>
            </w:r>
          </w:p>
        </w:tc>
      </w:tr>
      <w:tr>
        <w:trPr>
          <w:trHeight w:val="353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83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44,49</w:t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77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8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4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830,2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;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4" w:leader="none"/>
              </w:tabs>
              <w:snapToGrid w:val="false"/>
              <w:ind w:left="34" w:hanging="0"/>
              <w:jc w:val="both"/>
              <w:rPr/>
            </w:pPr>
            <w:r>
              <w:rPr/>
              <w:t>Увеличение доли молодежи, привлеченной к участию в культурно-массовых молодежных мероприятиях от общей численности молодежи не менее чем на 1 % в год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4" w:leader="none"/>
              </w:tabs>
              <w:snapToGrid w:val="false"/>
              <w:ind w:left="34" w:hanging="778"/>
              <w:jc w:val="both"/>
              <w:rPr/>
            </w:pPr>
            <w:r>
              <w:rPr/>
              <w:t>Увеличение количества граждан, вовлеченных в добровольческую деятельность не менее чем на 1 % в год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4" w:leader="none"/>
              </w:tabs>
              <w:snapToGrid w:val="false"/>
              <w:ind w:left="34" w:hanging="0"/>
              <w:jc w:val="both"/>
              <w:rPr/>
            </w:pPr>
            <w:r>
              <w:rPr/>
              <w:t>Увеличение количества проектов в сфере молодежной политики, реализованных на территории МО «Город Гатчина», не менее чем на 3 ежегодн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несовершеннолетних подростков</w:t>
            </w:r>
            <w:r>
              <w:rPr>
                <w:color w:val="000000"/>
              </w:rPr>
              <w:t xml:space="preserve"> в возрасте от 14 до 18 лет, направленных в ДОЛ</w:t>
            </w:r>
            <w:r>
              <w:rPr/>
              <w:t xml:space="preserve">, из числа </w:t>
            </w:r>
            <w:r>
              <w:rPr>
                <w:color w:val="000000"/>
              </w:rPr>
              <w:t xml:space="preserve">подростков, </w:t>
            </w:r>
            <w:r>
              <w:rPr/>
              <w:t>проживающих на территории МО «Город Гатчина»</w:t>
            </w:r>
            <w:r>
              <w:rPr>
                <w:color w:val="000000"/>
              </w:rPr>
              <w:t>, состоящих на учете в комиссии по делам несовершеннолетних, детей из многодетных, малообеспеченных, неполных семей, не ниже</w:t>
            </w:r>
            <w:r>
              <w:rPr/>
              <w:t xml:space="preserve"> 18 человек ежегодн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6" w:leader="none"/>
              </w:tabs>
              <w:ind w:left="96" w:hanging="0"/>
              <w:jc w:val="both"/>
              <w:rPr/>
            </w:pPr>
            <w:r>
              <w:rPr/>
              <w:t>Увеличение численности граждан, занимающихся физической культурой и спортом в учреждениях МБУ «ГГСДЦ» на 3 %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</w:tabs>
              <w:snapToGrid w:val="false"/>
              <w:ind w:left="96" w:hanging="0"/>
              <w:jc w:val="both"/>
              <w:rPr/>
            </w:pPr>
            <w:r>
              <w:rPr/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</w:tabs>
              <w:snapToGrid w:val="false"/>
              <w:ind w:left="96" w:hanging="0"/>
              <w:jc w:val="both"/>
              <w:rPr/>
            </w:pPr>
            <w:r>
              <w:rPr/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</w:tabs>
              <w:snapToGrid w:val="false"/>
              <w:ind w:left="96" w:hanging="0"/>
              <w:jc w:val="both"/>
              <w:rPr/>
            </w:pPr>
            <w:r>
              <w:rPr/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</w:tabs>
              <w:snapToGrid w:val="false"/>
              <w:ind w:left="96" w:hanging="0"/>
              <w:jc w:val="both"/>
              <w:rPr/>
            </w:pPr>
            <w:r>
              <w:rPr/>
              <w:t>Количество разработанных комплектов проектно-сметной документации не менее 1 к 2025 год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</w:tabs>
              <w:autoSpaceDE w:val="false"/>
              <w:ind w:left="96" w:hanging="0"/>
              <w:jc w:val="both"/>
              <w:rPr/>
            </w:pPr>
            <w:r>
              <w:rPr/>
              <w:t>Повышение обеспеченности населения города спортивными сооружениями, находящимися в муниципальной собственности, не менее 1 ед. в год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/>
            </w:pPr>
            <w:r>
              <w:rPr/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/>
            </w:pPr>
            <w:r>
              <w:rPr/>
              <w:t>Количество проводимых профилактических мероприятий не менее 1 ежегодн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детей, охваченных профилактическими мероприятиями не менее 300 человек ежегодно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 xml:space="preserve">Характеристика текущего состояния и основных проблем 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4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 xml:space="preserve"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, </w:t>
      </w:r>
      <w:r>
        <w:rPr>
          <w:bCs/>
          <w:color w:val="000000"/>
        </w:rPr>
        <w:t>Центр тестирования ВФСК ГТО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, влияющих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/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решая совместно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В целях решения указанных проблем сформулированы приоритеты, цели и задачи, регулирующие развитие на территории МО «Город Гатчина» </w:t>
      </w:r>
      <w:r>
        <w:rPr>
          <w:bCs/>
          <w:sz w:val="24"/>
          <w:szCs w:val="24"/>
        </w:rPr>
        <w:t>сфер физической культуры, спорта и молодежной политики</w:t>
      </w:r>
      <w:r>
        <w:rPr>
          <w:sz w:val="24"/>
          <w:szCs w:val="24"/>
        </w:rPr>
        <w:t>.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писание основных целей и задач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:</w:t>
      </w:r>
      <w:r>
        <w:rPr>
          <w:bCs/>
          <w:sz w:val="24"/>
          <w:szCs w:val="24"/>
        </w:rPr>
        <w:t xml:space="preserve"> 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Задача 1.1. </w:t>
      </w: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2. 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Создание условий для самореализации и духовно - нравственного развития молодежи:</w:t>
      </w:r>
    </w:p>
    <w:p>
      <w:pPr>
        <w:pStyle w:val="26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2.1. 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2.2. 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26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2.3. 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pStyle w:val="26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4. </w:t>
      </w: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704" w:leader="none"/>
        </w:tabs>
        <w:spacing w:before="0" w:after="0"/>
        <w:ind w:left="0" w:firstLine="709"/>
        <w:textAlignment w:val="baseline"/>
        <w:rPr/>
      </w:pPr>
      <w:r>
        <w:rPr/>
        <w:t>Развитие инфраструктуры спорта и молодежной политики на территории города Гатчины: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.1. 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.2. 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3.3. </w:t>
      </w: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704" w:leader="none"/>
        </w:tabs>
        <w:spacing w:before="0" w:after="0"/>
        <w:ind w:left="0" w:firstLine="709"/>
        <w:textAlignment w:val="baseline"/>
        <w:rPr/>
      </w:pPr>
      <w:r>
        <w:rPr/>
        <w:t>Сокращение количества дорожно-транспортных происшествий с пострадавшими:</w:t>
      </w:r>
    </w:p>
    <w:p>
      <w:pPr>
        <w:pStyle w:val="Normal"/>
        <w:tabs>
          <w:tab w:val="clear" w:pos="708"/>
          <w:tab w:val="left" w:pos="415" w:leader="none"/>
        </w:tabs>
        <w:ind w:firstLine="567"/>
        <w:jc w:val="both"/>
        <w:rPr/>
      </w:pPr>
      <w:r>
        <w:rPr/>
        <w:t>Задача 4.1 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ценка эффективности муниципальной программы проводится комитетом по экономическому развитию и инвестициям в соответствии с п.8. порядка разработки, реализации и оценки эффективности муниципальных программ Гатчинского муниципального района утвержденного постановления администрации Гатчинского муниципального района от 18.12.2019 № 4838 «О внесении изменений в постановление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Гатчинского  муниципального района»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показателей программы.</w:t>
      </w:r>
    </w:p>
    <w:p>
      <w:pPr>
        <w:pStyle w:val="Normal"/>
        <w:widowControl w:val="false"/>
        <w:autoSpaceDE w:val="false"/>
        <w:ind w:left="141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 w:val="false"/>
        <w:autoSpaceDE w:val="false"/>
        <w:ind w:left="360" w:hanging="0"/>
        <w:jc w:val="center"/>
        <w:rPr/>
      </w:pPr>
      <w:r>
        <w:rPr>
          <w:b/>
          <w:bCs/>
        </w:rPr>
        <w:t>4</w:t>
      </w:r>
      <w:r>
        <w:rPr>
          <w:bCs/>
        </w:rPr>
        <w:t xml:space="preserve">. </w:t>
      </w:r>
      <w:r>
        <w:rPr>
          <w:b/>
          <w:bCs/>
        </w:rPr>
        <w:t>П</w:t>
      </w:r>
      <w:r>
        <w:rPr>
          <w:b/>
        </w:rPr>
        <w:t>орядок взаимодействия участника муниципальной программы с администрацией Гатчинского муниципального района</w:t>
      </w:r>
    </w:p>
    <w:p>
      <w:pPr>
        <w:pStyle w:val="Style25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autoSpaceDE w:val="false"/>
        <w:ind w:left="0" w:hanging="0"/>
        <w:jc w:val="both"/>
        <w:rPr/>
      </w:pPr>
      <w:r>
        <w:rPr/>
        <w:tab/>
        <w:t>Текущий контроль реализации муниципальной программы осуществляется ответственным исполнителем, координирующим работу исполнителей и участников подпрограмм. Общий контроль хода реализации муниципальной программы осуществляет куратор муниципальной программы.</w:t>
      </w:r>
    </w:p>
    <w:p>
      <w:pPr>
        <w:pStyle w:val="Style25"/>
        <w:widowControl w:val="false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Style25"/>
        <w:widowControl w:val="false"/>
        <w:autoSpaceDE w:val="false"/>
        <w:ind w:left="360" w:hanging="0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Состав, форма и сроки представления отчетности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26"/>
        <w:ind w:firstLine="709"/>
        <w:jc w:val="both"/>
        <w:rPr/>
      </w:pPr>
      <w:r>
        <w:rPr>
          <w:sz w:val="24"/>
          <w:szCs w:val="24"/>
        </w:rPr>
        <w:t xml:space="preserve">Состав, форма и сроки представления отчётности о ходе реализации мероприятий муниципальной программы утверждены </w:t>
      </w:r>
      <w:r>
        <w:rPr>
          <w:bCs/>
          <w:sz w:val="24"/>
          <w:szCs w:val="24"/>
        </w:rPr>
        <w:t xml:space="preserve">постановлением администрации Гатчинского муниципального района от 01.08.2014 № 2894 «Об утверждении </w:t>
      </w:r>
      <w:r>
        <w:rPr>
          <w:sz w:val="24"/>
          <w:szCs w:val="24"/>
        </w:rPr>
        <w:t>порядка разработки, реализации оценки эффективности муниципальных программ МО «Город Гатчина».</w:t>
      </w:r>
    </w:p>
    <w:p>
      <w:pPr>
        <w:pStyle w:val="26"/>
        <w:ind w:right="-9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26"/>
        <w:ind w:right="-99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физической культуры и массового спорта</w:t>
      </w:r>
    </w:p>
    <w:p>
      <w:pPr>
        <w:pStyle w:val="26"/>
        <w:ind w:right="-99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О «Город Гатчина» </w:t>
      </w:r>
    </w:p>
    <w:p>
      <w:pPr>
        <w:pStyle w:val="26"/>
        <w:ind w:right="-9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 </w:t>
      </w:r>
    </w:p>
    <w:p>
      <w:pPr>
        <w:pStyle w:val="26"/>
        <w:ind w:right="-994" w:hanging="0"/>
        <w:jc w:val="center"/>
        <w:rPr/>
      </w:pPr>
      <w:r>
        <w:rPr/>
        <w:t>(далее – Подпрограмма 1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3"/>
        <w:gridCol w:w="1438"/>
        <w:gridCol w:w="1416"/>
        <w:gridCol w:w="1275"/>
        <w:gridCol w:w="1417"/>
        <w:gridCol w:w="1416"/>
        <w:gridCol w:w="1275"/>
      </w:tblGrid>
      <w:tr>
        <w:trPr>
          <w:trHeight w:val="98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в МО «Город Гатчина».</w:t>
            </w:r>
          </w:p>
        </w:tc>
      </w:tr>
      <w:tr>
        <w:trPr>
          <w:trHeight w:val="4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.</w:t>
            </w:r>
          </w:p>
        </w:tc>
      </w:tr>
      <w:tr>
        <w:trPr>
          <w:trHeight w:val="4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23"/>
              </w:numPr>
              <w:tabs>
                <w:tab w:val="clear" w:pos="708"/>
                <w:tab w:val="left" w:pos="825" w:leader="none"/>
              </w:tabs>
              <w:ind w:left="-26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825" w:leader="none"/>
              </w:tabs>
              <w:ind w:left="-2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      </w:r>
          </w:p>
        </w:tc>
      </w:tr>
      <w:tr>
        <w:trPr>
          <w:trHeight w:val="68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Исполнитель подпрограмм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2" w:hanging="0"/>
              <w:jc w:val="both"/>
              <w:outlineLvl w:val="1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37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Участники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2" w:hanging="0"/>
              <w:jc w:val="both"/>
              <w:outlineLvl w:val="1"/>
              <w:rPr/>
            </w:pPr>
            <w:r>
              <w:rPr/>
              <w:t>Общественные организации по видам спорта, иные юридические лица</w:t>
            </w:r>
          </w:p>
        </w:tc>
      </w:tr>
      <w:tr>
        <w:trPr>
          <w:trHeight w:val="5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>
          <w:trHeight w:val="55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5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2,51</w:t>
            </w:r>
          </w:p>
        </w:tc>
      </w:tr>
      <w:tr>
        <w:trPr>
          <w:trHeight w:val="6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2,51</w:t>
            </w:r>
          </w:p>
        </w:tc>
      </w:tr>
      <w:tr>
        <w:trPr>
          <w:trHeight w:val="230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snapToGrid w:val="false"/>
              <w:ind w:left="66" w:hanging="0"/>
              <w:jc w:val="both"/>
              <w:rPr/>
            </w:pPr>
            <w:r>
              <w:rPr/>
              <w:t xml:space="preserve">Увеличение количества участников официальных физкультурно-оздоровительных и спортивных мероприятий МО «Город Гатчина» </w:t>
            </w:r>
            <w:r>
              <w:rPr>
                <w:sz w:val="20"/>
                <w:szCs w:val="20"/>
              </w:rPr>
              <w:t>не</w:t>
            </w:r>
            <w:r>
              <w:rPr/>
              <w:t xml:space="preserve"> менее чем на 1,6% ежегодно;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snapToGrid w:val="false"/>
              <w:ind w:left="66" w:hanging="0"/>
              <w:jc w:val="both"/>
              <w:rPr/>
            </w:pPr>
            <w:r>
              <w:rPr/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;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snapToGrid w:val="false"/>
              <w:ind w:left="117" w:hanging="0"/>
              <w:jc w:val="both"/>
              <w:rPr/>
            </w:pPr>
            <w:r>
              <w:rPr/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основных проблем.</w:t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>Развитие физической культуры и спорта – важнейшая составляющая социальной политики муниципального образования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  <w:r>
        <w:rPr/>
        <w:t xml:space="preserve"> </w:t>
      </w:r>
      <w:r>
        <w:rPr>
          <w:sz w:val="24"/>
          <w:szCs w:val="24"/>
        </w:rPr>
        <w:t>Увеличение продолжительности жизни и преодоление демографического спада зависят от развития и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проведение мероприятий по реализации Федерального проекта «Спорт - норма жизни» в рамках национального проекта «Демография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</w:t>
      </w:r>
    </w:p>
    <w:p>
      <w:pPr>
        <w:pStyle w:val="Style24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ль спорта становится все более заметным не только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Style24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воспитание, вопросы создания эффективной системы вовлечения жителей МО «Город Гатчина» в занятия физической культурой и спортом, поддержание оптимальной физической активности в течение всей жизни каждого гражданина, формирование новых возможностей для самореализации являются в настоящее время наиболее актуальными. </w:t>
      </w:r>
    </w:p>
    <w:p>
      <w:pPr>
        <w:pStyle w:val="Normal"/>
        <w:jc w:val="both"/>
        <w:rPr/>
      </w:pPr>
      <w:r>
        <w:rPr/>
        <w:tab/>
        <w:t xml:space="preserve">Особую актуальность сегодня приобретают социально ориентированные некоммерческие организации, в том числе реализующие проекты в сфере физической культуры и спорта. Они помогают решать ряд муниципальных задач национальных приоритетов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ая привлекательность занятий физической культурой и спортом среди населения и непопулярность ведения здорового образа жизни; 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;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возможности для систематических занятий спортом у большинства граждан;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указанными проблемами существуют следующие риски</w:t>
      </w:r>
      <w:r>
        <w:rPr/>
        <w:t>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физического развития, спортивной подготовки и здоровья населения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хвата населения, регулярно занимающегос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и проблемы вызывают ряд рисков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худшение физического развития, подготовки и здоровья населения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охвата населения, регулярно занимающегося спортом и физической культур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реализации подпрограммы 1 планируется решение комплекса задач, направленных на создание для всех категорий и групп населения условий для занятий физической культурой и спортом и выявление сильнейших спортсменов МО «Город Гатчина». </w:t>
      </w:r>
    </w:p>
    <w:p>
      <w:pPr>
        <w:pStyle w:val="26"/>
        <w:tabs>
          <w:tab w:val="clear" w:pos="708"/>
          <w:tab w:val="left" w:pos="41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писание основных целей и задач. </w:t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одпрограммы является развитие физической культуры и массового спорт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поставленной цели необходимо обеспечить решение следующих задач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;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2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52"/>
        <w:gridCol w:w="983"/>
        <w:gridCol w:w="1079"/>
        <w:gridCol w:w="2764"/>
        <w:gridCol w:w="1184"/>
        <w:gridCol w:w="1550"/>
        <w:gridCol w:w="931"/>
        <w:gridCol w:w="733"/>
        <w:gridCol w:w="762"/>
        <w:gridCol w:w="756"/>
        <w:gridCol w:w="688"/>
        <w:gridCol w:w="757"/>
      </w:tblGrid>
      <w:tr>
        <w:trPr>
          <w:trHeight w:val="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дачи, направленные на достижение цел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Единица измер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на 201</w:t>
            </w:r>
            <w:r>
              <w:rPr>
                <w:b/>
                <w:sz w:val="18"/>
                <w:szCs w:val="20"/>
                <w:lang w:val="en-US"/>
              </w:rPr>
              <w:t>9</w:t>
            </w:r>
            <w:r>
              <w:rPr>
                <w:b/>
                <w:sz w:val="18"/>
                <w:szCs w:val="20"/>
              </w:rPr>
              <w:t xml:space="preserve"> г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2020 г.</w:t>
            </w:r>
          </w:p>
          <w:p>
            <w:pPr>
              <w:pStyle w:val="Normal"/>
              <w:ind w:left="-208" w:right="-107" w:firstLine="208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5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юджет МО «Город Гатчи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ругие источник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1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3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4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5 г.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5 644,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</w:t>
            </w:r>
            <w:r>
              <w:rPr>
                <w:sz w:val="20"/>
                <w:szCs w:val="20"/>
                <w:lang w:val="en-US"/>
              </w:rPr>
              <w:t>8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381</w:t>
            </w:r>
          </w:p>
        </w:tc>
      </w:tr>
      <w:tr>
        <w:trPr>
          <w:trHeight w:val="8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0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В том числе: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ёж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3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таршего возра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1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 и лиц с ограниченными возможностя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1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5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14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Оказание финансовой поддержки СО НКО, осуществляющим деятельность в сфере физической культуры и спорта на территории МО «Город Гатчин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О «Город Гатчина», не менее чем на 3 ежегод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-84"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/>
      </w:pPr>
      <w:r>
        <w:rPr/>
        <w:t>Перечень и финансирование мероприятий Подпрограммы 1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8"/>
        <w:gridCol w:w="1843"/>
        <w:gridCol w:w="1134"/>
        <w:gridCol w:w="1321"/>
        <w:gridCol w:w="1045"/>
        <w:gridCol w:w="930"/>
        <w:gridCol w:w="1086"/>
        <w:gridCol w:w="930"/>
        <w:gridCol w:w="930"/>
        <w:gridCol w:w="966"/>
        <w:gridCol w:w="1547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-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1,2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 644,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04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786,32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1,2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44,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4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 786,32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о-спортивных мероприятий для различных категорий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44,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4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86,32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44,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4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86,32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финансовой поддержки СО НКО, осуществляющим деятельность в сфере физической культуры и спорта на территории МО «Город Гатчи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-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социально ориентированным некоммерческим организациям, осуществляющим свою деятельность в сферах физической культуры и спорта, пропаганды здорового образа жизни в МО «Город Гатчи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05,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6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2,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276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олодежная политика в МО «Город Гатчина»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далее – Подпрограмма 2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2"/>
        <w:gridCol w:w="1134"/>
        <w:gridCol w:w="1134"/>
        <w:gridCol w:w="1276"/>
        <w:gridCol w:w="1276"/>
        <w:gridCol w:w="1275"/>
        <w:gridCol w:w="993"/>
      </w:tblGrid>
      <w:tr>
        <w:trPr>
          <w:trHeight w:val="6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ая политика в МО «Город Гатчина».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Создание условий для самореализации и духовно – нравственного развития молодежи.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/>
            </w:pPr>
            <w:r>
              <w:rPr/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/>
            </w:pPr>
            <w:r>
              <w:rPr/>
              <w:t>Оказание финансовой поддержки СО НКО, осуществляющим деятельность в сфере молодёжной политики, на территории МО «Город Гатчина».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/>
            </w:pPr>
            <w:r>
              <w:rPr/>
              <w:t>Организация летней оздоровительной кампании для детей и подростков из семей, находящихся в трудной жизненной ситуации.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ных мер по профилактике девиантного поведения   среди молодежи.</w:t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и туризму Гатчинского муниципального района.</w:t>
            </w:r>
          </w:p>
        </w:tc>
      </w:tr>
      <w:tr>
        <w:trPr>
          <w:trHeight w:val="5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е формальные и неформальные объединения и сообщества, иные юридические лица;</w:t>
            </w:r>
          </w:p>
          <w:p>
            <w:pPr>
              <w:pStyle w:val="Heading2"/>
              <w:shd w:fill="FFFFFF" w:val="clear"/>
              <w:ind w:hanging="0"/>
              <w:rPr/>
            </w:pPr>
            <w:r>
              <w:rPr>
                <w:rFonts w:cs="Roboto Slab;Times New Roman" w:ascii="Roboto Slab;Times New Roman" w:hAnsi="Roboto Slab;Times New Roman"/>
                <w:b w:val="false"/>
                <w:bCs w:val="false"/>
                <w:sz w:val="24"/>
              </w:rPr>
              <w:t>Гатчинский филиал ГКУ «Ц</w:t>
            </w:r>
            <w:r>
              <w:rPr>
                <w:rFonts w:cs="Roboto Slab;Times New Roman" w:ascii="Roboto Slab;Times New Roman" w:hAnsi="Roboto Slab;Times New Roman"/>
                <w:b w:val="false"/>
                <w:bCs w:val="false"/>
                <w:sz w:val="24"/>
                <w:lang w:val="ru-RU"/>
              </w:rPr>
              <w:t>ентр занятости населения</w:t>
            </w:r>
            <w:r>
              <w:rPr>
                <w:rFonts w:cs="Roboto Slab;Times New Roman" w:ascii="Roboto Slab;Times New Roman" w:hAnsi="Roboto Slab;Times New Roman"/>
                <w:b w:val="false"/>
                <w:bCs w:val="false"/>
                <w:sz w:val="24"/>
              </w:rPr>
              <w:t xml:space="preserve"> Ленинградской области»</w:t>
            </w:r>
          </w:p>
        </w:tc>
      </w:tr>
      <w:tr>
        <w:trPr>
          <w:trHeight w:val="31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>
          <w:trHeight w:val="28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2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2,72</w:t>
            </w:r>
          </w:p>
        </w:tc>
      </w:tr>
      <w:tr>
        <w:trPr>
          <w:trHeight w:val="8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 «Город Гатч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,52</w:t>
            </w:r>
          </w:p>
        </w:tc>
      </w:tr>
      <w:tr>
        <w:trPr>
          <w:trHeight w:val="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  <w:tr>
        <w:trPr>
          <w:trHeight w:val="2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доли молодежи, привлеченной к участию в культурно-массовых молодежных мероприятиях от общей численности молодежи не менее чем на 1 % в год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4" w:leader="none"/>
                <w:tab w:val="left" w:pos="618" w:leader="none"/>
              </w:tabs>
              <w:snapToGrid w:val="false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количества граждан, вовлеченных в добровольческую деятельность не менее чем на 1 % в год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" w:leader="none"/>
              </w:tabs>
              <w:snapToGrid w:val="false"/>
              <w:ind w:left="97" w:hanging="97"/>
              <w:jc w:val="both"/>
              <w:rPr/>
            </w:pPr>
            <w:r>
              <w:rPr/>
              <w:t>Увеличение количества проектов в сфере молодежной политики, реализованных на территории МО «Город Гатчина», не менее чем на 3 ежегодн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несовершеннолетних подростков</w:t>
            </w:r>
            <w:r>
              <w:rPr>
                <w:color w:val="000000"/>
              </w:rPr>
              <w:t xml:space="preserve"> в возрасте от 14 до 18 лет, направленных в ДОЛ</w:t>
            </w:r>
            <w:r>
              <w:rPr/>
              <w:t xml:space="preserve">, из числа </w:t>
            </w:r>
            <w:r>
              <w:rPr>
                <w:color w:val="000000"/>
              </w:rPr>
              <w:t xml:space="preserve">подростков, </w:t>
            </w:r>
            <w:r>
              <w:rPr/>
              <w:t>проживающих на территории МО «Город Гатчина»</w:t>
            </w:r>
            <w:r>
              <w:rPr>
                <w:color w:val="000000"/>
              </w:rPr>
              <w:t>, состоящих на учете в комиссии по делам несовершеннолетних, детей из многодетных, малообеспеченных, неполных семей, не ниже</w:t>
            </w:r>
            <w:r>
              <w:rPr/>
              <w:t xml:space="preserve"> 18 человек ежегодн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Характеристика текущего состояния и основных проблем</w:t>
      </w:r>
    </w:p>
    <w:p>
      <w:pPr>
        <w:pStyle w:val="2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«Молодежная политика в МО «Город Гатчина» (далее – подпрограмма) определены основные направления молодежной политики в части развития потенциала молодежи и молодой семьи, реализуемые на территории г. Гат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потенциала молодежи в интересах общества и государства на основании опыта реализации долгосрочных целевых программ Ленинградской области в сфере работы с молодеж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олодежь города Гатчины является полноправным субъектом молодежной политики, основным партнером власти всех уровней в выстраивании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смотря на позитивные изменения в работе с молодежью остает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отсутствие систематизации работы с талантливой молодежью, недостаточность инфраструктурного обеспечения молодежной политики, включая кадровое обеспечение и уровень подготовки кадров, отсутствие достоверной статистической информации, позволяющей объективно оценивать проблемы в молодежной среде и находить возможные варианты их решения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редставляет собой комплекс программных мероприятий, направленных на создание условий и возможностей для успешной социализации и эффективной самореализации молодёжи, развитие её потенциала в интересах общества. Данная подпрограмма обусловлена необходимостью формирования условий для поддержки, самореализации и гражданского становления молодых людей, проживающих на территории г. Гатчины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особенностью подпрограммы является постановка и решение задач по обеспечению активного вовлечения молодежи в общественную жизнь города. Особую роль в решении данных задач занимают общественные организации, которые являются одной из эффективных и управляемых систем, посредством участия в которой происходит процесс воспитания и социализации молодых людей. Основные направления деятельности общественных организаций: культурно-творческое воспитание, гражданско-патриотическое воспитание, профилактика девиантного поведения, формирование толерантного отношения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активно развивается добровольческое движение.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 является одним из ключевых направлений подпрограммы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26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 рамках национального проекта «Образование» с 2019 года активно реализуется направление «Социальная активность»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 территории города проводится работа, направленная на формирование эффективной системы выявления, поддержки и развития способностей и талантов у детей и молодежи, а также на самоопределение и профессиональную ориентацию всех обучающихс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бота в рамках проекта предусматривает выполнение задач, направленных на увеличение численности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; увеличение граждан, вовлеченных в добровольческую деятельность, в том числе студенто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дёт процесс активного внедрения моделей школьных волонтерских отрядов в образовательные учреждения, расположенные на территории гор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главных направлений в работе с молодежью остается организация деятельности по профилактике асоциального поведения. Проводятся профилактические мероприятия, в том числе по пропаганде здорового образа жизни, первичной профилактике употребления алкогольных напитков, табако-курения, наркомании и токсикомании. 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нкурсах, фестивалях, проводимых в районе, области, регионе – важная составляющая в современной работе с молодежью. Молодежь города и молодежные общественные организации принимают активное участие в районных, областных и Российских конкурсах и мероприятиях, занимая призовые места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ешенность проблемы приобщения к труду в подростковом возрасте имеет непоправимые долгосрочные последствия. Для ее решения ежегодно организуется работа трудовых бригад для подростков, в том числе для состоящих на учете в комиссии по делам несовершеннолетних. Заказчиками на выполнение работ являются муниципальные учреждения спорта, ЖКХ, и прочие предприятия и организации по договоренности с администрацией Гатчинского муниципального район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занятость несовершеннолетних, заполняя их свободное время, является своеобразной профилактикой преступности, отвлекает детей от влияния улицы и криминальных структур, помогает им получать навыки самостоятельной труд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Для участия в мероприятиях по организации временного трудоустройства несовершеннолетних граждан в возрасте от 14 до 18 лет направляются несовершеннолетние граждане, желающие работать в свободное от учебы время. Приоритетное право для направления на работу имеют дети-сироты и дети, оставшиеся без попечения родителей, дети из малообеспеченных семей, состоявшие на учете в комиссии по делам несовершеннолетних. </w:t>
      </w:r>
    </w:p>
    <w:p>
      <w:pPr>
        <w:pStyle w:val="Normal"/>
        <w:ind w:firstLine="709"/>
        <w:jc w:val="both"/>
        <w:rPr/>
      </w:pPr>
      <w:r>
        <w:rPr/>
        <w:t>В рамках реализации данного направления осущест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я работы трудовых бригад в свободное от учебы время по благоустройству территории города Гат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проведение досуг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снижение факторов социального неблагополучия среди насел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Особое внимание на территории г. Гатчины уделяется обеспечение функционирования и развития системы летнего отдыха, оздоровления, творческого досуга, занятости детей, подростков и молодежи города, усиления мер по профилактике безнадзорности и правонарушений несовершеннолетних в летний период. Организованная досуговая деятельность – это не только отдых в свободное время, но и целенаправленный процесс воспитания. Цель досуговых мероприятий - повышение общественной, гражданской активности молодежи, социализация, развитие лидерских качеств, реализация организаторских способностей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Реализуется комплекс мер по поддержке молодых семей и пропаганде семейных ценностей. Данные мероприятия являются неотъемлемой частью молодежной политики. Ежегодно проводятся семейные праздники, конкурсы, фестивали, игротеки и др.  мероприятия, в том числе с семьями, находящимися в трудной жизненной ситуации. Организуются семинары для специалистов, работающих с семьями.  Основная цель этой деятельности - укрепление авторитета и поддержка института семьи, пропаганда базовых семейных ценностей и здорового образа жизн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молодежной политики. В связи с этим на муниципальном уровне были выявлены пробле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менение программно-целевого метода позволит обеспечить последовательность реализации мероприятий, адресность использования денежных средств. Реализация подпрограммы позволит активно развивать правовые,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авовое регулирование в сфере молодежной политики осуществляется в соответствии с распоряжением Правительства Российской Федерации  от 29.11.2014 г. №  2403-р  «Основы государственной молодежной политики Российской Федерации на период до 2025 года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6 июня 1999 года № 37-оз «О государственной поддержке молодежных и детских общественных объединений, общественных объединений, реализующих молодежную политику на территории Ленинградской области» и област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3 декабря 2011 года № 105-оз «О государственной молодежной политике в Ленинградской области».</w:t>
      </w:r>
      <w:r>
        <w:rPr>
          <w:rFonts w:eastAsia="BatangCh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писание основных целей и задач </w:t>
      </w:r>
    </w:p>
    <w:p>
      <w:pPr>
        <w:pStyle w:val="Normal"/>
        <w:ind w:firstLine="709"/>
        <w:jc w:val="both"/>
        <w:rPr/>
      </w:pPr>
      <w:r>
        <w:rPr/>
        <w:t>Целью реализации настоящей подпрограммы является самореализация и духовно - нравственное развитие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достижения поставленной цели необходимо обеспечить решение следующей задач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bCs/>
        </w:rPr>
        <w:t>Реализация комплексных мер по профилактике</w:t>
      </w:r>
      <w:r>
        <w:rPr>
          <w:bCs/>
          <w:color w:val="000000"/>
        </w:rPr>
        <w:t xml:space="preserve"> девиантного поведения среди молодежи.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</w:t>
            </w:r>
          </w:p>
          <w:p>
            <w:pPr>
              <w:pStyle w:val="26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 Подпрограмме 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68"/>
        <w:gridCol w:w="998"/>
        <w:gridCol w:w="1102"/>
        <w:gridCol w:w="3425"/>
        <w:gridCol w:w="1097"/>
        <w:gridCol w:w="1198"/>
        <w:gridCol w:w="931"/>
        <w:gridCol w:w="691"/>
        <w:gridCol w:w="729"/>
        <w:gridCol w:w="729"/>
        <w:gridCol w:w="729"/>
        <w:gridCol w:w="737"/>
      </w:tblGrid>
      <w:tr>
        <w:trPr>
          <w:trHeight w:val="83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2020 г.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4266,9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9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2. 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1</w:t>
            </w:r>
          </w:p>
        </w:tc>
      </w:tr>
      <w:tr>
        <w:trPr>
          <w:trHeight w:val="1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 НКО, осуществляющим деятельность в сфере молодежной политики, на территории МО «Город Гатчина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 территории МО «Город Гатчина», не менее чем на 3 ежегод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9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детей  и подростков из семей, находящихся в трудной жизненной ситу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подростков</w:t>
            </w:r>
            <w:r>
              <w:rPr>
                <w:color w:val="000000"/>
                <w:sz w:val="20"/>
                <w:szCs w:val="20"/>
              </w:rPr>
              <w:t xml:space="preserve"> в возрасте от 14 до 18 лет, направленных в ДОЛ</w:t>
            </w:r>
            <w:r>
              <w:rPr>
                <w:sz w:val="20"/>
                <w:szCs w:val="20"/>
              </w:rPr>
              <w:t xml:space="preserve">, из числа </w:t>
            </w:r>
            <w:r>
              <w:rPr>
                <w:color w:val="000000"/>
                <w:sz w:val="20"/>
                <w:szCs w:val="20"/>
              </w:rPr>
              <w:t xml:space="preserve">подростков, </w:t>
            </w:r>
            <w:r>
              <w:rPr>
                <w:sz w:val="20"/>
                <w:szCs w:val="20"/>
              </w:rPr>
              <w:t>проживающих на территории МО «Город Гатчина»</w:t>
            </w:r>
            <w:r>
              <w:rPr>
                <w:color w:val="000000"/>
                <w:sz w:val="20"/>
                <w:szCs w:val="20"/>
              </w:rPr>
              <w:t>, состоящих на учете в комиссии по делам несовершеннолетних; детей из многодетных, малообеспеченных, неполных семей, не ниже 18 человек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8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1735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823,4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</w:tbl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к Подпрограмме 2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2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0"/>
        <w:gridCol w:w="2268"/>
        <w:gridCol w:w="1424"/>
        <w:gridCol w:w="1128"/>
        <w:gridCol w:w="816"/>
        <w:gridCol w:w="743"/>
        <w:gridCol w:w="709"/>
        <w:gridCol w:w="27"/>
        <w:gridCol w:w="823"/>
        <w:gridCol w:w="851"/>
        <w:gridCol w:w="850"/>
        <w:gridCol w:w="1228"/>
      </w:tblGrid>
      <w:tr>
        <w:trPr>
          <w:trHeight w:val="4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 и 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10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9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6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,5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4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4,3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5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9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66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4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4,3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.1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3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3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финансовой поддержки СО НКО, осуществляющим деятельность в сфере молодежной политики, на территории МО «Город Гатч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8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,9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3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8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,9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 xml:space="preserve">2.1. 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«Город Гатч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9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9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летней оздоровительной кампании для детей и подростков из семей, находящихся в трудной жизне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4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8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4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,8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3.1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 в летний оздоровительный лагерь детям и подросткам из сем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8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58,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1,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6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9,5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4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5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35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7,4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0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5,3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3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,6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4.1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0,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6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0,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6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4.2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а мер по трудовой адаптации несовершеннолетних граждан в возрасте от 14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,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3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,6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8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98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2,6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8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2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Содержание и развитие инфраструктуры спорта и молодежной политики в МО «Город Гатчина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а 3)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40"/>
        <w:gridCol w:w="993"/>
        <w:gridCol w:w="1277"/>
        <w:gridCol w:w="1135"/>
        <w:gridCol w:w="1135"/>
        <w:gridCol w:w="1135"/>
        <w:gridCol w:w="1560"/>
      </w:tblGrid>
      <w:tr>
        <w:trPr>
          <w:trHeight w:val="6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держание и развитие инфраструктуры спорта и молодежной политики в МО «Город Гатчина».</w:t>
            </w:r>
          </w:p>
        </w:tc>
      </w:tr>
      <w:tr>
        <w:trPr>
          <w:trHeight w:val="6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раструктуры спорта и молодежной политики на территории города Гатчины.</w:t>
            </w:r>
          </w:p>
        </w:tc>
      </w:tr>
      <w:tr>
        <w:trPr>
          <w:trHeight w:val="6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26"/>
              </w:numPr>
              <w:ind w:left="116" w:hanging="0"/>
              <w:rPr/>
            </w:pPr>
            <w:r>
              <w:rPr>
                <w:sz w:val="24"/>
                <w:szCs w:val="24"/>
              </w:rPr>
              <w:t>Улучшение услов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объектов в сфере физической культуры и спорта, молодежной политики </w:t>
            </w:r>
          </w:p>
          <w:p>
            <w:pPr>
              <w:pStyle w:val="26"/>
              <w:numPr>
                <w:ilvl w:val="0"/>
                <w:numId w:val="14"/>
              </w:numPr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проведения массовых занятий физической культурой и спортом жителями МО «Город Гатчина».</w:t>
            </w:r>
          </w:p>
          <w:p>
            <w:pPr>
              <w:pStyle w:val="26"/>
              <w:numPr>
                <w:ilvl w:val="0"/>
                <w:numId w:val="14"/>
              </w:numPr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</w:tr>
      <w:tr>
        <w:trPr>
          <w:trHeight w:val="6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ы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по культуре и туризму Гатчинского муниципального района.</w:t>
            </w:r>
          </w:p>
        </w:tc>
      </w:tr>
      <w:tr>
        <w:trPr>
          <w:trHeight w:val="39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БУ «Гатчинский Дворец Молодежи», МБУ «Гатчинский городской спортивно-досуговый центр», Коворкинг-центр, иные юридические лица</w:t>
            </w:r>
          </w:p>
        </w:tc>
      </w:tr>
      <w:tr>
        <w:trPr>
          <w:trHeight w:val="41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>
                <w:sz w:val="24"/>
                <w:szCs w:val="24"/>
              </w:rPr>
              <w:t>2021-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ы.</w:t>
            </w:r>
          </w:p>
        </w:tc>
      </w:tr>
      <w:tr>
        <w:trPr>
          <w:trHeight w:val="28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0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1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6 568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9 5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6 415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63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37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2549,26</w:t>
            </w:r>
          </w:p>
        </w:tc>
      </w:tr>
      <w:tr>
        <w:trPr>
          <w:trHeight w:val="9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504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25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50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9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9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9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«Город Гатч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6 277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84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873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63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37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549,26</w:t>
            </w:r>
          </w:p>
        </w:tc>
      </w:tr>
      <w:tr>
        <w:trPr>
          <w:trHeight w:val="66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7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6" w:leader="none"/>
              </w:tabs>
              <w:ind w:left="96" w:hanging="0"/>
              <w:jc w:val="both"/>
              <w:rPr/>
            </w:pPr>
            <w:r>
              <w:rPr/>
              <w:t>Увеличение численности граждан, занимающихся физической культурой и спортом в учреждениях МБУ «ГГСДЦ» на 3 %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</w:tabs>
              <w:snapToGrid w:val="false"/>
              <w:ind w:left="96" w:hanging="0"/>
              <w:jc w:val="both"/>
              <w:rPr/>
            </w:pPr>
            <w:r>
              <w:rPr/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</w:tabs>
              <w:snapToGrid w:val="false"/>
              <w:ind w:left="96" w:hanging="0"/>
              <w:jc w:val="both"/>
              <w:rPr/>
            </w:pPr>
            <w:r>
              <w:rPr/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не менее чем на 3 единицы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</w:tabs>
              <w:snapToGrid w:val="false"/>
              <w:ind w:left="96" w:hanging="0"/>
              <w:jc w:val="both"/>
              <w:rPr/>
            </w:pPr>
            <w:r>
              <w:rPr/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</w:tabs>
              <w:snapToGrid w:val="false"/>
              <w:ind w:left="96" w:hanging="0"/>
              <w:jc w:val="both"/>
              <w:rPr/>
            </w:pPr>
            <w:r>
              <w:rPr/>
              <w:t>Количество разработанных комплектов проектно-сметной документации не менее 1 к 2025 год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</w:tabs>
              <w:autoSpaceDE w:val="false"/>
              <w:ind w:left="96" w:hanging="0"/>
              <w:jc w:val="both"/>
              <w:rPr/>
            </w:pPr>
            <w:r>
              <w:rPr/>
              <w:t>Повышение обеспеченности населения города спортивными сооружениями, находящимися в муниципальной собственности, не менее 1 ед. в год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63" w:leader="none"/>
              </w:tabs>
              <w:autoSpaceDE w:val="false"/>
              <w:ind w:left="96" w:hanging="0"/>
              <w:jc w:val="both"/>
              <w:rPr>
                <w:szCs w:val="22"/>
              </w:rPr>
            </w:pPr>
            <w:r>
              <w:rPr/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center"/>
        <w:rPr>
          <w:b/>
          <w:b/>
        </w:rPr>
      </w:pPr>
      <w:r>
        <w:rPr>
          <w:b/>
        </w:rPr>
        <w:t>Характеристика текущего состояния и основных проблем.</w:t>
      </w:r>
    </w:p>
    <w:p>
      <w:pPr>
        <w:pStyle w:val="Normal"/>
        <w:widowControl w:val="false"/>
        <w:autoSpaceDE w:val="false"/>
        <w:ind w:left="1069" w:hanging="0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енным фактором, определяющим состояние здоровья населения, является поддержание оптимальной физической активности гражданина в течение все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нфраструктуры физической культуры и спорта для различных категорий населения и обеспечение права каждого на занятия физической культурой и спортом является одним из самых важных приоритетов социаль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спортивные сооружения МО «Город Гатчина» являются приспособленными и по своим мощностям не обеспечивают возрастающие потребности населения в занятиях физической культурой, спортом, молодежным досугом конструктивной направленности. Город находится в крайне тяжелом положении по оснащенности современными спортивными и молодежными объе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подпрограмма направлена на создание благоприятных условий для жителей МО «Город Гатчина» в обеспеченности спортивными и молодежными объектами, приспособленными, как для свободного доступа, так и для организации учебно–тренировочного и образовательного процесс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/>
        <w:t>Повышение доступности инфраструктуры физической культуры и спорта для различных категорий населения и обеспечение права каждого на занятия физической культурой и спортом является одним из самых важных приоритетов социальной политики, обеспеченность населения спортивными сооружениями исходя из нормативной пропускной способности (плоскостные сооруж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же данная подпрограмма направлена на </w:t>
      </w:r>
      <w:r>
        <w:rPr>
          <w:color w:val="000000"/>
        </w:rPr>
        <w:t>формирование благоприятных условий для всестороннего развития детей и молодежи, развитие общественных объединений, а также стимулирование молодежной предпринимательской активности на территории города Гатчины, путем создания инфраструктуры для реализации мероприятий по работе с молодежью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center"/>
        <w:rPr>
          <w:b/>
          <w:b/>
        </w:rPr>
      </w:pPr>
      <w:r>
        <w:rPr>
          <w:b/>
        </w:rPr>
        <w:t>Описание основных целей и задач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реализации настоящей подпрограммы является развитие инфраструктуры спорта и молодежной политики для предоставления возможности систематических занятий жителям МО «Город Гатчина», ведения здорового образа жизни, совершенствования спортивного мастерства, а также развитие досуга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для проведения занятий физической культурой и спортом жителями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Обеспечение молодежи современными возможностями для личностного и профессионального развития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3.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8"/>
        <w:gridCol w:w="1025"/>
        <w:gridCol w:w="1135"/>
        <w:gridCol w:w="2824"/>
        <w:gridCol w:w="1126"/>
        <w:gridCol w:w="1462"/>
        <w:gridCol w:w="1102"/>
        <w:gridCol w:w="960"/>
        <w:gridCol w:w="800"/>
        <w:gridCol w:w="714"/>
        <w:gridCol w:w="807"/>
        <w:gridCol w:w="765"/>
      </w:tblGrid>
      <w:tr>
        <w:trPr>
          <w:trHeight w:val="83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9 г (чел.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2020 г.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  <w:p>
            <w:pPr>
              <w:pStyle w:val="Normal"/>
              <w:ind w:left="-106"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муниципальных объектов в сфере физической культуры и спорта, молодежной поли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663" w:leader="none"/>
              </w:tabs>
              <w:snapToGrid w:val="false"/>
              <w:ind w:left="8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49921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граждан, занимающихся физической культурой и спортом в учреждениях МБУ «ГГСД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 % ежегод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</w:t>
            </w:r>
          </w:p>
        </w:tc>
      </w:tr>
      <w:tr>
        <w:trPr>
          <w:trHeight w:val="11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7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учшение условий для проведения массовых занятий физической культурой и спортом жителями МО «Город Гатчина»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08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27,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комплектов проектно-сметной документации не менее 1 до 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7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/>
      </w:pPr>
      <w:r>
        <w:rPr/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74"/>
        <w:gridCol w:w="1191"/>
        <w:gridCol w:w="1070"/>
        <w:gridCol w:w="938"/>
        <w:gridCol w:w="947"/>
        <w:gridCol w:w="960"/>
        <w:gridCol w:w="900"/>
        <w:gridCol w:w="880"/>
        <w:gridCol w:w="875"/>
        <w:gridCol w:w="1405"/>
      </w:tblGrid>
      <w:tr>
        <w:trPr>
          <w:trHeight w:val="8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 и мероприятия по реализации подпрограмм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учшение условий муниципальных объектов в сфере физической культуры и спорта, молодежной поли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18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84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5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1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1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25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74,3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2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03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921,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9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1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1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25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74,3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Гатчинского муниципального район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7,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13,2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4,6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76,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17,6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4,3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12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49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7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17,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4,3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атчинского муниципального район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ремонтные работы (ПСД)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1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1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 «Мая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 «Арен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Балтийский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 "Мариенбург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1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1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1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1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ремонтные работы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учшение условий для проведения массовых занятий физической культурой и спортом жителями МО «Город Гатчина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99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535,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43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8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08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атчинского муниципального район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56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0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3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504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2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5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9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99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535,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43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8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08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56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0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3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3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504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2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25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79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7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на строительство Ледовой арены в мкр. Аэродр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6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  на ул. Чех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25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72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2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8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32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7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на строительство футбольного манеж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7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9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4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9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9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9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65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568,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59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41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38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74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49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sz w:val="24"/>
          <w:szCs w:val="24"/>
        </w:rPr>
        <w:t xml:space="preserve">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Формирование законопослушного поведения участников дорожного движения в МО «Город Гатчина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а 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374"/>
        <w:gridCol w:w="1134"/>
        <w:gridCol w:w="1134"/>
        <w:gridCol w:w="1134"/>
        <w:gridCol w:w="1134"/>
        <w:gridCol w:w="99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конопослушного поведения участников дорожного движения в МО «Город Гатчина»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молодёжной политике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объединения, иные юридические лиц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" w:leader="none"/>
              </w:tabs>
              <w:ind w:left="33" w:hanging="0"/>
              <w:jc w:val="both"/>
              <w:rPr/>
            </w:pPr>
            <w:r>
              <w:rPr/>
              <w:t>Количество проводимых профилактических мероприятий не менее 1 ежегод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/>
            </w:pPr>
            <w:r>
              <w:rPr/>
              <w:t>Увеличение количества детей, охваченных профилактическими мероприятиями не менее 300 человек ежегод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основных проблем</w:t>
      </w:r>
    </w:p>
    <w:p>
      <w:pPr>
        <w:pStyle w:val="2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дпрограмма «Формирование законопослушного поведения участников дорожного движения в МО «Город Гатчина» разработана в целях исполнения мероприятий, утвержденных планом по исполнению пункта 4 «б» перечня поручений Президента Российской Федерации от 11.04.2016 № Пр-637ГС.</w:t>
      </w:r>
    </w:p>
    <w:p>
      <w:pPr>
        <w:pStyle w:val="Normal"/>
        <w:ind w:firstLine="709"/>
        <w:jc w:val="both"/>
        <w:rPr/>
      </w:pPr>
      <w:r>
        <w:rPr/>
        <w:t>Проблема безопасности дорожного движения МО «Город Гатчина»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Основными видами ДТП являются автомобильные наезды на препятствия, опрокидывания транспортных средств. Более 80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ind w:firstLine="709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09"/>
        <w:jc w:val="both"/>
        <w:rPr/>
      </w:pPr>
      <w:r>
        <w:rPr/>
        <w:t>- постоянно возрастающая мобильность населения;</w:t>
      </w:r>
    </w:p>
    <w:p>
      <w:pPr>
        <w:pStyle w:val="Normal"/>
        <w:ind w:firstLine="709"/>
        <w:jc w:val="both"/>
        <w:rPr/>
      </w:pPr>
      <w:r>
        <w:rPr/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ind w:firstLine="709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9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ind w:firstLine="709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</w:t>
      </w:r>
    </w:p>
    <w:p>
      <w:pPr>
        <w:pStyle w:val="Normal"/>
        <w:ind w:firstLine="709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ind w:firstLine="709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ind w:firstLine="709"/>
        <w:jc w:val="both"/>
        <w:rPr/>
      </w:pPr>
      <w:r>
        <w:rPr/>
        <w:t>- Социально-экономическая острота проблемы;</w:t>
      </w:r>
    </w:p>
    <w:p>
      <w:pPr>
        <w:pStyle w:val="Normal"/>
        <w:ind w:firstLine="709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Normal"/>
        <w:ind w:firstLine="709"/>
        <w:jc w:val="both"/>
        <w:rPr/>
      </w:pPr>
      <w:r>
        <w:rPr/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ind w:firstLine="709"/>
        <w:jc w:val="both"/>
        <w:rPr/>
      </w:pPr>
      <w:r>
        <w:rPr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писание основных целей и задач </w:t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одпрограммы является сокращение количества дорожно-транспортных происшествий с пострадавшими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поставленной цели необходимо обеспечить решение следующей задачи: 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4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3"/>
        <w:gridCol w:w="993"/>
        <w:gridCol w:w="1983"/>
        <w:gridCol w:w="851"/>
        <w:gridCol w:w="1275"/>
        <w:gridCol w:w="993"/>
        <w:gridCol w:w="755"/>
        <w:gridCol w:w="755"/>
        <w:gridCol w:w="621"/>
        <w:gridCol w:w="716"/>
        <w:gridCol w:w="70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начало реализации 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2020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ород Гатч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1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3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5 год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ind w:left="1211" w:hanging="927"/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1.1. Количество проводимых профилактически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 менее 1 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величение количества детей, охваченных профилактическими мероприятиями, не менее 300 ежегод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</w:tbl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26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4</w:t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4.</w:t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6"/>
        <w:gridCol w:w="2111"/>
        <w:gridCol w:w="1324"/>
        <w:gridCol w:w="1359"/>
        <w:gridCol w:w="909"/>
        <w:gridCol w:w="1003"/>
        <w:gridCol w:w="1003"/>
        <w:gridCol w:w="1003"/>
        <w:gridCol w:w="1003"/>
        <w:gridCol w:w="1003"/>
        <w:gridCol w:w="1589"/>
      </w:tblGrid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и мероприятия по реализации подпрограммы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501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СТиМП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СТиМП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81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061e2edd7afbdfdb45645de21cbcadd">
    <w:name w:val="f061e2edd7afbdfdb45645de21cbcad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36453B2898F0F3E3438C8FF1F703DBCAA477D0115E7DAF139C6ADBo8a3F" TargetMode="External"/><Relationship Id="rId4" Type="http://schemas.openxmlformats.org/officeDocument/2006/relationships/hyperlink" Target="consultantplus://offline/ref=7C36453B2898F0F3E3438C8FF1F703DBCEA37AD11D5520A51BC566D984o3a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4:00Z</dcterms:created>
  <dc:creator>Турапина Тамара Витальевна</dc:creator>
  <dc:description/>
  <cp:keywords/>
  <dc:language>en-US</dc:language>
  <cp:lastModifiedBy>mashb2</cp:lastModifiedBy>
  <cp:lastPrinted>2020-10-15T13:56:00Z</cp:lastPrinted>
  <dcterms:modified xsi:type="dcterms:W3CDTF">2020-10-27T12:24:00Z</dcterms:modified>
  <cp:revision>2</cp:revision>
  <dc:subject/>
  <dc:title/>
</cp:coreProperties>
</file>