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10.2020</w:t>
        <w:tab/>
        <w:tab/>
        <w:tab/>
        <w:tab/>
        <w:tab/>
        <w:tab/>
        <w:tab/>
        <w:tab/>
        <w:t xml:space="preserve">                 № 32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от 05.05.2017 №1955 «Об утверждении </w:t>
      </w:r>
      <w:r>
        <w:rPr>
          <w:sz w:val="27"/>
          <w:szCs w:val="27"/>
        </w:rPr>
        <w:t xml:space="preserve">переч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ых программ Гатчинского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а на период 2018 – 2020 годов»</w:t>
      </w:r>
    </w:p>
    <w:p>
      <w:pPr>
        <w:pStyle w:val="Normal"/>
        <w:tabs>
          <w:tab w:val="clear" w:pos="708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Приказом Минздрава РФ от 15.01.2020 №8 «Об утверждении Стратегии формирования здорового образа жизни населения, профилактики и контроля неинфекционных заболеваний на период до 2025 года», Постановлением Правительства Ленинградской области от 26.01.2020 года №26 «Об утверждении региональной программы «Укрепление общественного здоровья»», 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 муниципального района, в соответствии с Уставом Гатчинского муниципального района,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sz w:val="27"/>
          <w:szCs w:val="27"/>
        </w:rPr>
        <w:t>Внести изменения в приложение к постановлению администрации Гатчинского муниципального района</w:t>
      </w:r>
      <w:r>
        <w:rPr>
          <w:bCs/>
          <w:sz w:val="27"/>
          <w:szCs w:val="27"/>
        </w:rPr>
        <w:t xml:space="preserve"> от 05.05.2017 №1955 «Об утверждении </w:t>
      </w:r>
      <w:r>
        <w:rPr>
          <w:sz w:val="27"/>
          <w:szCs w:val="27"/>
        </w:rPr>
        <w:t>перечня муниципальных программ Гатчинского муниципального района на период 2018 – 2020 годов»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тделу по экономическому развитию и инвестициям администрации Гатчинского муниципального района актуализировать информацию на официальном сайте Гатчинского муниципального района в информационно-телекоммуникационной сети Интернет в соответствии с настоящим постановление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 заместителя главы администрации по экономике В.А. Норки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</w:t>
        <w:tab/>
        <w:t xml:space="preserve">                                  Л.Н. Нещад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Е.Н. Гаж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атч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6.10.2020 № 3282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Гатчинского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1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№ </w:t>
            </w:r>
            <w:r>
              <w:rPr>
                <w:b/>
                <w:lang w:bidi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Наимено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Ответственный исполнитель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Calibri"/>
                <w:lang w:bidi="en-US"/>
              </w:rPr>
              <w:t>Создание условий для обеспечения определенных категорий граждан жилыми помещениями в Гатчинском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Голованов С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Голованов С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временное образование в Гатчинском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ерендяев Р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Calibri"/>
                <w:lang w:bidi="en-US"/>
              </w:rPr>
              <w:t>Развитие сферы культуры в Гатчинском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ерендяев Р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Calibri"/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ерендяев Р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Укрепление общественного здоровья</w:t>
            </w:r>
            <w:r>
              <w:rPr/>
              <w:t xml:space="preserve"> </w:t>
            </w:r>
            <w:r>
              <w:rPr>
                <w:lang w:bidi="en-US"/>
              </w:rPr>
              <w:t>в Гатчинском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ерендяев Р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омитет по физической культуре, спорт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езопасность Гатч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Материков Т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стойчивое общественное развитие в Гатчинском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Мясникова О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Отдел по местному самоуправлению и взаимодействию с общественными объедин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тимулирование экономической активности в Гатчинском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оркин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звитие сельского хозяйства в Гатчинском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оркин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Эффективное управление финансами и оптимизация муниципального долга Гатч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осков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митет финансов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28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2:00Z</dcterms:created>
  <dc:creator>Турапина Тамара Витальевна</dc:creator>
  <dc:description/>
  <cp:keywords/>
  <dc:language>en-US</dc:language>
  <cp:lastModifiedBy>Морозова Ольга Андреевна</cp:lastModifiedBy>
  <cp:lastPrinted>2020-10-19T10:09:00Z</cp:lastPrinted>
  <dcterms:modified xsi:type="dcterms:W3CDTF">2022-01-26T13:38:00Z</dcterms:modified>
  <cp:revision>3</cp:revision>
  <dc:subject/>
  <dc:title/>
</cp:coreProperties>
</file>