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10.2020</w:t>
        <w:tab/>
        <w:tab/>
        <w:tab/>
        <w:tab/>
        <w:tab/>
        <w:tab/>
        <w:tab/>
        <w:t xml:space="preserve">                   № 3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ind w:right="-1" w:hanging="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 район, утвержденным решением совета депутатов от 25.09.2013 № 41, постановлением администрации Гатчинского муниципального района от 06.10.2020 № 3071 «Об утверждении перечня муниципальных программ планируемых к реализации на территории Гатчинского муниципального района с 2021 года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8"/>
          <w:szCs w:val="28"/>
        </w:rPr>
        <w:t>Утвердить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Гатчинском муниципальном районе» согласно приложению к настоящему постановлению.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и вступает в силу с 01.01.2021 года.</w:t>
      </w:r>
    </w:p>
    <w:p>
      <w:pPr>
        <w:pStyle w:val="Style23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именов С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/>
      </w:pPr>
      <w:r>
        <w:rPr/>
        <w:t>от 16.10.2020 № 3294</w:t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 в Гатчинском муниципальном районе»</w:t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0 г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/>
        <w:t>«</w:t>
      </w:r>
      <w:r>
        <w:rPr>
          <w:lang w:bidi="en-US"/>
        </w:rPr>
        <w:t>Развитие физической культуры и спорта в Гатчинском муниципальном районе</w:t>
      </w:r>
      <w:r>
        <w:rPr/>
        <w:t>».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lang w:bidi="en-US"/>
        </w:rPr>
      </w:pPr>
      <w:r>
        <w:rPr>
          <w:lang w:bidi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22"/>
        <w:gridCol w:w="1022"/>
        <w:gridCol w:w="1054"/>
        <w:gridCol w:w="944"/>
        <w:gridCol w:w="944"/>
        <w:gridCol w:w="944"/>
        <w:gridCol w:w="138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lang w:bidi="en-US"/>
              </w:rPr>
              <w:t>Развитие физической культуры и спорта в Гатчинском муниципальном районе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firstLine="35"/>
              <w:jc w:val="both"/>
              <w:rPr/>
            </w:pPr>
            <w:r>
              <w:rPr/>
              <w:t xml:space="preserve">Обеспечение благоприятных условий для развития физической культуры и массового спорта на территории Гатчинского муниципального района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>Р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5 гг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МАУ ГМР </w:t>
            </w:r>
            <w:r>
              <w:rPr>
                <w:color w:val="000000"/>
              </w:rPr>
              <w:t>ЦРФКиС «Волна», МАУ «СШОР «НИКА»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физической культуры и массового спорта в Гатчинском муниципальном районе.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5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и развитие инфраструктуры, учреждений физической культуры и спор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,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32,0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99,5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62,38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5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5,4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6,7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8,1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6,68</w:t>
            </w:r>
          </w:p>
        </w:tc>
      </w:tr>
      <w:tr>
        <w:trPr>
          <w:trHeight w:val="97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0"/>
                <w:szCs w:val="20"/>
              </w:rPr>
              <w:t xml:space="preserve">-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  <w:sz w:val="20"/>
                <w:szCs w:val="20"/>
              </w:rPr>
              <w:t xml:space="preserve">мероприятиях не менее, чем на 5% с 29173 чел. до </w:t>
            </w:r>
            <w:r>
              <w:rPr>
                <w:color w:val="000000"/>
                <w:sz w:val="20"/>
                <w:szCs w:val="20"/>
                <w:lang w:eastAsia="en-US"/>
              </w:rPr>
              <w:t>35072 чел.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с 4,1 % в 2019 году до 5,6% в 2025 году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с 43% до 56%.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доли детей и молодежи, систематически занимающихся физической культурой и спортом в общей численности детей и молодежи с 86 % до 91%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с 7,5 % до 26,0%;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доли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до 15 % по итогам программы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ежегодно по 1 ед.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</w:t>
            </w:r>
            <w:r>
              <w:rPr>
                <w:bCs/>
                <w:sz w:val="20"/>
                <w:szCs w:val="20"/>
                <w:lang w:eastAsia="en-US"/>
              </w:rPr>
              <w:t>величение числа спортсменов, Гатчинского муниципального района, участвующих в официальных спортивных соревнованиях Ленинградской области до 1800 чел. по итогам программы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потребителей спортивно-оздоровительных услуг на 30 человек ежегодно с 1060 человек до 1180 человек;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- увеличение количества проведенных мероприятий на спортивных объектах МАУ ГМР ЦРФКиС «Волна» с участием не менее 50 человек на 5 единиц ежегодно; 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проведенных мероприятий на спортивных объектах МАУ «СШОР «НИКА» с участием не менее 50 человек на 5 единиц ежегодно;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до 30% в 2020 году, до 50% в 2021 году, до 70% в 2025 году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- увеличение количества занимающихся по программам спортивной подготовки в МАУ «СШОР «НИКА» Гатчинского муниципального района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.к 2025 году 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единиц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оведение мероприятий по созданию условий доступности спортивных объектов для инвалидов и других маломобильных групп населения ежегодно по 1 ед. </w:t>
            </w:r>
          </w:p>
        </w:tc>
      </w:tr>
    </w:tbl>
    <w:p>
      <w:pPr>
        <w:pStyle w:val="Normal"/>
        <w:numPr>
          <w:ilvl w:val="0"/>
          <w:numId w:val="18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ая характеристика текущего состояния и основных проблем сферы реализации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«Развитие физической культуры и спорта в Гатчинском муниципальном районе» разработана в соответствии с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и муниципальной политики в сфере физической культуры и спорта определены стратегией социально-экономического развития Гатчинского муниципального района на период до 2030 года, предусматривающей устранение дефицита спортивных сооружений,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атчинского района на региональных, всероссийских и международных спортивных соревнованиях высокого уровня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остижение высоких спортивных результатов спортсменами на региональных,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едостаточное привлечение населения к регулярным занятиям физической культуро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материальной базы и инфраструктуры физической культуры и спорта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тсутствие возможности для систематического занятия спортом у большинства граждан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едостаточное количество профессиональных тренерских кадр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и проблемы вызывают ряд риско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качества спортивной инфраструктуры в район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худшение физического развития, подготовки и здоровья на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9 года доля населения, систематически занимающегося физической культурой и спортом, в Гатчинском муниципальном районе составила 37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муниципальной программы.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  <w:t>Целью муниципальной программы является:</w:t>
      </w:r>
    </w:p>
    <w:p>
      <w:pPr>
        <w:pStyle w:val="Normal"/>
        <w:numPr>
          <w:ilvl w:val="0"/>
          <w:numId w:val="19"/>
        </w:numPr>
        <w:outlineLvl w:val="0"/>
        <w:rPr>
          <w:bCs/>
          <w:lang w:eastAsia="en-US"/>
        </w:rPr>
      </w:pPr>
      <w:r>
        <w:rPr/>
        <w:t xml:space="preserve"> </w:t>
      </w:r>
      <w:r>
        <w:rPr/>
        <w:t>Обеспечение благоприятных условий для развития физической культуры и массового спорта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Задачами муниципальной программы являются:</w:t>
      </w:r>
    </w:p>
    <w:p>
      <w:pPr>
        <w:pStyle w:val="Normal"/>
        <w:ind w:firstLine="708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34" w:hanging="0"/>
        <w:jc w:val="both"/>
        <w:rPr/>
      </w:pPr>
      <w:r>
        <w:rPr/>
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Style23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2. </w:t>
      </w:r>
      <w:r>
        <w:rPr>
          <w:lang w:eastAsia="en-US"/>
        </w:rPr>
        <w:t>Р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Методика оценки эффективности муниципальной программы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Оценка эффективности муниципальной программы проводится отделом по экономическому развитию и прогнозированию в соответствии с п.8. порядка разработки, реализации и оценки эффективности муниципальных программ Гатчинского муниципального района утвержденного постановления администрации Гатчинского муниципального района от </w:t>
      </w:r>
      <w:r>
        <w:rPr>
          <w:lang w:eastAsia="en-US"/>
        </w:rPr>
        <w:t>18.12.2019 № 4839 «О внесении изменений в постановление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</w:t>
      </w:r>
      <w:r>
        <w:rPr/>
        <w:t xml:space="preserve">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граммы рассчитывается исходя из следующих показателей: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1. Количество человек, ежегодно принимающих участие в официальных физкультурно-оздоровительных и спортивных мероприятиях Гатчинского муниципального района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Д=Чз/Чо х 100% гд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>Д - доля обучающихся и студентов, занимающихся ФКиС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о - численность обучающихся и студен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Доля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рай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Д=Чз/Чи х100%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 - доля инвалидов, занимающихся физической культурой и спортом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и - численность инвалидов согласно данных комитета социальной защиты населения Гатчинского района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Доля населения, систематически занимающегося физической культурой и спор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Д = Чз/Чн х 100% где,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 – доля занимающихся физической культурой и спортом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Порядок взаимодействия участника муниципальной программы с администрацией Гатчин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color w:val="000000"/>
          <w:lang w:eastAsia="en-US"/>
        </w:rPr>
        <w:t xml:space="preserve">Общий контроль хода реализации муниципальной программы осуществляет заместитель главы администрации Гатчинского муниципального района по </w:t>
      </w:r>
      <w:r>
        <w:rPr>
          <w:lang w:eastAsia="en-US"/>
        </w:rPr>
        <w:t>развитию социальной сферы</w:t>
      </w:r>
      <w:r>
        <w:rPr>
          <w:color w:val="000000"/>
          <w:lang w:eastAsia="en-US"/>
        </w:rPr>
        <w:t xml:space="preserve"> Р.О. Дерендяев - куратор муниципальной программы.</w:t>
      </w:r>
    </w:p>
    <w:p>
      <w:pPr>
        <w:pStyle w:val="Normal"/>
        <w:ind w:firstLine="426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Текущий контроль за реализацией муниципальной программы осуществляется Комитетом по физической культуре, спорту, туризму и молодежной политике Гатчинского муниципального района – ответственным исполнителем муниципальной программы, координирующим работу исполнителей и участников подпрограмм. Взаимодействие участников программы </w:t>
      </w:r>
      <w:r>
        <w:rPr>
          <w:color w:val="000000"/>
        </w:rPr>
        <w:t>МАУ ГМР ЦРФКиС «Волна», МАУ «СШОР «НИКА» осуществляется в проведении физкультурно-оздоровительных и спортивно- массовых мероприятий Гатчинского муниципального района согласно муниципального зада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остав, форма и сроки представления отчетности о ходе реализации мероприятий муниципальной программы (подпрограммы).</w:t>
      </w:r>
    </w:p>
    <w:p>
      <w:pPr>
        <w:pStyle w:val="Normal"/>
        <w:ind w:left="7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426"/>
        <w:rPr>
          <w:lang w:eastAsia="en-US"/>
        </w:rPr>
      </w:pPr>
      <w:r>
        <w:rPr>
          <w:color w:val="000000"/>
          <w:lang w:eastAsia="en-US"/>
        </w:rPr>
        <w:t>Состав, форма и сроки представления отчетности о ходе реализации мероприятий муниципальной программы утверждены постановлением администрации Гатчинского муниципального района Ленинградской области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от 18.12.2019 № 4839)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муниципальной программы рассчитан на пять лет с 2021 по 2025 годы.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одпрограммы «Развитие физической культуры и массового спорта в Гатчинском муниципальном районе» муниципальной программы «Развитие физической культуры и спорта в Гатчинском муниципальном районе»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51"/>
        <w:gridCol w:w="982"/>
        <w:gridCol w:w="984"/>
        <w:gridCol w:w="986"/>
        <w:gridCol w:w="985"/>
        <w:gridCol w:w="984"/>
        <w:gridCol w:w="113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физической культуры и массового спорта в Гатчинском муниципальном район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tabs>
                <w:tab w:val="clear" w:pos="708"/>
                <w:tab w:val="left" w:pos="258" w:leader="none"/>
              </w:tabs>
              <w:rPr/>
            </w:pPr>
            <w:r>
              <w:rPr/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      </w:r>
          </w:p>
          <w:p>
            <w:pPr>
              <w:pStyle w:val="Style23"/>
              <w:tabs>
                <w:tab w:val="clear" w:pos="708"/>
                <w:tab w:val="left" w:pos="258" w:leader="none"/>
              </w:tabs>
              <w:ind w:left="-26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rPr/>
            </w:pPr>
            <w:r>
              <w:rPr/>
      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  <w:p>
            <w:pPr>
              <w:pStyle w:val="Style23"/>
              <w:tabs>
                <w:tab w:val="clear" w:pos="708"/>
                <w:tab w:val="left" w:pos="258" w:leader="none"/>
              </w:tabs>
              <w:ind w:left="-26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rPr/>
            </w:pPr>
            <w:r>
              <w:rPr/>
              <w:t>Организация и проведение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  <w:p>
            <w:pPr>
              <w:pStyle w:val="Style23"/>
              <w:tabs>
                <w:tab w:val="clear" w:pos="708"/>
                <w:tab w:val="left" w:pos="258" w:leader="none"/>
              </w:tabs>
              <w:ind w:left="-26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rPr/>
            </w:pPr>
            <w:r>
              <w:rPr/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  <w:p>
            <w:pPr>
              <w:pStyle w:val="Style23"/>
              <w:tabs>
                <w:tab w:val="clear" w:pos="708"/>
                <w:tab w:val="left" w:pos="258" w:leader="none"/>
              </w:tabs>
              <w:ind w:left="-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ГМР ЦРФКиС</w:t>
            </w:r>
            <w:r>
              <w:rPr>
                <w:sz w:val="28"/>
                <w:szCs w:val="28"/>
              </w:rPr>
              <w:t xml:space="preserve"> «Волна», </w:t>
            </w:r>
            <w:r>
              <w:rPr/>
              <w:t>МАУ «СШОР «НИКА»</w:t>
            </w:r>
          </w:p>
        </w:tc>
      </w:tr>
      <w:tr>
        <w:trPr>
          <w:trHeight w:val="69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2021 по 2025 год</w:t>
            </w:r>
          </w:p>
        </w:tc>
      </w:tr>
      <w:tr>
        <w:trPr>
          <w:trHeight w:val="28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97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7475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7475,00</w:t>
            </w:r>
          </w:p>
        </w:tc>
      </w:tr>
      <w:tr>
        <w:trPr>
          <w:trHeight w:val="35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подпрограммы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0"/>
                <w:szCs w:val="20"/>
              </w:rPr>
              <w:t xml:space="preserve">- увеличение количества человек, ежегодно принимающих участие в официальных физкультурно-оздоровительных и спортивных </w:t>
            </w:r>
            <w:r>
              <w:rPr>
                <w:color w:val="000000"/>
                <w:sz w:val="20"/>
                <w:szCs w:val="20"/>
              </w:rPr>
              <w:t xml:space="preserve">мероприятиях не менее, чем на 5% с 29173 чел. до </w:t>
            </w:r>
            <w:r>
              <w:rPr>
                <w:color w:val="000000"/>
                <w:sz w:val="20"/>
                <w:szCs w:val="20"/>
                <w:lang w:eastAsia="en-US"/>
              </w:rPr>
              <w:t>35072 чел.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 с 4,1 % в 2019 году до 5,6% в 2025 году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 с 43% до 56%.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доли детей и молодежи, систематически занимающихся физической культурой и спортом в общей численности детей и молодежи с 86 % до 91%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 с 7,5 % до 26,0%; 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величение доли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до 15 % по итогам программы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ежегодно по 1 ед.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</w:t>
            </w:r>
            <w:r>
              <w:rPr>
                <w:bCs/>
                <w:sz w:val="20"/>
                <w:szCs w:val="20"/>
                <w:lang w:eastAsia="en-US"/>
              </w:rPr>
              <w:t xml:space="preserve">величение числа спортсменов, Гатчинского муниципального района, участвующих в официальных спортивных соревнованиях Ленинградской области до 1800 чел. по итогам программы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1.Общая характеристика и основные проблемы реализации муниципальной под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ая подпрограмма направлена на развитие физической культуры, школьного спорта и массового спорта на территории Гатчинского муниципального района, организацию проведения официальных физкультурно-оздоровительных и спортивных мероприятий, создание благоприятных условий для жителей Гатчинского муниципального района в обеспеченности спортивными объектам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состоянию на 1 января 2019 года доля населения, систематически занимающегося физической культурой и спортом в Гатчинском муниципальном районе, составила 37%, обеспеченность населения спортивными сооружениями, исходя из нормативной пропускной способности – 22,4%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Это вызвано следующими фактора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е количество профессиональных тренерских кадр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ость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подпрограммы муниципальной программы.</w:t>
      </w:r>
    </w:p>
    <w:p>
      <w:pPr>
        <w:pStyle w:val="Normal"/>
        <w:ind w:left="1068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Целью реализации настоящей подпрограммы является: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достижения целей необходимо обеспечить решение следующих задач:</w:t>
      </w:r>
    </w:p>
    <w:p>
      <w:pPr>
        <w:pStyle w:val="Style23"/>
        <w:numPr>
          <w:ilvl w:val="0"/>
          <w:numId w:val="23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</w:r>
    </w:p>
    <w:p>
      <w:pPr>
        <w:pStyle w:val="Style23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</w:r>
    </w:p>
    <w:p>
      <w:pPr>
        <w:pStyle w:val="Style23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Организация и проведение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</w:r>
    </w:p>
    <w:p>
      <w:pPr>
        <w:pStyle w:val="Style23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</w:r>
    </w:p>
    <w:p>
      <w:pPr>
        <w:pStyle w:val="Style23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а в Гатчинском муниципальном районе»</w:t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ind w:firstLine="708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«Развитие физической культуры и массового спорта в Гатчинском муниципальном районе».</w:t>
      </w:r>
    </w:p>
    <w:p>
      <w:pPr>
        <w:pStyle w:val="Normal"/>
        <w:ind w:firstLine="708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34"/>
        <w:gridCol w:w="1812"/>
        <w:gridCol w:w="1535"/>
        <w:gridCol w:w="1819"/>
        <w:gridCol w:w="1116"/>
        <w:gridCol w:w="976"/>
        <w:gridCol w:w="976"/>
        <w:gridCol w:w="976"/>
        <w:gridCol w:w="1017"/>
        <w:gridCol w:w="973"/>
        <w:gridCol w:w="139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(тыс. руб.)*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официальных районных физкультурно-оздоровительных и спортивных мероприятий для различных категорий и групп населен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2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7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2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7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2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Комитет финанс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102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9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38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>
          <w:trHeight w:val="102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Комитет финанс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>
          <w:trHeight w:val="18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>
          <w:trHeight w:val="27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>
          <w:trHeight w:val="18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>
          <w:trHeight w:val="5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17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СТиМП</w:t>
            </w:r>
          </w:p>
        </w:tc>
      </w:tr>
      <w:tr>
        <w:trPr>
          <w:trHeight w:val="5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(командирование на учебно-тренировочные мероприятия и соревнова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2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46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спортивных сборных команд Гатчинского муниципального района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29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СТиМП</w:t>
            </w:r>
          </w:p>
        </w:tc>
      </w:tr>
      <w:tr>
        <w:trPr>
          <w:trHeight w:val="86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75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8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7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дпрограмме «Развитие физической культуры и массов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орта в Гатчинском муниципальном районе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ланируемые результаты 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Развитие физической культуры и массового спорта в Гатчинском муниципальном районе».</w:t>
      </w:r>
    </w:p>
    <w:p>
      <w:pPr>
        <w:pStyle w:val="Normal"/>
        <w:jc w:val="center"/>
        <w:rPr/>
      </w:pPr>
      <w:r>
        <w:rPr/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72"/>
        <w:gridCol w:w="1962"/>
        <w:gridCol w:w="1192"/>
        <w:gridCol w:w="1862"/>
        <w:gridCol w:w="1176"/>
        <w:gridCol w:w="1235"/>
        <w:gridCol w:w="1128"/>
        <w:gridCol w:w="757"/>
        <w:gridCol w:w="757"/>
        <w:gridCol w:w="757"/>
        <w:gridCol w:w="757"/>
        <w:gridCol w:w="113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2020 год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ка)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человек, ежегодно принимающих участие в официальных физкультурно-оздоровительных и спортивных мероприятиях не менее, чем на 5% ежегодно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8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доли граждан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Гатчинском муниципальном райо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7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доли населения, систематически занимающегося физической культурой и спортом от общей численности населения Гатчинск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и молодежи, систематически занимающихся физической культурой и спортом в общей численности детей и молодежи с 86 % до 9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 старшего возраста, систематических занимающихся физической культурой и спортом, в общей численности граждан старшего возраста с 7,5 % до 26,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мероприятий по организации пропаганды, внедрению и приему нормативов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мероприятий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увеличения числа перспективных спортсменов и подготовки спортивного резерва сборных команд Гатчинского муниципальн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величение числа спортсменов, Гатчинского муниципального района , участвующих в  официальных спортивных соревнованиях Ленинградской области до 1800 чел. по итогам програм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</w:tbl>
    <w:p>
      <w:pPr>
        <w:pStyle w:val="Style23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АСПОРТ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подпрограммы «Совершенствование и развитие инфраструктуры, учреждений физической культуры и спорта»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муниципальной программы «Развитие физической культуры и спорта в Гатчинском муниципальном районе»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76"/>
        <w:gridCol w:w="1089"/>
        <w:gridCol w:w="1000"/>
        <w:gridCol w:w="1115"/>
        <w:gridCol w:w="1113"/>
        <w:gridCol w:w="998"/>
        <w:gridCol w:w="1230"/>
      </w:tblGrid>
      <w:tr>
        <w:trPr>
          <w:trHeight w:val="80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од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Совершенствование и развитие инфраструктуры, учреждений физической культуры и спорта»  </w:t>
            </w:r>
          </w:p>
        </w:tc>
      </w:tr>
      <w:tr>
        <w:trPr>
          <w:trHeight w:val="10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под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1. Р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.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под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ind w:left="208" w:hanging="284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ГМР </w:t>
            </w:r>
            <w:r>
              <w:rPr>
                <w:color w:val="000000"/>
              </w:rPr>
              <w:t>ЦРФКиС «Волна», МАУ «СШОР «НИКА»</w:t>
            </w:r>
          </w:p>
        </w:tc>
      </w:tr>
      <w:tr>
        <w:trPr>
          <w:trHeight w:val="7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реализации под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2021 по 2025 год</w:t>
            </w:r>
          </w:p>
        </w:tc>
      </w:tr>
      <w:tr>
        <w:trPr>
          <w:trHeight w:val="268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55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2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9,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8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8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74887, 38</w:t>
            </w:r>
          </w:p>
        </w:tc>
      </w:tr>
      <w:tr>
        <w:trPr>
          <w:trHeight w:val="16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7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5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6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8,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8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8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31,68</w:t>
            </w:r>
          </w:p>
        </w:tc>
      </w:tr>
      <w:tr>
        <w:trPr>
          <w:trHeight w:val="27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</w:t>
            </w:r>
            <w:r>
              <w:rPr>
                <w:bCs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увеличение количества потребителей спортивно-оздоровительных услуг на 30 человек ежегодно с 1060 человек до 1180 человек;</w:t>
            </w:r>
          </w:p>
          <w:p>
            <w:pPr>
              <w:pStyle w:val="Normal"/>
              <w:ind w:firstLine="35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- увеличение количества проведенных мероприятий на спортивных объектах МАУ ГМР ЦРФКиС «Волна» с участием не менее 50 человек на 5 единиц ежегодно; </w:t>
            </w:r>
          </w:p>
          <w:p>
            <w:pPr>
              <w:pStyle w:val="Normal"/>
              <w:ind w:firstLine="35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увеличение количества проведенных мероприятий на спортивных объектах МАУ «СШОР «НИКА» с участием не менее 50 человек на 5 единиц ежегодно;</w:t>
            </w:r>
          </w:p>
          <w:p>
            <w:pPr>
              <w:pStyle w:val="Normal"/>
              <w:ind w:firstLine="35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до 30% в 2020 году, до 50% в 2021 году, до 70% в 2025 году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- увеличение количества занимающихся по программам спортивной подготовки в МАУ «СШОР «НИКА» Гатчинского муниципального райо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. к 2025 году</w:t>
            </w:r>
          </w:p>
          <w:p>
            <w:pPr>
              <w:pStyle w:val="Normal"/>
              <w:ind w:firstLine="35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 увеличение количества сотрудников, прошедших инструктирование или обучение для работы с инвалидами на спортивных объектах, подведомственных комитету по итогам программы до 10 единиц</w:t>
            </w:r>
          </w:p>
          <w:p>
            <w:pPr>
              <w:pStyle w:val="Normal"/>
              <w:ind w:firstLine="35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 xml:space="preserve">- Проведение мероприятий по созданию условий доступности спортивных объектов для инвалидов и других маломобильных групп населения ежегодно по 1 ед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eastAsia="en-US"/>
        </w:rPr>
      </w:pPr>
      <w:r>
        <w:rPr>
          <w:bCs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бщая характеристика и основные проблемы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подпрограммы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eastAsia="en-US"/>
        </w:rPr>
        <w:t xml:space="preserve">1.1. </w:t>
      </w:r>
      <w:r>
        <w:rPr>
          <w:bCs/>
          <w:lang w:eastAsia="en-US"/>
        </w:rPr>
        <w:t>Общая характеристика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Спортивные учреждения </w:t>
      </w:r>
      <w:r>
        <w:rPr>
          <w:bCs/>
          <w:lang w:eastAsia="en-US"/>
        </w:rPr>
        <w:t>МАУ ГМР ЦРФКиС «Волна», МАУ «СШОР «НИКА</w:t>
      </w:r>
      <w:r>
        <w:rPr/>
        <w:t xml:space="preserve"> Гатчинского муниципального района являются приспособленными и по своим мощностям не обеспечивают возрастающие потребности населения в занятиях физической культурой и спортом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ая подпрограмма направлена на создание благоприятных условий для жителей Гатчинского муниципального района в обеспеченности спортивными   объектами, приспособленными, как для свободного доступа, так и для организации учебно–тренировочного процесса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2 Основные проблемы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есоответствие уровня и недостаточность материальной базы и инфраструктуры  в учреждениях физической культуры и спорта, приспособленных для занятий физической культурой и спортом, а также их моральный и физический износ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eastAsia="en-US"/>
        </w:rPr>
        <w:t xml:space="preserve">недостаточное количество профессиональных тренерских кадров в </w:t>
      </w:r>
      <w:r>
        <w:rPr/>
        <w:t>учреждениях физической культуры и спорта</w:t>
      </w:r>
      <w:r>
        <w:rPr>
          <w:lang w:eastAsia="en-US"/>
        </w:rPr>
        <w:t>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отсутствие физкультурно-врачебного диспансер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реализации подпрограммы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lang w:eastAsia="en-US"/>
        </w:rPr>
        <w:t>Целью   реализации настоящей подпрограммы являются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 Развитие инфраструктуры спорта на территории Гатчинского муниципального района и совершенствование материальной базы муниципальных объектов в сфере физической культуры и спорта</w:t>
      </w:r>
    </w:p>
    <w:p>
      <w:pPr>
        <w:pStyle w:val="Style23"/>
        <w:tabs>
          <w:tab w:val="clear" w:pos="708"/>
          <w:tab w:val="left" w:pos="284" w:leader="none"/>
        </w:tabs>
        <w:ind w:left="720" w:hanging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tabs>
          <w:tab w:val="clear" w:pos="708"/>
          <w:tab w:val="left" w:pos="284" w:leader="none"/>
        </w:tabs>
        <w:ind w:left="720" w:hanging="720"/>
        <w:jc w:val="both"/>
        <w:rPr>
          <w:lang w:eastAsia="en-US"/>
        </w:rPr>
      </w:pPr>
      <w:r>
        <w:rPr>
          <w:lang w:eastAsia="en-US"/>
        </w:rPr>
        <w:t>В рамках достижения целей необходимо обеспечить решение следующей задачи:</w:t>
      </w:r>
    </w:p>
    <w:p>
      <w:pPr>
        <w:pStyle w:val="Style23"/>
        <w:tabs>
          <w:tab w:val="clear" w:pos="708"/>
          <w:tab w:val="left" w:pos="284" w:leader="none"/>
        </w:tabs>
        <w:ind w:left="720" w:hanging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. Организация и проведение мероприятий по обеспечению деятельности подведомственных учреждений физкультуры и спорта</w:t>
      </w:r>
    </w:p>
    <w:p>
      <w:pPr>
        <w:pStyle w:val="Style23"/>
        <w:tabs>
          <w:tab w:val="clear" w:pos="708"/>
          <w:tab w:val="left" w:pos="284" w:leader="none"/>
        </w:tabs>
        <w:ind w:left="720" w:hanging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tabs>
          <w:tab w:val="clear" w:pos="708"/>
          <w:tab w:val="left" w:pos="284" w:leader="none"/>
        </w:tabs>
        <w:ind w:left="720" w:hanging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5"/>
        <w:ind w:firstLine="709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дпрограмме «Совершенствование и развитие инфраструктуры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реждений физической культуры и спорт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подпрограммы. </w:t>
      </w:r>
    </w:p>
    <w:p>
      <w:pPr>
        <w:pStyle w:val="Normal"/>
        <w:ind w:firstLine="708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«Совершенствование и развитие инфраструктуры, учреждений физической культуры и спорта».</w:t>
      </w:r>
    </w:p>
    <w:p>
      <w:pPr>
        <w:pStyle w:val="Normal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74"/>
        <w:gridCol w:w="2348"/>
        <w:gridCol w:w="1403"/>
        <w:gridCol w:w="1737"/>
        <w:gridCol w:w="1233"/>
        <w:gridCol w:w="956"/>
        <w:gridCol w:w="956"/>
        <w:gridCol w:w="1097"/>
        <w:gridCol w:w="954"/>
        <w:gridCol w:w="964"/>
        <w:gridCol w:w="1252"/>
      </w:tblGrid>
      <w:tr>
        <w:trPr>
          <w:trHeight w:val="75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мероприятий в базовом финансовом го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*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9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887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39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82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49,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58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58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5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31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60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6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58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58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58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5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55,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7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5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ФКСТиМП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подведомственного учреждения физической культуры и спорта МАУ ГМР ЦРФКиС «Волна»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07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3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3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86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07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3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3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6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55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деятельности подведомственного учреждения физической культуры и спорта, осуществляющ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ограммам спортивной подготовки МАУ «СШОР «НИ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80,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8,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2,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6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24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7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3,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,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18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5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7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9" w:first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доступной среды учреждений физической культуры и спорта для лиц с ограниченными возможностя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– 2025 г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7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</w:tc>
      </w:tr>
      <w:tr>
        <w:trPr>
          <w:trHeight w:val="9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Совершенствование и развитие инфраструктуры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чреждений физической культуры и спорта».</w:t>
      </w:r>
    </w:p>
    <w:p>
      <w:pPr>
        <w:pStyle w:val="Normal"/>
        <w:jc w:val="center"/>
        <w:rPr/>
      </w:pPr>
      <w:r>
        <w:rPr/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«Совершенствование и развитие инфраструктуры, учреждений физической культуры и спорта».</w:t>
      </w:r>
    </w:p>
    <w:p>
      <w:pPr>
        <w:pStyle w:val="Normal"/>
        <w:tabs>
          <w:tab w:val="clear" w:pos="708"/>
          <w:tab w:val="left" w:pos="763" w:leader="none"/>
        </w:tabs>
        <w:ind w:right="-173" w:hanging="0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39"/>
        <w:gridCol w:w="1753"/>
        <w:gridCol w:w="1207"/>
        <w:gridCol w:w="2321"/>
        <w:gridCol w:w="1176"/>
        <w:gridCol w:w="1235"/>
        <w:gridCol w:w="1128"/>
        <w:gridCol w:w="757"/>
        <w:gridCol w:w="757"/>
        <w:gridCol w:w="757"/>
        <w:gridCol w:w="757"/>
        <w:gridCol w:w="749"/>
        <w:gridCol w:w="8"/>
        <w:gridCol w:w="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2020 год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ка)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о обеспечению деятельности подведомственных учреждений физкультуры и спорт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263831,6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требителей спортивно-оздоровительных услуг не менее чем на 30 чел. ежегод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187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роведенных мероприятий на спортивных объектах МАУ ГМР ЦРФКиС «Волна» с участием не менее 50 человек на 5 единиц ежегодн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оведенных мероприятий на спортивных объектах МАУ «СШОР «НИКА» с участием не менее 50 человек на 5 единиц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6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портсменов, которым присвоены спортивные звания и спортивные разряды, от общего числа занимающихся по программам спортивной подготовки в МАУ «СШОР «НИКА» Гатчинского муниципального района до 30% в 2020 году, до 50% в 2021 году, до 70% в 2025 году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7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анимающихся по программам спортивной подготовки в МАУ «СШОР «НИКА» Гатчинского муниципального района (в рамках реализации национального проекта «Демография» регионального проекта «Спорт – норма жизни» на территории Гатчинского муниципального района) до 330 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70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отрудников, прошедших инструктирование или обучение для работы с инвалидами на спортивных объектах, подведомственных комит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созданию условий доступности спортивных объектов для инвалидов и других маломобильных групп на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56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5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48:00Z</dcterms:created>
  <dc:creator>Турапина Тамара Витальевна</dc:creator>
  <dc:description/>
  <cp:keywords/>
  <dc:language>en-US</dc:language>
  <cp:lastModifiedBy>mashb2</cp:lastModifiedBy>
  <cp:lastPrinted>2020-10-20T16:11:00Z</cp:lastPrinted>
  <dcterms:modified xsi:type="dcterms:W3CDTF">2020-10-20T13:48:00Z</dcterms:modified>
  <cp:revision>2</cp:revision>
  <dc:subject/>
  <dc:title/>
</cp:coreProperties>
</file>