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20</w:t>
        <w:tab/>
        <w:tab/>
        <w:tab/>
        <w:tab/>
        <w:tab/>
        <w:tab/>
        <w:tab/>
        <w:tab/>
        <w:t>№ 3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атьей 179 Бюджетного кодекса Российской Федерации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Уставом Гатчинского муниципального района, Уставом МО «Город Гатчина»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 (с изменениями), постановлением администрации Гатчинского муниципального района от 06.10.2020 № 3072</w:t>
      </w:r>
      <w:r>
        <w:rPr>
          <w:bCs/>
          <w:sz w:val="28"/>
          <w:szCs w:val="28"/>
        </w:rPr>
        <w:t xml:space="preserve"> «Об утверждении перечня муниципальных программ, планируемых к реализации на территории МО «Город Гатчина» с 2021 год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бюджете МО «Город Гатчина» средства на исполнение программы на плановый период 2021-2025 год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атчинского муниципального района                                     Л.Н. Нещади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Н.А. Рудченко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0.2020 №  33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имулирование экономической активности</w:t>
      </w:r>
    </w:p>
    <w:p>
      <w:pPr>
        <w:pStyle w:val="Normal"/>
        <w:jc w:val="center"/>
        <w:rPr/>
      </w:pPr>
      <w:r>
        <w:rPr/>
        <w:t xml:space="preserve">в МО «Город Гатчин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46"/>
        <w:gridCol w:w="1246"/>
        <w:gridCol w:w="1110"/>
        <w:gridCol w:w="1246"/>
        <w:gridCol w:w="1107"/>
        <w:gridCol w:w="107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МО «Город Гатчина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ойчивое и сбалансированное развитие малого и среднего предпринимательства и градостроительной деятельности</w:t>
            </w:r>
            <w:r>
              <w:rPr/>
              <w:t xml:space="preserve"> МО «Город Гатчина»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" w:hanging="0"/>
              <w:jc w:val="both"/>
              <w:rPr/>
            </w:pPr>
            <w:r>
              <w:rPr>
                <w:bCs/>
              </w:rPr>
              <w:t>Создание благоприятных условий для устойчивого и сбалансированного развития малого и среднего предпринимательства</w:t>
            </w:r>
            <w:r>
              <w:rPr/>
              <w:t xml:space="preserve"> в МО «Город Гатчин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н В.А. –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бедители конкурсного отбор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Развитие и поддержка малого и среднего предпринимательства в МО «Город Гатчина»</w:t>
            </w:r>
          </w:p>
          <w:p>
            <w:pPr>
              <w:pStyle w:val="Normal"/>
              <w:numPr>
                <w:ilvl w:val="0"/>
                <w:numId w:val="12"/>
              </w:numPr>
              <w:ind w:left="33" w:hanging="0"/>
              <w:jc w:val="both"/>
              <w:rPr/>
            </w:pPr>
            <w:r>
              <w:rPr/>
              <w:t>Регулирование градостроительной деятельности МО «Город Гатчина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- по года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16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2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90,00</w:t>
            </w:r>
          </w:p>
        </w:tc>
      </w:tr>
      <w:tr>
        <w:trPr>
          <w:trHeight w:val="6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16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2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 5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90,00</w:t>
            </w:r>
          </w:p>
        </w:tc>
      </w:tr>
      <w:tr>
        <w:trPr>
          <w:trHeight w:val="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едоставленных безвозмездных консультационных услуг (ежегодный прирост не менее 5%): не менее 2000 - 2021 год, не менее 2100 - 2022 год, не менее 2205 – 2023 год, не менее 2315 - 2024 год, не менее 2431 –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уникальных субъектов малого и среднего предпринимательства, получивших консультации: не менее 550 - 2021 год, не менее 575 - 2022 год, не менее 600 – 2023 год, не менее 625 - 2024 год, не менее 650 -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: не менее 230 - 2021 год, не менее 240 - 2022 год, не менее 250 – 2023 год, не менее 260 - 2024 год, не менее 270 -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образовательных курсов, семинаров и тренингов: не менее 39 - 2021 год, не менее 40 - 2022 год, не менее 42 – 2023 год, не менее 43 - 2024 год, не менее 44 -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микрозаймов субъектам малого и среднего предпринимательства на сумму: 14,5 млн руб. в 2021 году, 14,7 млн руб. в 2022 году, 15,0 млн руб. в 2023 году, не менее 15,25 млн руб. в 2024 году, не менее 15,5 млн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: не менее 2,5 млн руб. в 2021 году, не менее 2,6 млн руб. в 2022 году, не менее 2,7 млн руб. в 2023 год, , не менее 2,8 млн руб. в 2024 году, не менее 2,9 млн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резидентов бизнес-инкубатора: не менее 12 в 2021 году, не менее 12 в 2022 году, не менее 12 в 2023 году, не менее 12 в 2024 году, не менее 12 в 2025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: не менее 3 мероприятий в 2021 году, не менее 3 мероприятий в 2022 году, не менее 3 мероприятий в 2023 году, не менее 3 мероприятий в 2024 году, не менее 3 мероприятий в 2025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2 ежегодн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участников семинаров «Введение в предпринимательство» - не менее 110 человек в 2021 году, не менее 115 человек в 2022 году, не менее 120 человек в 2023 году, не менее 125 человек в 2024 году, не менее 130 человек в 2025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10 обращений в 2021 году, не менее 5 обращений в 2022 году, не менее 3 обращений в 2023 году, не менее 3 обращений в 2024 году, не менее 3 обращений в 2025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: не менее 1 договора в 2021 году, не менее 1 договора в 2022 году, не менее 1 договора в 2023 году, не менее 1 договора в 2024 году, не менее 1 договора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 не менее 50 кв. м в 2021 году, не менее 50 кв. м в 2022 году, не менее 50 кв. м в 2023 году, не менее 50 кв. м в 2024 году, не менее 50 кв. м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3 действующих регламент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right="-1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3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right="-1" w:hanging="33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подготовленных проектов планировки территории –5 ед.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подготовленных проектов межевания территории – 5 ед.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изменений в генеральный план МО «Город Гатчина» - 1 е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граница населенного пункта г. Гатчина, внесенная в ЕГРН – 1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самый крупный по численности город Ленинградской области (93,71 тыс. человек на 01.01.2019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охватывает стимулирование инициатив экономически активного населения в создании и развитии собствен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и среднему бизнесу принадлежит особая роль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Гатчины и бизнеса, создать новые рабочие ме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городском поселении строится на основании соответствующих региональных 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МО «Город Гатчина» на 10.01.2020 – 4402 хозяйствующих субъекта по данным Единого реестра субъектов малого и среднего предпринимательства, который ведется Федеральной налоговой службой, в том числе: 1823 юридических лица и 2579 индивидуальных предпринимате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субъект являются средни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1 субъект являются малыми пред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10 субъектов являются микропредприя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устойчивое и сбалансированное развитие малого и среднего предпринимательства и градостроительной деятельности МО «Город Гатчина»  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благоприятных условий для устойчивого и сбалансированного развития малого и среднего предпринимательства в МО «Город Гатч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егулирование градостроительной деятельности МО «Город Гатчина»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21 - 2025 годы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е результаты реализации муниципальной программы указаны в приложении 1 к подпрограмме «Развитие и поддержка малого и среднего предпринимательства в МО «Город Гатчина» и в приложении 1 к подпрограмме «Регулирование градостроительной деятельности МО «Город Гатчина» муниципальной программы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финансирование мероприятий муниципальной программы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финансирование мероприятий муниципальной программы указаны в приложении 2 к подпрограмме «Развитие и поддержка малого и среднего предпринимательства в МО «Город Гатчина» и в приложении 2 к подпрограмме «Регулирование градостроительной деятельности МО «Город Гатчина» муниципальной программы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ализации муниципальной программы осуществляется Отделом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ют заместитель главы администрации – куратор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2894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 подготавливают и предоставляют исполнителям подпрограмм – структурным подразделениям администрации Гатчинского муниципального района информацию, необходимую для подготовки ответов на запросы ответственного исполнителя, проведения оценки эффективности муниципальной программы и подготовки отч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реализации муниципальной программы ответственный исполнитель ежеквартально направляет в отдел по экономическому развитию и инвестициям оперативный отчет, который содержи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че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о реализации муниципальной программы и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муниципальной программы ответственный исполнитель представляет в отдел по экономическому развитию и инвестициям итоговый отчет о ее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предоставления оперативного отчета, годового отчета и итогового отчета определены Порядком разработки, реализации и оценки эффективности муниципальных программ МО «Город Гатчина», утвержденным постановлением администрации Гатчинского муниципального района от 01.08.2014 №2894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малого и среднего предпринимательства в МО 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в МО «Город Гатчи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86"/>
        <w:gridCol w:w="966"/>
        <w:gridCol w:w="835"/>
        <w:gridCol w:w="970"/>
        <w:gridCol w:w="1108"/>
        <w:gridCol w:w="834"/>
        <w:gridCol w:w="94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и поддержка малого и среднего предпринимательства в МО «Город Гатчина»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ое и сбалансированное развитие малого и среднего предпринимательства в МО «Город Гатчина»</w:t>
            </w:r>
          </w:p>
        </w:tc>
      </w:tr>
      <w:tr>
        <w:trPr>
          <w:trHeight w:val="3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бедители конкурсного отбора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Отдел закупок администрации Гатчинс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</w:tr>
      <w:tr>
        <w:trPr>
          <w:trHeight w:val="8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8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93,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7,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15,8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0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90,00</w:t>
            </w:r>
          </w:p>
        </w:tc>
      </w:tr>
      <w:tr>
        <w:trPr>
          <w:trHeight w:val="8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693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15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90,00</w:t>
            </w:r>
          </w:p>
        </w:tc>
      </w:tr>
      <w:tr>
        <w:trPr>
          <w:trHeight w:val="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едоставленных безвозмездных консультационных услуг (ежегодный прирост не менее 5%): не менее 2000 - 2021 год, не менее 2100 - 2022 год, не менее 2205 – 2023 год, не менее 2315 - 2024 год, не менее 2431 –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уникальных субъектов малого и среднего предпринимательства, получивших консультации: не менее 550 - 2021 год, не менее 575 - 2022 год, не менее 600 – 2023 год, не менее 625 - 2024 год, не менее 650 -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: не менее 230 - 2021 год, не менее 240 - 2022 год, не менее 250 – 2023 год, не менее 260 - 2024 год, не менее 270 -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образовательных курсов, семинаров и тренингов: не менее 39 - 2021 год, не менее 40 - 2022 год, не менее 42 – 2023 год, не менее 43 - 2024 год, не менее 44 - 2025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микрозаймов субъектам малого и среднего предпринимательства на сумму: 14,5 млн руб. в 2021 году, 14,7 млн руб. в 2022 году, 15,0 млн руб. в 2023 году, не менее 15,25 млн руб. в 2024 году, не менее 15,5 млн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: не менее 2,5 млн руб. в 2021 году, не менее 2,6 млн руб. в 2022 году, не менее 2,7 млн руб. в 2023 год, , не менее 2,8 млн руб. в 2024 году, не менее 2,9 млн руб. в 2025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резидентов бизнес-инкубатора: не менее 12 в 2021 году, не менее 12 в 2022 году, не менее 12 в 2023 году, не менее 12 в 2024 году, не менее 12 в 2025 год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3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: не менее 3 мероприятий в 2021 году, не менее 3 мероприятий в 2022 году, не менее 3 мероприятий в 2023 году, не менее 3 мероприятий в 2024 году, не менее 3 мероприятий в 2025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2 ежегодн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участников семинаров «Введение в предпринимательство» - не менее 110 человек в 2021 году, не менее 115 человек в 2022 году, не менее 120 человек в 2023 году, не менее 125 человек в 2024 году, не менее 130 человек в 2025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10 обращений в 2021 году, не менее 5 обращений в 2022 году, не менее 3 обращений в 2023 году, не менее 3 обращений в 2024 году, не менее 3 обращений в 2025 год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: не менее 1 договора в 2021 году, не менее 1 договора в 2022 году, не менее 1 договора в 2023 году, не менее 1 договора в 2024 году, не менее 1 договора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 не менее 50 кв. м в 2021 году, не менее 50 кв. м в 2022 году, не менее 50 кв. м в 2023 году, не менее 50 кв. м в 2024 году, не менее 50 кв. м в 2025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71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3 действующих регламент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right="-1" w:hanging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3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" w:right="-1" w:hanging="66"/>
              <w:contextualSpacing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0" w:right="-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социально-экономического развития малого и среднего предпринимательства в МО «Город Гатчина»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создание   благоприятных условий для развития и устойчивого функционирования малого и среднего предпринимательства в МО «Город Гатчина»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Гатчины и бизнеса, создать новые рабочие места, пополнить бюджет за счёт налоговых отчислений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городском поселении строится на основании соответствующих региональных и муниципальных программ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8 года на территории МО «Город Гатчина» действует: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Развитие и поддержка малого и среднего предпринимательства в МО «Город Гатчина» муниципальной программы «Стимулирование экономической активности в МО «Город Гатчина», утвержденной постановлением администрации Гатчинского муниципального района от 16.10.2014г. № 4264 (с изменениями). 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поддержкой малого и среднего предпринимательства занимается Фонд поддержки малого и среднего предпринимательства – микрокредитная компания МО «Город Гатчина», являющаяся основным исполнителем мероприятий программы поддержк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МСП – МКК МО «Город Гатчина» осуществляет деятельность, направленную на  всестороннюю поддержку и развитие малого и среднего предпринимательства в Ленинградской области. Для реализации поставленной цели МСП Фонд реализует следующие направления деятельност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консультации в области бухгалтерского учета, ведения предпринимательской деятельности, юридические консуль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услуги, в том числе заполнение налоговой и бухгалтерской отчетности; заполнение расчетных ведомостей по страховым взносам в ПФ РФ и ФСС РФ; передача отчетности в налоговые инспекции по Ленинградской области через интернет и пр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услуги, в том числе услуги в области регистрации, перерегистрации юридических лиц и ИП, внесение изменений в учредительные документы; постановка предприятий на учет в фонды (ПФ, ФСС, ФОМС); открытие/закрытие расчетных счетов; услуги в области договорного права; претензионно-исковая работа, ведение арбитражного дела в суде, ведение исполнительного произво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бизнес-планирования: подготовка бизнес-плана, инвестиционного проекта; подготовка предпроектной докумен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бизнес-инкубирования: предоставление в аренду производственных и офисных помещений; консультационно-информационное обслужива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и региональных программ поддержки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икрофинансов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: предоставление информации об обучающих программах, выставках, семинар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тренингов, круглых столов для субъектов МСП, в т.ч. проведение курса «Успешный предприниматель», семинаров по бизнес-планированию, а также налогообложению малого и среднего бизнеса 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9 год специалистами МСП Фонда – МКК МО «Город Гатчина» было разработано 20 бизнес-планов и технико-экономических обоснований проектов, которые описывают организацию (развитие) бизнеса в различных сферах деятельности. Также заключено 333 договора с субъектами малого и среднего предпринимательства на бухгалтерское сопровождение и передачу налоговой отчетности в электронном вид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9 год специалистами МСП Фонда – МКК МО «Город Гатчина» оказано 3337 индивидуальных консультаций физическим лицам и субъектам малого и среднего предпринимательства, из них 2762 услуги предоставлены безвозмезд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онда количество уникальных субъектов малого и среднего бизнеса, обратившихся за консультационной поддержкой, составило 765 единиц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о-политической  газетой «Спектр-Гатчина» Фондом, при поддержке Администрации муниципального образования, осуществляются ежемесячные публикации о предпринимателях Гатчинского района, а также публикуется информация о нововведениях в законодательстве, мерах поддержки субъектов МСП и других важных для предпринимательского сообщества вопро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эффективности взаимодействия МСП Фонда с предпринимательским сообществом была создана официальная группа организации в социальных сетях. Доступна по адресу: https://vk.com/</w:t>
      </w:r>
      <w:r>
        <w:rPr>
          <w:sz w:val="28"/>
          <w:szCs w:val="28"/>
          <w:lang w:val="en-US"/>
        </w:rPr>
        <w:t>fondmsp</w:t>
      </w:r>
      <w:r>
        <w:rPr>
          <w:sz w:val="28"/>
          <w:szCs w:val="28"/>
        </w:rPr>
        <w:t>. Данный ресурс станет дополнительной возможностью оперативного информирования субъектов МСП о мероприятиях МСП Фонда, законодательных нововведе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было организовано: 20 курсов семинаров «Введение в предпринимательство» и 20 семинаров по теме «Налогообложение субъектов малого и среднего бизнеса». Участие в них приняли порядка 50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СП Фонда были проведены 8 тренингов в рамках реализации образовательных программ АО «Корпорация МСП». Общее число участников составило 21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развитию малого, среднего бизнеса и потребительского рынка Ленинградской области МСП Фондом были организованы 3 семинара с привлечением сторонних спикеров. Общее количество участников составило 63 челове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10.2019 года общая площадь помещений, используемых в целях бизнес-инкубирования составляет 715,1 кв. м, в том числе 434,9 кв. м предоставлено субъектам МСП для размещения производства, 280,2 кв. м – в целях организации офиса. Услуги бизнес-инкубирования предоставляются МСП Фондом на трех площадк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: пр.25 Октября, д.28а, пом. 8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Карла Маркса, д.36а, пом.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Нестерова, д.8, к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обеспечивает оказание следующих основных услуг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(субаренду) субъектам малого предпринимательства нежилых помещений бизнес-инкуба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й эксплуатации здания (части здания) бизнес-инкуба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о-секретарски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услуги по вопросам налогообложения, бухгалтерского учёта, кредитования, правовой защиты и развития предприятия, бизнес-планирования, повышения квалификации и обу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данными услугами воспользовались 12 субъектов МСП.</w:t>
      </w:r>
    </w:p>
    <w:p>
      <w:pPr>
        <w:pStyle w:val="Style25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.01.2020 портфель Фонда поддержки малого и среднего предпринимательства – микрокредитная компания МО «Город Гатчина» для предоставления займов составляет 38839 тыс.руб., из них: 1806 тыс.руб. – средства местного бюджета, 10219 тыс.руб. – средства федерального бюджета, 26814 тыс.руб. – средства областного бюджета. За 2019 год выданы 102 микрозайма на общую сумму 24 770 тыс.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Гатчина 5 сентября 2019 года состоялось открытие магазина для фермеров и производителей Гатчинского муниципального района «Сделано в Гатчине». В соответствии с муниципальной программой «Стимулирование экономической активности в Гатчинском муниципальном районе» проводился ремонт помещений под размещение магазина (ярмарки) по адресу: г. Гатчина, ул. Чехова, д. 14. Общая площадь 206,7 кв. 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азин (бизнес-инкубатор) реализует продовольственную группу товаров: мясная, молочная продукция, сыры, колбасы, мясо птицы, яйца, сезонные овощи. Предусмотрена площадка под кафете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агазине (бизнес-инкубаторе) предусмотрены 8 полноценных торговых мест, с возможностью размещения за каждым торговым местом до 2 производителей. Торговые места предоставлены на льготных условиях хозяйствующим субъектам Гатчины и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платежеспособного спроса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ой программы на территории МО «Город Гатчина», направленных на поддержку предпринимательства, в том числе включающих создание благоприятных условий для ведения бизнеса в бизнес-инкубаторах, расположенных на территории города; поддержку начинающих и действующих предпринимателей путем предоставления микрозаймов за счет местного, областного и федерального бюджетов; обеспечение деятельности организации, образующей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мероприятий подпрограммы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О «Город Гатчина» администрация Гатчинского муниципального района оказывает имущественную поддержку субъектам малого и среднего предпринимательства. Данная форма поддержки заключается в установлении льготного размера арендной платы за пользование муниципальным имуществом. Льгота выражается в процентном отношении размера арендной платы к рыночной оценке, определённой за пользование объектами недвижимости. Максимальная имущественная поддержка оказывается арендаторам, осуществляющим социально значимые виды деятельности, и составляет 50% от рыночной цены.</w:t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ind w:left="567"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10" w:leader="none"/>
        </w:tabs>
        <w:spacing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одпрограммы 1</w:t>
      </w:r>
    </w:p>
    <w:p>
      <w:pPr>
        <w:pStyle w:val="Normal"/>
        <w:tabs>
          <w:tab w:val="clear" w:pos="708"/>
          <w:tab w:val="left" w:pos="5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МО «Город Гатчи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подпрограммы является с</w:t>
      </w:r>
      <w:r>
        <w:rPr>
          <w:sz w:val="28"/>
          <w:szCs w:val="28"/>
        </w:rPr>
        <w:t>оздание благоприятных условий для устойчивого и сбалансированного развития малого и среднего предпринимательства в МО «Город Гатчин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(индикаторов) подпрограммы 1 по годам реализаци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подпрограммы по годам реализации и описание их взаимосвязи с мероприятиями представлены в Приложении 1 к подпрограмм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МО «Город Гатчина»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21 - 2025 годах в разрезе основных мероприятий и источников финансирования представлен в Приложении 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МО «Город Гатчина» Гатчинского муниципального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3 (с изменениям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реализации подпрограммы «Развитие и поддержка малого и среднего предпринимательства в МО «Город Гатчина» муниципальной программы осуществляется Отделом по развитию малого, среднего бизнеса и потребительского ры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подпрограммы 1 осуществляет заместитель главы администрации – куратор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2894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9498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МО «Город Гатчин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МО «Город Гатч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МО «Город Гатч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54"/>
        <w:gridCol w:w="934"/>
        <w:gridCol w:w="1032"/>
        <w:gridCol w:w="3096"/>
        <w:gridCol w:w="1097"/>
        <w:gridCol w:w="1600"/>
        <w:gridCol w:w="1128"/>
        <w:gridCol w:w="624"/>
        <w:gridCol w:w="627"/>
        <w:gridCol w:w="626"/>
        <w:gridCol w:w="657"/>
        <w:gridCol w:w="617"/>
      </w:tblGrid>
      <w:tr>
        <w:trPr>
          <w:trHeight w:val="4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(подпрограммы) 20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2020 г. (оценка)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ругие источник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4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5%)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никальных субъектов МСП, получивших консультации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консультационных услуг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образовательных курсов, семинаров и тренингов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4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редоставленных микрозаймов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еминаров «Введение в предпринимательство»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актов, заключенных с субъектами малого и среднего предпринимательства и СОНКО, в СГОЗ с учетом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субъектов МСП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ённых с субъектами МСП договоров аренды по результатам аукционов с учётом имущественной поддержки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 субъектам МСП по результатам аукционов с учётом имущественной поддержки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 в МО «Город Гатчи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МО «Город Гатчина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1"/>
        <w:gridCol w:w="2582"/>
        <w:gridCol w:w="1087"/>
        <w:gridCol w:w="1337"/>
        <w:gridCol w:w="938"/>
        <w:gridCol w:w="985"/>
        <w:gridCol w:w="938"/>
        <w:gridCol w:w="874"/>
        <w:gridCol w:w="874"/>
        <w:gridCol w:w="874"/>
        <w:gridCol w:w="1819"/>
      </w:tblGrid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1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93,4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7,6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5,8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6"/>
                <w:szCs w:val="16"/>
                <w:lang w:val="en-US"/>
              </w:rPr>
              <w:t>59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6"/>
                <w:szCs w:val="16"/>
                <w:lang w:val="en-US"/>
              </w:rPr>
              <w:t>79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93,40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,6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8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11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МО «Город Гатчина»</w:t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93,4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7,6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5,8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6"/>
                <w:szCs w:val="16"/>
                <w:lang w:val="en-US"/>
              </w:rPr>
              <w:t>59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6"/>
                <w:szCs w:val="16"/>
                <w:lang w:val="en-US"/>
              </w:rPr>
              <w:t>79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93,40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,6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8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11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11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11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93,4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7,6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5,8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6"/>
                <w:szCs w:val="16"/>
                <w:lang w:val="en-US"/>
              </w:rPr>
              <w:t>59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16"/>
                <w:szCs w:val="16"/>
                <w:lang w:val="en-US"/>
              </w:rPr>
              <w:t>79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87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693,40</w:t>
            </w:r>
          </w:p>
        </w:tc>
        <w:tc>
          <w:tcPr>
            <w:tcW w:w="98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0</w:t>
            </w:r>
          </w:p>
        </w:tc>
        <w:tc>
          <w:tcPr>
            <w:tcW w:w="93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,6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5,8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00</w:t>
            </w:r>
          </w:p>
        </w:tc>
        <w:tc>
          <w:tcPr>
            <w:tcW w:w="87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,00</w:t>
            </w:r>
          </w:p>
        </w:tc>
        <w:tc>
          <w:tcPr>
            <w:tcW w:w="181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* Средства бюджета Ленинградской области указаны справочно, пла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553"/>
        <w:gridCol w:w="1783"/>
        <w:gridCol w:w="1119"/>
        <w:gridCol w:w="975"/>
        <w:gridCol w:w="1010"/>
        <w:gridCol w:w="922"/>
        <w:gridCol w:w="1062"/>
        <w:gridCol w:w="993"/>
      </w:tblGrid>
      <w:tr>
        <w:trPr>
          <w:trHeight w:val="706" w:hRule="atLeast"/>
        </w:trPr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одпрограммы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</w:tc>
      </w:tr>
      <w:tr>
        <w:trPr>
          <w:trHeight w:val="9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Регулирование градостроительной деятельности МО «Город Гатчина»»</w:t>
            </w:r>
          </w:p>
        </w:tc>
      </w:tr>
      <w:tr>
        <w:trPr>
          <w:trHeight w:val="89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5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- 2025 годы</w:t>
            </w:r>
          </w:p>
        </w:tc>
      </w:tr>
      <w:tr>
        <w:trPr>
          <w:trHeight w:val="7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17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3,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2,8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6,5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3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2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138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 –5 ед.;</w:t>
            </w:r>
          </w:p>
          <w:p>
            <w:pPr>
              <w:pStyle w:val="Normal"/>
              <w:numPr>
                <w:ilvl w:val="0"/>
                <w:numId w:val="8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 – 5 ед.;</w:t>
            </w:r>
          </w:p>
          <w:p>
            <w:pPr>
              <w:pStyle w:val="Normal"/>
              <w:numPr>
                <w:ilvl w:val="0"/>
                <w:numId w:val="8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 - 1 ед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внесенная в ЕГРН – 1ед.</w:t>
            </w:r>
          </w:p>
        </w:tc>
      </w:tr>
    </w:tbl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, на территории МО «Город Гатчина» утверждены следующие проекты планировки и проекты межевания территории </w:t>
      </w:r>
      <w:r>
        <w:rPr>
          <w:sz w:val="28"/>
          <w:szCs w:val="28"/>
        </w:rPr>
        <w:t>(далее - ППТ и ПМТ)</w:t>
      </w:r>
      <w:r>
        <w:rPr>
          <w:bCs/>
          <w:sz w:val="28"/>
          <w:szCs w:val="28"/>
        </w:rPr>
        <w:t>:</w:t>
      </w:r>
    </w:p>
    <w:p>
      <w:pPr>
        <w:pStyle w:val="Style24"/>
        <w:ind w:firstLine="709"/>
        <w:jc w:val="both"/>
        <w:rPr>
          <w:rStyle w:val="Style22"/>
        </w:rPr>
      </w:pPr>
      <w:r>
        <w:rPr>
          <w:bCs/>
          <w:sz w:val="28"/>
          <w:szCs w:val="28"/>
        </w:rPr>
        <w:t>- Западный строительный район города Гатчины</w:t>
      </w:r>
      <w:r>
        <w:rPr>
          <w:rStyle w:val="Style22"/>
          <w:sz w:val="28"/>
          <w:szCs w:val="28"/>
        </w:rPr>
        <w:t>. Территория в границах проектирования Западного строительного района г. Гатчина – 205,0 га.</w:t>
      </w:r>
    </w:p>
    <w:p>
      <w:pPr>
        <w:pStyle w:val="Style24"/>
        <w:ind w:firstLine="709"/>
        <w:jc w:val="both"/>
        <w:rPr>
          <w:rStyle w:val="Style22"/>
          <w:bCs/>
        </w:rPr>
      </w:pPr>
      <w:r>
        <w:rPr/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ал №1 на въезде в г. Гатчину. Фактическая площадь территории проектирования – 60,02 га.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квартала №11 микрорайона Заячий Ремиз г. Гатчина. Площадь территории в границах проекта планировки и проекта межевания составляет 4,9г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Гатчина, микрорайон Рощинский в районе ул. Рощинская. Площадь территории в границах проекта планировки и проекта межевания составляет 15,38 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1-2025 годы планируется разработать 5 ППТ и 5 ПМТ,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Style25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: обеспечение условий для выполнения полномочий в области градостроительной деятельности на территории МО «Город Гатчина».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1 к Подпрограмм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ет реализовано следующее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и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в разрезе основных мероприятий и источников финансирования представлен в Приложении 2 к Подпрограмме 2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5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left="113" w:right="113" w:firstLine="73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2 - отдел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с изменениями)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8"/>
        <w:gridCol w:w="1081"/>
        <w:gridCol w:w="1191"/>
        <w:gridCol w:w="2168"/>
        <w:gridCol w:w="675"/>
        <w:gridCol w:w="1601"/>
        <w:gridCol w:w="1797"/>
        <w:gridCol w:w="761"/>
        <w:gridCol w:w="761"/>
        <w:gridCol w:w="761"/>
        <w:gridCol w:w="761"/>
        <w:gridCol w:w="803"/>
      </w:tblGrid>
      <w:tr>
        <w:trPr>
          <w:trHeight w:val="1117" w:hRule="atLeast"/>
        </w:trPr>
        <w:tc>
          <w:tcPr>
            <w:tcW w:w="148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Подпрограммы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(подпрограммы) 201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в 2020 г. (оценка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23,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975" w:hRule="atLeast"/>
        </w:trPr>
        <w:tc>
          <w:tcPr>
            <w:tcW w:w="1559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068"/>
              <w:gridCol w:w="2255"/>
              <w:gridCol w:w="1436"/>
              <w:gridCol w:w="1155"/>
              <w:gridCol w:w="1123"/>
              <w:gridCol w:w="1126"/>
              <w:gridCol w:w="1268"/>
              <w:gridCol w:w="1123"/>
              <w:gridCol w:w="1130"/>
              <w:gridCol w:w="2102"/>
            </w:tblGrid>
            <w:tr>
              <w:trPr>
                <w:trHeight w:val="880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исполнения мероприятия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(тыс. руб.)</w:t>
                  </w:r>
                </w:p>
              </w:tc>
              <w:tc>
                <w:tcPr>
                  <w:tcW w:w="5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выполнения полномочий в области градостроительной деятельности на территории МО «Город Гатчина» на 2021-2025 годы.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62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82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62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82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62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82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троительства и градостроительного развития территор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Гатчинского муниципальн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учреждение «Архитектурно-планировочный центр» Гатчинского муниципального района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62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82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62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82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.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ГМР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 623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82,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874,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966,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Текст_Обычный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3:00Z</dcterms:created>
  <dc:creator>Турапина Тамара Витальевна</dc:creator>
  <dc:description/>
  <cp:keywords/>
  <dc:language>en-US</dc:language>
  <cp:lastModifiedBy>mashb2</cp:lastModifiedBy>
  <cp:lastPrinted>2020-10-21T09:18:00Z</cp:lastPrinted>
  <dcterms:modified xsi:type="dcterms:W3CDTF">2020-10-21T11:33:00Z</dcterms:modified>
  <cp:revision>2</cp:revision>
  <dc:subject/>
  <dc:title/>
</cp:coreProperties>
</file>