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20</w:t>
        <w:tab/>
        <w:tab/>
        <w:tab/>
        <w:tab/>
        <w:tab/>
        <w:tab/>
        <w:tab/>
        <w:t xml:space="preserve">       </w:t>
        <w:tab/>
        <w:t xml:space="preserve">              № 3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с изменениями), постановлением администрации Гатчинского муниципального района от 06.10.2020 № 3071</w:t>
      </w:r>
      <w:r>
        <w:rPr>
          <w:bCs/>
          <w:sz w:val="28"/>
          <w:szCs w:val="28"/>
        </w:rPr>
        <w:t xml:space="preserve"> «Об утверждении перечня муниципальных программ, планируемых к реализации на территории Гатчинского муниципального района с 2021 года</w:t>
      </w:r>
      <w:r>
        <w:rPr>
          <w:sz w:val="28"/>
          <w:szCs w:val="28"/>
        </w:rPr>
        <w:t>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Уставом Гатчинского муниципального района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 (Приложе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бюджете Гатчинского муниципального района средства на исполнение программы на плановый период 2021-2025 г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 района                                           Л.Н. Нещади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Рудченко Н.А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атчинском муниципальном район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77"/>
        <w:gridCol w:w="1201"/>
        <w:gridCol w:w="1149"/>
        <w:gridCol w:w="1105"/>
        <w:gridCol w:w="1149"/>
        <w:gridCol w:w="118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Гатчинском муниципальном районе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ое и сбалансированное развитие малого и среднего предпринимательства и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</w:t>
            </w:r>
            <w:r>
              <w:rPr>
                <w:bCs/>
              </w:rPr>
              <w:t>устойчивого и сбалансированного развития малого и среднего предпринимательства</w:t>
            </w:r>
            <w:r>
              <w:rPr/>
              <w:t xml:space="preserve"> в Гатч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н В.А. – заместитель главы администрации по экономике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строительства и градостроительного развития территорий администрации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азвитие и поддержка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2. Регулирование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 – по год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657,8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 983,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14,4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93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00</w:t>
            </w:r>
          </w:p>
        </w:tc>
      </w:tr>
      <w:tr>
        <w:trPr>
          <w:trHeight w:val="9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540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162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4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5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00</w:t>
            </w:r>
          </w:p>
        </w:tc>
      </w:tr>
      <w:tr>
        <w:trPr>
          <w:trHeight w:val="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17,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1,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67,4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8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средних предприятий – не менее 16,0 млрд. руб. в 2021 году, не менее 17,0 млрд. руб. в 2022 году, не менее 17,5 млрд. руб. в 2023 году, не менее 17,5 млрд. руб. в 2024 году, не менее 17,5 млрд.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субъектов малого и среднего предпринимательства в расчете на 1 000 человек населения – не менее 36,6 ед. в 2021 году, не менее 37,0 ед. в 2022 году, не менее 37,5 ед. в 2023 году, не менее 37,5 ед. в 2024 году, не менее 37,5 ед.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4% в 2021 году, не менее 41,45% в 2022 году, не менее 41,5% в 2023 году, не менее 41,5% в 2024 году, не менее 41,5%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ставленных безвозмездных консультационных услуг (ежегодный прирост не менее чем на 8%): не менее 2722 – 2021 год, не менее 2940 – 2022 год, не менее 3176 – 2023 год, не менее 3430 – 2024 год, не менее 3704 –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никальных субъектов малого и среднего предпринимательства, получивших консультации – не менее 410 – 2021 год, не менее 420 – 2022 год, не менее 450 – 2023 год, не менее 480 - 2024 год, не менее 520 -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: не менее 225 – 2021 год, не менее 250 – 2022 год, не менее 275 – 2023 год, не менее 300 - 2024 год, не менее 325 -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: не менее 16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: не менее 2 мероприятий в 2021 году, не менее 2 мероприятий в 2022 году, не менее 2 мероприятий в 2023 году, не менее 2 мероприятий в 2024 году, не менее 2 мероприятий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зидентов бизнес-инкубатора: 0 резидентов бизнес-инкубатора в 2021 году, не менее 56 субъектов МСП в 2022 году, не менее 56 субъектов МСП в 2023 году, не менее 60 субъектов МСП в 2024 году, не менее 60 субъектов МСП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рабочих мест, размещенных в бизнес-инкубаторе: 0 рабочих мест, размещенных в бизнес-инкубаторе в 2021 году, не менее 108 рабочих мест в 2022 году, не менее 108 рабочих мест в 2023 году, не менее 110 рабочих мест в 2024 году, не менее 110 рабочих мест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предпринимательства, которым предоставлена поддержка за счёт средств субсидии: не менее 3 единиц в 2021 году, не менее 1 единицы в 2022 году (не менее 4 единиц в 2022 году при условии выделения софинансирования из бюджета Лен.обл.), не менее 1 единицы в 2023 году (не менее 5 единиц в 2023 году при условии выделения софинансирования из бюджета Лен. обл.), не менее 1 единицы в 2024 году, не менее 1 единицы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3 рабочих мест в 2021 году, не менее 4 рабочих мест в 2022 году (при условии выделения софинансирования из бюджета Лен. обл.), не менее 5 рабочих мест в 2023 году (при условии выделения софинансирования из бюджета Лен. обл.), не менее 1 рабочего места в 2024 году, не менее 1 рабочего места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торговля) – не менее не менее 1626 единиц в 2021 году, не менее 2067 единиц в 2022 году (при условии выделения софинансирования из бюджета Лен. обл.), не менее 2660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общественное питание) – не менее 52 единиц в 2021 году, не менее 55 единиц в 2022 году (при условии выделения софинансирования из бюджета Лен. обл.), не менее 55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бытовое обслуживание) – не менее 476 единиц в 2021 году, не менее 504 единиц в 2022 году (при условии выделения софинансирования из бюджета Лен. обл.), не менее 504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п – не менее 219 единиц в 2021 году, не менее 292 единиц в 2022 году (при условии выделения софинансирования из бюджета Лен. обл.), не менее 292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1 году, не менее 2 обращений в 2022 году, не менее 1 обращения в 2023 году, не менее 1 обращения в 2024 году, не менее 1 обращения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1 договора в 2021 году, не менее 1 договора в 2022 году, не менее 1 договора в 2023 году, не менее 1 договора в 2024 году, не менее 1 договора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. в 2021 году, не менее 50 кв. м. в 2022 году, не менее 50 кв. м. в 2023 году, не менее 20 кв. м. в 2024 году, не менее 20 кв. м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ованных ярмарок народных художественных промыслов и ремесел: не менее 2 ярмарок в 2021 году, не менее 2 ярмарок в 2022 году, не менее 2 ярмарок в 2023 году, не менее 2 ярмарок в 2024 году, не менее 2 ярмарок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рганизованных и проведенных мероприятий/семинаров по теме «</w:t>
            </w:r>
            <w:r>
              <w:rPr>
                <w:sz w:val="22"/>
                <w:szCs w:val="22"/>
              </w:rPr>
              <w:t>Экономические основы предпринимательской деятельности</w:t>
            </w:r>
            <w:r>
              <w:rPr>
                <w:bCs/>
                <w:sz w:val="22"/>
                <w:szCs w:val="22"/>
              </w:rPr>
              <w:t>» среди обучающихся образовательных организаций общего, средне-специального и высшего образования района – не менее 6 ед. в 2021 году, не менее 6 ед. в 2022 году, не менее 6 ед. в 2023 году, не менее 6 ед. в 2024 году, не менее 6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анная и согласованная Схема территориального планирования Гатчинского муниципального района – 1 ед. в 2022 год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ед. в 2021 году, не менее 2 ед. в 2022 году, не менее 2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2 ед. в 2021 году, не менее 2 ед. в 2022 году, не менее 2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0 ед. в 2021 году, не менее 5 ед. в 2022 году, не менее 5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ичества обратившихся граждан и юридических лиц за получением ГПЗУ – не менее 100% в 2021 году, не менее 100% в 2022 году, не менее 100% в 2023 году, не менее 100% в 2024 году, не менее 100% в 2025 г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в сведения ЕГРН внесена информация о местонахождении границ – не менее 29 ед. в 2021 году, не менее 20 ед.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" w:right="11" w:hanging="0"/>
              <w:contextualSpacing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 ед. в 2021 году, не менее 170 ед. в 2022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принадлежит малому и среднему бизнесу Гатчинского муниципального района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Гатчинском муниципальном районе на 10.01.2020 – 8877 хозяйствующих субъекта по данным Единого реестра субъектов малого и среднего предпринимательства, который ведется Федеральной налоговой службой, в том числе: 3074 юридических лица и 5803 индивидуальных предпринимателя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субъектов являются средни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0 субъектов являются малы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59 субъектов являются микропредприятиям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Гатчинского муниципального района на 01.01.2019 по данным Статистики составила 243,156 тыс.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Исходя из вышеуказанной информации показатель «число субъектов МСП в расчете на 10 тыс. человек населения» - 365,07 един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алого и среднего предпринимательства по данным ФНС России на 01.01.2020 составляет 22435 человек. Количество индивидуальных предпринимателей Гатчинского муниципального района на аналогичную дату – 5803 человека. Количество граждан, зарегистрированных в качестве плательщиков налога на профессиональный доход, по состоянию на 01.01.2020 года составляет 124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 Ленинградской области осуществляет полномочия в области градостроительной деятельности на территории сельских поселений Гатчинского муниципального района и территории МО «Город Гатчина» в соответствии с действующим федеральным и областны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своевременное и качественное выполнение задач по разработке Схемы территориального планирования Гатчинского муниципального района, внесение необходимых изменений в документы территориального планирования и градостроительного зонирования сельских поселений, МО «Город Гатчина», разработка градостроительной планировочной документации в соответствии с выполняемыми полномочиями, направление в орган регистрации прав сведений для их внесения в Единый государственный реестр недвижимости, а также ведение информационной системы обеспечения градостроительной деятельности Гатчинского муниципального района, для комплексного развития и благоустройства территорий, формирования высокого качества среды проживания, определения перспектив развития и реорганизации территор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и сбалансированного развития малого и среднего предпринимательства, рынка труда и на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условий для у</w:t>
      </w:r>
      <w:r>
        <w:rPr>
          <w:bCs/>
          <w:sz w:val="28"/>
          <w:szCs w:val="28"/>
        </w:rPr>
        <w:t>стойчивого и сбалансированного развития малого и среднего предпринимательства</w:t>
      </w:r>
      <w:r>
        <w:rPr>
          <w:sz w:val="28"/>
          <w:szCs w:val="28"/>
        </w:rPr>
        <w:t xml:space="preserve"> в Гатчинском муниципальном райо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словий для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егулирование градостроительной деятельности Гатчинского муниципального района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21 - 2025 г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е результаты реализации муниципальной программы указаны в приложении 1 к подпрограмме «Развитие и поддержка малого и среднего предпринимательства в Гатчинском муниципальном районе» и в приложении 1 к подпрограмме «Регулирование градостроительной деятельности Гатчинского муниципального района» муниципальной программы. 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финансирование мероприятий муниципальной программы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финансирование мероприятий муниципальной программы указаны в приложении 2 к подпрограмме «Развитие и поддержка малого и среднего предпринимательства в Гатчинском муниципальном районе» и в приложении 2 к подпрограмме «Регулирование градостроительной деятельности Гатчинского муниципального района» муниципальной программы.</w:t>
      </w:r>
    </w:p>
    <w:p>
      <w:pPr>
        <w:pStyle w:val="Normal"/>
        <w:widowControl w:val="false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ализации муниципальной программы осуществляется Отделом по развитию малого, среднего бизнеса и потребительского ры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– куратор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1184 (с изменениям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 подготавливают и предоставляют исполнителям подпрограмм – структурным подразделениям администрации Гатчинского муниципального района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реализации муниципальной программы ответственный исполнитель ежеквартально направляет в отдел по экономическому развитию и инвестициям оперативный отчет, который содержи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о реализации муниципальной программы и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муниципальной программы ответственный исполнитель представляет в отдел по экономическому развитию и инвестициям итоговый отчет о ее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предоставления оперативного отчета, годового отчета и итогового отчета определены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1184 (с изменениям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1476"/>
        <w:gridCol w:w="1044"/>
        <w:gridCol w:w="951"/>
        <w:gridCol w:w="952"/>
        <w:gridCol w:w="854"/>
        <w:gridCol w:w="876"/>
        <w:gridCol w:w="85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и поддержка малого и среднего предпринимательства в Гатчинском муниципальном районе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ойчивое и сбалансированное развитие малого и среднего предпринимательства</w:t>
            </w:r>
            <w:r>
              <w:rPr/>
              <w:t xml:space="preserve"> в Гатчинском муниципальном районе. </w:t>
            </w:r>
          </w:p>
        </w:tc>
      </w:tr>
      <w:tr>
        <w:trPr>
          <w:trHeight w:val="2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условий для устойчивого развития малого и среднего предпринимательства в Гатчинском муниципальном районе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 xml:space="preserve">Комитет строительства и градостроительного развития территорий администрации Гатчинского муниципального район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rPr/>
            </w:pPr>
            <w:r>
              <w:rPr/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</w:tr>
      <w:tr>
        <w:trPr>
          <w:trHeight w:val="8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***</w:t>
            </w:r>
          </w:p>
        </w:tc>
      </w:tr>
      <w:tr>
        <w:trPr>
          <w:trHeight w:val="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 772,96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069,64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095,9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93,4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2,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42,000</w:t>
            </w:r>
          </w:p>
        </w:tc>
      </w:tr>
      <w:tr>
        <w:trPr>
          <w:trHeight w:val="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4 375,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998,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848,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28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39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1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47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42,000</w:t>
            </w:r>
          </w:p>
        </w:tc>
      </w:tr>
      <w:tr>
        <w:trPr>
          <w:trHeight w:val="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средних предприятий – не менее 16,0 млрд. руб. в 2021 году, не менее 17,0 млрд руб. в 2022 году, не менее 17,5 млрд. руб. в 2023 году, не менее 17,5 млрд. руб. в 2024 году, не менее 17,5 млрд.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субъектов малого и среднего предпринимательства в расчете на 1 000 человек населения – не менее 36,6 ед. в 2021 году, не менее 37,0 ед. в 2022 году, не менее 37,5 ед. в 2023 году, не менее 37,5 ед. в 2024 году, не менее 37,5 ед.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4% в 2021 году, не менее 41,45% в 2022 году, не менее 41,5% в 2023 году, не менее 41,5% в 2024 году, не менее 41,5%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ставленных безвозмездных консультационных услуг (ежегодный прирост не менее чем на 8%): не менее 2722 – 2021 год, не менее 2940 – 2022 год, не менее 3176 – 2023 год, не менее 3430 – 2024 год, не менее 3704 –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никальных субъектов малого и среднего предпринимательства, получивших консультации – не менее 410 – 2021 год, не менее 420 – 2022 год, не менее 450 – 2023 год, не менее 480 - 2024 год, не менее 520 -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: не менее 225 – 2021 год, не менее 250 – 2022 год, не менее 275 – 2023 год, не менее 300 - 2024 год, не менее 325 -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: не менее 16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: не менее 2 мероприятий в 2021 году, не менее 2 мероприятий в 2022 году, не менее 2 мероприятий в 2023 году, не менее 2 мероприятий в 2024 году, не менее 2 мероприятий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зидентов бизнес-инкубатора: 0 резидентов бизнес-инкубатора в 2021 году, не менее 56 субъектов МСП в 2022 году, не менее 56 субъектов МСП в 2023 году, не менее 60 субъектов МСП в 2024 году, не менее 60 субъектов МСП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рабочих мест, размещенных в бизнес-инкубаторе: 0 рабочих мест, размещенных в бизнес-инкубаторе в 2021 году, не менее 108 рабочих мест в 2022 году, не менее 108 рабочих мест в 2023 году, не менее 110 рабочих мест в 2024 году, не менее 110 рабочих мест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предпринимательства, которым предоставлена поддержка за счёт средств субсидии: не менее 3 единиц в 2021 году, не менее 1 единицы в 2022 году (не менее 4 единиц в 2022 году при условии выделения софинансирования из бюджета Лен.обл.), не менее 1 единицы в 2023 году (не менее 5 единиц в 2023 году при условии выделения софинансирования из бюджета Лен. обл.), не менее 1 единицы в 2024 году, не менее 1 единицы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3 рабочих мест в 2021 году, не менее 4 рабочих мест в 2022 году (при условии выделения софинансирования из бюджета Лен. обл.), не менее 5 рабочих мест в 2023 году (при условии выделения софинансирования из бюджета Лен. обл.), не менее 1 рабочего места в 2024 году, не менее 1 рабочего места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торговля) – не менее не менее 1626 единиц в 2021 году, не менее 2067 единиц в 2022 году (при условии выделения софинансирования из бюджета Лен. обл.), не менее 2660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общественное питание) – не менее 52 единиц в 2021 году, не менее 55 единиц в 2022 году (при условии выделения софинансирования из бюджета Лен. обл.), не менее 55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бытовое обслуживание) – не менее 476 единиц в 2021 году, не менее 504 единиц в 2022 году (при условии выделения софинансирования из бюджета Лен. обл.), не менее 504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п – не менее 219 единиц в 2021 году, не менее 292 единиц в 2022 году (при условии выделения софинансирования из бюджета Лен. обл.), не менее 292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1 году, не менее 2 обращений в 2022 году, не менее 1 обращения в 2023 году, не менее 1 обращения в 2024 году, не менее 1 обращения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1 договора в 2021 году, не менее 1 договора в 2022 году, не менее 1 договора в 2023 году, не менее 1 договора в 2024 году, не менее 1 договора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. в 2021 году, не менее 50 кв. м. в 2022 году, не менее 50 кв. м. в 2023 году, не менее 20 кв. м. в 2024 году, не менее 20 кв. м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ованных ярмарок народных художественных промыслов и ремесел: не менее 2 ярмарок в 2021 году, не менее 2 ярмарок в 2022 году, не менее 2 ярмарок в 2023 году, не менее 2 ярмарок в 2024 году, не менее 2 ярмарок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рганизованных и проведенных мероприятий/семинаров по теме «</w:t>
            </w:r>
            <w:r>
              <w:rPr>
                <w:sz w:val="22"/>
                <w:szCs w:val="22"/>
              </w:rPr>
              <w:t>Экономические основы предпринимательской деятельности</w:t>
            </w:r>
            <w:r>
              <w:rPr>
                <w:bCs/>
                <w:sz w:val="22"/>
                <w:szCs w:val="22"/>
              </w:rPr>
              <w:t>» среди обучающихся образовательных организаций общего, средне-специального и высшего образования района – не менее 6 ед. в 2021 году, не менее 6 ед. в 2022 году, не менее 6 ед. в 2023 году, не менее 6 ед. в 2024 году, не менее 6 ед. в 2025 год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851" w:right="-2"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социально-экономического развит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района, бизнеса, создать новые рабочие места, сократить бедность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2018 года в Гатчинском муниципальном районе действует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, утвержденной постановлением администрации Гатчинского муниципального района от 14.09.2017г. № 4085 (с изменениями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за 2018-2019 годы освоены 22 162,135 тыс. руб. средств областного и местного бюджетов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всех поселений района действуют местные муниципальные программы, предусматривающие мероприятия по поддержке предпринимательства. Фактические ассигнования на реализацию вышеуказанных мероприятий составили 2 239,00 тыс. руб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поддержкой малого и среднего предпринимательства занимаются 2 организации: «Муниципальный фонд поддержки малого и среднего предпринимательства Гатчинского муниципального района» (МФ ПМСП) и Фонд поддержки малого и среднего предпринимательства – микрокредитная компания МО «Город Гатчина», являющиеся основными исполнителями мероприятий программ поддержки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икрозаймов на льготных условиях, как мера поддержки, очень востребовано среди предприятий малого и среднего бизнеса. Количество заявок на данную меру поддержки превышает максимально допустимое её финансирование в 2-3 раза. Фонд поддержки МСП – МКК МО «Город Гатчина» предоставляет микрозаймы исключительно на развитие приоритетных направлений деятельности субъектов малого и среднего предпринимательства в Гатчинском районе. </w:t>
      </w:r>
    </w:p>
    <w:p>
      <w:pPr>
        <w:pStyle w:val="Style23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.01.2020 портфель Фонда поддержки малого и среднего предпринимательства – микрокредитная компания МО «Город Гатчина» для предоставления займов составил 38 839 тыс. руб., из них: 1 806 тыс. руб. – средства местного бюджета, 10 219 тыс. руб. – средства федерального бюджета, 26 814 тыс. руб. – средства областного бюджета. За 2019 год выданы 102 микрозайма на общую сумму 24 770 тыс. руб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ндами предоставляются услуги бизнес - инкубирования на 4-х площадках (3 в г. Гатчина и 1 в п. Тайцы)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 августа 2019 г. прошло заседание конкурсной комиссии по проведению конкурсного отбора для предоставления субсидий из бюджета Гатчинского муниципального района, начинающим субъектам малого предпринимательства. Общая сумма субсидий составила – 1 959 234,4 руб. Победителями стали 3 соискателя, из них 1 юридическое лицо и 2 индивидуальных предпринимателя. Виды деятельности субъектов-победителей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чая и кофе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рекламных агентств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вка, прессование, штамповка и профилирование, изготовление изделий методом порошковой металлургии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по состоянию на 01.01.2020 г. Было создано 6 рабочих мест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по развития малого, среднего бизнеса и потребительского рынка администрации Гатчинского муниципального района осуществляется 3-х летнее сопровождение дальнейшей деятельности  начинающих субъектов малого предпринимательства - получателей субсидий из бюджетов Ленинградской области и Гатчинского муниципального района. В помощь получателям субсидий проводятся организационные совещания, осуществляется контроль целевого использования средств субсидий, выполнения обязательств дорожной карты, своевременного предоставления отчетности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администрация Гатчинского муниципального района совместно с «Муниципальным фондом поддержки малого и среднего предпринимательства» начала работу над реконструкцией бизнес-инкубатора, расположенного в поселке Тайцы. Данное мероприятие будет осуществляться в течение трех лет с 2020 по 2022 годы на средства бюджета Ленинградской области и бюджета Гатчинского муниципального района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азетой «Гатчинская Правда» (с приложением «Дело за малым»), «Гатчина инфо», фондами, при поддержке администрации муниципального образования, осуществляется ежемесячное информирование  о предпринимателях Гатчинского района, о нововведениях в законодательстве, мерах поддержки субъектов МСП и других важных для предпринимательского сообщества вопросах. Регулярно обновляется информация на официальных сайтах фондов и администрации Гатчинского муниципального района в разделе «Малый и средний бизне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Гатчинском муниципальном районе на 10.01.2020 – 8877 хозяйствующих субъекта по данным Единого реестра субъектов малого и среднего предпринимательства, который ведется Федеральной налоговой службой, в том числе: 3074 юридических лица и 5803 индивидуальных предпринимателя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субъектов являются средни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0 субъектов являются малы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59 субъектов являются микропредприятиям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Гатчинского муниципального района на 01.01.2019 по данным Статистики составила 243,156 тыс.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вышеуказанной информации показатель «число субъектов МСП в расчете на 10 тыс. человек населения» за 2019 год составляет 365,07 един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ого и среднего предпринимательства по данным ФНС России на 01.01.2020 составляет 22435 человек. Количество индивидуальных предпринимателей Гатчинского муниципального района на аналогичную дату – 5803 человека. Количество граждан, зарегистрированных в качестве плательщиков налога на профессиональный доход, по состоянию на 01.01.2020 года составляет 124 человека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за 2019 год будет рассчитана в рамках оценки показателя эффективности деятельности органов местного самоуправления в апреле 2020 года. С 2016 года показатель вырос с 38,6% до 40,2% в 2018 году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рост связан с ростом численности работающих на микропредприятиях и у индивидуальных предпринимателей, а также с переходом предприятий из категории в категорию в связи со вступившим с силу с 01.08.2016 постановлением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</w:tabs>
        <w:spacing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одпрограммы 1</w:t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устойчивое и сбалансированное развитие малого и среднего предпринимательства в Гатчинском муниципальном районе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Cs/>
          <w:sz w:val="28"/>
          <w:szCs w:val="28"/>
        </w:rPr>
        <w:t>Основной задачей подпрограммы является о</w:t>
      </w:r>
      <w:r>
        <w:rPr>
          <w:sz w:val="28"/>
          <w:szCs w:val="28"/>
        </w:rPr>
        <w:t>беспечение условий для устойчивого развития малого и среднего предпринимательства в Гатчинском муниципальном районе.</w:t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(индикаторов) подпрограммы 1 по годам реализации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подпрограммы по годам реализации и описание их взаимосвязи с мероприятиями представлены в Приложении 1 к подпрограмме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нформационно-консультационных центров для потреб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социального предприниматель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spacing w:lineRule="auto" w:line="276" w:before="0" w:after="0"/>
        <w:ind w:left="1440" w:right="-2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21 - 2025 годах в разрезе основных мероприятий и источников финансирования представлен в Приложении 2 к под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Гатчинского муниципального района Ленинградской области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11.06.2020 № 1627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2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21.08.2020 №252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реализации подпрограммы «Развитие и поддержка малого и среднего предпринимательства в Гатчинском муниципальном районе» муниципальной программы осуществляется Отделом по развитию малого, среднего бизнеса и потребительского ры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подпрограммы 1 осуществляет заместитель главы администрации – куратор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1184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02"/>
        <w:gridCol w:w="1090"/>
        <w:gridCol w:w="903"/>
        <w:gridCol w:w="4257"/>
        <w:gridCol w:w="832"/>
        <w:gridCol w:w="1185"/>
        <w:gridCol w:w="854"/>
        <w:gridCol w:w="820"/>
        <w:gridCol w:w="820"/>
        <w:gridCol w:w="820"/>
        <w:gridCol w:w="651"/>
        <w:gridCol w:w="720"/>
      </w:tblGrid>
      <w:tr>
        <w:trPr>
          <w:trHeight w:val="4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 20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в 2020 г. (оценка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ый год планового периода (2021)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ый год планового периода (2022)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ый год планового периода (2023)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4)*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5)**</w:t>
            </w:r>
          </w:p>
        </w:tc>
      </w:tr>
      <w:tr>
        <w:trPr>
          <w:trHeight w:val="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30 397,0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 375,960</w:t>
            </w:r>
          </w:p>
        </w:tc>
        <w:tc>
          <w:tcPr>
            <w:tcW w:w="4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 средних пред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рд руб.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>
          <w:trHeight w:val="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</w:tr>
      <w:tr>
        <w:trPr>
          <w:trHeight w:val="48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5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</w:tr>
      <w:tr>
        <w:trPr>
          <w:trHeight w:val="32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4</w:t>
            </w:r>
          </w:p>
        </w:tc>
      </w:tr>
      <w:tr>
        <w:trPr>
          <w:trHeight w:val="2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</w:tr>
      <w:tr>
        <w:trPr>
          <w:trHeight w:val="6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 (пос. Тайцы, ул. Юного Ленинца, д. 2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 (пос. Тайцы, ул. Юного Ленинца, д. 2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36"/>
        <w:gridCol w:w="1116"/>
        <w:gridCol w:w="1123"/>
        <w:gridCol w:w="1067"/>
        <w:gridCol w:w="1066"/>
        <w:gridCol w:w="1067"/>
        <w:gridCol w:w="1066"/>
        <w:gridCol w:w="1067"/>
      </w:tblGrid>
      <w:tr>
        <w:trPr>
          <w:trHeight w:val="6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АИС «Мониторинг СЭР МО» отчетов за год по форме 1-потреб (бытовое обслуживание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АИС «Мониторинг СЭР МО» отчетов за год по форме 1-ПП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/семинаров по теме «Экономические основы предпринимательской деятельности» среди обучающихся образовательных организаций общего, средне-специального и высшего образования райо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заполняется в конце 1-ого года планового периода для формирования бюджета на следующие 3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 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при предоставлении областного софинансирования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58"/>
        <w:gridCol w:w="1929"/>
        <w:gridCol w:w="978"/>
        <w:gridCol w:w="1196"/>
        <w:gridCol w:w="1215"/>
        <w:gridCol w:w="973"/>
        <w:gridCol w:w="922"/>
        <w:gridCol w:w="991"/>
        <w:gridCol w:w="991"/>
        <w:gridCol w:w="995"/>
        <w:gridCol w:w="1834"/>
      </w:tblGrid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**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86,683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4 772,96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069,64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95,92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93,4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2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42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375,96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64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848,92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8,4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38,175</w:t>
            </w:r>
          </w:p>
        </w:tc>
        <w:tc>
          <w:tcPr>
            <w:tcW w:w="121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97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71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5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2,00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6 23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8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,00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0,00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2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6 658,76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033,64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625,12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строительства и градостроительного развития территорий администрации Гатчинского муниципального район 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Управление строительства Гатчинского муниципального района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73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44,24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158,76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333,64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25,12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,76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0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0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0,3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 428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5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66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7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3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3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6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2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0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,383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 237,2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8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,8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3,4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,2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8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4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5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0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нформационно-консультационных центров  для потребителей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9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1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4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98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8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субъектов социального предпринимательства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уляризация предпринимательства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образования Гатчинского муниципального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86,683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4 772,96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069,64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95,92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93,4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2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42,000</w:t>
            </w:r>
          </w:p>
        </w:tc>
        <w:tc>
          <w:tcPr>
            <w:tcW w:w="183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375,96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64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848,92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8,4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38,175</w:t>
            </w:r>
          </w:p>
        </w:tc>
        <w:tc>
          <w:tcPr>
            <w:tcW w:w="121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97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71,000</w:t>
            </w:r>
          </w:p>
        </w:tc>
        <w:tc>
          <w:tcPr>
            <w:tcW w:w="9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5,000</w:t>
            </w:r>
          </w:p>
        </w:tc>
        <w:tc>
          <w:tcPr>
            <w:tcW w:w="99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2,000</w:t>
            </w:r>
          </w:p>
        </w:tc>
        <w:tc>
          <w:tcPr>
            <w:tcW w:w="9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,000</w:t>
            </w:r>
          </w:p>
        </w:tc>
        <w:tc>
          <w:tcPr>
            <w:tcW w:w="183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Средства бюджета Ленинградской области указаны справочно, планово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 Плановый размер финансирования в 2020 году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1-ого года планового периода для формирования бюджета на следующие 3 года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*заполняется в конце 2-ого года планового периода для формирования бюджета на следующие 3 года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22"/>
        <w:gridCol w:w="1200"/>
        <w:gridCol w:w="994"/>
        <w:gridCol w:w="995"/>
        <w:gridCol w:w="951"/>
        <w:gridCol w:w="952"/>
        <w:gridCol w:w="96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улирование градостроительной деятельности Гатчинского муниципального района»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территорий сельских поселений Гатчинского муниципального района в области градостроительной деятельности </w:t>
            </w:r>
          </w:p>
        </w:tc>
      </w:tr>
      <w:tr>
        <w:trPr>
          <w:trHeight w:val="9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атчинского муниципального район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ты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***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884,87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914,33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918,53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00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41,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,8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18,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143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9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00</w:t>
            </w:r>
          </w:p>
        </w:tc>
      </w:tr>
      <w:tr>
        <w:trPr>
          <w:trHeight w:val="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12" w:hanging="0"/>
              <w:jc w:val="both"/>
              <w:rPr/>
            </w:pPr>
            <w:r>
              <w:rPr/>
              <w:t>разработанная и согласованная Схема территориального планирования Гатчинского муниципального района – 1 ед. в 2022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-12" w:hanging="0"/>
              <w:jc w:val="both"/>
              <w:rPr/>
            </w:pP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в 2021-2025 годах – не менее 2-х проектов ежегодно;</w:t>
            </w:r>
          </w:p>
          <w:p>
            <w:pPr>
              <w:pStyle w:val="Normal"/>
              <w:numPr>
                <w:ilvl w:val="0"/>
                <w:numId w:val="6"/>
              </w:numPr>
              <w:ind w:left="-12" w:hanging="0"/>
              <w:jc w:val="both"/>
              <w:rPr/>
            </w:pPr>
            <w:r>
              <w:rPr/>
              <w:t xml:space="preserve"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2-х проектов ежегодно; </w:t>
            </w:r>
          </w:p>
          <w:p>
            <w:pPr>
              <w:pStyle w:val="Normal"/>
              <w:numPr>
                <w:ilvl w:val="0"/>
                <w:numId w:val="6"/>
              </w:numPr>
              <w:ind w:left="-12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не менее 10 в 2021 году, не менее 5 в 2022 году, не менее 5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-12" w:hanging="0"/>
              <w:jc w:val="both"/>
              <w:rPr>
                <w:bCs/>
              </w:rPr>
            </w:pPr>
            <w:r>
              <w:rPr/>
              <w:t>подготовить и зарегистрировать 100% градостроительных планов земельных участков (ГПЗУ) на территории сельских поселений Гатчинского муниципального района от кол-ва обратившихся граждан и юридических лиц за получением ГПЗУ;</w:t>
            </w:r>
          </w:p>
          <w:p>
            <w:pPr>
              <w:pStyle w:val="Normal"/>
              <w:numPr>
                <w:ilvl w:val="0"/>
                <w:numId w:val="6"/>
              </w:numPr>
              <w:ind w:left="-12" w:hanging="0"/>
              <w:jc w:val="both"/>
              <w:rPr>
                <w:bCs/>
              </w:rPr>
            </w:pPr>
            <w:r>
              <w:rPr/>
              <w:t>количество земельных участков, в отношении которых в сведения ЕГРН внесена информация о местонахождении границ – не менее 29 ед. в 2021 году, не менее 20 ед. в 2022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-12" w:hanging="0"/>
              <w:jc w:val="both"/>
              <w:rPr>
                <w:bCs/>
              </w:rPr>
            </w:pPr>
            <w:r>
              <w:rPr/>
              <w:t>количество объектов недвижимости, в отношении которых в ЕГРН установлено, или уточнено местоположение на земельных участках – не менее 17 ед. в 2021 году, не менее 170 ед. в 2022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«Регулирование градостроительной деятельности Гатчинского муниципального район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, направленные на определение в этих документах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, их объединений и муниципальных образований в цел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ила землепользования и застройки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несение изменений в СТП ГМР утверждены Постановлением Правительства Ленинградской области от 13.12.2019 № 586 для размещения 2 школ на территории Гатчинского муниципального района. В настоящее время, подготовлен и вынесен на согласование проект Схемы территориального планирования Ленинградской области (далее - СТП ЛО). Утверждение СТП ЛО приведет к необходимости приводить в соответствие СТП ГМР. Ориентировочно утвердить СТП ГМР планируется в 2022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ниях Гатчинского муниципального района утверждены генеральные планы (ГПП) и правила землепользования и застройки (ПЗЗ). Полномочия по подготовке и утверждению проектов были у органов местного самоуправления городских и сельских поселений в соответствии с требованиями действующего на тот момент градостроительного законода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и ПЗЗ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еревского, Войсковицкого, Пудостьского, Сяськелевского, Елизаветинского, Кобринского сельских поселений. Планируется приступить к внесению изменений в генеральные планы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Гатчинского муниципального района 240 населенных пунктов, из них 178 населенных пунктов в сельских поселениях. Внесены сведения в ЕГРП о границах 178 населенного пункта. Планируется внести в ЕГРП сведения о границах 100% населенных пунктов сельских поселений к 2025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данных в ГИСОГД ГМР включает в себ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миграции и корректировке данных СТП ГМР, ГПП и ПЗЗ, ППТ и ПМТ, топографической основы поселений в структуру базы данных UrbaniCS в составе ГИСОГД ГМР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первичное” занесение материалов – это технические отчеты, топографические материалы, электронный и бумажный вид ГПП и ПЗЗ, градостроительные планы земельных участков, проекты планировок и проекты межевания территорий постановления, разрешения и т. 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поддержка, обновление программного обеспечения ГИСОГД ГМР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новлений базового программного обеспечения СУБД Oracle, получаемых в рамках договора поддержки с правооблада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ку обновлений прикладного программного обеспечения ГИСОГД ГМР (инструментальной ГИС CS MapDrive и специализированного программного средства для ведения ИСОГД ГМР UrbaniCS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ддержки пользователей в части использования базового и прикладного программного обеспечения ГИСОГД ГМР в режиме «горячей линии», электронной почты и иных доступных способов коммуник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сопровождение web-портала по размещению сведений для открытого доступа на сайте администрации района с использованием подложки ГУГЛ и подгрузкой сведений с сайта Рос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1-2025 годах планируется подготовить и зарегистрировать 100% ГПЗУ от кол-ва обратившихся граждан и физических лиц за получением ГП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выполнение комплексных кадастровых работ. Планируется провести такие работы в 2021 и 2022 годах на территори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1 году - 5,7636 га, в границах которого расположен 61 земельный участок (с учетом земель общего пользования). В результате проведения комплексных кадастровых работ в 2021 году планируется внести в ЕГРН сведения о местоположении границ не менее 29 земельных участков, а также сведения о местонахождении на земельных участках не менее 17 объект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2 году - 20,4431 га, в границах которого расположено 205 земельных участков (без учета земель общего пользования). В результате выполнения комплексных кадастровых работ в 2022 году планируется внести в ЕГРН сведения о местоположении границ не менее 20 земельных участков, а также сведения о местонахождении на земельных участках не менее 170 объектов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задачей подпрограммы</w:t>
      </w:r>
      <w:r>
        <w:rPr>
          <w:sz w:val="28"/>
          <w:szCs w:val="28"/>
        </w:rPr>
        <w:t xml:space="preserve"> является 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омплексных кадастров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с изменения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90"/>
        <w:gridCol w:w="971"/>
        <w:gridCol w:w="742"/>
        <w:gridCol w:w="1341"/>
        <w:gridCol w:w="747"/>
        <w:gridCol w:w="1053"/>
        <w:gridCol w:w="767"/>
        <w:gridCol w:w="449"/>
        <w:gridCol w:w="449"/>
        <w:gridCol w:w="450"/>
        <w:gridCol w:w="569"/>
        <w:gridCol w:w="629"/>
      </w:tblGrid>
      <w:tr>
        <w:trPr>
          <w:trHeight w:val="40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зовое значение показателя (на начало реализации (подпрограммы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в 2020 г. (оценка)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54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*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</w:tr>
      <w:tr>
        <w:trPr>
          <w:trHeight w:val="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 143,5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741,374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  (не менее 2-х проектов ежегодно)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(не менее 2-х проектов ежегодно)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-ва обратившихся граждан и физических лиц за получением ГПЗ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земельных участков, в отношении которых в сведения ЕГРН внесена информация о местонахождении границ 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бъектов недвижимости, в отношении которых в ЕГРН установлено, или уточнено местоположение на земельных участках 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4"/>
        <w:gridCol w:w="1162"/>
        <w:gridCol w:w="1021"/>
        <w:gridCol w:w="837"/>
        <w:gridCol w:w="1017"/>
        <w:gridCol w:w="575"/>
        <w:gridCol w:w="576"/>
        <w:gridCol w:w="575"/>
        <w:gridCol w:w="576"/>
        <w:gridCol w:w="575"/>
        <w:gridCol w:w="604"/>
        <w:gridCol w:w="1182"/>
      </w:tblGrid>
      <w:tr>
        <w:trPr>
          <w:trHeight w:val="30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7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4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82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62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7 884,87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14,335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918,53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104,000</w:t>
            </w:r>
          </w:p>
        </w:tc>
        <w:tc>
          <w:tcPr>
            <w:tcW w:w="6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948,000</w:t>
            </w:r>
          </w:p>
        </w:tc>
        <w:tc>
          <w:tcPr>
            <w:tcW w:w="118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1,37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835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8,53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00</w:t>
            </w:r>
          </w:p>
        </w:tc>
        <w:tc>
          <w:tcPr>
            <w:tcW w:w="57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143,5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91,500</w:t>
            </w:r>
          </w:p>
        </w:tc>
        <w:tc>
          <w:tcPr>
            <w:tcW w:w="57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162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0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6 89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42,000</w:t>
            </w:r>
          </w:p>
        </w:tc>
        <w:tc>
          <w:tcPr>
            <w:tcW w:w="6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48,000</w:t>
            </w:r>
          </w:p>
        </w:tc>
        <w:tc>
          <w:tcPr>
            <w:tcW w:w="118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57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90,0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000,000</w:t>
            </w:r>
          </w:p>
        </w:tc>
        <w:tc>
          <w:tcPr>
            <w:tcW w:w="57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000,0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00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748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62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15,8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7 162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00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00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00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62,000</w:t>
            </w:r>
          </w:p>
        </w:tc>
        <w:tc>
          <w:tcPr>
            <w:tcW w:w="6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00,000</w:t>
            </w:r>
          </w:p>
        </w:tc>
        <w:tc>
          <w:tcPr>
            <w:tcW w:w="118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00</w:t>
            </w:r>
          </w:p>
        </w:tc>
        <w:tc>
          <w:tcPr>
            <w:tcW w:w="57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162,0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00,000</w:t>
            </w:r>
          </w:p>
        </w:tc>
        <w:tc>
          <w:tcPr>
            <w:tcW w:w="57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00,0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0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962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20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162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 832,87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,335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18,53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1,37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2,835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918,53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5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5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 2</w:t>
            </w:r>
          </w:p>
        </w:tc>
        <w:tc>
          <w:tcPr>
            <w:tcW w:w="102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7 884,874</w:t>
            </w:r>
          </w:p>
        </w:tc>
        <w:tc>
          <w:tcPr>
            <w:tcW w:w="57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14,335</w:t>
            </w:r>
          </w:p>
        </w:tc>
        <w:tc>
          <w:tcPr>
            <w:tcW w:w="57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918,539</w:t>
            </w:r>
          </w:p>
        </w:tc>
        <w:tc>
          <w:tcPr>
            <w:tcW w:w="57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104,000</w:t>
            </w:r>
          </w:p>
        </w:tc>
        <w:tc>
          <w:tcPr>
            <w:tcW w:w="6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948,000</w:t>
            </w:r>
          </w:p>
        </w:tc>
        <w:tc>
          <w:tcPr>
            <w:tcW w:w="118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1,37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835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8,53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00</w:t>
            </w:r>
          </w:p>
        </w:tc>
        <w:tc>
          <w:tcPr>
            <w:tcW w:w="57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143,5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91,500</w:t>
            </w:r>
          </w:p>
        </w:tc>
        <w:tc>
          <w:tcPr>
            <w:tcW w:w="57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00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00</w:t>
            </w:r>
          </w:p>
        </w:tc>
        <w:tc>
          <w:tcPr>
            <w:tcW w:w="118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Турапина Тамара Витальевна</dc:creator>
  <dc:description/>
  <cp:keywords/>
  <dc:language>en-US</dc:language>
  <cp:lastModifiedBy>mashb2</cp:lastModifiedBy>
  <cp:lastPrinted>2020-10-21T09:35:00Z</cp:lastPrinted>
  <dcterms:modified xsi:type="dcterms:W3CDTF">2020-10-27T12:25:00Z</dcterms:modified>
  <cp:revision>2</cp:revision>
  <dc:subject/>
  <dc:title/>
</cp:coreProperties>
</file>