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10.2020</w:t>
        <w:tab/>
        <w:tab/>
        <w:tab/>
        <w:tab/>
        <w:tab/>
        <w:tab/>
        <w:tab/>
        <w:tab/>
        <w:t xml:space="preserve">              № 33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9 месяцев 2020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9 месяцев 2020 года, руководствуясь Уставом Гатчинского муниципального района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атчинского муниципального района 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в сумме 4 741 841,2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4 581 495,7 тыс. руб.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с превышением  доходов над расходами (профицит бюджета Гатчинского муниципального района)  в сумме </w:t>
      </w:r>
      <w:r>
        <w:rPr>
          <w:sz w:val="28"/>
          <w:szCs w:val="28"/>
          <w:lang w:val="ru-RU"/>
        </w:rPr>
        <w:t>160 345,5</w:t>
      </w:r>
      <w:r>
        <w:rPr>
          <w:sz w:val="28"/>
          <w:szCs w:val="28"/>
        </w:rPr>
        <w:t xml:space="preserve"> тыс. руб.,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доходам бюджета Гатчинского муниципального район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Гатчинского муниципального район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численности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за 9 месяцев 2020 года согласно приложению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резервного фонда администрации Гатчинского муниципального района за 9 месяцев 2020 года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за 9 месяцев 2020 года в Совет депутатов Гатчинского муниципального района и Контрольно-счетную палату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  Л.Н. 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Л.И.</w:t>
      </w:r>
    </w:p>
    <w:tbl>
      <w:tblPr>
        <w:tblW w:w="106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837"/>
        <w:gridCol w:w="1408"/>
        <w:gridCol w:w="1448"/>
        <w:gridCol w:w="1417"/>
      </w:tblGrid>
      <w:tr>
        <w:trPr>
          <w:trHeight w:val="3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50"/>
            <w:bookmarkStart w:id="1" w:name="RANGE!A1%3AE50"/>
            <w:bookmarkEnd w:id="1"/>
          </w:p>
        </w:tc>
        <w:tc>
          <w:tcPr>
            <w:tcW w:w="81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от 19.10.2020  № 3341              </w:t>
            </w:r>
          </w:p>
        </w:tc>
      </w:tr>
      <w:tr>
        <w:trPr>
          <w:trHeight w:val="28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Гатчинского муниципального района за 9 месяцев 2020 год по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ам классификации доходов бюджетов</w:t>
            </w:r>
          </w:p>
        </w:tc>
      </w:tr>
      <w:tr>
        <w:trPr>
          <w:trHeight w:val="28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бюджет на 2020 год  (тыс.руб.)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 2020 год (тыс.руб.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 461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 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069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 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 14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3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 14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1 3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80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812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547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на вмененный доход для отдельных видов деятель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61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27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391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3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79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5 0000 1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75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5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9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12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 (НАЙМ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1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64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00 05 0000 4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5 0000 43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64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3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2 050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1 2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10 05 0000 15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ерезидентами грантов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26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.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634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обл.бюджета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 799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 8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943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5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8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от поселений на передаваемые полномоч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5 0000 15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ов остатков субсидий, субвен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4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3 511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1 8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</w:tr>
    </w:tbl>
    <w:p>
      <w:pPr>
        <w:sectPr>
          <w:type w:val="nextPage"/>
          <w:pgSz w:w="11906" w:h="16838"/>
          <w:pgMar w:left="1560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631"/>
        <w:gridCol w:w="1968"/>
        <w:gridCol w:w="1843"/>
        <w:gridCol w:w="1720"/>
      </w:tblGrid>
      <w:tr>
        <w:trPr>
          <w:trHeight w:val="31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от  19.10.2020  № 3341    </w:t>
            </w:r>
          </w:p>
        </w:tc>
      </w:tr>
      <w:tr>
        <w:trPr>
          <w:trHeight w:val="1185" w:hRule="atLeast"/>
        </w:trPr>
        <w:tc>
          <w:tcPr>
            <w:tcW w:w="107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ходы бюджета Гатчинского муниципального района за 9 месяцев 2020 года по разделам и подразделам классификации расходов бюджетов</w:t>
            </w:r>
          </w:p>
        </w:tc>
      </w:tr>
      <w:tr>
        <w:trPr>
          <w:trHeight w:val="15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ФС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раздела, подраздел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2020 год,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9 месяцев 2020 года, тыс.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17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60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5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3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9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6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2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2</w:t>
            </w:r>
          </w:p>
        </w:tc>
      </w:tr>
      <w:tr>
        <w:trPr>
          <w:trHeight w:val="12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3 3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 5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2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84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16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4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5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63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66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 2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 1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0</w:t>
            </w:r>
          </w:p>
        </w:tc>
      </w:tr>
      <w:tr>
        <w:trPr>
          <w:trHeight w:val="6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7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4 73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4 90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52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1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3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1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 98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60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7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94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86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8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88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11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 73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06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4 84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51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6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6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6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57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2 27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6 01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30 14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0 98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86 2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7 99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2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7 92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9 03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8</w:t>
            </w:r>
          </w:p>
        </w:tc>
      </w:tr>
      <w:tr>
        <w:trPr>
          <w:trHeight w:val="6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9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 69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4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6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67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29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8 0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 89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29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32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7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7 7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1 05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3 69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 56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26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 72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6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1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7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6 89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3 95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06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86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4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6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9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2 28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0 55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3 80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3 92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8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3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108 40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581 49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</w:tbl>
    <w:p>
      <w:pPr>
        <w:sectPr>
          <w:type w:val="nextPage"/>
          <w:pgSz w:w="11906" w:h="16838"/>
          <w:pgMar w:left="1560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08"/>
        <w:gridCol w:w="709"/>
        <w:gridCol w:w="851"/>
        <w:gridCol w:w="1559"/>
        <w:gridCol w:w="709"/>
        <w:gridCol w:w="1417"/>
        <w:gridCol w:w="1444"/>
      </w:tblGrid>
      <w:tr>
        <w:trPr>
          <w:trHeight w:val="315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8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8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8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8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9.10.2020  № 3341</w:t>
            </w:r>
          </w:p>
        </w:tc>
      </w:tr>
      <w:tr>
        <w:trPr>
          <w:trHeight w:val="315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8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9 месяцев 2020 года</w:t>
            </w:r>
          </w:p>
        </w:tc>
      </w:tr>
      <w:tr>
        <w:trPr>
          <w:trHeight w:val="315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, тыс.руб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2020 года, тыс.руб.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51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000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 538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 130,7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3 317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 53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0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36,2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0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236,2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0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236,2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для обеспечения устойчивого функционирования программно-аппаратного комплекса компьютерной сети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300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3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823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300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3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823,0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для обеспечения развития информационной среды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300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71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3,2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300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71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3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8 267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7 293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8 267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7 293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 154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7 079,6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 97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8 246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 97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 246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817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51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817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51,8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16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29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16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29,8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627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107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627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107,0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1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8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1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8,3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00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 834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 535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 834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535,1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8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8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,1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07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2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07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32,9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8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8,1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6 113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 214,3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 338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 323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 32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 168,7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 38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720,2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4,9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25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64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25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64,5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3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0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2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,1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79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789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426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61,1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372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,2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8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8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1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0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0,9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800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800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8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6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8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6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8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6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8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,8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8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,8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8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6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05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05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05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05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05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05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 965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 523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8,0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8,0</w:t>
            </w:r>
          </w:p>
        </w:tc>
      </w:tr>
      <w:tr>
        <w:trPr>
          <w:trHeight w:val="47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2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7</w:t>
            </w:r>
          </w:p>
        </w:tc>
      </w:tr>
      <w:tr>
        <w:trPr>
          <w:trHeight w:val="40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200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6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8 645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 475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526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440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928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980,8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928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980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928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980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97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597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6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4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6,7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723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 11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 035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5 11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5 035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 350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 875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 60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 462,3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725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404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0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02,4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0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02,4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640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640,1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640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640,1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151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27,1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151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7,1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8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33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4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01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2,0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 90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457,4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 90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457,4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Всероссийской переписи населения 2020 года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19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19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 23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 120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9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9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,9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мероприятий по защите населения и территории от чрезвычайных ситуаций природного и техногенного характер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2001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7,9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2001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7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 03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972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 96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 904,7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96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904,7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7,7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вершенствование защищенности инфраструктуры городских и сельских поселений Гатчинского муниципального района в рамках подпрограммы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1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7,7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1001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7,7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46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617,0</w:t>
            </w:r>
          </w:p>
        </w:tc>
      </w:tr>
      <w:tr>
        <w:trPr>
          <w:trHeight w:val="3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2001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 46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 617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2001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 56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163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1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9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453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,2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2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8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8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8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8,2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 364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 496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524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 524,4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524,4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 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 524,4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001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0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999,9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1001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0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999,9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выставочно-ярмарочных мероприятий, смотров-конкурсов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0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9,8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0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9,8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а возмещение затрат на проведение эпизоотических мероприятий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1001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1001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7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0,0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КФХ и ЛПХ на возмещение части затрат по приобретение комбикорма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1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024,7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1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024,7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Борьба с борщевиком Сосновского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части затрат по проведению механических и (или) химических мер борьбы с борщевиком Сосновского на землях сельскохозяйственных товаропроизводителей в рамках подпрограммы "Борьба с борщевиком Сосновского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001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2001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работ по обследованию земель Гатчинского муниципального района по выявлению засоренности борщевиком Сосновского в рамках подпрограммы "Борьба с борщевиком Сосновского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0019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20019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800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063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800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063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800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063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800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063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800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063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800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063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 11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46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 32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97,2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 32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97,2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 32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97,2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автомобильных дорог местного значения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034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,9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034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0,9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автомобильных дорог общего ис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19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,4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19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1,4</w:t>
            </w:r>
          </w:p>
        </w:tc>
      </w:tr>
      <w:tr>
        <w:trPr>
          <w:trHeight w:val="3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и реконструкция элементов наружного освещения в границах населенных пунктов на участках автомобильных дорог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1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132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5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1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132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5,0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автомобильных дорог общего ис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95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400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95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7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49,6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7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9,6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7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49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7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9,6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7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9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 94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 861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 94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 861,6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 75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 453,6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 343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205,8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001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974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01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4,0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онструкция и (или) создание объектов недвижимого имущества (бизнес-инкубаторов), включая разработку проектно-сметной документаци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001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1001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беспечению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100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100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субъектам малого предпринимательства, действующим менее года, на организацию предпринимательской деятельно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100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950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00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50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мониторинга деятельности субъектов малого и среднего предпринимательства Ленинградской обла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4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4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конструкция и (или) создание объектов недвижимого имущества (бизнес-инкубаторов), включая разработку проектно-сметной документаци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1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 22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31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22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31,8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 415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 247,7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полномочий в области градостроительной деятельности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2001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49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399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2001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49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399,0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муниципальных учреждений, осуществляющих градостроительную деятельность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2001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 917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848,7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2001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 917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 848,7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1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408,0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1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408,0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социально-ориентированным некоммерческим организациям на реализацию социальных проектов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5001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43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5001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2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43,0</w:t>
            </w:r>
          </w:p>
        </w:tc>
      </w:tr>
      <w:tr>
        <w:trPr>
          <w:trHeight w:val="441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5001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5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5001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65,0</w:t>
            </w:r>
          </w:p>
        </w:tc>
      </w:tr>
      <w:tr>
        <w:trPr>
          <w:trHeight w:val="3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социально ориентированным некоммерческим организациям на организацию информационной, консультационной поддержки социально-ориентированным некоммерческим организациям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1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5001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социально ориентированным некоммерческим организациям на оказание финансовой помощи инициативным группам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5001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5001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1 45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665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 32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102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88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57,6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8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857,6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88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857,6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лужебных жилых помещений работникам бюджетной сферы в рамках подпрограммы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2001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88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857,6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2001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88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857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245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45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245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0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5,3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5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4 762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1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3 359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1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2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1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2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1,0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йствие в осуществлении раздельного сбора твердых коммунальных отход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001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6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3001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6,5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астие в сборе и утилизации использованных ртутных ламп, батареек, автомобильных покрышек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3001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3001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,5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1 93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 93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100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340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0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340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100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3 59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0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 59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0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0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0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0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36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281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6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81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36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281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6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81,9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36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281,9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6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81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ние информационных продуктов для пропаганды экологических требований в области охраны окружающей среды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001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3001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готовка и трансляция репортажей на тему экологического образования, воспитания и экологической культуры насел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3001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3001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 391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 146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 780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 747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 780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 747,3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 780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 747,3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 780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 747,3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9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9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8 981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 747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 981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 747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96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63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96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63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 96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863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96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63,0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1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962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57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8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1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162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57,0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мер социальной поддержки отдельным категориям граждан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1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1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3001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8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1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1,2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8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1,2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8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1,2</w:t>
            </w:r>
          </w:p>
        </w:tc>
      </w:tr>
      <w:tr>
        <w:trPr>
          <w:trHeight w:val="47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1,2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8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1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661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16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661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16,6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661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16,6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961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91,6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1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688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1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1001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88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1,5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1001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8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1,2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1001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8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1,2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100S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8,9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100S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8,9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5,0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социально ориентированным некоммерческим организациям на реализацию проектов в сфере социальной поддержки и защиты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5001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5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5001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5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8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8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8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8,0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ыплаты обучающимся за успехи в обучен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5001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1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8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59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373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45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0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45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20,1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45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820,1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45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820,1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1001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9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1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9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,6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социально-досуговой деятельности для граждан пожилого возраст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1001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06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795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1001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06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795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3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53,1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3,1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53,1</w:t>
            </w:r>
          </w:p>
        </w:tc>
      </w:tr>
      <w:tr>
        <w:trPr>
          <w:trHeight w:val="3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3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3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,6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6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5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Б4001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6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5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 716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8 711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 81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 961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 81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 961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 81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 961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 81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 961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 81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 961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 81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 961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176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041,7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 176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041,7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11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28,7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 11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228,7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граждан, желающих принять на воспитание в свою семью ребенка, оставшегося без попечения родителей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00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55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700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555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(в сельской местности - внутрирайонном) транспорте (кроме такси), а также бесплатного проезда один раз в год к месту жительства и обратно к месту учебы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00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996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24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00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96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24,2</w:t>
            </w:r>
          </w:p>
        </w:tc>
      </w:tr>
      <w:tr>
        <w:trPr>
          <w:trHeight w:val="40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00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00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700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00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,3</w:t>
            </w:r>
          </w:p>
        </w:tc>
      </w:tr>
      <w:tr>
        <w:trPr>
          <w:trHeight w:val="78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ис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00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 28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2,2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0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28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2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6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13,0</w:t>
            </w:r>
          </w:p>
        </w:tc>
      </w:tr>
      <w:tr>
        <w:trPr>
          <w:trHeight w:val="3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6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13,0</w:t>
            </w:r>
          </w:p>
        </w:tc>
      </w:tr>
      <w:tr>
        <w:trPr>
          <w:trHeight w:val="47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индивидуальных жилых домов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400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06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813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400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06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13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 80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 897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 79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 892,4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 184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 301,5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 184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8 301,5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ы социальной поддержки по назначению и выплате единовременного пособия при передаче ребенка на воспитание в семью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700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99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1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00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9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1,1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ыплаты вознаграждения приемному родителю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700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 601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 940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00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 601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 940,5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ей-сирот и детей, оставшихся без попечения родителей, в семьях опекунов (попечителей) и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59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0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 5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759,9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 607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 590,9</w:t>
            </w:r>
          </w:p>
        </w:tc>
      </w:tr>
      <w:tr>
        <w:trPr>
          <w:trHeight w:val="3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 607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 590,9</w:t>
            </w:r>
          </w:p>
        </w:tc>
      </w:tr>
      <w:tr>
        <w:trPr>
          <w:trHeight w:val="50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400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6 87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 856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400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6 87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 856,5</w:t>
            </w:r>
          </w:p>
        </w:tc>
      </w:tr>
      <w:tr>
        <w:trPr>
          <w:trHeight w:val="50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73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734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4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73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734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,2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700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700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4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21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810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921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810,9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921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810,9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921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810,9</w:t>
            </w:r>
          </w:p>
        </w:tc>
      </w:tr>
      <w:tr>
        <w:trPr>
          <w:trHeight w:val="441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500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921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810,9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500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921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810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 078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 094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1 06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 868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 06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 868,2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 06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 868,2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 06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 868,2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1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9 21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 868,2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 21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 868,2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100S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51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S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51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1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5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1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25,8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82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25,8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499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0,9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58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4,3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58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4,3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5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8,7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8,7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1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8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1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8,0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322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4,8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частие спортивных сборных команд Гатчинского муниципального района в областных, всероссийских и международных соревнованиях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200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12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4,8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0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12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4,8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ьно-техническое обеспечение спортивных сборных команд Гатчинского муниципального района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1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01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Формирование законопослушного поведения участников дорожного движения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 в рамках подпрограммы "Формирование законопослушного поведения участников дорожного движения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40019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40019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Б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социально-ориентированным некоммерческим организациям, осуществляющим свою деятельность в сфере физической культуры и спорта на проведение спортивно-массовых мероприяти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5001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5001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0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62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5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5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5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5,0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5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5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7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3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37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7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3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37,0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7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37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2 673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0 020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 686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869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 686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 869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,2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 поддержка информационных технологий, обеспечивающих бюджетный процесс Гатчинского муниципального района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витие и поддержка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 Гатчинского муниципального района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1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001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2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,2</w:t>
            </w:r>
          </w:p>
        </w:tc>
      </w:tr>
      <w:tr>
        <w:trPr>
          <w:trHeight w:val="47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2</w:t>
            </w:r>
          </w:p>
        </w:tc>
      </w:tr>
      <w:tr>
        <w:trPr>
          <w:trHeight w:val="40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200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 346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868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 346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 868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 81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 803,3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 678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 676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 678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 676,4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6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6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52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064,8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5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82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4,8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4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9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0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0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 564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 871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 564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 871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 564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871,3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564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871,3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 564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871,3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БТ на ремонт автомобильных дорог общего пользования местного значения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4001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 564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871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4001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 564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 871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4 61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 731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 03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 731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 03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 731,2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 03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731,2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 03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731,2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 03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 731,2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 03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 731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 577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577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 577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577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 577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577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16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67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,8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,8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,8</w:t>
            </w:r>
          </w:p>
        </w:tc>
      </w:tr>
      <w:tr>
        <w:trPr>
          <w:trHeight w:val="47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,8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26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24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26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24,8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26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24,8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26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24,8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1001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26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24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1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26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24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782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263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532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3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629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629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629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раздничного календаря Гатчинского муниципального район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100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49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9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1001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1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1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1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90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3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90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90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3,8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0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3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0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3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50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50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,0</w:t>
            </w:r>
          </w:p>
        </w:tc>
      </w:tr>
      <w:tr>
        <w:trPr>
          <w:trHeight w:val="3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4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4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0,0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4001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8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 82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63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82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63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664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664,4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664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664,4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664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664,4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9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9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9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9,9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15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15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5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1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1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0,0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1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7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77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7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77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 156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9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156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9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156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4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156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9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156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2 28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0 552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73 80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3 922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73 80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3 922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3 80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3 922,0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73 80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3 922,0</w:t>
            </w:r>
          </w:p>
        </w:tc>
      </w:tr>
      <w:tr>
        <w:trPr>
          <w:trHeight w:val="3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равнивание бюджетной обеспеченности городских и сельских поселений Гатчинского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1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 0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 50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2001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 0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 500,0</w:t>
            </w:r>
          </w:p>
        </w:tc>
      </w:tr>
      <w:tr>
        <w:trPr>
          <w:trHeight w:val="3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равнивание бюджетной обеспеченности городских и сельских поселений Гатчинского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 80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1 422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200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3 80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1 422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 48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 630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 48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 630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 48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 630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 48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 630,9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развитие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146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473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 146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 473,8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компенсацию расходов в связи с признанием недействующими постановления Правительства Ленинградской области о порядке определения размера арендной платы за использование земельных участков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44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44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44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44,8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 из бюджета Гатчинского муниципального района бюджету муниципального образования на подготовку и проведение мероприятий, посвященных дню образования Гатчинского муниципального района Ленинградской области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 992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 812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992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812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799 188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224 265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6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6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6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6,1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6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6,1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6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6,1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,1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2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2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,5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2,5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мер социальной поддержки отдельным категориям граждан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,5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1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2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628 549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140 912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80 36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46 241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80 36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46 241,3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78 86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45 041,3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78 86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45 041,3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общеобразовательных программ дошкольного образования, осуществление присмотра и ухода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77 57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 445,1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7 57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 445,1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 980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3 106,0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 989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3 106,0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общеобразовательных программ дошкольного образования, осуществление присмотра и ухода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41 217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5 330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41 217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35 330,5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71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632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71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632,3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общеобразовательных программ дошкольного образования, осуществление присмотра и ухода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2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731,7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92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731,7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 56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85,1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00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 56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85,1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881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510,6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881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510,6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00,0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00,0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300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300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77 296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96 129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77 296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96 129,8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75 796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94 629,8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75 796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94 629,8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образовательных программ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1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2 744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5 134,6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2 744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5 134,6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8 566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 891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1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7 866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 191,3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йствие развитию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1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185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185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4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образовательных программ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 612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474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612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474,9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общеобразовательных программ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5 61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7 334,7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65 61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7 334,7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 31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 113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 31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 113,4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1 86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 86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18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3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8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,3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80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303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 80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 303,3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S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 666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S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 666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511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511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511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511,5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159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159,7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159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159,7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233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22,7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233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2,7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00,0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00,0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300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300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9 510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4 946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9 510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4 946,1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9 510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4 946,1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9 510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4 946,1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образовательных программ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1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9 910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0 436,2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1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9 910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0 436,2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3001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01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715,1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3001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01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715,1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886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6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офессионального уровня работников системы образования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S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S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0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06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7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74,9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7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74,9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тдыха, оздоровления, занятости детей, подростков и молодеж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7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74,9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15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10,6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15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10,6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организаций, осуществляющих отдых и оздоровление детей, подростков и молодежи в рамках подпрограммы "Развитие системы отдыха, оздоровления, занятости детей, подростков и молодеж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43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4,8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6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7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й оздоровительной кампании для детей из семей, находящихся в трудной жизненной ситуации в рамках подпрограммы "Развитие системы отдыха, оздоровления, занятости детей, подростков и молодеж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7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376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88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95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42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427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38,7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59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744,0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1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79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3,9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1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1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92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7,6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1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2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2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7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3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7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3,9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законопослушного поведения участников дорожного движения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41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 в рамках подпрограммы "Формирование законопослушного поведения участников дорожного движения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19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19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47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40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80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45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80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45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7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5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94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3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94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3,2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9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4,9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,4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5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98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44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52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18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52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18,3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52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18,3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52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18,3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74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18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1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11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46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46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5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5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5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5,0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семьям, имеющим детей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5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5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8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6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6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6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,6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,6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6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6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6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6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6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6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8,5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8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8,8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палаты муниципального образования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9,7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9,7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6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8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" Г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746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75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" Г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07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9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" Г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07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9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5,8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5,8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5,8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5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5,1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5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5,1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ис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,7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,7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" Г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3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85,6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" Г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81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37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67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22,8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ликвидации возможных источников разливов нефтепродукт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1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1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0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4,5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60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31,5</w:t>
            </w:r>
          </w:p>
        </w:tc>
      </w:tr>
      <w:tr>
        <w:trPr>
          <w:trHeight w:val="40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4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4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1,5</w:t>
            </w:r>
          </w:p>
        </w:tc>
      </w:tr>
      <w:tr>
        <w:trPr>
          <w:trHeight w:val="40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и рабочей документации на строительство объектов водоснабжения, водоотведения и очистки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2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2</w:t>
            </w:r>
          </w:p>
        </w:tc>
      </w:tr>
      <w:tr>
        <w:trPr>
          <w:trHeight w:val="40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32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9,9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32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9,9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8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2,9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31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9,9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9,9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" Г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комплексной компактной застройке и благоустройству сельских территори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" Г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27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6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27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6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27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6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27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6,4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27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6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85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8,3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0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3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" Г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" Г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116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45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416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088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416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088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416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088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216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8,6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186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978,6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00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558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00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558,3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лиц, проявивших выдающиеся способности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1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1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,5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57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05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7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05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7,3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35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17,3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3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0,1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раздничного календаря Гатчинского муниципального район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0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6,2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3,3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0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9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раздничного календаря Гатчинского муниципального район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2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07,2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3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6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9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7,4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3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33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2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00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6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исторического и культурного наследия Гатчинского муниципального района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,укрепление сети маршрута Виа Ганзеатика Плюс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ER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ER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ER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ER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2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2,5</w:t>
            </w:r>
          </w:p>
        </w:tc>
      </w:tr>
      <w:tr>
        <w:trPr>
          <w:trHeight w:val="28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0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5,8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0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5,8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22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,1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,1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4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4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9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9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9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5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39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9,8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39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9,8</w:t>
            </w:r>
          </w:p>
        </w:tc>
      </w:tr>
      <w:tr>
        <w:trPr>
          <w:trHeight w:val="25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, осуществляющих бухгалтерскую деятельность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39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9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9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5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47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40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4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4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4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8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9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6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19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7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2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7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2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3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47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2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43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30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21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8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71,1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8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71,1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8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71,1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2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5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9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,8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9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2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4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8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8 40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 495,7</w:t>
            </w:r>
          </w:p>
        </w:tc>
      </w:tr>
    </w:tbl>
    <w:p>
      <w:pPr>
        <w:sectPr>
          <w:type w:val="nextPage"/>
          <w:pgSz w:w="11906" w:h="16838"/>
          <w:pgMar w:left="1560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  <w:t>Приложение 4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к  постановлению администрации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Гатчинского муниципального района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 19.10.2020  № 3341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049"/>
        <w:gridCol w:w="1798"/>
        <w:gridCol w:w="1525"/>
      </w:tblGrid>
      <w:tr>
        <w:trPr>
          <w:trHeight w:val="687" w:hRule="atLeast"/>
          <w:cantSplit w:val="true"/>
        </w:trPr>
        <w:tc>
          <w:tcPr>
            <w:tcW w:w="10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финансирования дефицита бюджета Гатчинского муниципального района за 9 месяцев 2020 года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    на  2020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            за 9 месяцев 2020 года, тыс.руб.</w:t>
            </w:r>
          </w:p>
        </w:tc>
      </w:tr>
      <w:tr>
        <w:trPr>
          <w:trHeight w:val="89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71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1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17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0 34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7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 3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89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0 34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3"/>
        <w:gridCol w:w="1948"/>
        <w:gridCol w:w="3421"/>
      </w:tblGrid>
      <w:tr>
        <w:trPr>
          <w:trHeight w:val="30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19.10.2020  № 3341</w:t>
            </w:r>
          </w:p>
        </w:tc>
      </w:tr>
      <w:tr>
        <w:trPr>
          <w:trHeight w:val="28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7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за 9 месяцев 2020 года</w:t>
            </w:r>
          </w:p>
        </w:tc>
      </w:tr>
      <w:tr>
        <w:trPr>
          <w:trHeight w:val="17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              9 месяцев 2020 года, чел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                 9 месяцев 2020 года, тыс.руб.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1 240,6</w:t>
            </w:r>
          </w:p>
        </w:tc>
      </w:tr>
      <w:tr>
        <w:trPr>
          <w:trHeight w:val="20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 человек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354,8</w:t>
            </w:r>
          </w:p>
        </w:tc>
      </w:tr>
      <w:tr>
        <w:trPr>
          <w:trHeight w:val="12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4 885,8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 377,5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16,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физической культуры и спорт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9</w:t>
            </w:r>
          </w:p>
        </w:tc>
      </w:tr>
      <w:tr>
        <w:trPr>
          <w:trHeight w:val="58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2,8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Гатчинского муниципальн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от  19.10.2020   № 33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  Т   Ч   Е  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об использовании средств Резерв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 постано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Постановление администрации ГМР  № 2684 от 08.09.2020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 Гатчинского муниципального района  от 01.04.2020 № 997 «О выделении денежных средств на проведение мероприятий по профилактике распространения короновирусной инфекции на территории Гатчин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2510,6</w:t>
            </w:r>
          </w:p>
        </w:tc>
      </w:tr>
      <w:tr>
        <w:trPr>
          <w:trHeight w:val="1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Постановление администрации ГМР от  № 2352 от 10.08.2020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 Гатчинского муниципального района  от 30.04.2020 № 1286 «О размещении медицинских работ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2942,6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2:00Z</dcterms:created>
  <dc:creator>Турапина Тамара Витальевна</dc:creator>
  <dc:description/>
  <cp:keywords/>
  <dc:language>en-US</dc:language>
  <cp:lastModifiedBy>mashb2</cp:lastModifiedBy>
  <cp:lastPrinted>2020-10-21T09:53:00Z</cp:lastPrinted>
  <dcterms:modified xsi:type="dcterms:W3CDTF">2020-10-21T11:32:00Z</dcterms:modified>
  <cp:revision>2</cp:revision>
  <dc:subject/>
  <dc:title/>
</cp:coreProperties>
</file>