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0.2020</w:t>
        <w:tab/>
        <w:tab/>
        <w:tab/>
        <w:tab/>
        <w:tab/>
        <w:tab/>
        <w:tab/>
        <w:t xml:space="preserve">                                   № 34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1" w:name="_Hlk52889292"/>
      <w:bookmarkEnd w:id="1"/>
      <w:r>
        <w:rPr>
          <w:sz w:val="28"/>
          <w:szCs w:val="28"/>
        </w:rPr>
        <w:t xml:space="preserve">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уровня и качества жизни граждан, руководствуясь Федеральным законом  от  06.10.2003 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 (в действующей редакции), постановлением администрации Гатчинского муниципального района от 06.10.2020 №3072 «Об утверждении перечня муниципальных программ, планируемых к реализации на территории МО «Город Гатчина» с 2021 года», в соответствии с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" w:name="_Hlk52888731"/>
      <w:bookmarkEnd w:id="2"/>
      <w:r>
        <w:rPr>
          <w:sz w:val="28"/>
          <w:szCs w:val="28"/>
        </w:rPr>
        <w:t>1. Утвердить муниципальную программу «Создание условий для обеспечения качественным жильем граждан МО «Город Гатчина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01.01.2021 и подлежит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фициальному опубликованию в газете «Гатчинская правда», а также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 Гатчинского муниципального района по жилищно-коммунальному и городскому хозяйств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2888731"/>
      <w:bookmarkEnd w:id="3"/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/>
      </w:pPr>
      <w:r>
        <w:rPr>
          <w:sz w:val="28"/>
          <w:szCs w:val="28"/>
        </w:rPr>
        <w:t>Гатчинского муниципального района                                                 Л.Н.Нещад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2"/>
        </w:rPr>
        <w:t>Кандыба.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20  № 34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Город Гатчина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64"/>
        <w:gridCol w:w="1266"/>
        <w:gridCol w:w="1266"/>
        <w:gridCol w:w="961"/>
        <w:gridCol w:w="961"/>
        <w:gridCol w:w="9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жильем граждан, проживающих на территории  города Гатчин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квидация аварийного жилищного фонда в МО «Город Гатчи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тчинского муниципального района по жилищно-коммунальному и городскому хозяйству. </w:t>
            </w:r>
          </w:p>
        </w:tc>
      </w:tr>
      <w:tr>
        <w:trPr>
          <w:trHeight w:val="12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>
          <w:trHeight w:val="12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атч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граждан, нуждающихся в жилых помещениях на территории МО «Город Гатчина», в том числе молодежи». 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 аварийного жилищного фонда МО «Город Гатчина»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</w:tr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9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7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5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2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5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4" w:name="_Hlk53411723"/>
            <w:r>
              <w:rPr>
                <w:sz w:val="28"/>
                <w:szCs w:val="28"/>
              </w:rPr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-  85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оля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-  70 % к концу 2025 года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площади расселяемых жилых помещений, признанных непригодными для проживания от общей площади расселяемых жилых помещений, признанных непригодными для проживания – 70% к концу 2025 года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4. Доля человек, улучшивших условия проживания в муниципальном жилом фонде от общего количества человек, нуждающихся в улучшении условий проживания, проживающих в муниципальном жилом фонде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% к концу 2025 года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отремонтированных (обследованных) жилых помещений, находящихся в муниципальной собственности МО «Город Гатчина» от общего количества жилых помещений, находящихся в муниципальной собственности, требующих ремонта - 70 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ля отремонтированных многоквартирных жилых домов от общего количества домов требующих ремонта – 70 % к концу 2025 года.</w:t>
            </w:r>
            <w:bookmarkEnd w:id="4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арактеристика текущего состояния и  основных  проблем  сферы реализации 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"Плане по реализации Стратегии социально-экономического развития Гатчинского муниципального района на период до 2030 год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1.2020г.  на территории МО «Город Гатчина» насчитывается 590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170 молодых семей и 60 семей, имеющих трех и боле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еление аварийного жилищного фонда МО «Город Гатчина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едоставлены социальные выплаты гражданам, в том числе молодым гражданам и молодым семьям, нуждающимся в жилых помещениях на территории  МО «Город Гатчина» на строительство (приобретение)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существляется в 2021-2025 годы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тодика оценки социально-экономической эффективност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комитетом жилищно-коммунального хозяйства и отделом жилищной политики администрации Гатчинского муниципального района  ежегодно, в соответствии  с раздел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счет показателей произведен  в целях исполнения Постановления Правительства Ленинградской области №134 от 01.04.2019 «</w:t>
      </w:r>
      <w:r>
        <w:rPr>
          <w:spacing w:val="2"/>
          <w:sz w:val="28"/>
          <w:szCs w:val="28"/>
        </w:rPr>
        <w:t xml:space="preserve">Об утверждении региональной адресной программы "Переселение граждан из аварийного жилищного фонда на территории Ленинградской области в 2019-2025 годах" и Порядка предоставления и расходования субсидий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а также </w:t>
      </w:r>
      <w:r>
        <w:rPr>
          <w:sz w:val="28"/>
          <w:szCs w:val="28"/>
        </w:rPr>
        <w:t>Соглашения №41618101-1-2020-001 от 15.01.2020 «О предоставлении субсидий из областного бюджета Ленинградской области бюджету Гатчинскому городскому поселению Гатчинского муниципального района Ленинградской области на 2020 и плановый период 2021-2022 годов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bookmarkStart w:id="5" w:name="_Hlk48828642"/>
      <w:r>
        <w:rPr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Гатчинского муниципального района по ЖКХ и городскому хозяйству администрации Гатчинского муниципального района - куратор муниципа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муниципальной программы (подпрограммы) осуществляется отделом жилищной политики администрации Гатчинского муниципального района – участником муниципальной программы (подпрограм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предусматр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заимодействия с исполнителями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bookmarkStart w:id="6" w:name="_Hlk48828642"/>
      <w:r>
        <w:rPr>
          <w:sz w:val="28"/>
          <w:szCs w:val="28"/>
        </w:rPr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, сроки, формы предоставления отчетности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контроля реализации муниципальной программы ответственные исполнители ежеквартально до 5 числа второго месяца, следующего за отчетным периодом, направляет в отдел экономики и инвестиций администрации Гатчинского муниципального района  оперативный отчет по форме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инансовый отчет о реализации мероприятий муниципальной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яснительную записку, в которой описываются все реализованные мероприятия.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по форме направляется в электронном виде на электронный адрес отдела экономики и инвестиц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ежегодно готовят годовой отчет о реализации муниципальной программы и до 5 февраля года, следующего за отчетным, представляет его в отдел экономики и инвестиций администрации Гатчинского муниципального района  для оценки эффективности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 ежеквартально до 5 числа второго месяца, следующего за отчетным периодом, направляет в отдел экономики и инвестиций отчет нарастающим итогом с начала года о финансировании муниципальных программ за счет средств бюджета </w:t>
      </w:r>
      <w:bookmarkStart w:id="7" w:name="sub_1051"/>
      <w:r>
        <w:rPr>
          <w:rFonts w:cs="Times New Roman" w:ascii="Times New Roman" w:hAnsi="Times New Roman"/>
          <w:sz w:val="28"/>
          <w:szCs w:val="28"/>
        </w:rPr>
        <w:t>МО «Город Гатчина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инвестиций с учетом информации, полученной от ответственного исполнителя муниципальных программ и Комитета финансов, до 20 числа второго месяца, следующего за отчетным кварталом, подготавливает сводный отчет о ходе реализации муниципальных программ и размещает его на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атчинского муниципальн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инвестиций вносит предложения по депремированию ответственны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 муниципальных программ и исполнителей подпрограмм по итогам реализации мероприятий муниципальных программ за 9 месяцев текущего года и за отчетный год</w:t>
      </w:r>
      <w:bookmarkStart w:id="8" w:name="sub_1052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готовит годовой отчет о реализации муниципальной программы и до 5 февраля года, следующего за отчетным, представляет его в отдел экономики и инвестиций для оценки эффективности реализации муниципальной программы.</w:t>
      </w:r>
    </w:p>
    <w:p>
      <w:pPr>
        <w:pStyle w:val="ConsPlusNormal"/>
        <w:numPr>
          <w:ilvl w:val="0"/>
          <w:numId w:val="2"/>
        </w:numPr>
        <w:jc w:val="both"/>
        <w:rPr/>
      </w:pPr>
      <w:bookmarkStart w:id="9" w:name="sub_1053"/>
      <w:bookmarkEnd w:id="8"/>
      <w:r>
        <w:rPr>
          <w:rFonts w:cs="Times New Roman" w:ascii="Times New Roman" w:hAnsi="Times New Roman"/>
          <w:sz w:val="28"/>
          <w:szCs w:val="28"/>
        </w:rPr>
        <w:t xml:space="preserve">Не позднее 20 февраля года, следующего за отчетным, отдел экономики и инвестиций готовит годовой комплексный отчет о ходе реализации муниципальных программ и размещает его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тчинского муниципального района. </w:t>
      </w:r>
      <w:bookmarkStart w:id="10" w:name="sub_1054"/>
      <w:bookmarkEnd w:id="9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ответственный исполнитель в срок не позднее 20 февраля года, следующего за последним годом реализации муниципальной программы, представляет в отдел экономики и  инвестиций администрации Гатчинского муниципального района итоговый отчет о ее реализа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5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Не позднее 15 марта года, следующего за отчетным, отдел экономики и инвестиций готовит итоговый комплексный отчет о ходе реализации муниципальных программ за 3 год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и итоговый отче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55"/>
      <w:bookmarkEnd w:id="12"/>
      <w:r>
        <w:rPr>
          <w:rFonts w:cs="Times New Roman" w:ascii="Times New Roman" w:hAnsi="Times New Roman"/>
          <w:sz w:val="28"/>
          <w:szCs w:val="28"/>
        </w:rPr>
        <w:t>1) финансовый отчет по форме, в котором указываются данные об использовании средств бюджета МО «Город Гатчина»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яснительную записку, в которой описываются все реализованные мероприятия и степень достижения запланированных задач (результатов) и намеченных ц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необходимо указать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ценку эффективности реализации муниципальной программы по форме приложения №7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выполнения и предложения по их дальнейшему достижени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граждан, нуждающихся в жилых помещениях, на территории МО «Город Гатчина, в том числе молодеж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993"/>
        <w:gridCol w:w="992"/>
        <w:gridCol w:w="992"/>
        <w:gridCol w:w="1134"/>
        <w:gridCol w:w="12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граждан, нуждающихся в жилых помещениях на территории МО «Город Гатчина», в том числе молодеж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, в том числе молодым гражданам и молодым семьям, признанными в установленном порядке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5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9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0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7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0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 - 85 % к концу 2025 г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и молодых семей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й целью подпрограммы является создание условий для улучшения жилищных условий граждан, в том числе молодых граждан и молодых семей, признанных в установленном порядке нуждающимися в жилых помещениях на территории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ддержки гражданам, в том числе молодым гражданам и молодым семьям, признанными в установленном порядке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ой предусмотрена реализация следующе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(строительство) жилья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мероприятия подпрограммы представлен в положении: «</w:t>
      </w:r>
      <w:bookmarkStart w:id="13" w:name="Par585"/>
      <w:bookmarkEnd w:id="13"/>
      <w:r>
        <w:rPr>
          <w:sz w:val="28"/>
          <w:szCs w:val="28"/>
        </w:rPr>
        <w:t>О порядке предоставления социальных выплат на строительство (приобретение) жилья молодым семьям», утвержденном постановлением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муниципальной программы «Поддержка молодых семей, нуждающихся в жилых помещениях»  отражены в Приложении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ые этапы и сроки их реализации отражены в Приложении 2 «Перечень и финансирование мероприятий  подпрограммы «Поддержка молодых семей, нуждающихся в жилых помещениях на территории МО «Город Гатчина»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02" w:right="707" w:gutter="0" w:header="709" w:top="90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1 </w:t>
      </w:r>
    </w:p>
    <w:p>
      <w:pPr>
        <w:pStyle w:val="Normal"/>
        <w:ind w:right="520" w:hanging="0"/>
        <w:jc w:val="center"/>
        <w:rPr/>
      </w:pPr>
      <w:r>
        <w:rPr/>
        <w:t xml:space="preserve">Планируемые результаты подпрограммы 1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, на территории МО «Город Гатчина».</w:t>
      </w:r>
    </w:p>
    <w:p>
      <w:pPr>
        <w:pStyle w:val="Normal"/>
        <w:ind w:right="5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261"/>
        <w:gridCol w:w="1134"/>
        <w:gridCol w:w="1275"/>
        <w:gridCol w:w="2268"/>
        <w:gridCol w:w="993"/>
        <w:gridCol w:w="1204"/>
        <w:gridCol w:w="1205"/>
        <w:gridCol w:w="938"/>
        <w:gridCol w:w="938"/>
        <w:gridCol w:w="939"/>
        <w:gridCol w:w="938"/>
        <w:gridCol w:w="939"/>
      </w:tblGrid>
      <w:tr>
        <w:trPr>
          <w:trHeight w:val="84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>2019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в 2020 г (оценка)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  </w:t>
              <w:br/>
              <w:t>МО «Город Гатчина»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  </w:t>
              <w:b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, в том числе молодым гражданам и молодым семьям, признанными в установленном порядке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–6673,45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 –70075,05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    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ind w:right="520" w:hanging="0"/>
        <w:jc w:val="right"/>
        <w:rPr/>
      </w:pPr>
      <w:r>
        <w:rPr>
          <w:sz w:val="16"/>
          <w:szCs w:val="16"/>
        </w:rPr>
        <w:t xml:space="preserve">к подпрограмме 1  </w:t>
      </w:r>
    </w:p>
    <w:p>
      <w:pPr>
        <w:pStyle w:val="Normal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/>
        <w:t xml:space="preserve">Перечень и финансирование мероприятий  подпрограммы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 на территории МО «Город Гатчина», в том числе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664"/>
        <w:gridCol w:w="2006"/>
        <w:gridCol w:w="851"/>
        <w:gridCol w:w="1558"/>
        <w:gridCol w:w="1276"/>
        <w:gridCol w:w="1049"/>
        <w:gridCol w:w="1049"/>
        <w:gridCol w:w="1049"/>
        <w:gridCol w:w="1049"/>
        <w:gridCol w:w="1049"/>
        <w:gridCol w:w="1125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  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21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Оказание поддержки гражданам, в том числе молодым гражданам и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7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98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0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2627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</w:t>
              <w:br/>
              <w:t xml:space="preserve">бюджета*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5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2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-2025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20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156"/>
        <w:gridCol w:w="961"/>
        <w:gridCol w:w="961"/>
        <w:gridCol w:w="961"/>
        <w:gridCol w:w="961"/>
        <w:gridCol w:w="96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на территории МО «Город Гатчина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71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федерального и областного бюджетов является прогнозны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Доля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70 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площади расселяемых жилых помещений, признанных непригодными для проживания от общей площади расселяемых жилых помеще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знанных непригодными для проживания – 70 % к концу 2025 год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многоквартирных домах, не соответствующих установленным санитарным и техническим требованиям и признанных аварийными в связи с физическим износом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  на территории  МО «Город Гатчина» 21 многоквартирный дом признан аварийным и подлежащий сносу в период после 01.01.2017 года, не вошедшие в региональную адресную программу по расселению аварийного жилищного фонда на территории Ленинградской области, в которых проживает  27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ю в рамках выполнения мероприятий подпрограммы подлежат граждане, проживающие в многоквартирных жилых домах, признанных в установленном порядке аварийными и подлежащими сносу в связи с физическим износом в период с  01.01.2012 по 01.01.2019. Это 18 многоквартирных домов, 133 жилых помещений, 304 человек и 4697,18 кв.м. расселяем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одпрограммы является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селение граждан, проживающих в аварийном жилищном фонде в благоустроенн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сокращения непригодного для прожива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аварийном жилищном фонде осуществляется путем приобретения им благоустроенных 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и предоставлении гражданам жилых помещений является сохранение количества квадратных метров как общей, так и жилой площади расселяемого жилого помещения в аварийном многоквартирном доме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изменение общей и жилой площади предоставляемого жилого помещения взамен изымаемого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предоставление жилого помещения, находящегося в границах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 гражданами, помимо обеспечения денежного возмещения за жилое помещение в рамках соглашения с собственником жилого помещения, заключаемого в соответствии со статьей 32 Жилищного кодекса Российской Федерации, допускается предоставление им жилых помещений, приобретенных администрацией Гатчинского муниципального района по договору 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мероприятий подпрограммы администрация Гатчинского муниципального района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жителей многоквартирных аварийных домов о проведении мероприятий по пере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ых процедур (электронных аукционов) и заключение муниципальных контрактов на участие долевом в строительстве многоквартирных домов, приобретение жилых помещений у лиц, являющихся и(или) не являющихся застройщ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 у собственников, проживающих в аварийных до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выделен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оса расселяемых аварийных домов за счет средств бюджета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аварийных многоквартирных домов, включенных в этапы реализации мероприятий подпрограммы и их характеристики приведены в приложении 1 к подпрограм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е результаты реализации подпрограммы «Переселение граждан из аварийного жилищного фонда МО «Город Гатчина»  отражены в Приложении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70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финансирование  мероприятий  подпрограммы «Переселение граждан из аварийного жилищного фонда МО «Город Гатчина» отражены в приложении 3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аварийных многоквартирных домов на территории МО "Город Гатчина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850"/>
        <w:gridCol w:w="1701"/>
        <w:gridCol w:w="1559"/>
        <w:gridCol w:w="1560"/>
        <w:gridCol w:w="1275"/>
        <w:gridCol w:w="1418"/>
        <w:gridCol w:w="239"/>
        <w:gridCol w:w="2312"/>
      </w:tblGrid>
      <w:tr>
        <w:trPr>
          <w:trHeight w:val="68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окончания пере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сноса МК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планируемых к пересе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МК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Гречишкина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Чкалова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Горького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Кузьмина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Карла Маркса, д.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9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Чкалова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Ленинградск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пр.Красноармейский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Чкалова, д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Чкалова, д.7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Чкалова, д.5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Широк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Чкалова, д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021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4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Герцена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022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Карла Маркса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023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Карла Маркса, д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Карла Маркса, д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024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 Ленинград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ул.Ленинградская, д.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025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7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7,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ind w:right="-85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подпрограммы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84" w:type="dxa"/>
        <w:jc w:val="left"/>
        <w:tblInd w:w="-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485"/>
        <w:gridCol w:w="1633"/>
        <w:gridCol w:w="2848"/>
        <w:gridCol w:w="1121"/>
        <w:gridCol w:w="1202"/>
        <w:gridCol w:w="1066"/>
        <w:gridCol w:w="737"/>
        <w:gridCol w:w="737"/>
        <w:gridCol w:w="737"/>
        <w:gridCol w:w="737"/>
        <w:gridCol w:w="738"/>
        <w:gridCol w:w="1049"/>
      </w:tblGrid>
      <w:tr>
        <w:trPr>
          <w:trHeight w:val="8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,      </w:t>
              <w:br/>
              <w:t xml:space="preserve">направленная </w:t>
              <w:br/>
              <w:t>на достижение</w:t>
              <w:br/>
              <w:t>ц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</w:t>
              <w:br/>
              <w:t xml:space="preserve">значение    </w:t>
              <w:br/>
              <w:t xml:space="preserve">показателя   </w:t>
              <w:br/>
              <w:t>2019 г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2020 г. (оценка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   </w:t>
              <w:br/>
              <w:t>МО «Город Гатчина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  </w:t>
              <w:br/>
              <w:t>источник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-; областной бюджет Ленинградской области -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 –50 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расселяемых жилых помещений, признанных непригодными для проживания от общей площади расселяемых жилых помещений, признанных непригодными для прожи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/>
      </w:pPr>
      <w:r>
        <w:rPr>
          <w:sz w:val="16"/>
          <w:szCs w:val="16"/>
        </w:rPr>
        <w:t>Приложение 3</w:t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дпрограмме 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6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1868"/>
        <w:gridCol w:w="2693"/>
        <w:gridCol w:w="1134"/>
        <w:gridCol w:w="992"/>
        <w:gridCol w:w="1276"/>
        <w:gridCol w:w="1276"/>
        <w:gridCol w:w="1276"/>
        <w:gridCol w:w="1276"/>
        <w:gridCol w:w="1276"/>
        <w:gridCol w:w="1984"/>
      </w:tblGrid>
      <w:tr>
        <w:trPr>
          <w:trHeight w:val="3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8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 из аварийного жилищного фонд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Средства федерального бюджета</w:t>
            </w:r>
            <w:r>
              <w:rPr>
                <w:i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 xml:space="preserve">Средства      </w:t>
              <w:br/>
              <w:t xml:space="preserve">областного  </w:t>
              <w:br/>
              <w:t xml:space="preserve">бюджета Ленинградской области </w:t>
            </w:r>
            <w:r>
              <w:rPr>
                <w:i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25" w:right="1245" w:gutter="0" w:header="720" w:top="120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.</w:t>
      </w:r>
    </w:p>
    <w:p>
      <w:pPr>
        <w:pStyle w:val="Normal"/>
        <w:jc w:val="center"/>
        <w:rPr/>
      </w:pPr>
      <w:r>
        <w:rPr/>
        <w:t>«Обеспечение мероприятий по ремонту жилых помещений, находящихся в муниципальной собственности МО «Город Гатчина»</w:t>
      </w:r>
    </w:p>
    <w:tbl>
      <w:tblPr>
        <w:tblW w:w="103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42"/>
        <w:gridCol w:w="1236"/>
        <w:gridCol w:w="996"/>
        <w:gridCol w:w="996"/>
        <w:gridCol w:w="996"/>
        <w:gridCol w:w="1062"/>
        <w:gridCol w:w="108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полнител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 2025 гг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5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5 00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7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5 года количество отремонтированных (обследуемых) жилых помещений, находящихся в муниципальной собственности МО «Город Гатчина» составит  ед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улучшивших условия проживания в муниципальном жилом фонде - 250  челове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</w:t>
      </w:r>
    </w:p>
    <w:p>
      <w:pPr>
        <w:pStyle w:val="Normal"/>
        <w:jc w:val="center"/>
        <w:rPr/>
      </w:pPr>
      <w:r>
        <w:rPr/>
        <w:t>города Гатчины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21-2025 годы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ind w:firstLine="426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Ремонт жилых помещений, находящихся в муниципальной собственности МО «Город Гатчина» производят с целью:</w:t>
      </w:r>
    </w:p>
    <w:p>
      <w:pPr>
        <w:pStyle w:val="Normal"/>
        <w:ind w:firstLine="426"/>
        <w:jc w:val="both"/>
        <w:rPr/>
      </w:pPr>
      <w:r>
        <w:rPr/>
        <w:t xml:space="preserve">- улучшения благоустроенности жилых помещений (ремонт  внутриквартирных инженерных систем); </w:t>
      </w:r>
    </w:p>
    <w:p>
      <w:pPr>
        <w:pStyle w:val="Normal"/>
        <w:ind w:firstLine="426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ind w:firstLine="426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ind w:firstLine="426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ind w:firstLine="426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ind w:firstLine="426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по ремонту (обследованию)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ализация мероприятий подпрограммы осуществляется в 2021-2025 годах. Контрольные этапы и сроки их реализации отражены в Приложении 1 «Перечень и финансирование мероприятий под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ind w:firstLine="426"/>
        <w:jc w:val="both"/>
        <w:rPr/>
      </w:pPr>
      <w:r>
        <w:rPr/>
        <w:t>Перечень жилых помещений, находящихся в муниципальной собственности МО «Город Гатчина», подлежащих ремонту отражается в Приложении 1.1. подпрограммы 3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02" w:right="62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</w:t>
      </w:r>
    </w:p>
    <w:p>
      <w:pPr>
        <w:pStyle w:val="Normal"/>
        <w:jc w:val="center"/>
        <w:rPr/>
      </w:pPr>
      <w:r>
        <w:rPr/>
        <w:t>«Обеспечение мероприятий по ремонту   жилых помещений, находящихся в муниципальной собственности</w:t>
      </w:r>
    </w:p>
    <w:p>
      <w:pPr>
        <w:pStyle w:val="Normal"/>
        <w:jc w:val="center"/>
        <w:rPr/>
      </w:pPr>
      <w:r>
        <w:rPr/>
        <w:t>МО «Город Гатчина»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2"/>
        <w:gridCol w:w="1982"/>
        <w:gridCol w:w="1559"/>
        <w:gridCol w:w="1840"/>
        <w:gridCol w:w="1134"/>
        <w:gridCol w:w="981"/>
        <w:gridCol w:w="1007"/>
        <w:gridCol w:w="1138"/>
        <w:gridCol w:w="995"/>
        <w:gridCol w:w="993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комитета жилищно-коммунального хозяйст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комитета городского хозяйства  и жилищной политик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 подпрограмме «Обеспечение мероприятий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о ремонту жилых помещений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МО «Город Гатчина»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подпрограммы  «Обеспечение мероприятий по ремонту жил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й, находящихся в муниципальной собственности МО «Город Гатчина»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300"/>
        <w:gridCol w:w="1292"/>
        <w:gridCol w:w="1604"/>
        <w:gridCol w:w="1134"/>
        <w:gridCol w:w="1134"/>
        <w:gridCol w:w="993"/>
        <w:gridCol w:w="992"/>
        <w:gridCol w:w="9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начало реализации подпрограм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(обследованных) жилых помещений, находящихся в муниципальной собственности МО «Город Гатч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лучшивших условия проживания в муниципальном жилом фон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 xml:space="preserve">к под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Обеспечение мероприятий по ремонту жилых помещений,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жилых помещений, </w:t>
      </w:r>
    </w:p>
    <w:p>
      <w:pPr>
        <w:pStyle w:val="Normal"/>
        <w:jc w:val="center"/>
        <w:rPr/>
      </w:pPr>
      <w:r>
        <w:rPr/>
        <w:t xml:space="preserve">находящихся в муниципальной собственности МО «Город Гатчина», </w:t>
      </w:r>
    </w:p>
    <w:p>
      <w:pPr>
        <w:pStyle w:val="Normal"/>
        <w:jc w:val="center"/>
        <w:rPr/>
      </w:pPr>
      <w:r>
        <w:rPr/>
        <w:t>подлежащих ремонту  (текущий год )</w:t>
      </w:r>
    </w:p>
    <w:p>
      <w:pPr>
        <w:pStyle w:val="Normal"/>
        <w:jc w:val="center"/>
        <w:rPr/>
      </w:pPr>
      <w:r>
        <w:rPr/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8"/>
        <w:gridCol w:w="3119"/>
        <w:gridCol w:w="567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, тыс. руб.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 д.11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 д.37а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30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25 Октября, д.27, кв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Достоевского, д.16, кв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иргетова, д.9, кв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10, кв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входной двери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Уральская, д.2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твеева, д.2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твеева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бакова, д.15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мсомольцев подпольщиков, д.23, кв.1 (комната 22,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аршавская. д.3а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 и осуществления технического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4. 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ую программу капитального ремон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134"/>
        <w:gridCol w:w="1048"/>
        <w:gridCol w:w="1135"/>
        <w:gridCol w:w="1065"/>
        <w:gridCol w:w="106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г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 концу 2025 года количество отремонтированных многоквартирных и жилых домов - составит  25 ед.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, проживающих в многоквартирных и жилых домах, улучшивших условия проживания – 5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текущего состояния и  основных проблем соответствующей сферы социально-экономического развития  города Гатч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,</w:t>
      </w:r>
      <w:r>
        <w:rPr>
          <w:b/>
          <w:bCs/>
        </w:rPr>
        <w:t xml:space="preserve"> </w:t>
      </w:r>
      <w:r>
        <w:rPr>
          <w:bCs/>
        </w:rPr>
        <w:t>на 2021-2025 годы</w:t>
      </w:r>
      <w:r>
        <w:rPr>
          <w:b/>
          <w:bCs/>
        </w:rPr>
        <w:t xml:space="preserve"> </w:t>
      </w:r>
      <w:r>
        <w:rPr>
          <w:bCs/>
        </w:rPr>
        <w:t xml:space="preserve">предусматривает 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 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>- дома, в которых  доля муниципальной собственности –  не  менее  60 %  и  в  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ind w:firstLine="426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ind w:firstLine="426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ind w:firstLine="426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ализация мероприятий подпрограммы осуществляется в 2021-2025 годах. Контрольные этапы и сроки их реализации отражены в Приложении 1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Перечень многоквартирных домов, подлежащих ремонту в текущем году, отражается в Приложении №1.2. Подпрограммы 4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76" w:right="626" w:gutter="0" w:header="720" w:top="12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bCs/>
        </w:rPr>
      </w:pPr>
      <w:r>
        <w:rPr/>
        <w:t>Планируемые результаты реализации подпрограммы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>отражены в Приложении 2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ind w:right="-315" w:hanging="0"/>
        <w:jc w:val="right"/>
        <w:rPr/>
      </w:pPr>
      <w:r>
        <w:rPr/>
        <w:t>Приложение 1</w:t>
      </w:r>
    </w:p>
    <w:p>
      <w:pPr>
        <w:pStyle w:val="Normal"/>
        <w:ind w:right="-315" w:hanging="0"/>
        <w:jc w:val="right"/>
        <w:rPr/>
      </w:pPr>
      <w:r>
        <w:rPr/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ind w:right="-315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 ремонту общего имущества в многоквартирных домах  и ремонту жилых  домов, расположенных на территории                           </w:t>
      </w:r>
    </w:p>
    <w:p>
      <w:pPr>
        <w:pStyle w:val="Normal"/>
        <w:ind w:right="-315" w:hanging="0"/>
        <w:jc w:val="right"/>
        <w:rPr/>
      </w:pPr>
      <w:r>
        <w:rPr/>
        <w:t>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62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126"/>
        <w:gridCol w:w="1418"/>
        <w:gridCol w:w="1276"/>
        <w:gridCol w:w="1134"/>
        <w:gridCol w:w="1134"/>
        <w:gridCol w:w="992"/>
        <w:gridCol w:w="992"/>
        <w:gridCol w:w="992"/>
        <w:gridCol w:w="709"/>
        <w:gridCol w:w="1843"/>
        <w:gridCol w:w="141"/>
        <w:gridCol w:w="98"/>
      </w:tblGrid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выполнение мероприятий подпрограмм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комитета городского хозяйства и жилищ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                                                                      и жилых дом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ind w:right="-315" w:hanging="0"/>
        <w:jc w:val="right"/>
        <w:rPr/>
      </w:pPr>
      <w:r>
        <w:rPr/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ind w:right="-315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 ремонту общего имущества в многоквартирных домах                                                                                                    и ремонту жилых  домов, расположенных на территории                           </w:t>
      </w:r>
    </w:p>
    <w:p>
      <w:pPr>
        <w:pStyle w:val="Normal"/>
        <w:ind w:right="-315" w:hanging="0"/>
        <w:jc w:val="right"/>
        <w:rPr/>
      </w:pPr>
      <w:r>
        <w:rPr/>
        <w:t>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</w:t>
      </w:r>
    </w:p>
    <w:p>
      <w:pPr>
        <w:pStyle w:val="Normal"/>
        <w:jc w:val="center"/>
        <w:rPr/>
      </w:pPr>
      <w:r>
        <w:rPr/>
        <w:t>Планируемые результаты под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b/>
          <w:bCs/>
        </w:rPr>
        <w:t xml:space="preserve">» </w:t>
      </w:r>
      <w:r>
        <w:rPr>
          <w:bCs/>
        </w:rPr>
        <w:t>и не включенных в Региональную программу капитального ремонта</w:t>
      </w:r>
      <w:r>
        <w:rPr/>
        <w:t>»</w:t>
      </w:r>
    </w:p>
    <w:tbl>
      <w:tblPr>
        <w:tblW w:w="14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4"/>
        <w:gridCol w:w="1188"/>
        <w:gridCol w:w="1181"/>
        <w:gridCol w:w="2418"/>
        <w:gridCol w:w="1292"/>
        <w:gridCol w:w="1960"/>
        <w:gridCol w:w="1047"/>
        <w:gridCol w:w="992"/>
        <w:gridCol w:w="654"/>
        <w:gridCol w:w="796"/>
        <w:gridCol w:w="654"/>
        <w:gridCol w:w="1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рограммы (подпрограммы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 50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многоквартирных и жил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многоквартирных и жилых домах, улучшивших условия 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способлений с учетом потребностей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  <w:t>Приложение 1.2</w:t>
      </w:r>
    </w:p>
    <w:p>
      <w:pPr>
        <w:pStyle w:val="Normal"/>
        <w:jc w:val="right"/>
        <w:rPr/>
      </w:pPr>
      <w:r>
        <w:rPr/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 ремонту общего имущества в многоквартирных домах                                                                                                    и ремонту жилых  домов, расположенных на территории                           </w:t>
      </w:r>
    </w:p>
    <w:p>
      <w:pPr>
        <w:pStyle w:val="Normal"/>
        <w:jc w:val="right"/>
        <w:rPr/>
      </w:pPr>
      <w:r>
        <w:rPr/>
        <w:t>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spacing w:lineRule="exact" w:line="240"/>
        <w:ind w:left="426" w:hanging="426"/>
        <w:jc w:val="center"/>
        <w:rPr/>
      </w:pPr>
      <w:r>
        <w:rPr/>
        <w:t>Перечень</w:t>
      </w:r>
    </w:p>
    <w:p>
      <w:pPr>
        <w:pStyle w:val="Normal"/>
        <w:ind w:left="426" w:hanging="426"/>
        <w:jc w:val="center"/>
        <w:rPr/>
      </w:pPr>
      <w:r>
        <w:rPr/>
        <w:t xml:space="preserve">многоквартирных домов, подлежащих ремонту в текущем году, </w:t>
      </w:r>
    </w:p>
    <w:p>
      <w:pPr>
        <w:pStyle w:val="Normal"/>
        <w:ind w:left="426" w:hanging="426"/>
        <w:jc w:val="center"/>
        <w:rPr/>
      </w:pPr>
      <w:r>
        <w:rPr/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p>
      <w:pPr>
        <w:pStyle w:val="Normal"/>
        <w:ind w:left="426" w:hanging="426"/>
        <w:jc w:val="center"/>
        <w:rPr/>
      </w:pPr>
      <w:r>
        <w:rPr/>
      </w:r>
    </w:p>
    <w:tbl>
      <w:tblPr>
        <w:tblW w:w="2112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5"/>
        <w:gridCol w:w="2046"/>
        <w:gridCol w:w="7399"/>
        <w:gridCol w:w="6521"/>
      </w:tblGrid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капитального ремонта ВСЕГО, тыс.руб.</w:t>
            </w:r>
          </w:p>
        </w:tc>
        <w:tc>
          <w:tcPr>
            <w:tcW w:w="7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944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л. Карла Маркса, д.15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7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Варшавская линия 43 км, д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6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л. Рошаля, д.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л. Рысева, д.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л. Заводская, д.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л. Заводская, д.1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л. Рощинская, д.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,3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 Проведение мероприятий с целью создания условий для беспрепятственного доступа маломобильных групп населения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лепнева, д.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щинская, д.1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  <w:r>
              <w:rPr>
                <w:bCs/>
              </w:rPr>
              <w:t>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</w:t>
            </w:r>
            <w:r>
              <w:rPr/>
              <w:t>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 и осуществления технического надз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по подпрограмме на (текущий) го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8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Style23">
    <w:name w:val="Заголовок Знак"/>
    <w:qFormat/>
    <w:rPr>
      <w:b/>
      <w:bCs/>
      <w:sz w:val="24"/>
      <w:szCs w:val="24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Calibri"/>
      <w:b/>
      <w:bCs/>
      <w:lang w:val="ru-RU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Calibri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28820000.522" TargetMode="External"/><Relationship Id="rId8" Type="http://schemas.openxmlformats.org/officeDocument/2006/relationships/hyperlink" Target="garantf1://28820000.52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3:00Z</dcterms:created>
  <dc:creator>Турапина Тамара Витальевна</dc:creator>
  <dc:description/>
  <cp:keywords/>
  <dc:language>en-US</dc:language>
  <cp:lastModifiedBy>mashb2</cp:lastModifiedBy>
  <cp:lastPrinted>2020-10-26T12:17:00Z</cp:lastPrinted>
  <dcterms:modified xsi:type="dcterms:W3CDTF">2020-10-26T13:13:00Z</dcterms:modified>
  <cp:revision>2</cp:revision>
  <dc:subject/>
  <dc:title/>
</cp:coreProperties>
</file>