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0.2020</w:t>
        <w:tab/>
        <w:tab/>
        <w:tab/>
        <w:tab/>
        <w:tab/>
        <w:tab/>
        <w:tab/>
        <w:tab/>
        <w:t xml:space="preserve">               № 34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Развитие культуры в Гатчинском муниципальном районе» (далее – Программа), согласно приложению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у финансов Гатчинского муниципального района предусмотреть в бюджете Гатчинского муниципального района на 2021 и плановый период 2022 – 2023 годы финансовые средства на реализацию основных мероприятий настоящей Программы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21года,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.Ю.Ник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0 № 3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89"/>
        <w:gridCol w:w="1162"/>
        <w:gridCol w:w="1162"/>
        <w:gridCol w:w="1162"/>
        <w:gridCol w:w="1162"/>
        <w:gridCol w:w="116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населения и гостей Гатчинского района услугами отрасли культуры и туризм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64" w:hanging="0"/>
              <w:contextualSpacing/>
              <w:rPr/>
            </w:pPr>
            <w:r>
              <w:rPr>
                <w:sz w:val="28"/>
                <w:szCs w:val="28"/>
              </w:rPr>
              <w:t>Создание условий для творческой реализации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истемы дополнительного образования в сфере куль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6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а жителей и гостей к культурным ценностям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развитию социальной сферы администрации Гатчинского муниципального района 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сети учреждений культуры и самодеятель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дополнительного образования в сфер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ступа жителей и гостей Гатчинского муниципального района к культурным ценностя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-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3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59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8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325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5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посетителей организаций культуры на 3 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получивших услуги РОО «Школа третьего возраста», от общего количества граждан, обратившихся за их предоставлением – 100%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меньшение доли учреждений культуры, нуждающихся в реконструкции или капитальном ремонте с 8,75% до 5%;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на 11% ежегодно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туристов и экскурсантов, принимаемых на территории Гатчинского муниципального района на 2%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величение доли учреждений культуры, работники которых прошли повышение квалификации в рамках национального проекта «Культура» на 11 %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bCs/>
          <w:kern w:val="2"/>
          <w:sz w:val="28"/>
          <w:szCs w:val="28"/>
        </w:rPr>
        <w:t>Общая характеристика текущего состояния и основных проблем сферы</w:t>
      </w:r>
    </w:p>
    <w:p>
      <w:pPr>
        <w:pStyle w:val="Normal"/>
        <w:rPr>
          <w:rFonts w:ascii="Calibri" w:hAnsi="Calibri" w:eastAsia="Calibri" w:cs="Calibri"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культуры Гатчинского муниципального района объединяет деятельность по сохранению и популяризации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о популярностью у жителей Ленинградской области пользуются фестивали, конкурсы и другие культурно – массовые мероприятия, проводимые на территории Ленинградской области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 w:val="28"/>
          <w:szCs w:val="28"/>
        </w:rPr>
        <w:t>За последние годы видна тенденция повышения количества населения Гатчинского района, принимающего участие в деятельности клубных формирований. Учреждения культуры и органы власти на территории района поддерживают и развивают интерес жителей к народному самодеятельному творчеству. Численность участников клубных формирований на 2019 год составляет 10294 человека, рост показателя составил 7% в сравнении с предыдущи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итуация все еще далека от иде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епень износа материально-технической базы учреждени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эффективности управления отраслью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sz w:val="28"/>
          <w:szCs w:val="28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грамма предусматривает проведение социально-значимых мероприятий</w:t>
      </w:r>
      <w:r>
        <w:rPr>
          <w:sz w:val="28"/>
          <w:szCs w:val="28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сферы культуры в Гатчинском муниципальном рай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bCs/>
          <w:kern w:val="2"/>
          <w:sz w:val="28"/>
          <w:szCs w:val="28"/>
        </w:rPr>
        <w:t>Цели и задачи муниципальной программы.</w:t>
      </w:r>
    </w:p>
    <w:p>
      <w:pPr>
        <w:pStyle w:val="Normal"/>
        <w:keepNext w:val="true"/>
        <w:spacing w:before="0" w:after="0"/>
        <w:ind w:left="720" w:hanging="0"/>
        <w:contextualSpacing/>
        <w:rPr>
          <w:rFonts w:ascii="Calibri" w:hAnsi="Calibri" w:eastAsia="Calibri" w:cs="Calibri"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й целью настоящей программы является повышение обеспеченности населения и гостей Гатчинского района услугами отрасли культуры и тур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оздание условий для творческой реализации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и развитие системы дополнительного образования в сфере куль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беспечение условий для доступа жителей и гостей Гатчинского муниципального района к культурным ценнос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3 подпрограм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охранение и развитие сети учреждений и самодеятельного твор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развитие дополнительного образования в сфере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а жителей и гостей Гатчинского муниципального района к культурным ценнос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подпрограмм</w:t>
      </w:r>
    </w:p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не предусмотрена реализация ведомственных и долгосрочных целевых программ, при этом предполагается реализация 11 основных мероприятий, выделенных в структуре 3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сновных мероприятиях подпрограмм, сроках реализации и финансировании приводятся в описательной части, приложениях 1,2 каждой из подпрограмм муниципальной программы.</w:t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«Развитие культуры в Гатчинском муниципальном районе» будет реализована в 2021 – 2025 годы.  Срок реализации рассчитан, учитывая опыт реализации муниципальной программы «Развитие сферы культуры в Гатчинском муниципальном районе» и с учетом фактора, что культура и искусство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(индикаторы) эффективности муниципальной программы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 увязан с задачами и позволяет оценить ожидаемые результаты и эффективность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ях № 1 каждой под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</w:t>
      </w:r>
      <w:r>
        <w:rPr>
          <w:bCs/>
          <w:sz w:val="28"/>
          <w:szCs w:val="28"/>
        </w:rPr>
        <w:t xml:space="preserve">с учетом коэффициентов инфляции, роста цен и объемов 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огут быть средства федерального и областного бюджетов, бюджет городских и сельских поселений Гатчинского муниципального района и иные привлеченные сред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по годам реализации и источникам финансирования представлена в приложениях № 2 подпрограмм.</w:t>
      </w:r>
    </w:p>
    <w:p>
      <w:pPr>
        <w:pStyle w:val="Style20"/>
        <w:keepNext w:val="true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рядок взаимодействия участника муниципальной программы с администрацией Гатчинского муниципального район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«Развитие культуры в Гатчинском муниципальном районе» осуществляет заместитель главы администрации Гатчинского муниципального района по вопросам социального комплекса администрации Гатчинского муниципального района Дерендяев Роман Олегович - куратор муниципальной программ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кущий контроль за реализацией муниципальной программы осуществляется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ханизм реализации муниципальной программы предусматривает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исполнителей за невыполнение и (или) некачественное выполнение программных мероприяти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заимодействия с исполнителями разработчик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исполнителей по реализации программных мероприятий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и методическое обеспечение реализации мероприятий муниципальной программ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смотрение предложений исполнителей о внесении изменений в муниципальную программу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работку и анализ информации исполнителей о ходе реализации мероприятий муниципальной программ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исполнителями выявляет факты и причины невыполнения и (или) некачественного выполнения мероприятий муниципальной программ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before="120" w:after="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тся отделом по экономическому развитию и прогнозированию в соответствии с порядком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 на основании предоставляемого ежегодного отчета Комитетом по культуре и туризму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основных показателе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рассчитывается на основании следующей форму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П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*100%, 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П – достигнутый показател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тг – показатель текущего год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бг – показатель базового года.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7-НК (сведения о деятельности организаций культурно-досугового типа), 6-НК (сведения об общедоступной (публичной) библиотеки), 8 –НК (сведения о деятельности музеев), периодическая отчетность, административная информация.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Гатчинского муниципального района, муниципальными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орма и сроки предоставления отчетности о ходе реализации муниципальной программы.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реализации муниципальной программы осуществляется ответственным исполнителем, координирующим работу исполнителей и участников подпрограмм. Общий контроль хода реализации муниципальной программы осуществляет заместитель главы администрации, курирующий работу ответственного исполнителя – куратор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реализации муниципальной программы ответственный исполнитель ежеквартально до 30 числа месяца, следующего за отчетным кварталом, направляет в отдел экономики и инвестиций оперативный отчет, который содержит финансовый отчет и пояснительную записку, в соответствии с формами отчетности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 готовит годовой отчет о реализации муниципальной программы и до 1 февраля года, следующего за отчетным, представляет его в отдел экономики и инвестиций для оценки эффективности реализации муниципальной программы, в соответствии с приложениями 5,6,7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культуры, искусства и народного творчества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1046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57"/>
        <w:gridCol w:w="1311"/>
        <w:gridCol w:w="1134"/>
        <w:gridCol w:w="993"/>
        <w:gridCol w:w="963"/>
        <w:gridCol w:w="992"/>
        <w:gridCol w:w="125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, искусства и народного творчества Гатчинского муниципального райо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творческой реализации населе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24" w:hanging="32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доступности к услугам учреждени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24" w:hanging="32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оступности предоставления социально-досуговых услуг гражданам, находящимся в трудной жизненной ситуаци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6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,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тителей организаций культуры на 3 % ежегодно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услуги РОО «Школа третьего возраста», от общего количества граждан, обратившихся за их предоставлением – 100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доли учреждений культуры, нуждающихся в реконструкции или капитальном ремонте с 8,75% до 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ая характеристика, основные проблемы и прогноз развития в сфере сохранения и развитие народной культуры и самодеятельного творчества.</w:t>
      </w:r>
    </w:p>
    <w:p>
      <w:pPr>
        <w:pStyle w:val="Normal"/>
        <w:widowControl w:val="false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В связи с этим формирование и развитие культурной среды становится важнейшим условием улучшения качества жизни в Гатчинском районе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ера реализации настоящей подпрограммы охватывае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и развитие сети учреждений культуры и самодеятельного творчества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и проведение мероприятий, посвященных значимым событиям российской культуры и развитию культурного сотрудничества, истории и культуры Гатчинского муниципального район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-6"/>
          <w:sz w:val="28"/>
          <w:szCs w:val="28"/>
        </w:rPr>
        <w:t>проведение социально-значимых мероприятий</w:t>
      </w:r>
      <w:r>
        <w:rPr>
          <w:sz w:val="28"/>
          <w:szCs w:val="28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Гатчинском районе сложилась хорошая практика организации и проведения районных праздников и мероприятий: социально – значимых, военно – исторических и иных мероприятий, а также фестивалей и районных акций. К таким мероприятиям относятся: традиционный Пушкинский праздник на Гатчинской земле, мероприятия, посвященные композитору И.Шварцу, фестиваль «Книжка на каникулах», Гатчинский лицейский бал и т.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2019 год в Гатчинском муниципальном районе сеть учреждений культуры интегрирована в 22 муниципальных учреждения культуры культурно - досугового типа (юридические лица), в состав которых входят 12 сельских учреждений культуры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базе учреждений культуры Гатчинского муниципального района работают 442 клубных формирований с общим количеством участников 10294 челове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оллективы художественной самодеятельности принимают участие в фестивалях международного, всероссийского и областного уровней, где достойно представляют Гатчинский муниципальный район.  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 w:cs="font262"/>
          <w:sz w:val="28"/>
          <w:szCs w:val="28"/>
        </w:rPr>
        <w:t>Но стоит отметить, что отрасль испытывает острый дефицит в кадрах, особенно в учреждениях на сельских территориях и узких специалистов: хореографов, руководителей вокальных и театральных коллективов, режиссеров – сценаристов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 w:cs="font262"/>
          <w:sz w:val="28"/>
          <w:szCs w:val="28"/>
        </w:rPr>
      </w:pPr>
      <w:r>
        <w:rPr>
          <w:rFonts w:eastAsia="Calibri" w:cs="font262"/>
          <w:sz w:val="28"/>
          <w:szCs w:val="28"/>
        </w:rPr>
        <w:t>Кроме того, в силу дефицитов местных бюджетов муниципальных образований в недостаточном объеме выделяются средства на обеспечение данного вида деятельности. Так, например, самодеятельные коллективы и театры-студии в недостаточном количестве обеспечены сценическими костюмами, реквизитами, декорациями, обувью, оборудованием и т.п. Не смотря на высокие творческие достижения коллективов, выделяется недостаточно средств на обеспечение деятельности по организации их участия в межрегиональных, всероссийских,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Наблюдается дефицит культурного предложения, особенно в отдаленных населенных пунктах Гатчинского муниципального района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вышеуказанных проблем в рамках Национального проекта «Культура» и данной муниципальной программой предполагается финансовая поддержка творческих коллективов с целью участия их в фестивалях и конкурсах, пошиве костюмов, проведения юбилейных мероприятий коллективов. Кроме того, в рамках национального проекта работники культуры муниципальных учреждений Гатчинского района смогут пройти обучение на базе центров образования и повышения квалификации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хвата населения организациями культуры в ряде поселений Гатчинского района необходимо строительство объектов культуры или возведение модульных Домов культуры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оселения Гатчинского муниципального района активно участвуют в государственных программах по осуществлению капитальных ремонтов объектов культуры, расположенных как на территории городских, так и сельских поселений. Результатом деятельности является значительное улучшение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до 8,75% (в 2015 году – 16%)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сохранения достигнутых результатов деятельности в сфере культуры и народного творчества, придания нового импульса развитию культуры района, ее успешной интеграции в российское и мировое культурное пространство, необходимо использование программно-целевого метода планир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упления в государственные программы с целью получения финансовых средств из бюджетов Российской Федерации или Ленинградской области администрациям городских и сельских поселений необходимо разработать муниципальные программы с учетом данных потребностей, а также предусмотреть необходимое финансирование. 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sz w:val="28"/>
          <w:szCs w:val="28"/>
        </w:rPr>
        <w:t>В 2019 году в Гатчинском муниципальном районе проживает 6801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пожилого возраста, что составляет 27,7% от общего количества населения Гатчинского муниципального района (более 245,0 тыс.чел.) и 17066 инвалидов, что составляет 7% от общего количества населения. Согласно прогнозным статистическим данным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highlight w:val="red"/>
        </w:rPr>
      </w:pPr>
      <w:r>
        <w:rPr>
          <w:rFonts w:eastAsia="Calibri"/>
          <w:bCs/>
          <w:sz w:val="28"/>
          <w:szCs w:val="28"/>
        </w:rPr>
        <w:t xml:space="preserve">2. Цели, задачи, </w:t>
      </w: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</w:t>
      </w:r>
      <w:r>
        <w:rPr>
          <w:rFonts w:eastAsia="Calibri"/>
          <w:bCs/>
          <w:sz w:val="28"/>
          <w:szCs w:val="28"/>
        </w:rPr>
        <w:t>, сроки и этапы реализации подпрограммы.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  <w:highlight w:val="red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ой целью реализации подпрограммы является сохранение и развитие единого культурного пространства Гатчин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43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внивание доступности к услугам учреждений культу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предоставления социально-досуговых услуг гражданам, находящимся в трудной жизненной ситу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основных мероприят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сновное мероприятие «Проведение мероприятий Праздничного календаря Гатчинского муниципального района». Данное основное мероприятие включает в себя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новное мероприятие «Мероприятия иного организационного характера»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ключает в себя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организация Волонтеров культуры ГМ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ое мероприятие «Инвестиционные вложения в объекты культуры городских и сельских поселений Гатчинского муниципального района» -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В ряде поселений Гатчинского района необходимо строительство (реконструкции) объектов культуры: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.Гатчине строительство Центра детского творчества в микрорайоне Аэродром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для МКУК «Пудомягский культурно – досуговый центр»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для МКУК «Центр культуры Кобринского поселения»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Рождественского сельского Дома культуры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едостроенного здания в г.Коммунар для МКУК «ЦКДиТ»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ведение модульных Домов культуры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капитальном ремонте нуждаются здания учреждений культуры в следующих поселениях района: г.Гатчина, Вырицкое городское поселение, Новосветское сельское поселение, Пудостьское сельское поселение, Рождественское сельское поселение, Большеколпанское сельское поселение, Сиверское городское поселени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Операторами бюджетных средств на реализацию данного основного мероприятия являются администрации городских и сельских поселений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сновное мероприятие «</w:t>
      </w:r>
      <w:r>
        <w:rPr>
          <w:sz w:val="28"/>
          <w:szCs w:val="28"/>
        </w:rPr>
        <w:t>организация социально-досуговой деятельности для граждан пожилого возраста</w:t>
      </w:r>
      <w:r>
        <w:rPr>
          <w:rFonts w:eastAsia="Calibri"/>
          <w:sz w:val="28"/>
          <w:szCs w:val="28"/>
          <w:lang w:eastAsia="en-US"/>
        </w:rPr>
        <w:t>» включает в себя 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ое мероприятие «организация и проведение культурных мероприятий для граждан пожилого возраста, инвалидов и детей, находящихся в трудной жизненной ситуации» включает в себя проведение социально-значимых мероприятий, таких как День семьи, День пожилого человека, День инвалида, День матери, новогодние мероприятия и друг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подпрограммы приведены в приложении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реализуется в один этап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одпрограммы: 2021 – 2025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участника муниципальной подпрограммы с администрацией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контроль хода реализации подпрограммы осуществляет заместитель главы администрации Гатчинского муниципального района по вопросам социального комплекса администрации Гатчинского муниципального района Дерендяев Роман Олегович - куратор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кущий контроль за реализацией подпрограммы осуществляется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ханизм реализации подпрограммы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сполнителями программных мероприятий в сроки, предусмотренные муниципальной программой, и в пределах объемов финансирования, предусмотренных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ю разработчиком деятельности исполнителей по реализации программны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исполнителей за невыполнение и (или) некачественное выполнение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заимодействия с исполнителями разработч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исполнителей по реализации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и методическое обеспечение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смотрение предложений исполнителей о внесении изменений в муниципаль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работку и анализ информации исполнителей о ходе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исполнителями выявляет факты и причины невыполнения и (или) некачественного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выполнения и (или) некачественного выполнения мероприятий муниципальной программы принимает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одпрограммы является Комитет по культуре и туризму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одпрограммы является отдел по организационной работе с населением администрации Гатчинского муниципального района, а такж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могут участвовать муниципальные учреждения культуры городских и сельских поселений Гатчинского муниципального района. С этой целью поселениям района предоставляются иные межбюджетные трансферты. Предоставление иных межбюджетных трансфертов на реализацию данных культур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районного значения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ероприятий «Праздничного календаря Гатчинского района» с детальным финансированием, запланированных в рамках реализации данной подпрограммы, за счет средств местного бюджета на очередной финансовый год ежегодно утверждается приказом Комитета по культуре и туризму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альный план финансирования мероприятий по реализации задачи «Обеспечение доступности предоставления социально-досуговых услуг гражданам, находящимся в трудной жизненной ситуации» за счет средств местного бюджета на очередной финансовый год, ежегодно утверждается отделом по организационной работе с населением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результатах реализации подпрограммы по годам реализации представлена в приложении № 1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с учетом коэффициентов инфляции и роста объемов производства. Объемы финансирования для проведения конкре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подпрограммы. Информация о ресурсном обеспечении подпрограммы по годам реализации и источникам финансирования представлена в приложении № 2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Состав, форма и сроки предоставления отчетности о ходе реализации 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четность осуществляет ответственный исполнитель подпрограммы в соответствии с формами отчетности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7.Методика оценки эффективности реализац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подпрограммы муниципальной программы проводится отделом по экономическому развитию и прогнозированию в соответствии с порядком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 на основании предоставляемого ежегодного отчета ответственным исполнителем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подпрограммы в целом оценивается по результатам достижения установленных значений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рассчитывается на основании следующей форму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= Птг/Пбг *100%, 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П – достигнутый показат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г – показатель текущего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г – показатель базов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7-НК (сведения о деятельности организаций культурно-досугового типа), 6-НК (сведения об общедоступной (публичной) библиотеки), 8 –НК (сведения о деятельности музеев), периодическая отчетность, административн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</w:rPr>
      </w:pPr>
      <w:r>
        <w:rPr>
          <w:b/>
        </w:rPr>
        <w:t xml:space="preserve">Сохранение и развитие культуры, искусства и народного творчества Гатчин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60"/>
        <w:gridCol w:w="1417"/>
        <w:gridCol w:w="2410"/>
        <w:gridCol w:w="709"/>
        <w:gridCol w:w="1346"/>
        <w:gridCol w:w="1092"/>
        <w:gridCol w:w="992"/>
        <w:gridCol w:w="992"/>
        <w:gridCol w:w="992"/>
        <w:gridCol w:w="992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внивание доступности к услугам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культурных организаций на 3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60</w:t>
            </w:r>
          </w:p>
        </w:tc>
      </w:tr>
      <w:tr>
        <w:trPr>
          <w:trHeight w:val="1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учреждений культуры, нуждающихся в реконструкции или капитальном ремо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услуги РОО «Школа третьего возраста», от общего количества граждан, обратившихся за их предост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2075"/>
        <w:gridCol w:w="1790"/>
        <w:gridCol w:w="1334"/>
        <w:gridCol w:w="1641"/>
        <w:gridCol w:w="1062"/>
        <w:gridCol w:w="986"/>
        <w:gridCol w:w="1036"/>
        <w:gridCol w:w="975"/>
        <w:gridCol w:w="1009"/>
        <w:gridCol w:w="992"/>
        <w:gridCol w:w="1910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культуры, искусства и народного творчества Гатч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2019 году (тыс.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ности к услугам учреждений культур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раздничного календаря </w:t>
              <w:br/>
              <w:t xml:space="preserve">Гатчинского муницпального район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1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ого организационного характе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1-2025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едоставления социально - досуговых услуг гражданам, находящимся в трудной жизненной ситу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0,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 - досуговой деятельности для граждан пожилого возраст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развитие дополнительного образования в сфер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tbl>
      <w:tblPr>
        <w:tblW w:w="1029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4"/>
        <w:gridCol w:w="1163"/>
        <w:gridCol w:w="992"/>
        <w:gridCol w:w="1105"/>
        <w:gridCol w:w="993"/>
        <w:gridCol w:w="991"/>
        <w:gridCol w:w="993"/>
        <w:gridCol w:w="45"/>
        <w:gridCol w:w="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дополнительного образования в сфере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истемы дополнительного образования и формирования инновационной образовательной среды в сфере 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предоставления качественных услуг по реализации программ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кадрового потенциала и совершенствование системы поддержки творчески одаренных детей в учреждениях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возможностей для творческого развития детей, их профессионального самоопределения, реализации их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на 11% ежегод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852" w:firstLine="414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Общая характеристика, основные проблемы и прогноз развития сферы реализации муниципальной подпрограммы.</w:t>
      </w:r>
    </w:p>
    <w:p>
      <w:pPr>
        <w:pStyle w:val="Normal"/>
        <w:ind w:left="720" w:right="-852" w:firstLine="41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20" w:right="-852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сегодня является одним из наиболее активно развивающихся сегментов рынка образовательных услуг с высоким уровнем инновационной активности.</w:t>
      </w:r>
    </w:p>
    <w:p>
      <w:pPr>
        <w:pStyle w:val="Normal"/>
        <w:ind w:left="720" w:right="-852" w:firstLine="414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Образовательные учреждения дополнительного образования детей в сфере культуры- детские школы искусств, детские музыкальные школы, являются необходимой базой и фундаментом будущего профессионального образования. </w:t>
      </w:r>
    </w:p>
    <w:p>
      <w:pPr>
        <w:pStyle w:val="Normal"/>
        <w:autoSpaceDE w:val="false"/>
        <w:ind w:left="720" w:right="-852" w:firstLine="41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территории Гатчинского муниципального района функционируют 2 детские музыкальные школы и 7 детских школ искусств с контингентом 2929 учащихся на 01.01.2020 года. В системе образования трудится </w:t>
      </w:r>
      <w:r>
        <w:rPr>
          <w:sz w:val="28"/>
          <w:szCs w:val="28"/>
        </w:rPr>
        <w:t>277</w:t>
      </w:r>
      <w:r>
        <w:rPr>
          <w:color w:val="000000"/>
          <w:sz w:val="28"/>
          <w:szCs w:val="28"/>
        </w:rPr>
        <w:t xml:space="preserve"> педагогических работников. Высшее образование имеют </w:t>
      </w:r>
      <w:r>
        <w:rPr>
          <w:sz w:val="28"/>
          <w:szCs w:val="28"/>
        </w:rPr>
        <w:t xml:space="preserve">78% </w:t>
      </w:r>
      <w:r>
        <w:rPr>
          <w:color w:val="000000"/>
          <w:sz w:val="28"/>
          <w:szCs w:val="28"/>
        </w:rPr>
        <w:t xml:space="preserve">педагогов от их общего количества. Доля педагогических работников, имеющих квалификационные категории, составляет </w:t>
      </w:r>
      <w:r>
        <w:rPr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%.  </w:t>
      </w:r>
    </w:p>
    <w:p>
      <w:pPr>
        <w:pStyle w:val="Normal"/>
        <w:ind w:left="720" w:right="-852" w:firstLine="41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>президентского указа «О национальных целях и стратегических задачах развития Российской Федерации на период до 2024 года» с 2019 года учреждения дополнительного образования Гатчинского муниципального района участвуют в национальном проекте «Культура», реализация которого началась 1 января 2019 года, средства выделяются</w:t>
      </w:r>
      <w:r>
        <w:rPr>
          <w:sz w:val="28"/>
          <w:szCs w:val="28"/>
        </w:rPr>
        <w:t xml:space="preserve"> на приобретения музыкальных инструментов, укрепление материально-технической базы и приобретение учебно-методической литературы. В 2021 году в данной проекте участвует МБУДО «Детская музыкальная школа им. Ипполитова-Иванова» выделено </w:t>
      </w:r>
      <w:r>
        <w:rPr>
          <w:rFonts w:eastAsia="Calibri"/>
          <w:sz w:val="28"/>
          <w:szCs w:val="28"/>
          <w:lang w:eastAsia="en-US"/>
        </w:rPr>
        <w:t>7083,3 рублей.</w:t>
      </w:r>
    </w:p>
    <w:p>
      <w:pPr>
        <w:pStyle w:val="Normal"/>
        <w:autoSpaceDE w:val="false"/>
        <w:ind w:left="720" w:right="-852" w:firstLine="41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днако сохраняются многочисленные проблемы, которые не позволяют говорить о том, что процесс модернизации данной сферы удовлетворяет потребностям населения. </w:t>
      </w:r>
      <w:r>
        <w:rPr>
          <w:rFonts w:eastAsia="Calibri"/>
          <w:color w:val="000000"/>
          <w:sz w:val="28"/>
          <w:szCs w:val="28"/>
        </w:rPr>
        <w:t>Помещения учреждений дополнительного образования во многом не соответствуют современным требованиям: под нужды дополнительного образования часто используются не типовые приспособленные здания. Сеть учреждений дополнительного образования детей нуждается в обновлении – строительстве новых зданий и реконструкции. Что возможно при вступлении в федеральную программу по реконструкции и капитальному ремонту зданий.</w:t>
      </w:r>
    </w:p>
    <w:p>
      <w:pPr>
        <w:pStyle w:val="Normal"/>
        <w:ind w:left="720" w:right="-852" w:firstLine="414"/>
        <w:jc w:val="both"/>
        <w:rPr>
          <w:sz w:val="20"/>
          <w:szCs w:val="20"/>
        </w:rPr>
      </w:pPr>
      <w:r>
        <w:rPr>
          <w:sz w:val="28"/>
          <w:szCs w:val="28"/>
        </w:rPr>
        <w:t>Программа направлена на сохранение и развитие действующих учреждений дополнительного образования Гатчинского района.</w:t>
      </w:r>
    </w:p>
    <w:p>
      <w:pPr>
        <w:pStyle w:val="Normal"/>
        <w:ind w:left="720" w:right="-852" w:firstLine="414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будет способствовать обеспечению доступности и качества дополнительного образования детей, достижения вариативности дополнительных общеразвивающих программ, предоставления полного спектра услуг с учетом реальных запросов потребителей и приоритетов национальной образовательной политике Российской Федерации.</w:t>
      </w:r>
    </w:p>
    <w:p>
      <w:pPr>
        <w:pStyle w:val="Normal"/>
        <w:autoSpaceDE w:val="false"/>
        <w:ind w:left="720" w:right="-852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-852" w:firstLine="414"/>
        <w:jc w:val="both"/>
        <w:rPr>
          <w:color w:val="000000"/>
        </w:rPr>
      </w:pPr>
      <w:r>
        <w:rPr>
          <w:sz w:val="28"/>
          <w:szCs w:val="28"/>
        </w:rPr>
        <w:t>Цели, задачи, характеристика основных мероприятий подпрограммы, показатели (индикаторы), конечные результаты, сроки и этапы реализации подпрограммы.</w:t>
      </w:r>
    </w:p>
    <w:p>
      <w:pPr>
        <w:pStyle w:val="Normal"/>
        <w:autoSpaceDE w:val="false"/>
        <w:ind w:left="720" w:right="-852" w:firstLine="4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right="-852" w:firstLine="556"/>
        <w:jc w:val="both"/>
        <w:rPr>
          <w:color w:val="000000"/>
        </w:rPr>
      </w:pPr>
      <w:r>
        <w:rPr>
          <w:sz w:val="28"/>
          <w:szCs w:val="28"/>
        </w:rPr>
        <w:t>Главной целью реализации подпрограммы является создание условий для эффективного развития дополнительного образования и формирования инновационной образовательной среды в сфере культуры в Гатчинском муниципальном районе Ленинградской области.</w:t>
      </w:r>
    </w:p>
    <w:p>
      <w:pPr>
        <w:pStyle w:val="Normal"/>
        <w:autoSpaceDE w:val="false"/>
        <w:ind w:left="720" w:right="-852" w:firstLine="556"/>
        <w:jc w:val="both"/>
        <w:rPr>
          <w:color w:val="000000"/>
        </w:rPr>
      </w:pPr>
      <w:r>
        <w:rPr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ind w:left="720" w:right="-852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ние условий для предоставления качественных услуг по реализации программ дополнительного образования в сфере культуры</w:t>
      </w:r>
    </w:p>
    <w:p>
      <w:pPr>
        <w:pStyle w:val="Normal"/>
        <w:ind w:left="720" w:right="-852" w:firstLine="414"/>
        <w:jc w:val="both"/>
        <w:rPr/>
      </w:pPr>
      <w:r>
        <w:rPr/>
        <w:tab/>
      </w:r>
      <w:r>
        <w:rPr>
          <w:sz w:val="28"/>
          <w:szCs w:val="28"/>
        </w:rPr>
        <w:t>2. Развитие кадрового потенциала и совершенствование системы поддержки творчески одаренных детей в учреждениях дополнительного образования в сфере культуры.</w:t>
      </w:r>
    </w:p>
    <w:p>
      <w:pPr>
        <w:pStyle w:val="Normal"/>
        <w:autoSpaceDE w:val="false"/>
        <w:spacing w:before="0" w:after="160"/>
        <w:ind w:left="720" w:right="-852" w:firstLine="41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Решение указанных задач осуществляется посредством реализации основных мероприятий:</w:t>
      </w:r>
    </w:p>
    <w:p>
      <w:pPr>
        <w:pStyle w:val="Normal"/>
        <w:autoSpaceDE w:val="false"/>
        <w:spacing w:before="0" w:after="160"/>
        <w:ind w:left="720" w:right="-852" w:firstLine="41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- «обеспечение деятельности муниципальных учреждений дополнительного образования в рамках подпрограммы «Сохранение и развитие дополнительного образования в сфере культуры» муниципальной программы Гатчинского муниципального района «Развитие культуры в Гатчинском районе»;</w:t>
      </w:r>
    </w:p>
    <w:p>
      <w:pPr>
        <w:pStyle w:val="Normal"/>
        <w:autoSpaceDE w:val="false"/>
        <w:spacing w:before="0" w:after="0"/>
        <w:ind w:left="720" w:right="-852" w:firstLine="41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о сроками реализации подпрограммы в рамках адресной инвестиционной программы «Развитие культуры в Ленинградской области» в 2021 году начнется строительство музыкальной школы в п. Тайцы Гатчинского района. Сроки строительства- 2020-2023 годы. Общая сумма строительства – 187 642,0 тыс. рублей.  Бюджетополучатель – Таицкое городское поселение Гатчинского муниципального района.  </w:t>
      </w:r>
    </w:p>
    <w:p>
      <w:pPr>
        <w:pStyle w:val="Normal"/>
        <w:autoSpaceDE w:val="false"/>
        <w:spacing w:before="0" w:after="0"/>
        <w:ind w:left="720" w:right="-852" w:firstLine="414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сть необходимость в капитальном ремонте и реконструкции двух школ дополнительного образования района (МБУДО Сиверская детская школа искусств им. И.И. Шварца» и МБУДО «Коммунаровская детская школа искусств»). Существует необходимость в увеличении объема финансовых средств на мероприятия по энергосбережению: установка приборов учета, газового отопления, установки автоматизированной системы учета энергоресурсов. 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ыявление и поддержка лиц, проявивших выдающиеся способности» (конкурсы, фестивали).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.</w:t>
      </w:r>
    </w:p>
    <w:p>
      <w:pPr>
        <w:pStyle w:val="Normal"/>
        <w:ind w:left="720" w:right="-852" w:firstLine="41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720" w:right="-852" w:firstLine="41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Результатом эффективной реализации основных мероприятий муниципальной программы являются следующий показатель: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казатель «доля учреждений, получивших оснащение музыкальными инструментами и оборудованием» за счет национального проекта «Культура» -ежегодно 11%.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№ 2 подпрограммы.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данного показателя будет способствовать достижению основного показателя данной муниципальной программы и основного показателя национального проекта «Культура» - увеличение количества посетителей организаций культуры в части увеличение контингента МБУДО и увеличения количества участников и посетителей конкурсов и фестивалей для учащихся МБУДО.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реализуется в один этап.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подпрограммы: 2021 – 2025 годы.</w:t>
      </w:r>
    </w:p>
    <w:p>
      <w:pPr>
        <w:pStyle w:val="Normal"/>
        <w:ind w:left="720" w:right="-852" w:firstLine="41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200"/>
        <w:ind w:left="720" w:right="-852" w:firstLine="414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ланируемых результатах реализации подпрограммы по годам реализации представлена в приложении 1 подпрограммы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right="-852" w:firstLine="41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Ресурсное обеспечение подпрограммы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right="-852" w:firstLine="41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а также в соответствии с утвержденными администрацией Гатчинского муниципального района порядками, реестрами и перечнями: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;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рядок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; 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пределения нормативных затрат на содержание имущества муниципальных учреждений Гатчинского муниципального района;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существления органами местного самоуправления Гатчинского муниципального района функций и полномочий учредителя муниципального учреждения;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;</w:t>
      </w:r>
    </w:p>
    <w:p>
      <w:pPr>
        <w:pStyle w:val="Normal"/>
        <w:ind w:left="720" w:right="-852" w:firstLine="4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 муниципальных услуг муниципальных бюджетных и казенных учреждений Гатчинского муниципального района.</w:t>
      </w:r>
    </w:p>
    <w:p>
      <w:pPr>
        <w:pStyle w:val="Normal"/>
        <w:autoSpaceDE w:val="false"/>
        <w:ind w:left="720" w:right="-852" w:firstLine="4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и финансирования представлена в приложении 2 подпрограммы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right="-852" w:firstLine="41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Состав, форма и сроки предоставления отчетности о ходе реализации подпрограммы муниципальной программы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right="-852" w:firstLine="41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 отчетность осуществляет ответственный исполнитель подпрограммы в соответствии с формами отчетности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right="-852" w:firstLine="414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Методика оценки эффективности реализации подпрограммы</w:t>
      </w:r>
    </w:p>
    <w:p>
      <w:pPr>
        <w:pStyle w:val="Normal"/>
        <w:autoSpaceDE w:val="false"/>
        <w:spacing w:before="0" w:after="200"/>
        <w:ind w:right="-85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200"/>
        <w:ind w:left="720" w:right="-852" w:firstLine="41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подпрограммы муниципальной программы проводится отделом по экономическому развитию и прогнозированию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 на основании предоставляемого ежегодного отчета ответственным исполнителем подпрограммы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подпрограммы в целом оценивается по результатам достижения установленных значений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показателя рассчитывается на основании следующей формулы: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П = Птг/Пбг *100%,  где: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П – достигнутый показатель,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тг – показатель текущего года,</w:t>
      </w:r>
    </w:p>
    <w:p>
      <w:pPr>
        <w:pStyle w:val="Normal"/>
        <w:autoSpaceDE w:val="false"/>
        <w:spacing w:before="0" w:after="200"/>
        <w:ind w:left="720" w:right="-852" w:firstLine="41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бг – показатель базового года. </w:t>
      </w:r>
    </w:p>
    <w:p>
      <w:pPr>
        <w:sectPr>
          <w:type w:val="nextPage"/>
          <w:pgSz w:w="11906" w:h="16838"/>
          <w:pgMar w:left="851" w:right="170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ind w:left="720" w:right="-852" w:firstLine="414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1- ДШИ (сведения о деятельности организаций дополнительного образования), периодическая отчетность, административная информац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ируемые результаты муниципальной программы (подпрограммы) Гатчин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хранение и развитие дополнительного образования в сфере культур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7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0"/>
        <w:gridCol w:w="1995"/>
        <w:gridCol w:w="1275"/>
        <w:gridCol w:w="2125"/>
        <w:gridCol w:w="709"/>
        <w:gridCol w:w="1066"/>
        <w:gridCol w:w="1066"/>
        <w:gridCol w:w="822"/>
        <w:gridCol w:w="822"/>
        <w:gridCol w:w="822"/>
        <w:gridCol w:w="822"/>
        <w:gridCol w:w="823"/>
      </w:tblGrid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2019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тч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по реализации программ дополнительного образования в сфере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на 11%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42"/>
        <w:gridCol w:w="1664"/>
        <w:gridCol w:w="1324"/>
        <w:gridCol w:w="1327"/>
        <w:gridCol w:w="1275"/>
        <w:gridCol w:w="1137"/>
        <w:gridCol w:w="1087"/>
        <w:gridCol w:w="1037"/>
        <w:gridCol w:w="1134"/>
        <w:gridCol w:w="1134"/>
        <w:gridCol w:w="1787"/>
        <w:gridCol w:w="10"/>
        <w:gridCol w:w="28"/>
        <w:gridCol w:w="932"/>
        <w:gridCol w:w="960"/>
        <w:gridCol w:w="9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28"/>
            <w:bookmarkStart w:id="1" w:name="RANGE!A1%3AM28"/>
            <w:bookmarkEnd w:id="1"/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 подпрограмме 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дополнительного образования в сфере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учреждений дополнительного образования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 и туризму ГМР</w:t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МР</w:t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а жителей и гостей Гатчинского муниципального района к культурным ценнос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Гатчин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5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88"/>
        <w:gridCol w:w="1446"/>
        <w:gridCol w:w="992"/>
        <w:gridCol w:w="992"/>
        <w:gridCol w:w="851"/>
        <w:gridCol w:w="1276"/>
        <w:gridCol w:w="1134"/>
        <w:gridCol w:w="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жителей и гостей Гатчинского района к культурным цен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и гостей Гатчинского района к культурным ценност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доступа населения к культурным ценност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выполнения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туристов и экскурсантов, принимаемых на территории Гатчинского муниципального района на 2% ежегодно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реждений культуры, работники которых прошли повышение квалификации в рамках национального проекта «Культура» на 11 % ежегод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426" w:hanging="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характеристика, основные проблемы и прогноз развития в сфере обеспечения доступа населения и гостей Гатчинского муниципального района к культурным ценностям</w:t>
      </w:r>
    </w:p>
    <w:p>
      <w:pPr>
        <w:pStyle w:val="Normal"/>
        <w:ind w:left="106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реализации подпрограммы «Обеспечение доступа жителей и гостей Гатчинского района к культурным ценностям» охватыв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учреждений культуры Гатчинского района, основными услугами которых является библиотечное дело и выставочная (музейная) деятельност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ю объектов культурного наследия Гатч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атчинского муниципального района функционируют 4 учреждения, которые обеспечивают доступ к культурным ценностям Гатчинского района: МБУ «Культурно – выставочный центр «Дачная столица», МБУ «Культурный центр «Дом И.Шварца», МКУ «Межпоселенческая центральная районная библиотека им.А.С.Пушкина», МАУ «Информационно – туристский центр». Это потенциал, позволяющий организовывать региональные и международные мероприятия и проекты в области культуры, туризма. Многие культурные проекты учреждений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, имеют огромную материальную цен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и Гатчинского муниципального район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 Число посещений на 2019 год составило 38576 раз. Основные услуги библиотек бесплатны. С целью создания единой библиотечной сети, лучшего межбиблиотечного взаимодействия и создания единого справочно – информационного аппарата на традиционных и электронных носителях создана и успешно работает МКУ «Межпоселенческая центральная районная библиотека им.А.С.Пушкина». Цели и задачи развития библиотечного дела района в условиях реформирования социально-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сновной проблемой, напрямую влияющей на качественное исполнение библиотеками своего предназначения, является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>еудовлетворительная обновляемость и низкое качество комплектования библиотеч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ные фонды – это тот «золотой» запас страны, который не подвержен девальвации, который гарантирует преемственность и непрерывность цивилизационных процессов в стране и обществе. Сегодня музеи в общественной жизни района занимают особое место, являясь одним из самых доступных и демократичных видов учреждений культуры, совмещая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 развита выездная выставочная деятельность учреждений, оцифровка коллекц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ыделяются несколько блоков взаимосвязанных проблем в деятельности вышеуказанных учрежден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ефицит фондовы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комфортной инфраструктуры в местах расположения учреждений, предоставляющих музейные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изический износ зданий и сооружений, а также оборудования, используемых для хранения и экспонирования музейных предметов.</w:t>
      </w:r>
    </w:p>
    <w:p>
      <w:pPr>
        <w:pStyle w:val="Normal"/>
        <w:shd w:fill="FFFFFF" w:val="clear"/>
        <w:ind w:left="58" w:right="14" w:firstLine="691"/>
        <w:jc w:val="both"/>
        <w:rPr/>
      </w:pPr>
      <w:r>
        <w:rPr>
          <w:spacing w:val="-7"/>
          <w:sz w:val="28"/>
          <w:szCs w:val="28"/>
        </w:rPr>
        <w:t xml:space="preserve">В настоящее время на территории Гатчинского муниципального района расположены 15 </w:t>
      </w:r>
      <w:r>
        <w:rPr>
          <w:spacing w:val="-1"/>
          <w:sz w:val="28"/>
          <w:szCs w:val="28"/>
        </w:rPr>
        <w:t>усадебно - парковых комплексов, 32 храма, 12 музеев.</w:t>
      </w:r>
      <w:r>
        <w:rPr>
          <w:spacing w:val="-3"/>
          <w:sz w:val="28"/>
          <w:szCs w:val="28"/>
        </w:rPr>
        <w:t xml:space="preserve"> Одной из самых популярных и посещаемых достопримечательностей являются места, связанные </w:t>
      </w:r>
      <w:r>
        <w:rPr>
          <w:spacing w:val="-7"/>
          <w:sz w:val="28"/>
          <w:szCs w:val="28"/>
        </w:rPr>
        <w:t>с именем А.С.Пушкина - это туристический маршрут Воскресенское- Кобрино - Суйда – Выра, а также Государственный историко-художественный Гатчинский дворцово-парковый музей-заповедник «Гатчина», Приоратский замок и Литературно-мемориальный музей Щербова П.Е. С 2016 года на территории Гатчинского района работает МАУ «</w:t>
      </w:r>
      <w:r>
        <w:rPr>
          <w:sz w:val="28"/>
          <w:szCs w:val="28"/>
        </w:rPr>
        <w:t>Информационно-туристский центр Гатчинского муниципального района» (далее - ИТЦ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ываемые сферы отрасли испытывают острый дефицит в кадрах, которые владеют иностранными языками, обладают профессиональными знаниями и навыками привлечения в организации культуры денежных средств и иных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развития в сфере реализации подпрограмм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ся переход к качественно новому уровню функционирования библиотек и учреждений культуры. Реализация такого подхода, как и реализация Национального проекта «Культура» предполаг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чественное изменение оказания услуг и выполнения работ в библиотечном и музейном деле, развитие инфраструктуры, укрепление материально – технической базы и кадрового потенциала отрас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учреждений культуры, обеспечивающих доступ населения к культурным ценностям, и библиотек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озволит повысить эффективность деятельности учреждений, указанных выше, создать условия,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Цели, задачи, характеристика основных мероприятий подпрограммы, показатели (индикаторы), сроки и этапы реализации подпрограммы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иоритетов государственной культурной политики целью данной подпрограммы является создание условий для доступа жителей и гостей Гатчинского района к культурны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numPr>
          <w:ilvl w:val="3"/>
          <w:numId w:val="8"/>
        </w:numPr>
        <w:suppressAutoHyphens w:val="true"/>
        <w:spacing w:before="0" w:after="0"/>
        <w:ind w:left="851" w:hanging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ачества услуг учреждениями, предоставляющими библиотечные и музейные услуги;</w:t>
      </w:r>
    </w:p>
    <w:p>
      <w:pPr>
        <w:pStyle w:val="Normal"/>
        <w:numPr>
          <w:ilvl w:val="3"/>
          <w:numId w:val="8"/>
        </w:numPr>
        <w:suppressAutoHyphens w:val="true"/>
        <w:spacing w:before="0" w:after="0"/>
        <w:ind w:left="851" w:hanging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выполнения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 осуществляется посредством реализации 4 основных мероприяти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сновное мероприятие «Обеспечение деятельности муниципальных учреждений по организации доступа населения к культурным ценностям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рамках данного мероприятия финансируются 3 муниципальных учреждения, оказывающие услуги </w:t>
      </w:r>
      <w:r>
        <w:rPr>
          <w:sz w:val="28"/>
          <w:szCs w:val="28"/>
        </w:rPr>
        <w:t xml:space="preserve">по организации доступа населения к культурным ценностям (МБУ «Культурно – выставочный центр «Дачная столица», МБУ «Культурный центр «Дом И.Шварца», МКУ «Межпоселенческая центральная районная библиотека им.А.С.Пушкина»). </w:t>
      </w:r>
      <w:r>
        <w:rPr>
          <w:rFonts w:eastAsia="Calibri"/>
          <w:sz w:val="28"/>
          <w:szCs w:val="28"/>
        </w:rPr>
        <w:t>Данное основное мероприятие предполагает не только приобретение основных средств, проведение мероприятий, создание условий для проведения мероприятий, косметические и капитальные ремонты зданий и помещений, а также строительство и реконструкции зданий и реализация проектов благоустройства прилежащих территорий (в том числе создание инфраструктуры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обустройство автобусной парковки с уличным освещением к культурно – выставочного зала «Дачная столица» в п.Сиверский; в 2022 году – благоустройство территории около концертно – выставочного зала им.И.Шварц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так же выполняются работы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музейные услуги, экскурсионные услуги, услуги выставочно- концертных зал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создание и ведение электронных источников информации, в информационно-телекоммуникационной сети «Интернет»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услуг по библиотечному, библиографическому и информационному обслуживанию пользователей библиотеки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ое мероприятие «Обеспечение доступности исторического и культурного наследия Гатчин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рамках данного мероприятия Комитет по культуре и туризму Гатчинского муниципального района, в рамках своей основной деятельности обеспечивает и выполняет работы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организация и проведение ознакомительных туров и семинар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создание видеоролик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создание печатного материала и Гатчинском районе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разработка маршрутов и экотроп, их оборудование («Экотропа «Лукоморье» в п.Суйда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установка информационных стендов, указателей и иных стендов, и указателе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реклама в средствах массовой информации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возможность проведения конкурсов и фестивале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создание «виртуальных» проектов (проект «Виртуальный экскурсовод – Пав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в г.Гатчине)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организация и проведение культурно-зрелищных мероприятий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иные виды информационно-туристской деятельности по продвижению муниципального туристского продук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функционирование организаций туризма (МАУ «ИТЦ ГМР»);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участие в международных проектах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е мероприятие «Создание условий для предоставления качественных услуг в сфере культуры инвалидам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планируетс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учреждений сферы культуры оборудованием для обеспечения доступности объектов инвалидам (в 2022 году – МБУДО «ДХШ г.Гатчины» в соответствии с «дорожной картой»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внедрение туристического продукта для инвалидов (специальных маршрутов, туров, закупка и установка необходимого оборудования в 2024 – 2025 годы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8"/>
          <w:szCs w:val="28"/>
        </w:rPr>
        <w:t>обучение и повышение квалификации работников культуры (обучение педагогов работе с инвалидами), проведение фестивалей, организация досуговой деятельности инвалид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ационального проекта «Культура» ежегодно работники учреждений культуры смогут проходить повышение квалификации или переквалификацию на базе образовательных центров, определенных проектом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основное мероприятие «Содержание учреждений, осуществляющий бухгалтерскую и хозяйственную деятельность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данного мероприятия МКУ «Централизованная бухгалтерия по обслуживанию учреждений культуры», в рамках своей основной деятельности выполняет работы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1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организация бухгалтерского и налогового учет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1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формирование налоговой, управленческой, финансовой отчетности предприят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1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подготовку консолидированной отчетности (по стандартам, принятым для консолидированной отчетности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1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налоговое и бухгалтерское консультирова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1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бухгалтерское и налоговое сопровождение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18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взаимодействие с налоговыми органами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е значения показателей (индикаторов) реализации подпрограммы приведены в приложении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21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Ожидаемые результат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результатах реализации подпрограммы по годам реализации представлена в приложении 1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Ресурсное обеспеч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, и устанавливается не ниже финансирования предыдущего года с учетом коэффициентов инфляции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ового обеспечения деятельности муниципальных учреждений, осуществляется в соответствии с Указом Президента Российской Федерации от 7 мая 2012 года № 597 «О мероприятиях по реализации государственной социальной политики», предусматривающее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а также в соответствии с утвержденными администрацией Гатчинского муниципального района порядками, реестрами и перечн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муниципального задания в отношении муниципальных учреждений Гатчинского муниципального района и финансового обеспечения выполне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пределения объема и условий предоставления субсидий муниципальным бюджетным и муниципальным автономным учреждениям Гатчинского муниципального района на иные цел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нормативных затрат на содержание имущества муниципальных учреждений Гатч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рганами местного самоуправления Гатчинского муниципального района функций и полномочий учредителя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услуг (работ), оказываемых муниципальными бюджетными и муниципальными автономными учреждениями Гатчинского муниципального района, финансовое обеспечение которых осуществляется за счет субсидий, предоставляемой из бюджета Гатчинского муниципального района на выполнение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услуг муниципальных бюджетных и казенных учреждений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 по годам реализации и источниками финансирования представлена в приложении 2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Состав, форма и сроки предоставления отчетности о ходе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четность осуществляет ответственный исполнитель подпрограммы в соответствии с формами отчетности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муниципальной программы проводится отделом по экономическому развитию и прогнозированию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 муниципального района» (в действующей редакции) на основании предоставляемого ежегодного отчета ответственным исполнителем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в целом оценивается по результатам достижения установленных значений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рассчитывается на основании следующей форму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= Птг/Пбг *100%, 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– достигнутый показатель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г – показатель текущего год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г – показатель базово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6- НК, 7-НК, 8 -НК, периодическая отчетность, административ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жителей и гостей Гатчинского муниципального района к культурным ценностям</w:t>
      </w:r>
    </w:p>
    <w:p>
      <w:pPr>
        <w:pStyle w:val="Normal"/>
        <w:jc w:val="center"/>
        <w:rPr/>
      </w:pPr>
      <w:r>
        <w:rPr/>
        <w:t>(наименование под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3"/>
        <w:gridCol w:w="1021"/>
        <w:gridCol w:w="1139"/>
        <w:gridCol w:w="2621"/>
        <w:gridCol w:w="917"/>
        <w:gridCol w:w="1214"/>
        <w:gridCol w:w="1121"/>
        <w:gridCol w:w="1012"/>
        <w:gridCol w:w="992"/>
        <w:gridCol w:w="992"/>
        <w:gridCol w:w="880"/>
        <w:gridCol w:w="879"/>
        <w:gridCol w:w="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9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оступа жителей и гостей к культурным ценностя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97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туристов и экскурсантов на 2% в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2738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работники которых прошли повышение квалификации в рамках национального проекта «Культура» на 11 % ежегод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7"/>
        <w:gridCol w:w="1641"/>
        <w:gridCol w:w="1324"/>
        <w:gridCol w:w="1641"/>
        <w:gridCol w:w="1062"/>
        <w:gridCol w:w="988"/>
        <w:gridCol w:w="992"/>
        <w:gridCol w:w="992"/>
        <w:gridCol w:w="993"/>
        <w:gridCol w:w="1274"/>
        <w:gridCol w:w="2127"/>
        <w:gridCol w:w="236"/>
        <w:gridCol w:w="3"/>
      </w:tblGrid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M43"/>
            <w:bookmarkStart w:id="3" w:name="RANGE!A1%3AM43"/>
            <w:bookmarkEnd w:id="3"/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3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а жителей и гостей Гатчинского муниципального района к культурным ценностям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, (тыс. руб.)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оступа населения и гостей Гатчинского района к культурным ценностя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83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3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пальных учреждений культуры Гатч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4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34,4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полнения под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 8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качественных услуг в сфере культуры  инвалида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учреждений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5:00Z</dcterms:created>
  <dc:creator>Турапина Тамара Витальевна</dc:creator>
  <dc:description/>
  <cp:keywords/>
  <dc:language>en-US</dc:language>
  <cp:lastModifiedBy>mashb2</cp:lastModifiedBy>
  <cp:lastPrinted>2020-10-26T14:09:00Z</cp:lastPrinted>
  <dcterms:modified xsi:type="dcterms:W3CDTF">2020-10-26T13:15:00Z</dcterms:modified>
  <cp:revision>2</cp:revision>
  <dc:subject/>
  <dc:title/>
</cp:coreProperties>
</file>