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0.2020</w:t>
        <w:tab/>
        <w:tab/>
        <w:tab/>
        <w:tab/>
        <w:tab/>
        <w:tab/>
        <w:tab/>
        <w:tab/>
        <w:t xml:space="preserve">            № 34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 кодексом Российской Федерации, статьей 14 Федерального закона  от 06.10.2003 №131-ФЗ «Об общих принципах организации местного самоуправления в Российской Федерации», руководствуясь Уставами Гатчинского муниципального района и МО «Город Гатчина»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9 месяцев  2020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9 месяцев 2020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737 629,24 тысяч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 694 151,99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43 477,25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по кодам классификации источников финансирования дефицитов бюджетов за 9 месяцев 2020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доходов бюджета МО «Город Гатчина» по кодам классификации доходов бюджета за 9 месяцев 2020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МО «Город Гатчина» по разделам и подразделам классификации расходов бюджетов за 9 месяцев 2020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по целевым статьям (муниципальным программам МО «Город Гатчина» и непрограммным направлениям) классификации расходов бюджета МО «Город Гатчина» за 9 месяцев 2020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9 месяцев 2020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еречня бюджетных инвестиций на осуществление капитальных вложений в объекты муниципальной собственности МО «Город Гатчина» за 9 месяцев 2020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полнения публичных нормативных обязательств за счет средств бюджета МО «Город Гатчина» за 9 месяцев 2020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9 месяцев 2020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показателям </w:t>
      </w:r>
      <w:r>
        <w:rPr>
          <w:rFonts w:cs="Times New Roman" w:ascii="Times New Roman" w:hAnsi="Times New Roman"/>
          <w:i w:val="false"/>
          <w:sz w:val="28"/>
          <w:szCs w:val="28"/>
        </w:rPr>
        <w:t>численнос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ых служащих МО «Город Гатчина», работников муниципальных учреждений МО «Город Гатчина» и фактических расходов на оплату их труда з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9 месяцев 2020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гласно приложению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</w:t>
      </w:r>
      <w:r>
        <w:rPr>
          <w:iCs/>
          <w:sz w:val="28"/>
          <w:szCs w:val="28"/>
        </w:rPr>
        <w:t>9 месяцев</w:t>
      </w:r>
      <w:r>
        <w:rPr>
          <w:iCs/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ехова Л.И.</w:t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3.10.2020 № 3448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852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0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0 го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Исполнено за 9 месяцев 2020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0,9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130000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30,9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7,8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477,25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8 728,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8 728,3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558,7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 477,2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от 23.10.2020 </w:t>
            </w:r>
            <w:r>
              <w:rPr/>
              <w:t xml:space="preserve"> № 3448   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59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и доходов бюджета МО "Город Гатчина" по кодам классификации доходов бюджета за  </w:t>
      </w:r>
      <w:r>
        <w:rPr>
          <w:b/>
          <w:sz w:val="22"/>
          <w:szCs w:val="22"/>
        </w:rPr>
        <w:t xml:space="preserve">9 месяцев </w:t>
      </w:r>
      <w:r>
        <w:rPr>
          <w:b/>
          <w:bCs/>
          <w:color w:val="000000"/>
          <w:sz w:val="22"/>
          <w:szCs w:val="22"/>
        </w:rPr>
        <w:t>2020 год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459"/>
        <w:gridCol w:w="1419"/>
        <w:gridCol w:w="1309"/>
      </w:tblGrid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0 год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1 полугодие 2020 года, тыс. руб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11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 725,9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 874,4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 528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372,5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6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82,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 65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482,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86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6,9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86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6,9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383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275,5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9,4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883,6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656,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197,9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501,9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530,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057,5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50,8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265,3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64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23,9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3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3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2,9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544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33,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муществ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344,7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66,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7,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3,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4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0000 00 0000 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,2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561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 754,7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 360,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144,7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 148,3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937,3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52,8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56,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9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рат остатков субсидий, субвенций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370,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5 287,2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 629,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"/>
        <w:gridCol w:w="4405"/>
        <w:gridCol w:w="56"/>
        <w:gridCol w:w="664"/>
        <w:gridCol w:w="133"/>
        <w:gridCol w:w="591"/>
        <w:gridCol w:w="29"/>
        <w:gridCol w:w="257"/>
        <w:gridCol w:w="1324"/>
        <w:gridCol w:w="239"/>
        <w:gridCol w:w="28"/>
        <w:gridCol w:w="449"/>
        <w:gridCol w:w="918"/>
        <w:gridCol w:w="216"/>
        <w:gridCol w:w="14"/>
        <w:gridCol w:w="868"/>
        <w:gridCol w:w="126"/>
        <w:gridCol w:w="13"/>
        <w:gridCol w:w="100"/>
        <w:gridCol w:w="126"/>
      </w:tblGrid>
      <w:tr>
        <w:trPr>
          <w:trHeight w:val="276" w:hRule="atLeast"/>
        </w:trPr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060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4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23.10.2020 № 3448  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</w:t>
            </w:r>
            <w:r>
              <w:rPr>
                <w:b/>
                <w:sz w:val="22"/>
                <w:szCs w:val="22"/>
              </w:rPr>
              <w:t xml:space="preserve">9 месяцев </w:t>
            </w:r>
            <w:r>
              <w:rPr>
                <w:b/>
                <w:bCs/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4"/>
              <w:gridCol w:w="992"/>
              <w:gridCol w:w="1560"/>
              <w:gridCol w:w="1275"/>
              <w:gridCol w:w="1134"/>
            </w:tblGrid>
            <w:tr>
              <w:trPr>
                <w:trHeight w:val="552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0 год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9 месяцев 2020 год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испол-н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68 846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4 151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 839,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126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1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4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0 264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62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9 971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1 028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901,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917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70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11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98 237,6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2 02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6 660,4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961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 533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33,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 043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89 434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966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792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966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92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4 068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4 082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 954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7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4 81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 736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966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85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6 653,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 842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792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26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12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23.10.2020 № 3448  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45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9 месяцев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  <w:gridCol w:w="1316"/>
              <w:gridCol w:w="1519"/>
              <w:gridCol w:w="1276"/>
            </w:tblGrid>
            <w:tr>
              <w:trPr>
                <w:trHeight w:val="552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рограмм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на 2020 год, 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за 9 месяцев 2020 года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 846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 151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0 718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5 371,3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761,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98,0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04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01,8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32,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60,9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018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433,6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6,7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9,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53,0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198,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83,8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«Формирование законопослушного поведения участников дорожного движения в МО «Город Гатчина» </w:t>
                    <w:br/>
                    <w:t>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068,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 082,2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49,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36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2 719,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246,2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 00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350,9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9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263 919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24,5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6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 551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 810,9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115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 884,4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 280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590,7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19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9,8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691,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56,87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944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8,9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 701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86,4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9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92,51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61,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3,9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19 25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95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7,4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2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15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4,5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45,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281,1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26,5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54,6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267,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80,4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14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653,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73,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 127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780,6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4,5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145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416,0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1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145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416,0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4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34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от  23.10.2020    № 3448   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9 месяцев  2020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830"/>
              <w:gridCol w:w="920"/>
              <w:gridCol w:w="1369"/>
              <w:gridCol w:w="670"/>
              <w:gridCol w:w="1474"/>
              <w:gridCol w:w="1399"/>
            </w:tblGrid>
            <w:tr>
              <w:trPr>
                <w:trHeight w:val="948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6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20 год, тыс. руб.</w:t>
                  </w:r>
                </w:p>
              </w:tc>
              <w:tc>
                <w:tcPr>
                  <w:tcW w:w="1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9 месяцев 2020 года, тыс. руб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8 846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 151,9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 077,9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291,3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2"/>
                      <w:szCs w:val="22"/>
                    </w:rPr>
                    <w:t>3 729,8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29,2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bookmarkStart w:id="0" w:name="RANGE!A19"/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  <w:bookmarkEnd w:id="0"/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bookmarkStart w:id="1" w:name="RANGE!F19"/>
                  <w:r>
                    <w:rPr>
                      <w:sz w:val="22"/>
                      <w:szCs w:val="22"/>
                    </w:rPr>
                    <w:t>1 000,00</w:t>
                  </w:r>
                  <w:bookmarkEnd w:id="1"/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29,8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29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8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8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89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8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2 059,8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4,3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9,8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4,3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9,8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4,3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1 078,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8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8,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8,0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,9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,4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9,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4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9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92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31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 971,7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028,9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901,2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917,7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130,6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345,46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130,6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345,46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98 917,2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903,89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250,2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80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250,2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80,64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2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84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2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884,92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8,3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8,33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7,6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7,6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7,6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19,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9,89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19,1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9,8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19,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9,89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962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62,73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88,8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14,6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5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149,2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98,86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70,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20,0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3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3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4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8,6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S01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98,6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944,7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148,94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853,3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853,3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526,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8,2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526,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8,21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97,7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3,8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97,7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33,89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67,4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36,8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67,4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36,8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2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2,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0,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572,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70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11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70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11,2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25,3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0,0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2,95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2,9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32,9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5,3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08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цифровой платформы вовлечения граждан в решение вопросов городского развития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5,3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0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92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5,3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7,0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645,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281,1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26,53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26,5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S07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47,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26,5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54,64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54,6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98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54,6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7 537,1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1 648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 959,9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580,3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 669,3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4 764,2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419,3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64,2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3 919,3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424,58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0 517,7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97,1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412,7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097,19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422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36,8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422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36,81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081,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16,1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081,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16,12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897,6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F36748S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897,6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,4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00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002,3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7,6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68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6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8,4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68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71,5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2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2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Энергосбережение и повышение энергетической эффективности на территории МО "Город Гатчина"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 2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40,3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S08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909,6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0,6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6,0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0,6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6,0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90,6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6,0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1,9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81,9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8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8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0,8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79,2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11,2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79,2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11,2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721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2,0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 533,3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33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275,9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94,8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3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38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38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4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38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204 451,9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86,46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90,2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92,51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59,1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59,10</w:t>
                  </w:r>
                </w:p>
              </w:tc>
            </w:tr>
            <w:tr>
              <w:trPr>
                <w:trHeight w:val="579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7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6,77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851,8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16,6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26,8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26,8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4,9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9,76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33,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33,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6 985,4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1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85,4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47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04,3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47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104,3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861,6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93,95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74,0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8,9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74,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8,93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36,9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,3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3,5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4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6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6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1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833,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S02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833,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57,4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39,0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57,4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39,0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57,4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39,0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8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8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5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9,5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8,4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1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1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,4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65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4,74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4,7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9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9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1,76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71,76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4 043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 434,6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687,8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345,93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420,6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 465,44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198,6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980,55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133,4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819,4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17 033,4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181,9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637,5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65,2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161,1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065,2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161,13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 492,8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590,75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814,8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964,4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745,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94,7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7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72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35,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88,9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8,7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1,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756,3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07,4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28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85,2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28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,23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377,1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401,9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222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06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45,1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95,47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40,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6,6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40,1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6,61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07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3,5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07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3,54</w:t>
                  </w:r>
                </w:p>
              </w:tc>
            </w:tr>
            <w:tr>
              <w:trPr>
                <w:trHeight w:val="552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реализации областного закона от 15 января 2018 года №3-оз "О содействии участию населения в осуществлении местного самоуправления и иных формах на территориях административных центров муниципальных образований Ленинградской области"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6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4,8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S48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4,8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29,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4,14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29,1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4,1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29,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94,1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267,2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80,49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614,2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4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4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7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S47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1,7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S47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1,7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653,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73,02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7,0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7,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42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706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73,0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F2555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706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873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55,9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88,7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55,9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88,7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55,9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88,7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,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46,0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21,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46,0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,9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6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,9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,6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18,9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92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18,9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92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18,9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92,6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18,9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92,6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9,5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53,04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,7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4,6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59,7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4,61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48,2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8,4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48,2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98,43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4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S43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,4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91,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39,56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91,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39,5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91,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39,56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«Формирование законопослушного поведения участников дорожного движения в МО «Город Гатчина» </w:t>
                    <w:br/>
                    <w:t>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</w:t>
                    <w:br/>
                    <w:t>Муниципальной программы «Развитие физической культуры, спорта и молодежной политики в МО «Город Гатчина»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4001928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91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817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736,8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4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5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966,7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85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16,78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54,4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13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54,49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50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01,88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61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1,1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61,8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1,15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43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50,7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43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50,72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8,9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2,62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2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2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1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9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18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9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1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9,4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16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5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1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386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49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586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23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35,1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50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1,5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80,3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4,4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,7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,1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 653,2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842,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860,4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55,1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55,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616,21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2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792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26,2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191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24,8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191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24,83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1,2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6,74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91,2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6,74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91,2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96,74</w:t>
                  </w:r>
                </w:p>
              </w:tc>
            </w:tr>
            <w:tr>
              <w:trPr>
                <w:trHeight w:val="524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999,8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28,1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99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1,9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834,8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1,98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6,1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76,1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1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1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1,3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1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1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1,3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2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5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5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55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55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,5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55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55,7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14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3,2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,7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79,5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6,8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79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6,8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4,5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4,5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82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4,5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8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85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37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,8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7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8,7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8,9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9,7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2,5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2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2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2,3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2,3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0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2,3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6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 002,4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79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20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S48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7,7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 354,7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79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954,7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79,0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954,7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79,0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954,7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 579,08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49,5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36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5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61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0</w:t>
                  </w:r>
                </w:p>
              </w:tc>
            </w:tr>
            <w:tr>
              <w:trPr>
                <w:trHeight w:val="469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,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31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S519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,5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 005,1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 743,08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441,6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557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964,9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72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476,7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85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80,8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0,5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42,48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37,6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38,3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,88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36,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37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36,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37,6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6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,65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1,2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55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61,2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55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698,6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7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036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 698,6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277,00</w:t>
                  </w:r>
                </w:p>
              </w:tc>
            </w:tr>
            <w:tr>
              <w:trPr>
                <w:trHeight w:val="303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1,6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1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S48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1,6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1,6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0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30,4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71,4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29,9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0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29,9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0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29,9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0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29,9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0,4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29,9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90,49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,3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8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6,3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,8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5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91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91</w:t>
                  </w:r>
                </w:p>
              </w:tc>
            </w:tr>
            <w:tr>
              <w:trPr>
                <w:trHeight w:val="248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4,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5,28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94,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85,28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5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,9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6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060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1" w:type="dxa"/>
            <w:gridSpan w:val="15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1" w:type="dxa"/>
            <w:gridSpan w:val="15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ю администрации </w:t>
            </w:r>
          </w:p>
          <w:p>
            <w:pPr>
              <w:pStyle w:val="Normal"/>
              <w:ind w:right="288" w:hanging="0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1" w:type="dxa"/>
            <w:gridSpan w:val="15"/>
            <w:tcBorders/>
            <w:vAlign w:val="bottom"/>
          </w:tcPr>
          <w:p>
            <w:pPr>
              <w:pStyle w:val="Normal"/>
              <w:ind w:right="28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от  23.10.2020 № 3448</w:t>
            </w:r>
          </w:p>
        </w:tc>
        <w:tc>
          <w:tcPr>
            <w:tcW w:w="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1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9 месяцев 2020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79"/>
        <w:gridCol w:w="1489"/>
        <w:gridCol w:w="709"/>
        <w:gridCol w:w="992"/>
        <w:gridCol w:w="1417"/>
        <w:gridCol w:w="1276"/>
      </w:tblGrid>
      <w:tr>
        <w:trPr>
          <w:trHeight w:val="84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Э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Ф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2020 год, тыс.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9 месяцев 2020 года, тыс. руб.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527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69,01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52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569,01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 70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746,11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8,10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8,10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,9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сметная документация на строительство Ледовой арены в мкр. Аэродром, г.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8,9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9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6,12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6,12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12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01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Центра творчества юны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001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814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24,58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81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424,58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1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97,19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4,7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74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62,45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5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МБТ из бюджета ГМ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95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22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36,81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8,0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8,08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8,73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,73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ногоквартирного до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77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7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8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16,12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4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93,4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3,44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2,6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6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ногоквартирного до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1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1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9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4,46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 МО "Город Гатчина"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6,87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87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9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ногоквартирного дом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метры по переселению граждан из аварийного жилищного фонда (строительство многоквартирного дома 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72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F36748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72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8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8,86</w:t>
            </w:r>
          </w:p>
        </w:tc>
      </w:tr>
      <w:tr>
        <w:trPr>
          <w:trHeight w:val="18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8,86</w:t>
            </w:r>
          </w:p>
        </w:tc>
      </w:tr>
      <w:tr>
        <w:trPr>
          <w:trHeight w:val="26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4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8,86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улично-дорожной сети в г.Гатчина - продолжение ул.Крупской от Пушкинского до Ленинградского шоссе (от ЖК "IQ" до ТК "Окей" 150 м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8,86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,86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1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ирасирский проезд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участка улично-дорожной сети для обеспечения подъезда к наноцентр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из бюджета ГМР в бюджеты поселений (средства ГМ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9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субсид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О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84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68,04</w:t>
            </w:r>
          </w:p>
        </w:tc>
      </w:tr>
      <w:tr>
        <w:trPr>
          <w:trHeight w:val="224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4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9,1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9,1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канализационной сети по ул. Багажной г.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4,1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1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канализационной сети по ул. Школьной г.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канализационного коллектора №2 с увеличением диаметра трубы до 500 мм по ул.Новопролетарская от д. №28 до д.№2 по ул.Жемчужина, г.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18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СЧР на электродвигатели тягодутьевых машин котельной №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сетевой насосной установки с применением системы частного регулирования котельной № 6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0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теплотрассы от ТК-390 до ТК-7 по ул.Киргетова, д.20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ГВС по ул.Гагарина, ул.Киргетова в г. Гатчина Ленинградской области, в том числе выполнение проектно-изыскательских рабо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1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теплотрассы от ТК-381а до д.6 по ул.Хохлова в г.Гатчина Ленинградской области, в том числе выполнение проектно-изыскательских рабо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7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5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8,93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8,93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0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4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24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4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альный газопровод по ул. Чкалова г.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0,65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65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ительный газопровод ул.Старая дорога, пер.Новый г.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1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3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3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3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6,53</w:t>
            </w:r>
          </w:p>
        </w:tc>
      </w:tr>
      <w:tr>
        <w:trPr>
          <w:trHeight w:val="14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6,53</w:t>
            </w:r>
          </w:p>
        </w:tc>
      </w:tr>
      <w:tr>
        <w:trPr>
          <w:trHeight w:val="265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0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6,53</w:t>
            </w:r>
          </w:p>
        </w:tc>
      </w:tr>
      <w:tr>
        <w:trPr>
          <w:trHeight w:val="12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00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34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6,53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заключенным соглашения с комитетами Л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4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6,53</w:t>
            </w:r>
          </w:p>
        </w:tc>
      </w:tr>
      <w:tr>
        <w:trPr>
          <w:trHeight w:val="4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2,9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2,9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2,90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0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6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00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0,88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88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ого помещения за счет средств резервного фонда Правительства Ленинградской обла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00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2,02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ОБ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0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от  23.10.2020 № 3448    </w:t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9 месяцев 2020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на 2020 год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9 месяцев 2020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.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.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9"/>
        <w:gridCol w:w="217"/>
        <w:gridCol w:w="1164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9"/>
        <w:gridCol w:w="358"/>
        <w:gridCol w:w="493"/>
        <w:gridCol w:w="141"/>
        <w:gridCol w:w="27"/>
        <w:gridCol w:w="427"/>
      </w:tblGrid>
      <w:tr>
        <w:trPr>
          <w:trHeight w:val="276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909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34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 xml:space="preserve">от 23.10.2020  № 3448    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2020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20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20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9 месяцев 2020 года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биторска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орская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от  23.10.2020   № 3448    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9 месяцев  2020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10.2020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9 мес. 2020 года, тыс.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 185,9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410,9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873,8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4,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600,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1,6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0,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8:00Z</dcterms:created>
  <dc:creator>Турапина Тамара Витальевна</dc:creator>
  <dc:description/>
  <dc:language>en-US</dc:language>
  <cp:lastModifiedBy>tvs-kf</cp:lastModifiedBy>
  <cp:lastPrinted>2020-10-27T09:45:00Z</cp:lastPrinted>
  <dcterms:modified xsi:type="dcterms:W3CDTF">2020-11-02T12:58:00Z</dcterms:modified>
  <cp:revision>2</cp:revision>
  <dc:subject/>
  <dc:title/>
</cp:coreProperties>
</file>