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11.2020</w:t>
        <w:tab/>
        <w:tab/>
        <w:tab/>
        <w:tab/>
        <w:tab/>
        <w:tab/>
        <w:tab/>
        <w:t xml:space="preserve">                      </w:t>
        <w:tab/>
        <w:t>№ 353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района от 06.10.2020 № 3071</w:t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перечня муниципальных программ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ланируемых к реализации на территории Гатчинского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района с 2021 года»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эффективного функционирования системы программно-целевого управления, руководствуясь Федеральным законом от 06.10.2003 №131-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Гатчинского муниципального района от 31.03.2014 №1184 «Об утверждении порядка разработки, реализации и оценки эффективности муниципальных программ Гатчинского  муниципального района» в действующей редакции, в соответствии с Уставом Гатчин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Внести в постановление </w:t>
      </w:r>
      <w:r>
        <w:rPr>
          <w:bCs/>
          <w:sz w:val="28"/>
          <w:szCs w:val="28"/>
        </w:rPr>
        <w:t>администрации  Гатчинского муниципального района от 06.10.2020 № 3071 «Об утверждении перечня муниципальных программ, планируемых к реализации на территории Гатчинского муниципального района с 2021 года» следующие изменения:</w:t>
      </w:r>
    </w:p>
    <w:p>
      <w:pPr>
        <w:pStyle w:val="Normal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остановления изложить в следующей редакции: «</w:t>
      </w:r>
      <w:r>
        <w:rPr>
          <w:sz w:val="28"/>
          <w:szCs w:val="28"/>
        </w:rPr>
        <w:t>Об утверждении перечней муниципальных программ, реализуемых на территории Гатчинского муниципального района с 2021 года»;</w:t>
      </w:r>
    </w:p>
    <w:p>
      <w:pPr>
        <w:pStyle w:val="Normal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 постановления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«1. </w:t>
      </w:r>
      <w:r>
        <w:rPr>
          <w:sz w:val="28"/>
          <w:szCs w:val="28"/>
        </w:rPr>
        <w:t xml:space="preserve">Утвердить Перечень муниципальных программ, реализуемых на территории </w:t>
      </w:r>
      <w:r>
        <w:rPr>
          <w:bCs/>
          <w:sz w:val="28"/>
          <w:szCs w:val="28"/>
        </w:rPr>
        <w:t>Гатчинского муниципального района с 2021 года, согласно Приложению 1 к настоящему постановлению»;</w:t>
      </w:r>
    </w:p>
    <w:p>
      <w:pPr>
        <w:pStyle w:val="Normal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считать Приложением 1 и изложить согласно Приложению 1 к настоящему постановлению;</w:t>
      </w:r>
    </w:p>
    <w:p>
      <w:pPr>
        <w:pStyle w:val="Normal"/>
        <w:numPr>
          <w:ilvl w:val="1"/>
          <w:numId w:val="3"/>
        </w:numPr>
        <w:spacing w:before="0" w:after="0"/>
        <w:ind w:left="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ь пунктом 2 следующего содержания: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Утвердить Перечень муниципальных программ, подлежащих дальнейшей реализации на территории Гатчинского муниципального района, согласно Приложению 2 к настоящему постановлению»;</w:t>
      </w:r>
    </w:p>
    <w:p>
      <w:pPr>
        <w:pStyle w:val="Normal"/>
        <w:numPr>
          <w:ilvl w:val="1"/>
          <w:numId w:val="3"/>
        </w:numPr>
        <w:spacing w:before="0" w:after="0"/>
        <w:ind w:left="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становление Приложением 2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 пункт 4 постановления дополнить словами: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 постановление от 16.10.2020 года № 3282 «О внесении изменений в постановление администрации Гатчинского муниципального района № 1955 от 05.05.2017 «Об утверждении перечня муниципальных программ Гатчинского муниципального района на период 2018 – 2020 годов»»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по экономическому развитию и инвестициям администрации Гатчинского муниципального района обеспечить актуализацию Перечней  муниципальных программ Гатчинского муниципального района на официальном сайте Гатчинского муниципального района в соответствии с настоящим постановлением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1 год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 заместителя главы администрации Гатчинского муниципального района по экономике В.А. Нор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2"/>
        </w:rPr>
      </w:pPr>
      <w:r>
        <w:rPr>
          <w:sz w:val="28"/>
          <w:szCs w:val="28"/>
        </w:rPr>
        <w:t>Гатчинского муниципального района                                           С.И.Го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Е.Н. Гаж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1.2020 № 35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униципальных программ, реализуемых на территории </w:t>
      </w:r>
      <w:r>
        <w:rPr>
          <w:b/>
          <w:bCs/>
          <w:sz w:val="28"/>
          <w:szCs w:val="28"/>
        </w:rPr>
        <w:t>Гатчинского муниципального района с 2021 год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93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 xml:space="preserve">№ </w:t>
            </w:r>
            <w:r>
              <w:rPr>
                <w:b/>
                <w:sz w:val="28"/>
                <w:szCs w:val="28"/>
                <w:lang w:bidi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Наимено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Курирующий заместитель главы администрации Гатч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Ответственный исполнитель программы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Голованов С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Комитет жилищно-коммунального хозяйства администрации Гатчинского муниципального района 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 xml:space="preserve">Создание условий для обеспечения определенных категорий граждан жилыми помещениями в Гатчинском муниципальном рай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Голованов С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360"/>
              <w:contextualSpacing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Современное образование в Гатчинском муниципальном рай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ерендяев Р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pacing w:val="-6"/>
                <w:sz w:val="28"/>
                <w:szCs w:val="28"/>
                <w:lang w:bidi="en-US"/>
              </w:rPr>
              <w:t xml:space="preserve">Развитие культуры в Гатчинском муниципальном рай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ерендяев Р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6"/>
                <w:sz w:val="28"/>
                <w:szCs w:val="28"/>
                <w:lang w:bidi="en-US"/>
              </w:rPr>
            </w:pPr>
            <w:r>
              <w:rPr>
                <w:spacing w:val="-6"/>
                <w:sz w:val="28"/>
                <w:szCs w:val="28"/>
                <w:lang w:bidi="en-US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 w:bidi="en-U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Развитие физической культуры и спорта в Гатчинском муниципальном рай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ерендяев Р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Обеспечение комплексной безопасности Гатчинского муниципального райо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атериков Т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тдел муниципального контроля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Устойчивое общественное развитие в Гатчинском муниципальном рай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ясникова О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тдел по местному самоуправлению и взаимодействию с общественными объединениями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администрации Гатчинс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Стимулирование экономической активности в Гатчинском муниципальном рай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оркин В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тдел по развитию малого, среднего бизнеса и потребительского рын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администрации Гатчинс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Развитие сельского хозяйства в Гатчинском муниципальном рай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оркин В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тдел по агропромышленному комплексу администрации Гатчинс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Эффективное управление финансами Гатчинского муниципальн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осков И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омитет финансов Гатчинского муниципального райо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1.2020 № 35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одлежащих дальнейшей реализации на территории Гатчин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93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 xml:space="preserve">№ </w:t>
            </w:r>
            <w:r>
              <w:rPr>
                <w:b/>
                <w:sz w:val="28"/>
                <w:szCs w:val="28"/>
                <w:lang w:bidi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Наимено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Курирующий заместитель главы администрации Гатч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Ответственный исполнитель программы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 w:bidi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Укрепление общественного здоровь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в Гатчинском муниципальн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ерендяев Р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омитет по физической культуре, спорту и молодежной политике администрации Гатчин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6:00Z</dcterms:created>
  <dc:creator>Турапина Тамара Витальевна</dc:creator>
  <dc:description/>
  <cp:keywords/>
  <dc:language>en-US</dc:language>
  <cp:lastModifiedBy>mashb2</cp:lastModifiedBy>
  <cp:lastPrinted>2020-11-03T12:41:00Z</cp:lastPrinted>
  <dcterms:modified xsi:type="dcterms:W3CDTF">2020-11-03T12:46:00Z</dcterms:modified>
  <cp:revision>2</cp:revision>
  <dc:subject/>
  <dc:title/>
</cp:coreProperties>
</file>