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11.2020</w:t>
        <w:tab/>
        <w:tab/>
        <w:tab/>
        <w:tab/>
        <w:tab/>
        <w:tab/>
        <w:tab/>
        <w:tab/>
        <w:t xml:space="preserve">            № 3539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от 06.10.2020 № 3072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еречня муниципальных программ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нируемых к реализации на территор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 «Город Гатчина» с 2021 года».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в действующей редакции, в соответствии с Уставом МО «Город Гатчина»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постановление администрации Гатчинского муниципального района от 06.10.2020 № 3072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еречня муниципальных программ, планируемых к реализации на территории МО «Город Гатчина» с 2021 года» следующие изменения: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 «Об утверждении перечней муниципальных программ, реализуемых на территории МО «Город Гатчина» с 2021 года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 xml:space="preserve">Утвердить Перечень муниципальных программ, реализуемых на территории МО «Город Гатчина» с 2021 года, </w:t>
      </w:r>
      <w:r>
        <w:rPr>
          <w:bCs/>
          <w:sz w:val="28"/>
          <w:szCs w:val="28"/>
        </w:rPr>
        <w:t>согласно Приложению 1 к настоящему постановлению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считать Приложением 1 и изложить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еречень муниципальных программ, подлежащих дальнейшей реализации на территории МО «Город Гатчина», согласно Приложению 2 к настоящему постановл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дополнить постановление Приложением 2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экономическому развитию и инвестициям администрации Гатчинского муниципального района обеспечить актуализацию Перечня  муниципальных программ МО «Город Гатчина» на официальном сайте Гатчин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1 год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Гатчинского муниципального района по экономике В.А. Нор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Гатчинского муниципального района                                           С.И.Голован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Е.Н. Гаж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1.2020 № 35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реализуемых на территории МО «Город Гатчина» с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4"/>
        <w:gridCol w:w="2558"/>
        <w:gridCol w:w="3836"/>
      </w:tblGrid>
      <w:tr>
        <w:trPr>
          <w:trHeight w:val="1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 xml:space="preserve">№ </w:t>
            </w:r>
            <w:r>
              <w:rPr>
                <w:b/>
                <w:szCs w:val="28"/>
                <w:lang w:bidi="en-US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Наименование програм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szCs w:val="28"/>
                <w:lang w:eastAsia="en-US" w:bidi="en-US"/>
              </w:rPr>
            </w:pPr>
            <w:r>
              <w:rPr>
                <w:rFonts w:eastAsia="Calibri"/>
                <w:iCs/>
                <w:szCs w:val="28"/>
                <w:lang w:eastAsia="en-US" w:bidi="en-US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стойчивого функционирования и развития коммунальной, инженерной инфраструктуры и повышение энергоэффективности в МО «Город Гатч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анов С.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before="0" w:after="0"/>
              <w:contextualSpacing/>
              <w:rPr>
                <w:rFonts w:eastAsia="Calibri"/>
                <w:iCs/>
                <w:szCs w:val="28"/>
                <w:lang w:eastAsia="en-US" w:bidi="en-US"/>
              </w:rPr>
            </w:pPr>
            <w:r>
              <w:rPr>
                <w:rFonts w:eastAsia="Calibri"/>
                <w:iCs/>
                <w:szCs w:val="28"/>
                <w:lang w:eastAsia="en-US" w:bidi="en-US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обеспечения качественным жильем граждан МО «Город Гатчи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анов С.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 и ремонт автомобильных дорог местного значения, благоустройство МО «Город Гатчи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анов С.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, спорта и молодежной политики в МО «Город Гатчи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ндяев Р.О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szCs w:val="28"/>
                <w:lang w:eastAsia="en-US" w:bidi="en-US"/>
              </w:rPr>
            </w:pPr>
            <w:r>
              <w:rPr>
                <w:rFonts w:eastAsia="Calibri"/>
                <w:iCs/>
                <w:szCs w:val="28"/>
                <w:lang w:eastAsia="en-US" w:bidi="en-US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культуры в МО «Город Гатчи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ндяев Р.О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 и туризму Гатчинского муниципального района Ленинградской области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szCs w:val="28"/>
                <w:lang w:eastAsia="en-US" w:bidi="en-US"/>
              </w:rPr>
            </w:pPr>
            <w:r>
              <w:rPr>
                <w:rFonts w:eastAsia="Calibri"/>
                <w:iCs/>
                <w:szCs w:val="28"/>
                <w:lang w:eastAsia="en-US" w:bidi="en-US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ддержка отдель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егорий граждан в МО «Город Гатчи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ясникова О.П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имулирование экономической активности в МО «Город Гатчи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кин В.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развитию малого, среднего бизнеса и потребительского ры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1.2020 № 35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одлежащих дальнейшей реализации на территории МО «Город Гатч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68"/>
        <w:gridCol w:w="2555"/>
        <w:gridCol w:w="3816"/>
      </w:tblGrid>
      <w:tr>
        <w:trPr>
          <w:trHeight w:val="1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 xml:space="preserve">№ </w:t>
            </w:r>
            <w:r>
              <w:rPr>
                <w:b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аименование програм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урирующий заместитель главы администрации Гатчинского муниципального рай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тветственный исполнитель программы</w:t>
            </w:r>
          </w:p>
        </w:tc>
      </w:tr>
      <w:tr>
        <w:trPr>
          <w:trHeight w:val="1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фортной городской среды на территории МО «Город Гатчин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енко Л.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троительства и градостроительного развития территорий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6:00Z</dcterms:created>
  <dc:creator>Турапина Тамара Витальевна</dc:creator>
  <dc:description/>
  <cp:keywords/>
  <dc:language>en-US</dc:language>
  <cp:lastModifiedBy>mashb2</cp:lastModifiedBy>
  <cp:lastPrinted>2020-11-03T13:35:00Z</cp:lastPrinted>
  <dcterms:modified xsi:type="dcterms:W3CDTF">2020-11-03T12:46:00Z</dcterms:modified>
  <cp:revision>2</cp:revision>
  <dc:subject/>
  <dc:title/>
</cp:coreProperties>
</file>