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1.2020</w:t>
        <w:tab/>
        <w:tab/>
        <w:tab/>
        <w:tab/>
        <w:tab/>
        <w:tab/>
        <w:tab/>
        <w:tab/>
        <w:t xml:space="preserve">              № 37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589" w:hRule="atLeast"/>
        </w:trPr>
        <w:tc>
          <w:tcPr>
            <w:tcW w:w="60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ст. 48 Федерального закона от 06.10.2003 № 131 - 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решением совета депутатов Гатчинского муниципального района  от 18.12.2015 № 115 «Об утверждении Стратегии социально-экономического развития Гатчинского муниципального района на период до 2030 года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устойчивого функционирования и развития коммунальной, инженерной инфраструктуры и повышение энергоэффективности в МО «Город Гатчин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Голов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С.И.Голо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0 № 3710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развития и функционирован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277"/>
        <w:gridCol w:w="1277"/>
        <w:gridCol w:w="1135"/>
        <w:gridCol w:w="1135"/>
        <w:gridCol w:w="127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Гатчинского муниципального района по жилищно-коммунальному и городскому хозяйству С.И. Голован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Управление строительства Гатчинского муниципального района» (МКУ «УС ГМР»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1 «Устойчивое развитие и функционирование систем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еплоснабжения, </w:t>
            </w:r>
            <w:r>
              <w:rPr>
                <w:sz w:val="28"/>
                <w:szCs w:val="28"/>
                <w:lang w:eastAsia="en-US"/>
              </w:rPr>
              <w:t>водоснабжения и водоотведения в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Газификация жилищного фонда, расположенного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«Энергосбережение и повышение энергетической эффективности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4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5 «Умный город Гатчина»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чники финансирования программ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67703,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303,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360,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2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8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144,9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Средства бюджета ЛО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6479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771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410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672,1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9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500,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МО "Город Гатч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894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82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972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инвестиции по программе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О*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, МО г. Гатчинаи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552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79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40,3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76,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63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3,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4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6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57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47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9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25919,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102,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17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 справочно, плано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44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4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5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83 новых потребителей к централизованной системе водоотведения к концу 2025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, до 101,45% к концу 2025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Снижение потребления электрической энерг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котельных МУП «Тепловые сети» г. Гатчина</w:t>
            </w:r>
            <w:r>
              <w:rPr>
                <w:bCs/>
                <w:sz w:val="28"/>
                <w:szCs w:val="28"/>
                <w:lang w:eastAsia="en-US"/>
              </w:rPr>
              <w:t xml:space="preserve"> к концу 2025 года на 2172,34 тыс. кВт в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  <w:lang w:eastAsia="en-US"/>
              </w:rPr>
              <w:t xml:space="preserve"> 15 штук к концу 2025 года. </w:t>
            </w:r>
          </w:p>
          <w:p>
            <w:pPr>
              <w:pStyle w:val="Normal"/>
              <w:spacing w:lineRule="auto" w:line="276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нижение физических потерь в сетях водоснабжения с 36% до 32% к концу 2025 года.</w:t>
            </w:r>
          </w:p>
          <w:p>
            <w:pPr>
              <w:pStyle w:val="Normal"/>
              <w:spacing w:lineRule="auto" w:line="276"/>
              <w:ind w:right="-5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eastAsia="en-US"/>
              </w:rPr>
              <w:t>Уменьшение доли сетей водоотведения, нуждающихся в замене, с 76% до 72,21% к концу 2025 года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Количество разработанных комплектов проектно-сметной документации на строительство газопроводов и реконструкцию ГРПШ - 34 комплек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Протяженность построенных распределительных газопроводов - 10 256,9 п. 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 Количество домовладений, получивших техническую возможность для подключения к построенным сетям газоснабжения - 599 домовладе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Количество МКД, получивших техническую возможность для подключения к построенным сетям газоснабжения - 36 МК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 Доля реконструированных ГРПШ – 100% общего количества ГРПШ, требующих реконструкции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76"/>
              <w:ind w:left="56"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 Снижение удельного расхода электрической энергии бюджетными учреждениями (в расчете на 1 человека) до 445 кВт. ч/чел к концу 2025 года.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39" w:leader="none"/>
                <w:tab w:val="left" w:pos="181" w:leader="none"/>
                <w:tab w:val="left" w:pos="459" w:leader="none"/>
              </w:tabs>
              <w:spacing w:lineRule="auto" w:line="276"/>
              <w:ind w:left="34" w:right="-54" w:firstLine="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39" w:leader="none"/>
              </w:tabs>
              <w:spacing w:lineRule="auto" w:line="276"/>
              <w:ind w:right="-54" w:firstLine="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6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2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7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- не менее, чем на 5% ежегодно от базового знач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- на 15% ежегодно от базового зна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 Увеличение количества приборов учета, снабженных устройствами для автоматической передачи данных о потреблении ресурсов - на 4% ежегодно от базового зна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Вовлечение 25% управляющих компаний и ресурсоснабжающих организаций в работу в единой базе данных цифрового двойника города ежегод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 Увеличение доли охвата городских объектов и пространств сетью бесплатного Wi-Fi - на 20% в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 Увеличение количества жителей и гостей города, вовлекаемых в современную цифровую среду - на 7% в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Увеличение доли «умных» остановок на территории города - на 4% ежегод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- на 30%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 Увеличение потока туристов - на 5% еже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>Отрасль водоотведение.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м3/сут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расль водоснабжение.</w:t>
      </w:r>
      <w:r>
        <w:rPr>
          <w:color w:val="000000"/>
          <w:sz w:val="28"/>
          <w:szCs w:val="28"/>
        </w:rPr>
        <w:t>Система водоснабжения МО «Город Гатчина» представлена, находящимися в хозяйственном ведении МУП «Водоканал» г.Гатчина, инженерными сооружениями и объек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сетями (в однотрубном исполнении) протяженностью 171,772 к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заборами: Водозабор поверхностных вод «Серебряное озеро», расположен на южном берегу озера Серебряное, находящегося на территории государственного музея-заповедника «Гатчина». И скважинный подземный водозабор «Северный», на территории которого эксплуатируются 4 артезианских сква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насосными станциями второго подъема: «Невская», расположена к северо-восточной части г.Гатчина, «Серебряное озеро», расположена на территории государственного музея-заповедника «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ельными водопроводными станциями подкачки в количестве 1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знос сетей водоснабжения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>Отрасль теплоснабжение.</w:t>
      </w:r>
      <w:r>
        <w:rPr/>
        <w:t>Централизованным теплоснабжением обеспечено более 80% потребителей жилищного фонда города Гатчины.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>СЗПК - филиал ОАО «ЭЛТЕЗА»</w:t>
      </w:r>
      <w:r>
        <w:rPr/>
        <w:t xml:space="preserve">осуществляет   теплоснабжение объектов РЖД. На балансе находятся 1 источник тепловой энергии и 2,756 км тепловых сетей. Часть сетей арендует МУП " Тепловые сети" г. Гатчина и осуществляет транспортировку и передачу тепловой энергии в горячей воде потребителям микрорайона Химози.                                                      </w:t>
        <w:tab/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а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: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22. в/г №12, Киевское шоссе, д. 66;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44, в/г №2. ул. Комсомольцев-11одпольщиков, д. 1а; котельная №28, в/г№1, Мариенбург. п. Гатчина-1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, а также частично индивидуальная жилая застройка в следующих районах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08" w:leader="none"/>
        </w:tabs>
        <w:jc w:val="both"/>
        <w:rPr/>
      </w:pPr>
      <w:r>
        <w:rPr/>
        <w:t>Мариенбург (часть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Егерская слобод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Заячий Ремиз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Киевский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Химози (часть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Загвоздк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Промышленный (часть);</w:t>
      </w:r>
    </w:p>
    <w:p>
      <w:pPr>
        <w:pStyle w:val="21"/>
        <w:shd w:fill="auto" w:val="clear"/>
        <w:jc w:val="both"/>
        <w:rPr>
          <w:b/>
          <w:b/>
          <w:bCs/>
        </w:rPr>
      </w:pPr>
      <w:r>
        <w:rPr/>
        <w:t>- Промзона 1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</w:t>
      </w:r>
      <w:r>
        <w:rPr>
          <w:bCs/>
        </w:rPr>
        <w:t xml:space="preserve">МУП "Тепловые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 еще не все домовладения на территории г. Гатчина газифиц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нергосбережение.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фраструктурное развитие земельных участков.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населению МО «Город Гатчина» коммунальных услуг нормативного качества.</w:t>
      </w:r>
    </w:p>
    <w:p>
      <w:pPr>
        <w:pStyle w:val="Style21"/>
        <w:ind w:left="0" w:hanging="0"/>
        <w:jc w:val="both"/>
        <w:rPr/>
      </w:pPr>
      <w:r>
        <w:rPr>
          <w:rStyle w:val="211pt"/>
          <w:color w:val="000000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8"/>
          <w:szCs w:val="28"/>
        </w:rPr>
        <w:t>-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</w:t>
      </w:r>
      <w:r>
        <w:rPr>
          <w:color w:val="000000"/>
          <w:sz w:val="28"/>
          <w:szCs w:val="28"/>
        </w:rPr>
        <w:t xml:space="preserve"> Администрацией Гатчинского муниципального района в лице Комитета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реализацией муниципальной программы осуществляется ответственным исполнителем программы – Комитетом жилищно-коммунального хозяйства администрации Гатчинского муниципального района,  координирующим работу исполнителей подпрограмм и участнико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по жилищно-коммунальному и городскому хозяйству, курирующий работу ответственных исполнителей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 несут персональную ответственность за достижение показателей и эффективность подпрограмм.</w:t>
      </w:r>
    </w:p>
    <w:p>
      <w:pPr>
        <w:pStyle w:val="Normal"/>
        <w:ind w:right="-16" w:firstLine="708"/>
        <w:jc w:val="both"/>
        <w:rPr/>
      </w:pPr>
      <w:r>
        <w:rPr>
          <w:sz w:val="28"/>
          <w:szCs w:val="28"/>
        </w:rPr>
        <w:t>Участники программы: 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ёжной политике администрации Гатчинского муниципального района;</w:t>
      </w:r>
      <w:r>
        <w:rPr>
          <w:color w:val="000000"/>
          <w:sz w:val="28"/>
          <w:szCs w:val="28"/>
        </w:rPr>
        <w:t xml:space="preserve">МКУ «Управление строительства Гатчинского муниципального района» (МКУ «УС ГМР»), </w:t>
      </w:r>
      <w:r>
        <w:rPr>
          <w:sz w:val="28"/>
          <w:szCs w:val="28"/>
        </w:rPr>
        <w:t>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, форма и сроки предоставления отчет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контроля за реализацией муниципальной программы </w:t>
      </w:r>
      <w:r>
        <w:rPr>
          <w:color w:val="000000"/>
          <w:sz w:val="28"/>
          <w:szCs w:val="28"/>
        </w:rPr>
        <w:t>исполнители подпрограмм и участники программы формируют и представляют ежеквартальнов  Комитет жилищно-коммунального хозяйства  администрации Гатчинского муниципального района</w:t>
      </w:r>
      <w:r>
        <w:rPr>
          <w:sz w:val="28"/>
          <w:szCs w:val="28"/>
        </w:rPr>
        <w:t xml:space="preserve">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 – Порядок разработки муниципальных программ)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митет жилищно-коммунального хозяйства администрации Гатчинского муниципального,</w:t>
      </w:r>
      <w:r>
        <w:rPr>
          <w:sz w:val="28"/>
          <w:szCs w:val="28"/>
        </w:rPr>
        <w:t>ответственный исполнитель программы, ежеквартально до 5 числа второго месяца, следующего за отчетным кварталом, формирует и направляет в отдел экономического развития и инвестиций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ой форме согласно приложения 5 в соответствии с Порядком разработки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подпрограмм</w:t>
      </w:r>
      <w:r>
        <w:rPr>
          <w:sz w:val="28"/>
          <w:szCs w:val="28"/>
        </w:rPr>
        <w:t xml:space="preserve"> и 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Комитет жилищно-коммунального хозяйства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экономического развития и инвестиций для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дпрограмма 1 «Устойчивое развитие и функционирование систем теплоснабжения, водоснабжения и водоотведения в МО «Город Гатчи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спорт подпрограммы «Устойчивое </w:t>
      </w:r>
      <w:r>
        <w:rPr>
          <w:b/>
          <w:bCs/>
          <w:color w:val="000000"/>
          <w:sz w:val="28"/>
          <w:szCs w:val="28"/>
          <w:lang w:eastAsia="ar-SA"/>
        </w:rPr>
        <w:t xml:space="preserve">развитие </w:t>
      </w:r>
      <w:r>
        <w:rPr>
          <w:b/>
          <w:color w:val="000000"/>
          <w:sz w:val="28"/>
          <w:szCs w:val="28"/>
          <w:lang w:eastAsia="ar-SA"/>
        </w:rPr>
        <w:t xml:space="preserve">и функционирование </w:t>
      </w:r>
      <w:r>
        <w:rPr>
          <w:b/>
          <w:bCs/>
          <w:sz w:val="28"/>
          <w:szCs w:val="28"/>
          <w:lang w:eastAsia="ar-SA"/>
        </w:rPr>
        <w:t xml:space="preserve">систем теплоснабжения, водоснабжения и </w:t>
      </w:r>
      <w:r>
        <w:rPr>
          <w:b/>
          <w:sz w:val="28"/>
          <w:szCs w:val="28"/>
          <w:lang w:eastAsia="ar-SA"/>
        </w:rPr>
        <w:t>водоотведения в МО «Город Гатчина»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58"/>
        <w:gridCol w:w="14"/>
        <w:gridCol w:w="1202"/>
        <w:gridCol w:w="1085"/>
        <w:gridCol w:w="1085"/>
        <w:gridCol w:w="1078"/>
        <w:gridCol w:w="1085"/>
        <w:gridCol w:w="1203"/>
      </w:tblGrid>
      <w:tr>
        <w:trPr>
          <w:trHeight w:val="905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6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«Устойчивое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азвитие и функционирование </w:t>
            </w:r>
            <w:r>
              <w:rPr>
                <w:sz w:val="28"/>
                <w:szCs w:val="28"/>
                <w:lang w:eastAsia="en-US"/>
              </w:rPr>
              <w:t>систем теплоснабжения, водоснабжения и водоотведения в МО «Город Гатчина»</w:t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6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</w:tc>
      </w:tr>
      <w:tr>
        <w:trPr>
          <w:trHeight w:val="1437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0" w:name="_Hlk492036956"/>
            <w:r>
              <w:rPr>
                <w:color w:val="000000"/>
                <w:sz w:val="28"/>
                <w:szCs w:val="28"/>
                <w:lang w:eastAsia="en-US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осбережение и снижение затрат на производство и передачу теплоэнерг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1" w:name="_Hlk492036956"/>
            <w:r>
              <w:rPr>
                <w:color w:val="000000"/>
                <w:sz w:val="28"/>
                <w:szCs w:val="28"/>
                <w:lang w:eastAsia="en-US"/>
              </w:rPr>
              <w:t>Обеспечение надежности и качества предоставления коммунальных услуг потребителям.</w:t>
            </w:r>
            <w:bookmarkEnd w:id="1"/>
          </w:p>
        </w:tc>
      </w:tr>
      <w:tr>
        <w:trPr>
          <w:trHeight w:val="990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 администрации Гатчинс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«Водоканал» г. Гатчина, МУП «Тепловые сети» г. Гатчина</w:t>
            </w:r>
          </w:p>
        </w:tc>
      </w:tr>
      <w:tr>
        <w:trPr>
          <w:trHeight w:val="709" w:hRule="atLeast"/>
        </w:trPr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- 2025 годы</w:t>
            </w:r>
          </w:p>
        </w:tc>
      </w:tr>
      <w:tr>
        <w:trPr>
          <w:trHeight w:val="529" w:hRule="atLeast"/>
        </w:trPr>
        <w:tc>
          <w:tcPr>
            <w:tcW w:w="2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38929,50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3859,39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3380,16</w:t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39970,0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9790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493819,95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ЛО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68909,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1511,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0680,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408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4966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57672,15</w:t>
            </w:r>
          </w:p>
        </w:tc>
      </w:tr>
      <w:tr>
        <w:trPr>
          <w:trHeight w:val="63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792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2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5500,00</w:t>
            </w:r>
          </w:p>
        </w:tc>
      </w:tr>
      <w:tr>
        <w:trPr>
          <w:trHeight w:val="640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ГМ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О "Город Гатчина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90739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2347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12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561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93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647,80</w:t>
            </w:r>
          </w:p>
        </w:tc>
      </w:tr>
      <w:tr>
        <w:trPr>
          <w:trHeight w:val="13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инвестиции по подпрограм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ЛО*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МО г. Гатчина и внебюджет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2395,3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6912,5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5482,8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63,5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39,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24,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73,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1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3,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8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97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78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917,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384,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32,8</w:t>
            </w:r>
          </w:p>
        </w:tc>
      </w:tr>
      <w:tr>
        <w:trPr>
          <w:trHeight w:val="13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бюджета Ленинградской области справочно, плано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5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83 новых потребителей к централизованной системе водоотведения к концу 2025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до 101,45% к концу 2025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Снижение потребления электрической энерг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котельных МУП «Тепловые сети» г.Гатчина</w:t>
            </w:r>
            <w:r>
              <w:rPr>
                <w:bCs/>
                <w:sz w:val="28"/>
                <w:szCs w:val="28"/>
                <w:lang w:eastAsia="en-US"/>
              </w:rPr>
              <w:t xml:space="preserve"> к концу 2025 года на 2172,34 тыс.кВт в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  <w:lang w:eastAsia="en-US"/>
              </w:rPr>
              <w:t xml:space="preserve"> 15 шт. к концу 2025 года.</w:t>
            </w:r>
          </w:p>
          <w:p>
            <w:pPr>
              <w:pStyle w:val="Normal"/>
              <w:spacing w:lineRule="auto" w:line="276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нижение физических потерь в сетях водоснабжения с 36 до 32% к концу 2025 года.</w:t>
            </w:r>
          </w:p>
          <w:p>
            <w:pPr>
              <w:pStyle w:val="Normal"/>
              <w:spacing w:lineRule="auto" w:line="276"/>
              <w:ind w:right="-5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eastAsia="en-US"/>
              </w:rPr>
              <w:t>Уменьшение доли сетей водоотведения, нуждающихся в замене с 76% до 72,21% к концу 2025 год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основных проблем системы водоснабжения, водоотведения и теплоснабжен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доснабжение. </w:t>
      </w:r>
      <w:r>
        <w:rPr>
          <w:color w:val="000000"/>
          <w:sz w:val="28"/>
          <w:szCs w:val="28"/>
        </w:rPr>
        <w:t>Система водоснабжения МО «Город Гатчина» представлена, находящимися в хозяйственном ведении МУП «Водоканал» г.Гатчина, инженерными сооружениями и объек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сетями (в однотрубном исполнении) протяженностью 171,772 к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заборами: Водозабор поверхностных вод «Серебряное озеро», расположен на южном берегу озера Серебряное, находящегося на территории государственного музея-заповедника «Гатчина». И скважинный подземный водозабор «Северный», на территории которого эксплуатируются 4 артезианских сква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насосными станциями второго подъема: «Невская», расположена к северо-восточной части г.Гатчина, «Серебряное озеро», расположена на территории государственного музея-заповедника «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ельными водопроводными станциями подкачки в количестве 1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знос сетей водоснабжения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 выполнен ремонт 303 п.м. участка водопровода с увеличением диаметра до 150мм от ул.Рысева до пер. Береговой, д.11 под речкой Теплая на сумму 1463,14 тыс. руб. и ремонт 200 п.м. водопровода на пересечении  ул.Соборная и ул.К.Маркса г. Гатчина на сумму 830,91 тыс.руб. Были приобретены комплектующие для ремонта (замены) колодцев, расположенных на сетях водопровода и канализации на сумму 1551,13 тыс. руб. Проведен капитальный ремонт сетевого насосного агрегата № 2 Главной канализационной насосной станции "FlyghtСТ 3531/865" на сумму 5109,5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ланируется выполнить работы по ремонту участка магистрального водопровода Ду-400мм по адресу: ул.Куприна от дома № 37 до ул.Воскова на сумму 19694,79 тыс. руб. и ремонту наружных сетей водопровода по адресу: г. Гатчина, по ул.Соборная от ул. Горького до ул.К.Маркса на сумму 2407,08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>Водоотведение.</w:t>
      </w:r>
      <w:r>
        <w:rPr>
          <w:bCs/>
          <w:sz w:val="28"/>
          <w:szCs w:val="28"/>
        </w:rPr>
        <w:t xml:space="preserve"> Система водоотведения МО «Город Гатчина» представлена, находящимися в хозяйственном ведении МУП «Водоканал» г.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м3/сут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В 2019 году были выполнены работы по ремонту 246 п.м. канализации на пересечении  ул.Соборная и ул.К.Маркса г. Гатчина на сумму  2317,44 тыс. руб. А также выполнен ремонт первичного отстойника № 3 канализационных очистных сооружений МУП "Водоканал" г. Гатчина на сумму 25481,38</w:t>
      </w:r>
      <w:r>
        <w:rPr>
          <w:bCs/>
          <w:sz w:val="28"/>
          <w:szCs w:val="28"/>
        </w:rPr>
        <w:t>тыс. руб.из них  22933,24 тыс. руб. средства бюджета Ленинградской области,  2548,14 тыс. руб. средства бюджета МО «Город Гатчина»</w:t>
      </w:r>
    </w:p>
    <w:p>
      <w:pPr>
        <w:pStyle w:val="21"/>
        <w:shd w:fill="auto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>Теплоснабжение.</w:t>
      </w:r>
      <w:r>
        <w:rPr/>
        <w:t>Централизованным теплоснабжением обеспечено более 80% потребителей жилищного фонда города Гатчины.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>СЗПК - филиал ОАО «ЭЛТЕЗА»</w:t>
      </w:r>
      <w:r>
        <w:rPr/>
        <w:t xml:space="preserve">осуществляет   теплоснабжение объектов РЖД. На балансе находятся 1 источник тепловой энергии и 2,756 км тепловых сетей. Часть сетей арендует МУП " Тепловые сети" г. Гатчина и осуществляет транспортировку и передачу тепловой энергии в горячей воде потребителям микрорайона Химози.                                                      </w:t>
        <w:tab/>
        <w:tab/>
      </w: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а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: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22. в/г №12, Киевское шоссе, д. 66;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44, в/г №2. ул. Комсомольцев-11одпольщиков, д. 1а; котельная №28, в/г№1, Мариенбург. п. Гатчина-1.</w:t>
      </w:r>
    </w:p>
    <w:p>
      <w:pPr>
        <w:pStyle w:val="21"/>
        <w:shd w:fill="auto" w:val="clear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, а также частично индивидуальная жилая застройка в следующих районах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08" w:leader="none"/>
        </w:tabs>
        <w:jc w:val="both"/>
        <w:rPr/>
      </w:pPr>
      <w:r>
        <w:rPr/>
        <w:t>Мариенбург (часть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Егерская слобод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Заячий Ремиз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Киевский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Химози (часть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Загвоздка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Промышленный (часть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jc w:val="both"/>
        <w:rPr>
          <w:b/>
          <w:b/>
          <w:bCs/>
        </w:rPr>
      </w:pPr>
      <w:r>
        <w:rPr/>
        <w:t>Промзона 1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</w:t>
      </w:r>
      <w:r>
        <w:rPr>
          <w:bCs/>
        </w:rPr>
        <w:t xml:space="preserve">МУП "Тепловые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21"/>
        <w:shd w:fill="auto" w:val="clear"/>
        <w:jc w:val="both"/>
        <w:rPr/>
      </w:pPr>
      <w:r>
        <w:rPr/>
        <w:t xml:space="preserve">           </w:t>
      </w:r>
      <w:r>
        <w:rPr/>
        <w:t>В качестве основного топлива на всех котельных используется газ, помимо этого, котельные №10, №11 и №12 имеют резервное топливо - мазут марки М-100 на котельных №10 и №11, дизельное топливо на котельной №12.</w:t>
      </w:r>
    </w:p>
    <w:p>
      <w:pPr>
        <w:pStyle w:val="21"/>
        <w:shd w:fill="auto" w:val="clear"/>
        <w:ind w:firstLine="709"/>
        <w:jc w:val="both"/>
        <w:rPr/>
      </w:pPr>
      <w:r>
        <w:rPr/>
        <w:t>Изоляция тепловых сетей выполнена из минеральной ваты и стекловолокна. Участки тепловых сетей, введенные в эксплуатацию после 2008 года, имеют изоляционный слой из пенополиуретана.</w:t>
      </w:r>
    </w:p>
    <w:p>
      <w:pPr>
        <w:pStyle w:val="21"/>
        <w:shd w:fill="auto" w:val="clear"/>
        <w:ind w:firstLine="709"/>
        <w:jc w:val="both"/>
        <w:rPr/>
      </w:pPr>
      <w:r>
        <w:rPr/>
        <w:t>Большинство потребителей тепловой энергии подключены по схемам с открытым водоразбором на ГВС и непосредственным (или насосным) подключением системы отопления. Часть потребителей подключена по схеме с параллельным подключением подогревателей ГВС и насосным присоединением системы отопления. Помимо других подключений, одной из распространенных схем является схема с открытым водоразбором на ГВС.</w:t>
      </w:r>
    </w:p>
    <w:p>
      <w:pPr>
        <w:pStyle w:val="21"/>
        <w:shd w:fill="auto" w:val="clear"/>
        <w:ind w:firstLine="708"/>
        <w:jc w:val="both"/>
        <w:rPr>
          <w:bCs/>
        </w:rPr>
      </w:pPr>
      <w:r>
        <w:rPr>
          <w:bCs/>
        </w:rPr>
        <w:t xml:space="preserve">Существуют проблемы организации качественного теплоснабжения:  </w:t>
      </w:r>
    </w:p>
    <w:p>
      <w:pPr>
        <w:pStyle w:val="21"/>
        <w:shd w:fill="auto" w:val="clear"/>
        <w:jc w:val="both"/>
        <w:rPr/>
      </w:pPr>
      <w:r>
        <w:rPr/>
        <w:t>-  реализация около 70% горячего водоснабжения по открытой схеме.</w:t>
      </w:r>
    </w:p>
    <w:p>
      <w:pPr>
        <w:pStyle w:val="21"/>
        <w:shd w:fill="auto" w:val="clear"/>
        <w:jc w:val="both"/>
        <w:rPr/>
      </w:pPr>
      <w:r>
        <w:rPr/>
        <w:t>Применение открытой системы теплоснабжения в системе теплоснабжения котельных №7, 10. Согласно федеральному закону "О теплоснабжении" №190-ФЗ от 27.07.2010 (с изменениями на 1 мая 2016 года), применение открытой системы теплоснабжения запрещено с 01.01.2022 г. К этому моменту необходимо выполнить мероприятия по обеспечению потребителей горячим водоснабжением с отсутствием водоразбора из сетевого контура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уровень потерь тепловой энергии в сетях и как следствие низкая эффективность транспортировки тепловой энергии ввиду высокого процента износа тепловых сетей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износ тепловых сетей. В границах города Гатчина около 50% тепловых сетей эксплуатируется более 25 лет, и соответственно имеет высокую степень износа. Высокий физический износ приводит к увеличению вероятности потенциальных аварий 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приборов учета тепловой энергии у ряда потребителей и на некоторых источниках тепловой энергии.</w:t>
      </w:r>
    </w:p>
    <w:p>
      <w:pPr>
        <w:pStyle w:val="21"/>
        <w:shd w:fill="auto" w:val="clear"/>
        <w:tabs>
          <w:tab w:val="clear" w:pos="708"/>
          <w:tab w:val="left" w:pos="334" w:leader="none"/>
        </w:tabs>
        <w:jc w:val="both"/>
        <w:rPr/>
      </w:pPr>
      <w:r>
        <w:rPr/>
        <w:t>-  наличие бесхозяйных тепловых сетей. Бесхозяйные тепловые сети снижают надежность теплоснабжения, так как их ремонт осуществляется только в экстренных случаях, как правило, при возникновении аварий ил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резерва мощности на юго-восточной ветке тепловых сетей котельной № 10.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произведены работы по ремонту теплотрассы от ТК-275 до д.15 по ул.7-ой Армии в г. Гатчина Ленинградской области на сумму 2682,75 тыс. руб., Ремонт теплотрассы по Бульвару Науки (участок от ул. А.Константинова до 7-ой Армии) на сумму 3594,01 тыс. руб., Ремонт аккумуляторного бака ГВС № 1 на территории котельной № 10 в г. Гатчина Ленинградской области на сумму 15313,99 тыс. руб., Ремонт теплотрассы от ТК-382 до ул. Крупской, д. 4а в г. Гатчина Ленинградской области на сумму 5308,55 тыс. руб., Ремонт наружных сетей теплоснабжения от ТК до стены здания Администрации Гатчинского муниципального района по адресу: г. Гатчина ул., Карла Маркса д.44 на сумму 260,2 тыс.руб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 реализации муниципальной подпрограммы - это обновление коммунальной инфраструктуры поселения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ind w:right="-4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, предприятиям МО «Город Гатчина» коммунальных услуг нормативного качества. </w:t>
      </w:r>
    </w:p>
    <w:p>
      <w:pPr>
        <w:pStyle w:val="Normal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sub_10225"/>
      <w:bookmarkEnd w:id="2"/>
      <w:r>
        <w:rPr>
          <w:color w:val="000000"/>
          <w:sz w:val="28"/>
          <w:szCs w:val="28"/>
        </w:rPr>
        <w:t>- Обеспечение возможности подключения новых потребителей к централизованным системам водоснабжения, водоотведения 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снижение затрат на производство и передачу тепло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и качества предоставления коммунальных услуг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Style21"/>
        <w:ind w:lef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bookmarkStart w:id="3" w:name="sub_10225"/>
      <w:bookmarkEnd w:id="3"/>
      <w:r>
        <w:rPr>
          <w:b/>
          <w:bCs/>
          <w:sz w:val="28"/>
          <w:szCs w:val="28"/>
        </w:rPr>
        <w:t>3. Методика оценка эффективности</w:t>
      </w:r>
    </w:p>
    <w:p>
      <w:pPr>
        <w:pStyle w:val="Normal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ом жилищно-коммунального хозяйства  администрации Гатчинского муниципального района иотделом экономического развития и прогноз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right="-4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заимодействия участников муниципальной под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Гатчина и МУП «Тепловые сети» г. Гатчина  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, форма и сроки предоставления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подпрограммы  МУП «Водоканал» и МУП «Тепловые сети» г. Гатчина  формируют и представляют ежеквартально в Комитет Жилищно-коммунального хозяйства  администрации Гатчинского муниципального района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жилищно-коммунального хозяйства  администрации Гатчинского муниципального района  </w:t>
      </w:r>
      <w:r>
        <w:rPr>
          <w:color w:val="000000"/>
          <w:sz w:val="28"/>
          <w:szCs w:val="28"/>
        </w:rPr>
        <w:t>формирует и представляет</w:t>
      </w:r>
      <w:r>
        <w:rPr>
          <w:sz w:val="28"/>
          <w:szCs w:val="28"/>
        </w:rPr>
        <w:t xml:space="preserve"> в отдел экономического развития и инвестиций  администрации Гатчинского муниципального района квартальные – до 5 числа второго месяца, следующего за отчетным кварталом,    и годовые отчеты – до 5 февраля года, следующего за отчетным, о ходе реализации муниципальной программы с пояснительной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и функционирование систем теплоснабж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и функционирование систем теплоснабжения, водоснабжения и водоотведения </w:t>
      </w:r>
    </w:p>
    <w:p>
      <w:pPr>
        <w:pStyle w:val="Normal"/>
        <w:jc w:val="center"/>
        <w:rPr/>
      </w:pPr>
      <w:r>
        <w:rPr/>
        <w:t>в МО «Город Гатчина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134"/>
        <w:gridCol w:w="2977"/>
        <w:gridCol w:w="1276"/>
        <w:gridCol w:w="1275"/>
        <w:gridCol w:w="851"/>
        <w:gridCol w:w="992"/>
        <w:gridCol w:w="851"/>
        <w:gridCol w:w="992"/>
        <w:gridCol w:w="850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                  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1479,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8752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,45</w:t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затрат на производство и передачу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18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640,00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потребления электрической энергии на котельных МУП «Тепловые сети» г.Гатч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ыс.кВт/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5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00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6310,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492,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физических потерь в сетях водоснабжения с 36 до 32% в 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меньшение доли сетей водоотведения, нуждающихся в з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2,21</w:t>
            </w:r>
          </w:p>
        </w:tc>
      </w:tr>
      <w:tr>
        <w:trPr>
          <w:trHeight w:val="21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 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83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7114,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tabs>
          <w:tab w:val="clear" w:pos="708"/>
          <w:tab w:val="left" w:pos="15593" w:leader="none"/>
        </w:tabs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и функционирование систем теплоснабж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 водоснабжения и водоотведения в МО «Город Гат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759"/>
        <w:gridCol w:w="464"/>
        <w:gridCol w:w="1842"/>
        <w:gridCol w:w="351"/>
        <w:gridCol w:w="1066"/>
        <w:gridCol w:w="494"/>
        <w:gridCol w:w="640"/>
        <w:gridCol w:w="239"/>
        <w:gridCol w:w="255"/>
        <w:gridCol w:w="1134"/>
        <w:gridCol w:w="1275"/>
        <w:gridCol w:w="1134"/>
        <w:gridCol w:w="1276"/>
        <w:gridCol w:w="577"/>
        <w:gridCol w:w="557"/>
        <w:gridCol w:w="699"/>
        <w:gridCol w:w="239"/>
        <w:gridCol w:w="338"/>
        <w:gridCol w:w="716"/>
        <w:gridCol w:w="249"/>
        <w:gridCol w:w="239"/>
        <w:gridCol w:w="72"/>
        <w:gridCol w:w="167"/>
        <w:gridCol w:w="1250"/>
      </w:tblGrid>
      <w:tr>
        <w:trPr>
          <w:trHeight w:val="780" w:hRule="atLeast"/>
        </w:trPr>
        <w:tc>
          <w:tcPr>
            <w:tcW w:w="14763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еречень мероприятий подпрограммы 1 "Устойчивое развитие и функционирование систем теплоснабжения, водоснабжения и водоотведения в МО "Город Гатчина"</w:t>
            </w:r>
          </w:p>
        </w:tc>
        <w:tc>
          <w:tcPr>
            <w:tcW w:w="1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№ </w:t>
            </w:r>
            <w:r>
              <w:rPr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 (тыс. руб.)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ём финансировани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199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672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636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70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67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2591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 xml:space="preserve">Итого по подпрограмме 1 "Устойчивое развитие и функционирование систем теплоснабжения, водоснабжения и водоотведения в МО "Город Гатчина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389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385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338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39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97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93819,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й,    Комитет ЖКХ, МУП «Водоканал» г.Гатчина, МУП «Тепловые сети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689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151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068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40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496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57672,1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79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907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234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1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5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5093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647,8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93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по строительству и градостроительному развитию территор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93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й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48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91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1402,1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9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2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691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26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017,8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85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ЖК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955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77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6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9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2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29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40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61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3398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58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27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54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61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508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5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66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63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Задача 1. Обеспечение возможности для подключения новых потребителей к централизованным системам водоснабжения, водоотведения и теплоснабжения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142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936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Обеспечение возможности для подключения новых потребителей к централизованным системам водоснабжения, водоотведения и теплоснаб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7166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176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, Комитет ЖКХ, МУП «Водоканал» г.Гатчина, МУП «Тепловые сети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437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97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6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7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91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91402,1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79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36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19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028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3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426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4017,8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.1.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142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36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0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142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36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0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, Комитет ЖКХ, МУП «Водоканал» г.Гатчина, МУП «Тепловые сети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437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7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6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91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1402,1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9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23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5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28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26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017,8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93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по строительству и градостроительному развитию территор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93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5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919,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й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48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913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1402,1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9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2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691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26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017,8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85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ЖК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85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88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8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96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37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.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УП «Водоканал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2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29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4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2.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2419,9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2419,9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, МУП «Водоканал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150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1502,1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917,8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ктуализация проектно-сметной докумен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2 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2 419,9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2 41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2 419,9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1 50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1 502,1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9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917,8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3.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канализационной сети по ул.Багажной, г.Гатчина, в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4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-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5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 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25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00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6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сетей водоснабжения по ул.Ломоносова от ж/д № 4 до пер.Деповскиймкр.Химози, г.Гатчина, в том числе проектно 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7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, МУП «Водоканал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8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 8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 2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8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9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2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9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2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5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УП «Тепловые сети» г.Гатчина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7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7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 4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 2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 2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 2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 86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 86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 86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 86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 6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 6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2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2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21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9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УП «Тепловые сети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 0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 3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0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 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УП «Тепловые сети» г.Гатчина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ектно-изыскательски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7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3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.1.11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г.Гатчина Ленинград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2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3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внеплощадочных инженерных сетей (водоснабжение, водоотведение, прием поверхностных стоков, теплоснабжение) к объекту капитального строительства, многоквартирному дому, расположенному по адресу: Ленинградская область, Гатчинский мунципальный район, город Гатчина, ул.Красных Военлетов, земельный участок № 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теплотрассы (закольцовка) от ТК-226(пр.) до ТК-22г (пр.) для подключения объекта капитального строительства - многоквартирного дома, расположенного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внеплощадочных сетей водопровода и ливневой канализации к объекту капитального строительства, жилому дому, расположенному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4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 85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8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роительство теплотрассы от ТК-390 до ТК-7 по ул. Киргетова, д.20 в г. Гатчина ЛО , в том числе выполнение проектно-изыскательских работ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85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8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8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8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7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7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5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едпроектная проработка и подготовка проек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конструкц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 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 5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ктуализация схем теплоснабжения, водоснабжения, водоотведения г.Гатчина и программ комплексного разви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Задача 2. Снижение затрат на производство и передачу теплоэнергии.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en-US"/>
              </w:rPr>
              <w:t>Снижение затрат на производство и передачу теплоэнергии.</w:t>
              <w:b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5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6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9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05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32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8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4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1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В том числе по обязательствам НЕФК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2.</w:t>
            </w:r>
          </w:p>
        </w:tc>
        <w:tc>
          <w:tcPr>
            <w:tcW w:w="2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СЧР на электродвигател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9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5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2.1.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системы частотного регулирования на электродвигатели сетевых насосов кот. №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2.2.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системы частотного регулирования на электродвигатели тягодутьевых машин ДКВр10/13 №1 котельной №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9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2.3.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СЧР на электродвигатели сетевых насосов котельной №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5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2.4.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системы частотного регулирования на электродвигатели тягодутьевых машин ПК-3 и ПК-4 котельной №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2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экономайзер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3.1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экономайзера котла №1 ДКВр 10/13 в котельной №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Задача 3. Обеспечение надежности и качества предоставления коммунальных услуг потребителям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br/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5680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59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643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7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8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en-US"/>
              </w:rPr>
              <w:t>659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7866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557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4647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052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307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781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502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783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2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232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83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объектов теплоснабжения с высоким уровнем износа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225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2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0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7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85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48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7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30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219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</w:t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2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2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9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1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1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3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2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дымовых труб котельной №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2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2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3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теплотрассы от ТК-174 до ТК-177 по ул. Радище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5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40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4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электрокабеля от котельной №11 до водозаб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.1.5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водопровода котельной №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6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солевого хозяйства котельной №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7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дымовых труб котельной №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8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9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мазутных баков котельной №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10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Ремонт теплотрассы от ТК-103 до ул.Красной, д.1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9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11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теплотрассы от ТК-187 до д.49б по ул.К.Маркс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12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Ремонт теплотрассы от ТК-29 до ТК-90 по ул.Красная, д.6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5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5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13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теплотрассы от ж.д.5 по ул.Урицкого до ТК-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9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1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14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котлов №2 и 3 котельной №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Ремонт объектов  водоснабжения и водоотведения с высоким уровнем износ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427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40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7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9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01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57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9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4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2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88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41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5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3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2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2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-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2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питальный ремонт сетевого насосного агрегата №3 Г КНС "Flyght СТ 3531/865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3.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4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9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92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93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19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9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5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стройство замкнутого цикла водоснабжения фонтана, расположенного на пешеходном бульваре улицы Рощинска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6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7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с заменой участка водопровода Ду200мм вблизи ЛЭП по адресу: ул. Рощинская д.2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8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9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0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1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2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3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4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5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49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6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7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6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8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0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19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екладка участка канализации д-200мм ул. Кныша д.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20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4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88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2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21</w:t>
            </w:r>
          </w:p>
        </w:tc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ификация жилищного фонда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9"/>
        <w:gridCol w:w="6"/>
        <w:gridCol w:w="1134"/>
        <w:gridCol w:w="7"/>
        <w:gridCol w:w="1070"/>
        <w:gridCol w:w="1083"/>
        <w:gridCol w:w="1105"/>
        <w:gridCol w:w="952"/>
        <w:gridCol w:w="10"/>
        <w:gridCol w:w="130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фикация жилищного фонда, расположенного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3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71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технической возможности для подключения домовладений и квартир в многоквартирных домах к сетям газоснабжения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сперебойной работы газопроводов и газопроводов-вводов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троительству и градостроительному развитию территорий  администрации Гатчин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78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776,8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83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10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 350,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5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6 556,8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ЛО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3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7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4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167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О «Город Гатчин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9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1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95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 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5 389,8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инвестиции по подпрограмме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г. Гатчина и внебюджетные источн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 376,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 937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3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83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 730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1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1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35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4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5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167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 989,8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бюджета ЛО справочно, планов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30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67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Количество разработанных комплектов проектно-сметной документации на строительство газопроводов и реконструкцию ГРПШ - 25 комплек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Протяженность построенных распределительных газопроводов - 12 256,9п.м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Количество домовладений, получивших техническую возможность для подключения к построенным сетям газоснабжения – 599домовладен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Количество МКД, получивших техническую возможность для подключения к построенным сетям газоснабжения –24 МКД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Доля реконструированных ГРПШ – 10% от общего количества ГРПШ, требующих реконструк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) </w:t>
            </w:r>
            <w:r>
              <w:rPr>
                <w:color w:val="000000"/>
                <w:sz w:val="28"/>
                <w:szCs w:val="28"/>
                <w:lang w:eastAsia="en-US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7352,7 п.м. к 2025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указываются справо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- заполняется в конце 1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- заполняется в конце 2-ого года планового периода для формирования бюджета на следующих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406" w:hanging="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 и повысить уровень газификации г.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позволит улучшить социально-экономические условия проживания жителей города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газопроводов и газопроводов-в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могут быть внесены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ниторинг и контроль реализации подпрограммы осуществляется </w:t>
      </w:r>
      <w:r>
        <w:rPr>
          <w:color w:val="000000"/>
          <w:sz w:val="28"/>
          <w:szCs w:val="28"/>
        </w:rPr>
        <w:t>исполнителями подпрограммы</w:t>
      </w:r>
      <w:r>
        <w:rPr>
          <w:sz w:val="28"/>
          <w:szCs w:val="28"/>
        </w:rPr>
        <w:t>, а также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сполнителей и участников под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азификация жилищного фонда, располож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лномочий, исполняемых МКУ "Управление строительства Гатчинского муниципального район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7"/>
        <w:gridCol w:w="1134"/>
        <w:gridCol w:w="1275"/>
        <w:gridCol w:w="2267"/>
        <w:gridCol w:w="1418"/>
        <w:gridCol w:w="1420"/>
        <w:gridCol w:w="1134"/>
        <w:gridCol w:w="848"/>
        <w:gridCol w:w="850"/>
        <w:gridCol w:w="851"/>
        <w:gridCol w:w="850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зовое значение показателя (на начало реализации  программы (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чение показателя в 2020г. (оценка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 Ленинградской обла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технической возможности для подключения домовладений и квартир в многоквартирных домах к сетям газ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98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16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5" w:hanging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построенных распределительн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мовладений, получивших техническую возможность для подключения к построенным сетям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овла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КД, получивших техническую возможность для подключения к построенным сетям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еконструированных ГРПШ от общего количества ГРПШ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8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 16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46"/>
        <w:gridCol w:w="1916"/>
        <w:gridCol w:w="1366"/>
        <w:gridCol w:w="1746"/>
        <w:gridCol w:w="1145"/>
        <w:gridCol w:w="1083"/>
        <w:gridCol w:w="996"/>
        <w:gridCol w:w="946"/>
        <w:gridCol w:w="1107"/>
        <w:gridCol w:w="860"/>
        <w:gridCol w:w="996"/>
        <w:gridCol w:w="375"/>
        <w:gridCol w:w="242"/>
        <w:gridCol w:w="17"/>
      </w:tblGrid>
      <w:tr>
        <w:trPr>
          <w:trHeight w:val="90" w:hRule="atLeast"/>
        </w:trPr>
        <w:tc>
          <w:tcPr>
            <w:tcW w:w="1532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дпрограмме 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Газификация жилищного фонда, расположенн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территории МО «Город Гатчин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 и финансирование мероприятий подпрограммы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Газификация жилищного фонда, расположенного на территории МО «Город Гатчин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КУ "Управление строительства Гатчинского муниципального района"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(тыс. руб.)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ём финансирования по годам (тыс. руб.)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156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7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Итого по подпрограмме 2 " Газификация жилищного фонда, расположенного на территории МО "Город Гатчина"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556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7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16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389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83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9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156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7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технической возможности для подключения домовладений и квартир в многоквартирных домах к сетям газоснабж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156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7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16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989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43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9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156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7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роительство газопроводов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156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7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 16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989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43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9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64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64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91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508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08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роительство, реконструкц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508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08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43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071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27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ительный газопровод по ул.ул. Сойту, Широкая, Парковая, Приоратская  г. Гатчина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 2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77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ительство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СД по подключению МКД г. Гатчина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ительство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7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7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26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26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ительство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27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2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9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90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ительство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527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52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90,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90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нструкц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нструкц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МКУ "УС ГМР"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строительства и градостроительного развития территории -2020 год,  </w:t>
            </w:r>
            <w:r>
              <w:rPr>
                <w:b/>
                <w:bCs/>
                <w:sz w:val="28"/>
                <w:szCs w:val="28"/>
                <w:lang w:eastAsia="en-US"/>
              </w:rPr>
              <w:t>с 2021 г. - Комитет ЖКХ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МО "Город Гатчина"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93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нергосбережение и повышение энергетической эффективности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98"/>
        <w:gridCol w:w="1277"/>
        <w:gridCol w:w="1276"/>
        <w:gridCol w:w="1135"/>
        <w:gridCol w:w="994"/>
        <w:gridCol w:w="1135"/>
        <w:gridCol w:w="127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беспечение учёта всего объёма потребляемых энергетически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 и туризму Гатчинского муниципального района.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г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 подпрограммы, в том числе по годам: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5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00,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20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0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0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бюджета Ленинградской области справочно, план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1" w:leader="none"/>
              </w:tabs>
              <w:spacing w:lineRule="auto" w:line="276"/>
              <w:ind w:left="0" w:right="-54" w:firstLine="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дельного расхода электрической энергии бюджетными учреждениями (в расчете на 1 человека) до 445 кВт.ч/чел к концу 2025 г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  <w:tab w:val="left" w:pos="623" w:leader="none"/>
              </w:tabs>
              <w:spacing w:lineRule="auto" w:line="276"/>
              <w:ind w:left="0" w:right="-54" w:firstLine="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39" w:leader="none"/>
              </w:tabs>
              <w:spacing w:lineRule="auto" w:line="276"/>
              <w:ind w:right="-54" w:firstLine="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17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. на территории МО «Город Гатчина» Гатчинского муниципального района проводится работа по исполнению Федерального закона от 23.11.2009 г. № 261 – ФЗ     «Об энергосбережении и о повышении энергетической эффективности и о внесении изменений в отдельные законодательные акты Российской Федерации». В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 на 2015 год и плановый период 2016-2017 годы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г.», в рамках которой запланированы и выполнялись работы и по объектам муниципальных учреждений МО «Город Гатчина». В 2017 году принята и исполняется подпрограмма «Энергосбережение и повышение энергетической эффективности на территории МО «Город Гатчина»», являющаяся составной частью данно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предыдущим годом уменьш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0,4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- на 0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на 0,9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17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являютс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28"/>
        <w:ind w:left="51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firstLine="657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боту по созданию условий  перевода экономики и бюджетной сферы МО «Город Гатчина» на энергосберегающий путь развития,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энергосбереж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учёта и постоянного мониторинга всего объё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старевших моделей приборов учё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ие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нижение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позволяет сделать  шаг к существенному снижению  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7"/>
        </w:numPr>
        <w:ind w:left="574" w:right="-1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а эффективности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 ЖКХ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0"/>
          <w:numId w:val="1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7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sectPr>
          <w:type w:val="nextPage"/>
          <w:pgSz w:w="11906" w:h="16838"/>
          <w:pgMar w:left="1134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7"/>
        <w:gridCol w:w="1153"/>
        <w:gridCol w:w="1134"/>
        <w:gridCol w:w="2269"/>
        <w:gridCol w:w="1134"/>
        <w:gridCol w:w="1134"/>
        <w:gridCol w:w="1418"/>
        <w:gridCol w:w="993"/>
        <w:gridCol w:w="850"/>
        <w:gridCol w:w="992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я в 2020 г. (оценк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9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О «Город Гатчин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юджет ЛО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9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cs="Times New Roman"/>
                <w:color w:val="000000"/>
                <w:sz w:val="28"/>
                <w:szCs w:val="28"/>
                <w:lang w:eastAsia="en-US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600" w:after="0"/>
              <w:ind w:left="280" w:hanging="1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кВт.ч/ч е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rStyle w:val="2MicrosoftSansSerif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/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445</w:t>
            </w:r>
          </w:p>
        </w:tc>
      </w:tr>
      <w:tr>
        <w:trPr>
          <w:trHeight w:val="20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cs="Times New Roman"/>
                <w:color w:val="000000"/>
                <w:sz w:val="28"/>
                <w:szCs w:val="28"/>
                <w:lang w:eastAsia="en-US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8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/чел в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3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rStyle w:val="2MicrosoftSansSerif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/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5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5,96</w:t>
            </w:r>
          </w:p>
        </w:tc>
      </w:tr>
      <w:tr>
        <w:trPr>
          <w:trHeight w:val="3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2MicrosoftSansSerif"/>
                <w:rFonts w:cs="Times New Roman"/>
                <w:color w:val="000000"/>
                <w:sz w:val="28"/>
                <w:szCs w:val="28"/>
                <w:lang w:eastAsia="en-US"/>
              </w:rPr>
              <w:t>Снижение удельного расхода тепловой энергии бюджетными учреждениями, расчёты з</w:t>
            </w:r>
            <w:r>
              <w:rPr>
                <w:rStyle w:val="2MicrosoftSansSerif"/>
                <w:rFonts w:cs="Times New Roman"/>
                <w:color w:val="000000"/>
                <w:sz w:val="28"/>
                <w:szCs w:val="28"/>
                <w:lang w:val="en-US" w:eastAsia="en-US"/>
              </w:rPr>
              <w:t>a</w:t>
            </w:r>
            <w:r>
              <w:rPr>
                <w:rStyle w:val="2MicrosoftSansSerif"/>
                <w:rFonts w:cs="Times New Roman"/>
                <w:color w:val="000000"/>
                <w:sz w:val="28"/>
                <w:szCs w:val="28"/>
                <w:lang w:eastAsia="en-US"/>
              </w:rPr>
              <w:t>которую осуществляются с использованием приборов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Гкал/м</w:t>
            </w:r>
            <w:r>
              <w:rPr>
                <w:rStyle w:val="2MicrosoftSansSerif2"/>
                <w:rFonts w:eastAsia="Arial Unicode MS" w:cs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Style w:val="2MicrosoftSansSerif1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rStyle w:val="2MicrosoftSansSerif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/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ind w:left="3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ind w:left="2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8"/>
                <w:szCs w:val="28"/>
                <w:lang w:eastAsia="en-US"/>
              </w:rPr>
              <w:t>0,196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4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/>
        <w:t xml:space="preserve">на территории МО «Город Гатчина» </w:t>
      </w:r>
    </w:p>
    <w:tbl>
      <w:tblPr>
        <w:tblW w:w="151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06"/>
        <w:gridCol w:w="1676"/>
        <w:gridCol w:w="1143"/>
        <w:gridCol w:w="1276"/>
        <w:gridCol w:w="1417"/>
        <w:gridCol w:w="793"/>
        <w:gridCol w:w="1050"/>
        <w:gridCol w:w="1134"/>
        <w:gridCol w:w="1134"/>
        <w:gridCol w:w="1276"/>
        <w:gridCol w:w="1281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4" w:name="_Hlk508976164"/>
            <w:bookmarkEnd w:id="4"/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 финансирования мероприятий в текущем финансовом году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 финансирования по год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 по подпрограмме 3 "Энергосбережение и повышение энергоэффективности в МО "Город Гатчин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2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2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ведение мероприятий по энергосбережению и повышению энергетической эффективности.           Учреждения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2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снащение многоквартирных домов автоматизированными индивидуальными тепловыми пунктами с погодным и часовым регулирование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7989276"/>
      <w:bookmarkStart w:id="6" w:name="_Hlk27989276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8" w:gutter="0" w:header="0" w:top="42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4. «Инфраструктурное развитие земельных участков на территории МО «Город Гатчина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4"/>
        <w:gridCol w:w="1275"/>
        <w:gridCol w:w="993"/>
        <w:gridCol w:w="992"/>
        <w:gridCol w:w="992"/>
        <w:gridCol w:w="992"/>
        <w:gridCol w:w="969"/>
        <w:gridCol w:w="9"/>
        <w:gridCol w:w="9"/>
      </w:tblGrid>
      <w:tr>
        <w:trPr>
          <w:trHeight w:val="867" w:hRule="atLeast"/>
        </w:trPr>
        <w:tc>
          <w:tcPr>
            <w:tcW w:w="10485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аспорт Подпрограммы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нфраструктурное развитие земельных участков на территории МО «Город Гатчина»</w:t>
            </w:r>
          </w:p>
        </w:tc>
      </w:tr>
      <w:tr>
        <w:trPr>
          <w:trHeight w:val="8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, в том числе проектирование</w:t>
            </w:r>
          </w:p>
        </w:tc>
      </w:tr>
      <w:tr>
        <w:trPr>
          <w:trHeight w:val="1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 - 2025 годы</w:t>
            </w:r>
          </w:p>
        </w:tc>
      </w:tr>
      <w:tr>
        <w:trPr>
          <w:trHeight w:val="4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1 967,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 467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 7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75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6 4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 3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 5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5 5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2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.</w:t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Подпрограммы является приоритетное выполнение работ по инфраструктурному </w:t>
      </w:r>
      <w:r>
        <w:rPr>
          <w:bCs/>
          <w:color w:val="000000"/>
          <w:sz w:val="28"/>
          <w:szCs w:val="28"/>
        </w:rPr>
        <w:t>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, в том числе проектирование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ой 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, осуществляет контроль за целевым использованием денежных средств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1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</w:t>
      </w:r>
      <w:r>
        <w:rPr>
          <w:bCs/>
          <w:color w:val="000000"/>
          <w:sz w:val="28"/>
          <w:szCs w:val="28"/>
        </w:rPr>
        <w:t>, в том числе проек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Подпрограммы 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оительство инженерно-транспортной инфраструктуры кварталов № 9, № 10 микрорайона Заячий Ремиз, г.Гатчина (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ичество семей, для </w:t>
      </w:r>
      <w:r>
        <w:rPr>
          <w:bCs/>
          <w:color w:val="000000"/>
          <w:sz w:val="28"/>
          <w:szCs w:val="28"/>
        </w:rPr>
        <w:t>земельных участков которых проводится строительство инженерной и транспортной инфраструктуры - 62 семь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оличество р</w:t>
      </w:r>
      <w:r>
        <w:rPr>
          <w:bCs/>
          <w:color w:val="000000"/>
          <w:sz w:val="28"/>
          <w:szCs w:val="28"/>
        </w:rPr>
        <w:t xml:space="preserve">азработанной проектно-сметной документации на инфраструктурное развитие земельных участков </w:t>
      </w:r>
      <w:r>
        <w:rPr>
          <w:color w:val="000000"/>
          <w:sz w:val="28"/>
          <w:szCs w:val="28"/>
        </w:rPr>
        <w:t xml:space="preserve">микрорайона «Заячий Ремиз» </w:t>
      </w:r>
      <w:r>
        <w:rPr>
          <w:bCs/>
          <w:color w:val="000000"/>
          <w:sz w:val="28"/>
          <w:szCs w:val="28"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- 2 про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 из них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и – 2 439 м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– 1 665 м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– 1 286 м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хозяйственно бытовая – 1 249 м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ливневая -1 154 м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1 200 м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 – 1 200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Под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left="113" w:right="113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 реализации Подпрограммы осуществляется комитетом строительства и градостроительного развития территорий администрации Гатчинского муниципального района, а также отделом экономики и инвестиций администрации Гатчинского муниципального района.</w:t>
      </w:r>
    </w:p>
    <w:p>
      <w:pPr>
        <w:pStyle w:val="Normal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18.12.2019 № 4838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707" w:gutter="0" w:header="0" w:top="67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8"/>
        <w:gridCol w:w="1135"/>
        <w:gridCol w:w="1131"/>
        <w:gridCol w:w="3261"/>
        <w:gridCol w:w="1134"/>
        <w:gridCol w:w="1134"/>
        <w:gridCol w:w="1094"/>
        <w:gridCol w:w="855"/>
        <w:gridCol w:w="851"/>
        <w:gridCol w:w="850"/>
        <w:gridCol w:w="851"/>
        <w:gridCol w:w="705"/>
        <w:gridCol w:w="150"/>
      </w:tblGrid>
      <w:tr>
        <w:trPr>
          <w:trHeight w:val="345" w:hRule="atLeast"/>
        </w:trPr>
        <w:tc>
          <w:tcPr>
            <w:tcW w:w="1555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ланируемые результаты Подпрограммы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5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зовое значение показателя (на начало реализации подпрог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ммы) 20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показателя в 2020 году (оценка)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 МО 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000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р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2"/>
                <w:szCs w:val="22"/>
                <w:lang w:eastAsia="en-US"/>
              </w:rPr>
              <w:t>микрорайона «Заячий Ремиз»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5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402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55 56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296 402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и финансирование мероприятий </w:t>
      </w:r>
      <w:r>
        <w:rPr>
          <w:b/>
          <w:color w:val="000000"/>
        </w:rPr>
        <w:t xml:space="preserve">Подпрограммы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«Инфраструктурное развитие земельных участков на территории МО «Город Гатчина»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65"/>
        <w:gridCol w:w="2127"/>
        <w:gridCol w:w="1134"/>
        <w:gridCol w:w="1511"/>
        <w:gridCol w:w="1134"/>
        <w:gridCol w:w="1134"/>
        <w:gridCol w:w="1134"/>
        <w:gridCol w:w="1134"/>
        <w:gridCol w:w="1134"/>
        <w:gridCol w:w="1470"/>
      </w:tblGrid>
      <w:tr>
        <w:trPr>
          <w:trHeight w:val="4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исполнения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1-20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1 9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 4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строительства и градостроительного развития территорий ГМР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6 4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8 3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1 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1 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небюджетные ис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 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 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 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-20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51 9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 4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 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строительства и градостроительного развития территорий ГМР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96 4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 3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 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 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5 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 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 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678" w:gutter="0" w:header="0" w:top="56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27989276"/>
      <w:bookmarkStart w:id="8" w:name="_Hlk27989276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5 «Умный 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5 «Умный 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30"/>
        <w:gridCol w:w="1090"/>
        <w:gridCol w:w="917"/>
        <w:gridCol w:w="916"/>
        <w:gridCol w:w="917"/>
        <w:gridCol w:w="983"/>
        <w:gridCol w:w="88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ный город Гатчи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</w:t>
              <w:tab/>
            </w:r>
          </w:p>
        </w:tc>
      </w:tr>
      <w:tr>
        <w:trPr>
          <w:trHeight w:val="8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беспечение взаимодействия всех участников городского хозяйства в МО «Город Гатчина».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для горожан высокого уровня качества и комфорта жизни в МО «Город Гатчина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физической культуре, спорту, туризму и молодёжной политикеадминистрации Гатчинского муниципального район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025 годы</w:t>
            </w:r>
          </w:p>
        </w:tc>
      </w:tr>
      <w:tr>
        <w:trPr>
          <w:trHeight w:val="95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-вания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руб.)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87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825,00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 Л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ГМ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 бюджета МО «Город Гатчи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87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825,00</w:t>
            </w:r>
          </w:p>
        </w:tc>
      </w:tr>
      <w:tr>
        <w:trPr>
          <w:trHeight w:val="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количества приборов учета, снабженных устройствами для автоматической передачи данных о потреблении ресурсов на 4% ежегодноот базового знач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Вовлечение 25% управляющих компаний и ресурсоснабжающих организаций в работу в единой базе данных цифрового двойника города ежегод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Увеличение доли охвата городских объектов и пространств сетью бесплатного Wi-Fi на 20% в го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Увеличение количества жителей, и гостей города, вовлекаемых в современную цифровую среду на 7% в год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величение доли «умных» остановок на территории города на 4% ежегод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Увеличение потока туристов на 5% ежегод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истерство строительства и ЖКХ РФ в 2018 году утвердило ведомственный проект «Умный город», с 2019 года приступило к его практическому исполнению. Проект реализуется в рамках национального проекта «Жилье и городская среда» и национальной программы «Цифровая экономик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9 году администрация Гатчинского района активно начала проработку концепции и создание дорожной карты по цифровизации городского хозяйства. </w:t>
        <w:tab/>
        <w:t>Итогом работы стало включение города Гатчина в пилотный проект Минстроя России «Умный город» и подписание соглашения между администрацией Гатчинского муниципального района, Правительством Лен.области и Минстрое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строй России также утвердил к проекту набор базовых и дополнительных мероприятий, так называемый Стандарт Умного гор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него входят мероприятия по цифровизации жилищно-коммунального хозяйства, транспортной системы, городских пространств, систем общественной и экологической безопасности, образования, туризма и серви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рожную карта цифровизации городского хозяйстваМО «Город Гатчина»была разработана в соответствии со Стандартом Умного города. В дорожную карту вошли 27 мероприятий по восьми направлениям со сроком реализации до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 проекта «Умный город» состоит не только в цифровой трансформации и автоматизации процессов, но и в комплексном повышении эффективности городской инфраструктуры и налаживании диалога между органами власти, жителей, городских служб и бизне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конечном итоге это повысит качество и эффективность работы городских служб, в результате качественно изменит жизнь населения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1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1. Обеспечение взаимодействия всех участников городского хозяйства в МО «Город Гатчин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2. Обеспечение высокого уровня качества и комфорта жизни в городе Гатчине.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1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эффекты от реализаци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кращение расходов на городское хозяйство, повышение его  энергоэффективности, рациональное использование ресур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эффективности управления, улучшение информационного взаимодействия между городскими служб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оперативности взаимодействия органов власти и городских служб с населением и бизнес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омфортности городской среды и управляемости городскими процессами, налаживание взаимодействия между бизнесом, властью  и ж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шение уровня безопасности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кращение негативного воздействия города на окружающую сре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влечение жителей в решение вопросов городского развит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ниторинг и контроль реализации подпрограммы осуществляется </w:t>
      </w:r>
      <w:r>
        <w:rPr>
          <w:color w:val="000000"/>
          <w:sz w:val="28"/>
          <w:szCs w:val="28"/>
        </w:rPr>
        <w:t>исполнителями подпрограммы</w:t>
      </w:r>
      <w:r>
        <w:rPr>
          <w:sz w:val="28"/>
          <w:szCs w:val="28"/>
        </w:rPr>
        <w:t>, а также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сполнителей и участников под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, туризму и молодёжной политике администрации Гатчинского муниципального района и Комитет по строительству и градостроительному развитию территорий администрации Гатчинского муниципального района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3325" w:hanging="13183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ind w:left="13325" w:hanging="131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ный город Гатчина»</w:t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276"/>
        <w:gridCol w:w="1418"/>
        <w:gridCol w:w="2124"/>
        <w:gridCol w:w="851"/>
        <w:gridCol w:w="992"/>
        <w:gridCol w:w="1134"/>
        <w:gridCol w:w="993"/>
        <w:gridCol w:w="992"/>
        <w:gridCol w:w="992"/>
        <w:gridCol w:w="1276"/>
        <w:gridCol w:w="70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№ </w:t>
            </w:r>
            <w:r>
              <w:rPr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Базовое значение показателя (на начало реализации  программы (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начение показателя в 2020г. (оценка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Другие                    источник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4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беспечение взаимодействия всех участников городского хозяйства в МО «Город Гатч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2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80000 жителей от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 ед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718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6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8"/>
                <w:lang w:eastAsia="en-US"/>
              </w:rPr>
              <w:t xml:space="preserve">Увеличение доли охвата городских объектов (умные остановки) и вновь введенных пространств сетью бесплатного </w:t>
            </w:r>
            <w:r>
              <w:rPr>
                <w:sz w:val="22"/>
                <w:szCs w:val="28"/>
                <w:lang w:val="en-US" w:eastAsia="en-US"/>
              </w:rPr>
              <w:t>Wi</w:t>
            </w:r>
            <w:r>
              <w:rPr>
                <w:sz w:val="22"/>
                <w:szCs w:val="28"/>
                <w:lang w:eastAsia="en-US"/>
              </w:rPr>
              <w:t>-</w:t>
            </w:r>
            <w:r>
              <w:rPr>
                <w:sz w:val="22"/>
                <w:szCs w:val="28"/>
                <w:lang w:val="en-US" w:eastAsia="en-US"/>
              </w:rPr>
              <w:t>Fi</w:t>
            </w:r>
            <w:r>
              <w:rPr>
                <w:sz w:val="22"/>
                <w:szCs w:val="28"/>
                <w:lang w:eastAsia="en-US"/>
              </w:rPr>
              <w:t xml:space="preserve"> на 2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величение доли «умных остановок на территории города на 4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величение потока туристов на 5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35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3325" w:hanging="13183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ind w:left="13325" w:hanging="131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ный 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«Умный город Гатчина»</w:t>
      </w:r>
    </w:p>
    <w:tbl>
      <w:tblPr>
        <w:tblW w:w="16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73"/>
        <w:gridCol w:w="264"/>
        <w:gridCol w:w="1551"/>
        <w:gridCol w:w="550"/>
        <w:gridCol w:w="769"/>
        <w:gridCol w:w="530"/>
        <w:gridCol w:w="1099"/>
        <w:gridCol w:w="520"/>
        <w:gridCol w:w="594"/>
        <w:gridCol w:w="391"/>
        <w:gridCol w:w="601"/>
        <w:gridCol w:w="358"/>
        <w:gridCol w:w="634"/>
        <w:gridCol w:w="323"/>
        <w:gridCol w:w="670"/>
        <w:gridCol w:w="341"/>
        <w:gridCol w:w="934"/>
        <w:gridCol w:w="993"/>
        <w:gridCol w:w="239"/>
        <w:gridCol w:w="753"/>
        <w:gridCol w:w="1095"/>
      </w:tblGrid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№ </w:t>
            </w:r>
            <w:r>
              <w:rPr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сточники финансирован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ок исполнения мероприят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 (тыс. руб.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ём финансирования по года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 xml:space="preserve">Итого по подпрограмме 5 "Умный город Гатчина" 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825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38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12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9825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менение цифровых технологий в системе управления городом, в том числе модернизация и развитие объектов городского хозяйств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825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825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1 Обеспечение взаимодействия всех участников городского хозяйства МО "Город Гатчина"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менение цифровых технологий в системе управления город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1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сширение функционала и техподдержка функционирования цифровой платформы "Активный горожанин"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2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дрение системы интеллекутального учета коммунальных ресурсов в МО "Город Гатчина"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дрение обеспечения постоянной работы системы автоматизированного контроля за работой коммунальных служб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.4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здание цифрового двойника города с оцифровной всех инженерных сет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04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дача 2 Обеспечение высокого уровня качества и комфорта жизни в городе Гатчин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Модернизация и развитие объектов городского хозяйства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8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7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25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5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7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725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1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точек бесплатного wi-fi на общественных городских пространствах и социальных объектах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2024 год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й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2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здание современного арт-пространства - точки притяжения для жителей разных возрастных категрий и интересов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2024 год 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строительству и градостроительному развитию территорий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3.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"умных павильонов" ожидания городского пассажирского транспорт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25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125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4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становка "умных светофоров", регулирующих поток транспортных средств на перекрестках город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ЖК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5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сширение функционала туристического портала города в части возможности построения туристического маршрут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1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митет по физической культуре, спорту, туризму и молодёжной политик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федерального бюджета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Ленинградской области*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небюджетные источники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ГМР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редства бюджета МО "Город Гатчина"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431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5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4"/>
    </w:lvlOverride>
  </w:num>
  <w:num w:numId="26">
    <w:abstractNumId w:val="13"/>
    <w:lvlOverride w:ilvl="0">
      <w:startOverride w:val="1"/>
    </w:lvlOverride>
  </w:num>
  <w:num w:numId="2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i/>
      <w:iCs/>
      <w:strike w:val="false"/>
      <w:dstrike w:val="false"/>
      <w:sz w:val="17"/>
      <w:szCs w:val="17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strike w:val="false"/>
      <w:dstrike w:val="false"/>
      <w:sz w:val="13"/>
      <w:szCs w:val="13"/>
      <w:u w:val="none"/>
      <w:shd w:fill="FFFFFF" w:val="clear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600" w:after="0"/>
      <w:jc w:val="right"/>
    </w:pPr>
    <w:rPr>
      <w:rFonts w:eastAsia="Arial Unicode MS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5:00Z</dcterms:created>
  <dc:creator>Турапина Тамара Витальевна</dc:creator>
  <dc:description/>
  <cp:keywords/>
  <dc:language>en-US</dc:language>
  <cp:lastModifiedBy>mashb2</cp:lastModifiedBy>
  <cp:lastPrinted>2020-11-16T16:14:00Z</cp:lastPrinted>
  <dcterms:modified xsi:type="dcterms:W3CDTF">2020-11-17T07:45:00Z</dcterms:modified>
  <cp:revision>2</cp:revision>
  <dc:subject/>
  <dc:title/>
</cp:coreProperties>
</file>