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2.2020</w:t>
        <w:tab/>
        <w:tab/>
        <w:tab/>
        <w:tab/>
        <w:tab/>
        <w:tab/>
        <w:tab/>
        <w:tab/>
        <w:tab/>
        <w:t>№ 3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2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54"/>
              <w:ind w:right="1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54"/>
              <w:ind w:right="1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21.11.2019 №4436</w:t>
            </w:r>
          </w:p>
          <w:p>
            <w:pPr>
              <w:pStyle w:val="Normal"/>
              <w:spacing w:lineRule="auto" w:line="254"/>
              <w:ind w:right="1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создании согласительной комиссии по урегулированию разногласий, по проекту 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»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54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письма Комитета градостроительной политики Ленинградской области от 27.11.2019 Вх-5018/2019, постановления администрации Гатчинского муниципального района Ленинградской области от 21.11.2016 №5577 «О подготовке проекта изменений в Генеральный план и Правила землепользования и застройки   Кобринского сельского поселения Гатчинского муниципального района», в связи с подготовкой проекта изменений в Генеральный план, Правила землепользования и застройки Кобринского сельского поселения Гатчинского муниципального района», выполненного на основании муниципального </w:t>
      </w:r>
      <w:r>
        <w:rPr>
          <w:color w:val="000000"/>
          <w:sz w:val="28"/>
          <w:szCs w:val="28"/>
        </w:rPr>
        <w:t>контракта от 01.11.2018 №154/18</w:t>
      </w:r>
      <w:r>
        <w:rPr>
          <w:sz w:val="28"/>
          <w:szCs w:val="28"/>
        </w:rPr>
        <w:t xml:space="preserve">, заключенного между Администрацией Гатчинского муниципального района и Общества с ограниченной ответственностью «Институт градостроительного планирования и проектирования», учитывая письмо Губернатора Ленинградской области от </w:t>
      </w:r>
      <w:r>
        <w:rPr>
          <w:color w:val="000000"/>
          <w:sz w:val="28"/>
          <w:szCs w:val="28"/>
        </w:rPr>
        <w:t>23.10.2019 №47-7854/2019-0-1</w:t>
      </w:r>
      <w:r>
        <w:rPr>
          <w:sz w:val="28"/>
          <w:szCs w:val="28"/>
        </w:rPr>
        <w:t>, руководствуясь статьей 25 Градостроительного кодекса Российской Федерации,  ПОСТАНОВЛЯЕТ:</w:t>
      </w:r>
    </w:p>
    <w:p>
      <w:pPr>
        <w:pStyle w:val="Normal"/>
        <w:ind w:left="-142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4436 от 21.11.2019 «О создании согласительной комиссии по урегулированию разногласий, по проекту 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», изложив приложение «Состав согласительной комиссии по урегулированию разногласий, по проекту 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» в редакции согласно приложению к настоящему постановлению.</w:t>
      </w:r>
    </w:p>
    <w:p>
      <w:pPr>
        <w:pStyle w:val="Normal"/>
        <w:ind w:left="-142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adm.gtn.ru</w:t>
        </w:r>
      </w:hyperlink>
    </w:p>
    <w:p>
      <w:pPr>
        <w:pStyle w:val="Normal"/>
        <w:ind w:left="-142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>
          <w:trHeight w:val="87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тчинского муниципального райо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54"/>
              <w:ind w:left="-14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ind w:left="-14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en-US"/>
              </w:rPr>
              <w:t>Л.Н. Нещадим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275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rPr>
          <w:sz w:val="20"/>
        </w:rPr>
      </w:pPr>
      <w:r>
        <w:rPr>
          <w:sz w:val="20"/>
        </w:rPr>
        <w:tab/>
        <w:t>Абаренко  Л.И.</w:t>
      </w:r>
    </w:p>
    <w:p>
      <w:pPr>
        <w:pStyle w:val="Normal"/>
        <w:tabs>
          <w:tab w:val="clear" w:pos="708"/>
          <w:tab w:val="left" w:pos="255" w:leader="none"/>
          <w:tab w:val="left" w:pos="7275" w:leader="none"/>
        </w:tabs>
        <w:ind w:right="-426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7275" w:leader="none"/>
        </w:tabs>
        <w:ind w:left="-709" w:right="-426" w:hanging="284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 xml:space="preserve">Приложение1 </w:t>
      </w:r>
    </w:p>
    <w:p>
      <w:pPr>
        <w:pStyle w:val="Normal"/>
        <w:tabs>
          <w:tab w:val="clear" w:pos="708"/>
          <w:tab w:val="left" w:pos="6870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12.02.2020 №  373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урегулированию разногласий, по проекту 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Абаренко Л.И. -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едева Н.С.– 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left="-426" w:right="-426" w:hanging="0"/>
        <w:jc w:val="both"/>
        <w:rPr/>
      </w:pPr>
      <w:r>
        <w:rPr>
          <w:sz w:val="26"/>
          <w:szCs w:val="26"/>
        </w:rPr>
        <w:t xml:space="preserve">Богданов О.В. </w:t>
      </w:r>
      <w:r>
        <w:rPr>
          <w:color w:val="000000"/>
          <w:sz w:val="26"/>
          <w:szCs w:val="26"/>
        </w:rPr>
        <w:t xml:space="preserve">– главный специалист Комитета </w:t>
      </w:r>
      <w:r>
        <w:rPr>
          <w:sz w:val="26"/>
          <w:szCs w:val="26"/>
        </w:rPr>
        <w:t>строительства и градостроительного развития территорий</w:t>
      </w:r>
      <w:r>
        <w:rPr>
          <w:color w:val="000000"/>
          <w:sz w:val="26"/>
          <w:szCs w:val="26"/>
        </w:rPr>
        <w:t xml:space="preserve"> администрации Гатчинского муниципального района.</w:t>
      </w:r>
    </w:p>
    <w:p>
      <w:pPr>
        <w:pStyle w:val="Normal"/>
        <w:ind w:left="-426"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ире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ладими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 xml:space="preserve">Первый заместитель председателя комитета градостроительной политики Ленинградской области – главный архитектор Ленинградской област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bookmarkStart w:id="0" w:name="_Hlk26451335"/>
            <w:bookmarkEnd w:id="0"/>
            <w:r>
              <w:rPr>
                <w:color w:val="000000"/>
                <w:sz w:val="26"/>
                <w:szCs w:val="26"/>
                <w:lang w:eastAsia="en-US"/>
              </w:rPr>
              <w:t xml:space="preserve">Валайтис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настасия Викторо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Консультант отдела территориального планирования и         </w:t>
            </w:r>
            <w:r>
              <w:rPr>
                <w:sz w:val="26"/>
                <w:szCs w:val="26"/>
                <w:lang w:eastAsia="en-US"/>
              </w:rPr>
              <w:t>градостроительного зонирования комитета градостроительной политики Ленинградской области;</w:t>
            </w:r>
          </w:p>
        </w:tc>
      </w:tr>
    </w:tbl>
    <w:p>
      <w:pPr>
        <w:pStyle w:val="Normal"/>
        <w:ind w:left="-284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саре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кто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Начальник сектора территориального развития отдела стратегического планирования департамента социально-экономического развития микроэкономического анализа и прогноза комитета экономического развития и инвестиционной деятельности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авыд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ал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лентино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Начальник отдела разграничения, формирования и учета земельных ресурсов комитета по управлению государственным имуществом Ленинградской области;</w:t>
            </w:r>
          </w:p>
        </w:tc>
      </w:tr>
    </w:tbl>
    <w:p>
      <w:pPr>
        <w:pStyle w:val="Normal"/>
        <w:ind w:left="-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жевник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ди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еорги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Консультант отдела методической и правовой работы</w:t>
            </w:r>
            <w:r>
              <w:rPr>
                <w:sz w:val="26"/>
                <w:szCs w:val="26"/>
                <w:lang w:eastAsia="en-US"/>
              </w:rPr>
              <w:t xml:space="preserve"> комитета по местному самоуправлению, межнациональным и межконфессиональным отношениям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аре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лерь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Заместитель председателя, начальник департамента координации целевых программ, пищевой, перерабатывающей промышленности и рыночной инфраструктуры комитета по агропромышленному и рыбохозяйственному комплексу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bookmarkStart w:id="1" w:name="_Hlk26452686"/>
            <w:bookmarkEnd w:id="1"/>
            <w:r>
              <w:rPr>
                <w:color w:val="000000"/>
                <w:sz w:val="26"/>
                <w:szCs w:val="26"/>
                <w:lang w:eastAsia="en-US"/>
              </w:rPr>
              <w:t>Вол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го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Эксперт отдела развития дорожной деятельности и территорий</w:t>
            </w:r>
            <w:r>
              <w:rPr>
                <w:sz w:val="26"/>
                <w:szCs w:val="26"/>
                <w:lang w:eastAsia="en-US"/>
              </w:rPr>
              <w:t xml:space="preserve"> комитета по дорожному хозяйству Ленинград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еркас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Консультант отдела развития транспорта и транспортной инфраструктуры</w:t>
            </w:r>
            <w:r>
              <w:rPr>
                <w:sz w:val="26"/>
                <w:szCs w:val="26"/>
                <w:lang w:eastAsia="en-US"/>
              </w:rPr>
              <w:t xml:space="preserve"> управления Ленинградской области по транспорту;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мир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вгенье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</w:t>
            </w:r>
            <w:r>
              <w:rPr>
                <w:sz w:val="26"/>
                <w:szCs w:val="26"/>
                <w:lang w:eastAsia="en-US"/>
              </w:rPr>
              <w:t>комитета по культуре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едихи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вге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лександ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Заместитель начальника ГАУ «Леноблэкспертиза»</w:t>
            </w:r>
            <w:r>
              <w:rPr>
                <w:sz w:val="26"/>
                <w:szCs w:val="26"/>
                <w:lang w:eastAsia="en-US"/>
              </w:rPr>
              <w:t xml:space="preserve"> комитета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bookmarkStart w:id="2" w:name="_Hlk26453646"/>
            <w:bookmarkEnd w:id="2"/>
            <w:r>
              <w:rPr>
                <w:color w:val="000000"/>
                <w:sz w:val="26"/>
                <w:szCs w:val="26"/>
                <w:lang w:eastAsia="en-US"/>
              </w:rPr>
              <w:t xml:space="preserve">Кудрявце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рге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Главный специалист отдела государственного лесного реестра и использования земель лесного фонда департамента лесного комплекса </w:t>
            </w:r>
            <w:r>
              <w:rPr>
                <w:sz w:val="26"/>
                <w:szCs w:val="26"/>
                <w:lang w:eastAsia="en-US"/>
              </w:rPr>
              <w:t>комитета по природным ресурсам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зьм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вг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лександ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Консультант отдела электроэнергетики</w:t>
            </w:r>
            <w:r>
              <w:rPr>
                <w:sz w:val="26"/>
                <w:szCs w:val="26"/>
                <w:lang w:eastAsia="en-US"/>
              </w:rPr>
              <w:t xml:space="preserve"> комитета по топливно-энергетическому комплексу Ленинградской области;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изва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Людми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ргее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Консультант сектора правовой экспертизы в сфере имущественных отношений комитета правового обеспечения Ленингра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 xml:space="preserve">Приложение2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От 12.02.2020  № 37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Согласительная комиссия по урегулированию разногласий, по проекту внесения изменений в генеральный план муниципального образования Кобринского сельского поселения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Кобринского сельского поселения Гатчинского муниципального района Ленинградской области (далее- Проекта)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аксимальный срок работы Согласительной комиссии составляет не более 3 месяцев с момента ее создания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огласительная 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2 материалы в текстовой форме и в виде карт (схем) по несогласованным вопросам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казанные в ч.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а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285" w:firstLine="283"/>
        <w:jc w:val="both"/>
        <w:rPr/>
      </w:pPr>
      <w:r>
        <w:rPr>
          <w:sz w:val="26"/>
          <w:szCs w:val="26"/>
        </w:rPr>
        <w:t xml:space="preserve">б) план согласования указанных в </w:t>
      </w:r>
      <w:r>
        <w:rPr>
          <w:sz w:val="26"/>
          <w:szCs w:val="26"/>
          <w:u w:val="single"/>
        </w:rPr>
        <w:t>пункте 1</w:t>
      </w:r>
      <w:r>
        <w:rPr>
          <w:sz w:val="26"/>
          <w:szCs w:val="26"/>
        </w:rPr>
        <w:t xml:space="preserve">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Елизаветинского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Итоги заседания согласительной комиссии отражаются в протоколе заседания комиссии, который подписывается председателем или заместителем согласительной комиссии.</w:t>
      </w:r>
    </w:p>
    <w:p>
      <w:pPr>
        <w:pStyle w:val="Normal"/>
        <w:autoSpaceDE w:val="false"/>
        <w:ind w:left="-567" w:right="-285" w:firstLine="283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едседатель согласительной комиссии: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работу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Секретарь согласительной комиссии: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выписки из протоколов заседаний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согласительной комиссии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Член согласительной комисс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рганизационно-техническую подготовку заседаний Согласительной комиссии осуществляет Комитет по градостроительству и архитектуре администрации Гатчинского муниципального района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по градостроительству и архитектуры администрации Гатчинского муниципального района, не позднее семи дней до даты проведения заседания Согласительной комиссии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Члены комиссии уведомляются о месте, дате и времени проведения заседания секретарем комиссии посредством электронной почты, факсового сообщения и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ind w:left="-567" w:right="-285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48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4:00Z</dcterms:created>
  <dc:creator>Турапина Тамара Витальевна</dc:creator>
  <dc:description/>
  <cp:keywords/>
  <dc:language>en-US</dc:language>
  <cp:lastModifiedBy>mashb2</cp:lastModifiedBy>
  <cp:lastPrinted>2020-02-13T15:13:00Z</cp:lastPrinted>
  <dcterms:modified xsi:type="dcterms:W3CDTF">2020-02-14T07:54:00Z</dcterms:modified>
  <cp:revision>2</cp:revision>
  <dc:subject/>
  <dc:title/>
</cp:coreProperties>
</file>