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1.2020</w:t>
        <w:tab/>
        <w:tab/>
        <w:tab/>
        <w:tab/>
        <w:tab/>
        <w:tab/>
        <w:tab/>
        <w:tab/>
        <w:tab/>
        <w:t>№ 3788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постановление администрации Гатчинского муниципального района от 03.10.2017 № 4372  «Об утверждении  муниципальной программы Гатчинского муниципального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 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В связи с необходимостью уточнения объектов, включенных в перечень подпрограммы № 1 «Строительство, реконструкция и капитальный ремонт  объектов теплоснабжения и водопроводно-канализационного хозяйства Гатчинского муниципального района» муниципальной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, руководствуясь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Уставом Гатчинского муниципального района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п</w:t>
      </w:r>
      <w:r>
        <w:rPr>
          <w:color w:val="000000"/>
          <w:sz w:val="28"/>
          <w:szCs w:val="26"/>
          <w:shd w:fill="FFFFFF" w:val="clear"/>
        </w:rPr>
        <w:t xml:space="preserve">остановлением администрации Гатчинского муниципального района №1955  от 05.05.2017 «Об утверждении перечня муниципальных программ Гатчинского муниципального района на период 2018-2020 годов», </w:t>
      </w:r>
      <w:r>
        <w:rPr>
          <w:sz w:val="28"/>
          <w:szCs w:val="26"/>
        </w:rPr>
        <w:t>учитывая решение совета депутатов Гатчинского муниципального района от 18.09.2020 № 81 «О внесении изменений в решение совета депутатов Гатчинского муниципального района от 29.11.2019 № 30 «О бюджете Гатчинского муниципального района на 2020 год и плановый период 2021 и 2022 годов»,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1. Внести следующие изменения в постановление администрации Гатчинского муниципального района от 03.10.2017 № 4372 «Об утверждении муниципальной программы Гатчинского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 (в редакции от 03.11.2020 № 3591)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1.1. В приложении 1 к подпрограмме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» строки 1.2.10., 1.2.11. изложить в следующей редакции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6271895" cy="39052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3. Контроль исполнения настоящего постановления возложить на </w:t>
      </w:r>
      <w:r>
        <w:rPr>
          <w:color w:val="000000"/>
          <w:sz w:val="28"/>
          <w:szCs w:val="26"/>
          <w:shd w:fill="FFFFFF" w:val="clear"/>
        </w:rPr>
        <w:t>первого заместителя главы администрации Гатчинского муниципального района по жилищно-коммунальному и городскому хозяйству                   С.И. Голованов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администрации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атчинского муниципального района                                        Л.Н.Нещадим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нов С.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8:00Z</dcterms:created>
  <dc:creator>Турапина Тамара Витальевна</dc:creator>
  <dc:description/>
  <cp:keywords/>
  <dc:language>en-US</dc:language>
  <cp:lastModifiedBy>mashb2</cp:lastModifiedBy>
  <cp:lastPrinted>2020-11-23T08:47:00Z</cp:lastPrinted>
  <dcterms:modified xsi:type="dcterms:W3CDTF">2020-11-23T08:18:00Z</dcterms:modified>
  <cp:revision>2</cp:revision>
  <dc:subject/>
  <dc:title/>
</cp:coreProperties>
</file>